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mc:AlternateContent>
          <mc:Choice Requires="wps">
            <w:drawing>
              <wp:anchor behindDoc="0" distT="0" distB="0" distL="114935" distR="114300" simplePos="0" locked="0" layoutInCell="0" allowOverlap="1" relativeHeight="2">
                <wp:simplePos x="0" y="0"/>
                <wp:positionH relativeFrom="column">
                  <wp:posOffset>25400</wp:posOffset>
                </wp:positionH>
                <wp:positionV relativeFrom="paragraph">
                  <wp:posOffset>133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1.05pt;width:0pt;height:0pt;mso-wrap-style:none;v-text-anchor:middle">
                <v:fill o:detectmouseclick="t" on="false"/>
                <v:stroke color="#3465a4" joinstyle="round" endcap="flat"/>
                <w10:wrap type="square"/>
              </v:rect>
            </w:pict>
          </mc:Fallback>
        </mc:AlternateContent>
      </w:r>
    </w:p>
    <w:p>
      <w:pPr>
        <w:pStyle w:val="Normal"/>
        <w:tabs>
          <w:tab w:val="clear" w:pos="720"/>
          <w:tab w:val="center" w:pos="4680" w:leader="none"/>
        </w:tabs>
        <w:suppressAutoHyphens w:val="true"/>
        <w:jc w:val="center"/>
        <w:rPr>
          <w:b/>
          <w:b/>
          <w:u w:val="single"/>
        </w:rPr>
      </w:pPr>
      <w:r>
        <w:rPr>
          <w:b/>
          <w:u w:val="single"/>
        </w:rPr>
        <w:t>RESTRIÇÃO DE HABITAÇÃO A PREÇO ACESSÍVEL</w:t>
      </w:r>
    </w:p>
    <w:p>
      <w:pPr>
        <w:pStyle w:val="Normal"/>
        <w:tabs>
          <w:tab w:val="clear" w:pos="720"/>
          <w:tab w:val="center" w:pos="4680" w:leader="none"/>
        </w:tabs>
        <w:suppressAutoHyphens w:val="true"/>
        <w:jc w:val="center"/>
        <w:rPr>
          <w:b/>
          <w:b/>
          <w:u w:val="single"/>
        </w:rPr>
      </w:pPr>
      <w:r>
        <w:rPr>
          <w:b/>
          <w:u w:val="single"/>
        </w:rPr>
        <w:t>ADITAMENTO À ESCRITURA</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sz w:val="20"/>
        </w:rPr>
        <w:t>Para projetos nos quais as</w:t>
      </w:r>
    </w:p>
    <w:p>
      <w:pPr>
        <w:pStyle w:val="Heading1"/>
        <w:jc w:val="center"/>
        <w:rPr>
          <w:rFonts w:ascii="Arial" w:hAnsi="Arial" w:cs="Arial"/>
          <w:sz w:val="20"/>
        </w:rPr>
      </w:pPr>
      <w:r>
        <w:rPr>
          <w:rFonts w:cs="Arial" w:ascii="Arial" w:hAnsi="Arial"/>
          <w:sz w:val="20"/>
        </w:rPr>
        <w:t>restrições de acessibilidade permanecem em vigor após a execução hipotecária</w:t>
      </w:r>
    </w:p>
    <w:p>
      <w:pPr>
        <w:pStyle w:val="Normal"/>
        <w:tabs>
          <w:tab w:val="clear" w:pos="720"/>
          <w:tab w:val="center" w:pos="4680" w:leader="none"/>
        </w:tabs>
        <w:suppressAutoHyphens w:val="true"/>
        <w:jc w:val="both"/>
        <w:rPr>
          <w:b/>
          <w:b/>
        </w:rPr>
      </w:pPr>
      <w:r>
        <w:rPr>
          <w:b/>
        </w:rPr>
        <w:tab/>
      </w:r>
    </w:p>
    <w:p>
      <w:pPr>
        <w:pStyle w:val="Normal"/>
        <w:tabs>
          <w:tab w:val="clear" w:pos="720"/>
          <w:tab w:val="left" w:pos="-720" w:leader="none"/>
        </w:tabs>
        <w:suppressAutoHyphens w:val="true"/>
        <w:jc w:val="both"/>
        <w:rPr/>
      </w:pPr>
      <w:r>
        <w:rPr/>
        <w:t>A PRESENTE RESTRIÇÃO DE HABITAÇÃO A PREÇO ACESSÍVEL (esta “</w:t>
      </w:r>
      <w:r>
        <w:rPr>
          <w:u w:val="single"/>
        </w:rPr>
        <w:t>Restrição</w:t>
      </w:r>
      <w:r>
        <w:rPr/>
        <w:t xml:space="preserve">”) é: </w:t>
      </w:r>
    </w:p>
    <w:p>
      <w:pPr>
        <w:pStyle w:val="Normal"/>
        <w:tabs>
          <w:tab w:val="clear" w:pos="720"/>
          <w:tab w:val="left" w:pos="-720" w:leader="none"/>
        </w:tabs>
        <w:suppressAutoHyphens w:val="true"/>
        <w:jc w:val="both"/>
        <w:rPr/>
      </w:pPr>
      <w:r>
        <w:rPr/>
        <w:t>[ ] constituída e incorporada na determinada escritura (a “</w:t>
      </w:r>
      <w:r>
        <w:rPr>
          <w:u w:val="single"/>
        </w:rPr>
        <w:t>Escritura</w:t>
      </w:r>
      <w:r>
        <w:rPr/>
        <w:t>”) de determinado imóvel (o “</w:t>
      </w:r>
      <w:r>
        <w:rPr>
          <w:u w:val="single"/>
        </w:rPr>
        <w:t>Imóvel</w:t>
      </w:r>
      <w:r>
        <w:rPr/>
        <w:t>”) de ______________________________________________________________________________  _________________________________________________________________ (“</w:t>
      </w:r>
      <w:r>
        <w:rPr>
          <w:u w:val="single"/>
        </w:rPr>
        <w:t>Outorgante</w:t>
      </w:r>
      <w:r>
        <w:rPr/>
        <w:t>”) a ______________________________________________________ (“</w:t>
      </w:r>
      <w:r>
        <w:rPr>
          <w:u w:val="single"/>
        </w:rPr>
        <w:t>Proprietário</w:t>
      </w:r>
      <w:r>
        <w:rPr/>
        <w:t>”) com data de ________________________, 20___; ou</w:t>
      </w:r>
    </w:p>
    <w:p>
      <w:pPr>
        <w:pStyle w:val="Normal"/>
        <w:tabs>
          <w:tab w:val="clear" w:pos="720"/>
          <w:tab w:val="left" w:pos="-720" w:leader="none"/>
        </w:tabs>
        <w:suppressAutoHyphens w:val="true"/>
        <w:jc w:val="both"/>
        <w:rPr/>
      </w:pPr>
      <w:r>
        <w:rPr/>
        <w:t>[ ] outorgada no âmbito de um financiamento ou refinanciamento garantido por uma hipoteca sobre o Imóvel, com data de _____________, 20__.O Imóvel está localizado na Cidade/Localidade de ____________________________________________________________ (o “</w:t>
      </w:r>
      <w:r>
        <w:rPr>
          <w:u w:val="single"/>
        </w:rPr>
        <w:t>Município</w:t>
      </w:r>
      <w:r>
        <w:rPr/>
        <w:t>”).</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pPr>
      <w:r>
        <w:rPr/>
        <w:t>CONSIDERANDOS</w:t>
      </w:r>
    </w:p>
    <w:p>
      <w:pPr>
        <w:pStyle w:val="Normal"/>
        <w:tabs>
          <w:tab w:val="clear" w:pos="720"/>
          <w:tab w:val="left" w:pos="-720" w:leader="none"/>
        </w:tabs>
        <w:suppressAutoHyphens w:val="true"/>
        <w:jc w:val="both"/>
        <w:rPr/>
      </w:pPr>
      <w:r>
        <w:rPr/>
      </w:r>
    </w:p>
    <w:p>
      <w:pPr>
        <w:pStyle w:val="TextBody"/>
        <w:rPr/>
      </w:pPr>
      <w:r>
        <w:rPr/>
        <w:tab/>
        <w:t>CONSIDERANDO QUE, o Proprietário está a comprar o Imóvel, ou a obter um empréstimo garantido por uma hipoteca sobre o Imóvel que foi comprado originalmente por um valor correspondente ou inferior ao valor justo de mercado do Imóvel; e</w:t>
      </w:r>
    </w:p>
    <w:p>
      <w:pPr>
        <w:pStyle w:val="TOAHeading"/>
        <w:tabs>
          <w:tab w:val="clear" w:pos="9000"/>
          <w:tab w:val="clear" w:pos="9360"/>
          <w:tab w:val="left" w:pos="-720" w:leader="none"/>
        </w:tabs>
        <w:jc w:val="both"/>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jc w:val="both"/>
        <w:rPr>
          <w:rFonts w:ascii="Times New Roman" w:hAnsi="Times New Roman" w:cs="Times New Roman"/>
          <w:szCs w:val="24"/>
        </w:rPr>
      </w:pPr>
      <w:r>
        <w:rPr>
          <w:rFonts w:cs="Times New Roman" w:ascii="Times New Roman" w:hAnsi="Times New Roman"/>
          <w:szCs w:val="24"/>
        </w:rPr>
        <w:tab/>
        <w:t xml:space="preserve">CONSIDERANDO QUE, o Imóvel faz parte de um projeto que: [assinalar todas as opções aplicáveis]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recebeu um Alvará Abrangente, nos termos das Secções 20-23 do Capítulo 40B das Leis Gerais de Massachusetts, do Conselho de Recursos do Município ou do Comité de Recursos de Habitação e registado/arquivado junto do(a) ______________________________ Cartório de Registo de Títulos/Conservatória do Registo Predial (a “</w:t>
      </w:r>
      <w:r>
        <w:rPr>
          <w:u w:val="single"/>
        </w:rPr>
        <w:t>Conservatória</w:t>
      </w:r>
      <w:r>
        <w:rPr/>
        <w:t>”) no Livro ________, Página ________ /Documento n.º _____________ (o “</w:t>
      </w:r>
      <w:r>
        <w:rPr>
          <w:u w:val="single"/>
        </w:rPr>
        <w:t>Alvará Abrangente</w:t>
      </w:r>
      <w:r>
        <w:rPr/>
        <w:t>”); e/ou</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foi sujeito a um Contrato Regulamentar entre _____________________ ____________________________________________ (o “</w:t>
      </w:r>
      <w:r>
        <w:rPr>
          <w:u w:val="single"/>
        </w:rPr>
        <w:t>Promotor</w:t>
      </w:r>
      <w:r>
        <w:rPr/>
        <w:t>”), [  ] a Agência de Financiamento da Habitação do Massachusetts (Massachusetts Housing Finance Agency, “</w:t>
      </w:r>
      <w:r>
        <w:rPr>
          <w:u w:val="single"/>
        </w:rPr>
        <w:t>MassHousing</w:t>
      </w:r>
      <w:r>
        <w:rPr/>
        <w:t>”), [   ] o Departamento de Habitação e Desenvolvimento Comunitário do Massachusetts (Massachusetts Department of Housing and Community Development, “</w:t>
      </w:r>
      <w:r>
        <w:rPr>
          <w:u w:val="single"/>
        </w:rPr>
        <w:t>DHCD</w:t>
      </w:r>
      <w:r>
        <w:rPr/>
        <w:t xml:space="preserve">”) [  ] o Município; e [  ] _____________________________________________  ____________________________________________________________, com data de _____________________________ e registado/arquivado na Conservatória no Livro ____________, Página __________/como Documento n.º ___________ (o “Contrato Regulamentar”); e/ou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foi subsidiado pelo governo federal ou estadual, ao abrigo do __________________________________________________________________  _______________________________________________________________________________________________________________________, um programa que visa ajudar à construção de habitações destinadas a pessoas de rendimentos baixos ou moderados (o “</w:t>
      </w:r>
      <w:r>
        <w:rPr>
          <w:u w:val="single"/>
        </w:rPr>
        <w:t>Programa</w:t>
      </w:r>
      <w:r>
        <w:rPr/>
        <w:t>”); e</w:t>
      </w:r>
    </w:p>
    <w:p>
      <w:pPr>
        <w:pStyle w:val="Normal"/>
        <w:tabs>
          <w:tab w:val="clear" w:pos="720"/>
          <w:tab w:val="left" w:pos="-720" w:leader="none"/>
        </w:tabs>
        <w:suppressAutoHyphens w:val="true"/>
        <w:jc w:val="both"/>
        <w:rPr/>
      </w:pPr>
      <w:r>
        <w:rPr/>
        <w:tab/>
        <w:t>CONSIDERANDO QUE, nos termos do Programa, os compradores elegíveis, como o Proprietário, têm a oportunidade de comprar um imóvel residencial a um valor correspondente ou inferior ao seu valor justo de mercado, se o comprador aceitar determinadas restrições de utilização e transferência, incluindo um acordo para ocupar o imóvel como residência principal e transferir o mesmo por um valor não superior a um preço máximo de revenda, tudo conforme estipulado mais detalhadamente no presente documento; e</w:t>
      </w:r>
    </w:p>
    <w:p>
      <w:pPr>
        <w:pStyle w:val="Normal"/>
        <w:tabs>
          <w:tab w:val="clear" w:pos="720"/>
          <w:tab w:val="left" w:pos="-720" w:leader="none"/>
        </w:tabs>
        <w:suppressAutoHyphens w:val="true"/>
        <w:jc w:val="both"/>
        <w:rPr/>
      </w:pPr>
      <w:r>
        <w:rPr/>
        <w:tab/>
        <w:t>CONSIDERANDO QUE, _________________________________________________  _________________________________________________________________ (isoladamente, ou se mais de uma entidade for listada, coletivamente, o “</w:t>
      </w:r>
      <w:r>
        <w:rPr>
          <w:u w:val="single"/>
        </w:rPr>
        <w:t>Agente de Monitorização</w:t>
      </w:r>
      <w:r>
        <w:rPr/>
        <w:t xml:space="preserve">”) é obrigado pelo Programa ou foi contratado para monitorizar a cumprimento e para aplicar os termos desta Restrição, e os compradores elegíveis, como o Proprietário, podem ter de pagar ao Agente de Monitorização, ou ao respetivo sucessor, uma pequena percentagem do preço de revenda após a transmissão do Imóvel pelo Proprietário, conforme estabelecido no Contrato Regulamentar e estipulado mais detalhadamente no presente documento; e  </w:t>
      </w:r>
    </w:p>
    <w:p>
      <w:pPr>
        <w:pStyle w:val="Normal"/>
        <w:tabs>
          <w:tab w:val="clear" w:pos="720"/>
          <w:tab w:val="left" w:pos="-720" w:leader="none"/>
        </w:tabs>
        <w:suppressAutoHyphens w:val="true"/>
        <w:jc w:val="both"/>
        <w:rPr/>
      </w:pPr>
      <w:r>
        <w:rPr/>
        <w:tab/>
        <w:t>CONSIDERANDO QUE, os direitos e restrições concedidos pelo presente ao Agente de Monitorização e ao Município servem o interesse público na criação e conservação de habitações a preços acessíveis, destinadas a pessoas e agregados familiares de rendimentos baixos e moderados, bem como na restrição do preço de revenda do imóvel, para garantir a sua acessibilidade para compradores futuros de rendimentos baixos e moderados.</w:t>
      </w:r>
    </w:p>
    <w:p>
      <w:pPr>
        <w:pStyle w:val="Normal"/>
        <w:tabs>
          <w:tab w:val="clear" w:pos="720"/>
          <w:tab w:val="left" w:pos="-720" w:leader="none"/>
        </w:tabs>
        <w:suppressAutoHyphens w:val="true"/>
        <w:jc w:val="both"/>
        <w:rPr/>
      </w:pPr>
      <w:r>
        <w:rPr/>
        <w:tab/>
        <w:t>ASSIM SENDO, a título de retribuição adicional pela transmissão do Imóvel a um valor correspondente ou inferior ao valor justo de mercado (se esta Restrição estiver anexada à Escritura), ou a título de retribuição adicional pela capacidade de celebrar a transação de financiamento ou refinanciamento, o Proprietário (e o Outorgante, se esta Restrição estiver anexada à Escritura), incluindo os respetivos herdeiros, sucessores e cessionários, concorda(m) pelo presente que o Imóvel estará sujeito aos seguintes direitos e restrições, que são impostos em benefício de, e serão aplicáveis pelo Município e pelo Agente de Monitorização e, se o DHCD for uma parte do Contrato Regulamentar e não for o Agente de Monitorização, pelo DHCD.</w:t>
      </w:r>
    </w:p>
    <w:p>
      <w:pPr>
        <w:pStyle w:val="Normal"/>
        <w:tabs>
          <w:tab w:val="clear" w:pos="720"/>
          <w:tab w:val="left" w:pos="-720" w:leader="none"/>
        </w:tabs>
        <w:suppressAutoHyphens w:val="true"/>
        <w:jc w:val="both"/>
        <w:rPr/>
      </w:pPr>
      <w:r>
        <w:rPr/>
        <w:tab/>
      </w:r>
      <w:r>
        <w:rPr>
          <w:b/>
          <w:bCs/>
        </w:rPr>
        <w:t>1.</w:t>
        <w:tab/>
      </w:r>
      <w:r>
        <w:rPr>
          <w:b/>
          <w:bCs/>
          <w:u w:val="single"/>
        </w:rPr>
        <w:t>Definições</w:t>
      </w:r>
      <w:r>
        <w:rPr>
          <w:b/>
          <w:bCs/>
        </w:rPr>
        <w:t>.</w:t>
      </w:r>
      <w:r>
        <w:rPr/>
        <w:t xml:space="preserve"> Na presente Restrição, para além dos termos definidos anteriormente, as palavras e frases que se seguem terão os seguintes significados:</w:t>
      </w:r>
    </w:p>
    <w:p>
      <w:pPr>
        <w:pStyle w:val="Normal"/>
        <w:tabs>
          <w:tab w:val="clear" w:pos="720"/>
          <w:tab w:val="left" w:pos="-720" w:leader="none"/>
        </w:tabs>
        <w:suppressAutoHyphens w:val="true"/>
        <w:jc w:val="both"/>
        <w:rPr/>
      </w:pPr>
      <w:r>
        <w:rPr>
          <w:b/>
          <w:bCs/>
          <w:u w:val="single"/>
        </w:rPr>
        <w:t>Fundo de Habitação a Preço Acessível</w:t>
      </w:r>
      <w:r>
        <w:rPr/>
        <w:t xml:space="preserve"> significa um fundo criado pelo Município, com o objetivo de reduzir o custo da habitação para os Compradores Elegíveis ou para fins de incentivar, criar ou subsidiar a construção ou reabilitação de habitações para Compradores Elegíveis ou, se não existir tal fundo, um fundo criado pelo Município nos termos da Secção 53A e seg., Capítulo 44 das Leis Gerais do Massachusetts.</w:t>
      </w:r>
    </w:p>
    <w:p>
      <w:pPr>
        <w:pStyle w:val="Normal"/>
        <w:tabs>
          <w:tab w:val="clear" w:pos="720"/>
          <w:tab w:val="left" w:pos="-720" w:leader="none"/>
        </w:tabs>
        <w:suppressAutoHyphens w:val="true"/>
        <w:jc w:val="both"/>
        <w:rPr/>
      </w:pPr>
      <w:r>
        <w:rPr>
          <w:b/>
          <w:bCs/>
          <w:u w:val="single"/>
        </w:rPr>
        <w:t>Preço de Execução Aplicável</w:t>
      </w:r>
      <w:r>
        <w:rPr/>
        <w:t xml:space="preserve"> terá o significado estipulado na Secção 7(b) do presente documento.</w:t>
      </w:r>
    </w:p>
    <w:p>
      <w:pPr>
        <w:pStyle w:val="Normal"/>
        <w:tabs>
          <w:tab w:val="clear" w:pos="720"/>
          <w:tab w:val="left" w:pos="-720" w:leader="none"/>
        </w:tabs>
        <w:suppressAutoHyphens w:val="true"/>
        <w:jc w:val="both"/>
        <w:rPr/>
      </w:pPr>
      <w:r>
        <w:rPr>
          <w:b/>
          <w:bCs/>
          <w:u w:val="single"/>
        </w:rPr>
        <w:t>Agregado Familiar de Tamanho Adequado</w:t>
      </w:r>
      <w:r>
        <w:rPr/>
        <w:t xml:space="preserve"> significa um agregado familiar que contenha um número de membros igual ao número de quartos no Imóvel, mais um.</w:t>
      </w:r>
    </w:p>
    <w:p>
      <w:pPr>
        <w:pStyle w:val="Normal"/>
        <w:tabs>
          <w:tab w:val="clear" w:pos="720"/>
          <w:tab w:val="left" w:pos="-720" w:leader="none"/>
        </w:tabs>
        <w:suppressAutoHyphens w:val="true"/>
        <w:jc w:val="both"/>
        <w:rPr/>
      </w:pPr>
      <w:r>
        <w:rPr>
          <w:b/>
          <w:bCs/>
          <w:u w:val="single"/>
        </w:rPr>
        <w:t>Melhorias de Capital Aprovadas</w:t>
      </w:r>
      <w:r>
        <w:rPr/>
        <w:t xml:space="preserve"> significa o custo comercialmente razoável e documentado de melhorias de capital extraordinárias feitas no Imóvel pelo Proprietário; </w:t>
      </w:r>
      <w:r>
        <w:rPr>
          <w:u w:val="single"/>
        </w:rPr>
        <w:t>desde que</w:t>
      </w:r>
      <w:r>
        <w:rPr/>
        <w:t xml:space="preserve"> o Agente de Monitorização tenha dado a autorização por escrito para incorrer nesse custo, antes de incorrer no mesmo, e que o custo original dessas melhorias seja descontado ao longo da sua vida útil.  </w:t>
      </w:r>
    </w:p>
    <w:p>
      <w:pPr>
        <w:pStyle w:val="Normal"/>
        <w:tabs>
          <w:tab w:val="clear" w:pos="720"/>
          <w:tab w:val="left" w:pos="-720" w:leader="none"/>
        </w:tabs>
        <w:suppressAutoHyphens w:val="true"/>
        <w:jc w:val="both"/>
        <w:rPr/>
      </w:pPr>
      <w:r>
        <w:rPr>
          <w:b/>
          <w:bCs/>
          <w:u w:val="single"/>
        </w:rPr>
        <w:t>Zona</w:t>
      </w:r>
      <w:r>
        <w:rPr/>
        <w:t xml:space="preserve"> significa a Zona Estatística Metropolitana Principal ou zona não metropolitana que inclui o Município, conforme determinada pelo HUD, que neste caso é __________________________.</w:t>
      </w:r>
    </w:p>
    <w:p>
      <w:pPr>
        <w:pStyle w:val="Normal"/>
        <w:tabs>
          <w:tab w:val="clear" w:pos="720"/>
          <w:tab w:val="left" w:pos="-720" w:leader="none"/>
        </w:tabs>
        <w:suppressAutoHyphens w:val="true"/>
        <w:jc w:val="both"/>
        <w:rPr/>
      </w:pPr>
      <w:r>
        <w:rPr>
          <w:b/>
          <w:bCs/>
          <w:u w:val="single"/>
        </w:rPr>
        <w:t>Rendimento Médio da Zona</w:t>
      </w:r>
      <w:r>
        <w:rPr>
          <w:b/>
          <w:bCs/>
        </w:rPr>
        <w:t xml:space="preserve"> </w:t>
      </w:r>
      <w:r>
        <w:rPr/>
        <w:t xml:space="preserve">significa o rendimento médio publicado mais recentemente para a Zona, ajustado em função do tamanho do agregado familiar, conforme determinado pelo HUD.  Se o HUD deixar de publicar o Rendimento Médio da Zona, aplicar-se-ão as estatísticas de rendimento utilizadas pela MassHousing para os seus programas de habitação destinados a pessoas com rendimentos baixos e moderados. </w:t>
      </w:r>
    </w:p>
    <w:p>
      <w:pPr>
        <w:pStyle w:val="Normal"/>
        <w:tabs>
          <w:tab w:val="clear" w:pos="720"/>
          <w:tab w:val="left" w:pos="-720" w:leader="none"/>
        </w:tabs>
        <w:suppressAutoHyphens w:val="true"/>
        <w:jc w:val="both"/>
        <w:rPr/>
      </w:pPr>
      <w:r>
        <w:rPr>
          <w:b/>
          <w:bCs/>
          <w:u w:val="single"/>
        </w:rPr>
        <w:t>Número de Rendimento Base</w:t>
      </w:r>
      <w:r>
        <w:rPr/>
        <w:t xml:space="preserve"> significa o Rendimento Médio da Zona para um agregado familiar composto por quatro (4) pessoas.</w:t>
      </w:r>
    </w:p>
    <w:p>
      <w:pPr>
        <w:pStyle w:val="Normal"/>
        <w:tabs>
          <w:tab w:val="clear" w:pos="720"/>
          <w:tab w:val="left" w:pos="-720" w:leader="none"/>
        </w:tabs>
        <w:suppressAutoHyphens w:val="true"/>
        <w:jc w:val="both"/>
        <w:rPr/>
      </w:pPr>
      <w:r>
        <w:rPr>
          <w:b/>
          <w:bCs/>
          <w:u w:val="single"/>
        </w:rPr>
        <w:t>Diretor Executivo</w:t>
      </w:r>
      <w:r>
        <w:rPr/>
        <w:t xml:space="preserve"> significa o Presidente da Câmara de um município ou a Câmara de Vereadores de uma localidade, a menos que outro gabinete municipal seja designado diretor executivo, nos termos das disposições de uma carta local.   </w:t>
      </w:r>
    </w:p>
    <w:p>
      <w:pPr>
        <w:pStyle w:val="Normal"/>
        <w:tabs>
          <w:tab w:val="clear" w:pos="720"/>
          <w:tab w:val="left" w:pos="-720" w:leader="none"/>
        </w:tabs>
        <w:suppressAutoHyphens w:val="true"/>
        <w:jc w:val="both"/>
        <w:rPr/>
      </w:pPr>
      <w:r>
        <w:rPr>
          <w:b/>
          <w:bCs/>
          <w:u w:val="single"/>
        </w:rPr>
        <w:t>Fecho</w:t>
      </w:r>
      <w:r>
        <w:rPr/>
        <w:t xml:space="preserve"> terá o significado estipulado na Secção 5(b) do presente documento.</w:t>
      </w:r>
    </w:p>
    <w:p>
      <w:pPr>
        <w:pStyle w:val="Normal"/>
        <w:tabs>
          <w:tab w:val="clear" w:pos="720"/>
          <w:tab w:val="left" w:pos="-720" w:leader="none"/>
        </w:tabs>
        <w:suppressAutoHyphens w:val="true"/>
        <w:jc w:val="both"/>
        <w:rPr/>
      </w:pPr>
      <w:r>
        <w:rPr>
          <w:b/>
          <w:bCs/>
          <w:u w:val="single"/>
        </w:rPr>
        <w:t>Certificado de Conformidade</w:t>
      </w:r>
      <w:r>
        <w:rPr/>
        <w:t xml:space="preserve"> terá o significado estipulado na Secção 6(a) do presente documento.</w:t>
      </w:r>
    </w:p>
    <w:p>
      <w:pPr>
        <w:pStyle w:val="Normal"/>
        <w:tabs>
          <w:tab w:val="clear" w:pos="720"/>
          <w:tab w:val="left" w:pos="-720" w:leader="none"/>
        </w:tabs>
        <w:suppressAutoHyphens w:val="true"/>
        <w:jc w:val="both"/>
        <w:rPr/>
      </w:pPr>
      <w:r>
        <w:rPr>
          <w:b/>
          <w:bCs/>
          <w:u w:val="single"/>
        </w:rPr>
        <w:t>Aviso de Transferência</w:t>
      </w:r>
      <w:r>
        <w:rPr/>
        <w:t xml:space="preserve"> terá o significado estipulado na Secção 4(a) do presente documento.</w:t>
      </w:r>
    </w:p>
    <w:p>
      <w:pPr>
        <w:pStyle w:val="Normal"/>
        <w:tabs>
          <w:tab w:val="clear" w:pos="720"/>
          <w:tab w:val="left" w:pos="-720" w:leader="none"/>
        </w:tabs>
        <w:suppressAutoHyphens w:val="true"/>
        <w:jc w:val="both"/>
        <w:rPr/>
      </w:pPr>
      <w:r>
        <w:rPr>
          <w:b/>
          <w:bCs/>
          <w:u w:val="single"/>
        </w:rPr>
        <w:t>Comprador Elegível</w:t>
      </w:r>
      <w:r>
        <w:rPr>
          <w:b/>
          <w:bCs/>
        </w:rPr>
        <w:t xml:space="preserve"> </w:t>
      </w:r>
      <w:r>
        <w:rPr/>
        <w:t>significa uma pessoa ou um agregado familiar que ganhe, no máximo, oitenta por cento (80%) do Rendimento Médio da Zona (ou, se for assinalado [ ] _</w:t>
      </w:r>
      <w:r>
        <w:rPr>
          <w:u w:val="single"/>
        </w:rPr>
        <w:t>______________</w:t>
      </w:r>
      <w:r>
        <w:rPr/>
        <w:t xml:space="preserve"> por cento (</w:t>
      </w:r>
      <w:r>
        <w:rPr>
          <w:u w:val="single"/>
        </w:rPr>
        <w:t>_____</w:t>
      </w:r>
      <w:r>
        <w:rPr/>
        <w:t>%) do Rendimento Médio da Zona, conforme exigido pelo Programa) e que seja proprietário de ativos que não excedam o limite estabelecido nas Orientações do Programa.   Para ser considerado um Comprador Elegível, a pessoa ou o agregado familiar deve tencionar ocupar e, depois disso, terá de ocupar o Imóvel como sua residência Principal, tendo ainda de fornecer ao Agente de Monitorização as certificações relativas aos rendimentos, aos ativos e à residência que o Agente de Monitorização venha a exigir, para determinar a elegibilidade como Comprador Elegível.  Um Comprador Elegível será um Comprador de Casa pela Primeira Vez, se exigido pelo Programa e conforme especificado no Contrato Regulamentar.</w:t>
      </w:r>
    </w:p>
    <w:p>
      <w:pPr>
        <w:pStyle w:val="Normal"/>
        <w:tabs>
          <w:tab w:val="clear" w:pos="720"/>
          <w:tab w:val="left" w:pos="-720" w:leader="none"/>
        </w:tabs>
        <w:suppressAutoHyphens w:val="true"/>
        <w:jc w:val="both"/>
        <w:rPr/>
      </w:pPr>
      <w:r>
        <w:rPr>
          <w:b/>
          <w:bCs/>
          <w:u w:val="single"/>
        </w:rPr>
        <w:t>Comprador de Casa pela Primeira Vez</w:t>
      </w:r>
      <w:r>
        <w:rPr>
          <w:b/>
          <w:bCs/>
        </w:rPr>
        <w:t xml:space="preserve"> </w:t>
      </w:r>
      <w:r>
        <w:rPr/>
        <w:t>significa uma pessoa ou um agregado familiar, em que nenhum membro desse agregado familiar tenha detido uma participação numa residência principal no prazo de três (3) anos antes da qualificação como um Comprador Elegível, exceto que (i) qualquer pessoa que seja um(a) dono(a) de casa desalojado(a) (conforme definido pelo DHCD) e (ii) qualquer pessoa com idade a partir dos 55 anos (que se candidate a habitação para pessoas com idade a partir dos 55 anos) não será excluída da consideração como um Comprador de Casa pela Primeira Vez ao abrigo desta definição, com base no facto de ter detido uma casa ou uma participação numa residência principal a qualquer momento durante o referido prazo de três (3) anos.</w:t>
      </w:r>
    </w:p>
    <w:p>
      <w:pPr>
        <w:pStyle w:val="Normal"/>
        <w:tabs>
          <w:tab w:val="clear" w:pos="720"/>
          <w:tab w:val="left" w:pos="-720" w:leader="none"/>
        </w:tabs>
        <w:suppressAutoHyphens w:val="true"/>
        <w:jc w:val="both"/>
        <w:rPr/>
      </w:pPr>
      <w:r>
        <w:rPr>
          <w:b/>
          <w:bCs/>
          <w:u w:val="single"/>
        </w:rPr>
        <w:t>Aviso de Execução</w:t>
      </w:r>
      <w:r>
        <w:rPr>
          <w:b/>
          <w:bCs/>
        </w:rPr>
        <w:t xml:space="preserve"> </w:t>
      </w:r>
      <w:r>
        <w:rPr/>
        <w:t>terá o significado estipulado na Secção 7(a) do presente documento.</w:t>
      </w:r>
    </w:p>
    <w:p>
      <w:pPr>
        <w:pStyle w:val="Normal"/>
        <w:tabs>
          <w:tab w:val="clear" w:pos="720"/>
          <w:tab w:val="left" w:pos="-720" w:leader="none"/>
        </w:tabs>
        <w:suppressAutoHyphens w:val="true"/>
        <w:jc w:val="both"/>
        <w:rPr/>
      </w:pPr>
      <w:r>
        <w:rPr>
          <w:b/>
          <w:bCs/>
          <w:u w:val="single"/>
        </w:rPr>
        <w:t>HUD</w:t>
      </w:r>
      <w:r>
        <w:rPr>
          <w:b/>
          <w:bCs/>
        </w:rPr>
        <w:t xml:space="preserve"> </w:t>
      </w:r>
      <w:r>
        <w:rPr/>
        <w:t>significa o Departamento de Habitação e Urbanismo dos Estados Unidos (Department of Housing and Urban Development).</w:t>
      </w:r>
    </w:p>
    <w:p>
      <w:pPr>
        <w:pStyle w:val="Normal"/>
        <w:tabs>
          <w:tab w:val="clear" w:pos="720"/>
          <w:tab w:val="left" w:pos="-720" w:leader="none"/>
        </w:tabs>
        <w:suppressAutoHyphens w:val="true"/>
        <w:jc w:val="both"/>
        <w:rPr/>
      </w:pPr>
      <w:r>
        <w:rPr>
          <w:b/>
          <w:bCs/>
          <w:u w:val="single"/>
        </w:rPr>
        <w:t>Comprador Inelegível</w:t>
      </w:r>
      <w:r>
        <w:rPr>
          <w:b/>
          <w:bCs/>
        </w:rPr>
        <w:t xml:space="preserve"> </w:t>
      </w:r>
      <w:r>
        <w:rPr/>
        <w:t>significa uma pessoa ou um agregado familiar que não cumpre os requisitos para ser elegível como Comprador Elegível.</w:t>
      </w:r>
    </w:p>
    <w:p>
      <w:pPr>
        <w:pStyle w:val="Normal"/>
        <w:tabs>
          <w:tab w:val="clear" w:pos="720"/>
          <w:tab w:val="left" w:pos="-720" w:leader="none"/>
        </w:tabs>
        <w:suppressAutoHyphens w:val="true"/>
        <w:jc w:val="both"/>
        <w:rPr/>
      </w:pPr>
      <w:r>
        <w:rPr>
          <w:b/>
          <w:bCs/>
          <w:u w:val="single"/>
        </w:rPr>
        <w:t>Preço Máximo de Revenda</w:t>
      </w:r>
      <w:r>
        <w:rPr>
          <w:b/>
          <w:bCs/>
        </w:rPr>
        <w:t xml:space="preserve"> </w:t>
      </w:r>
      <w:r>
        <w:rPr/>
        <w:t xml:space="preserve">significa a soma (i) do Número do Rendimento Base (no momento da revenda) multiplicado pelo Multiplicador do Preço de Revenda, mais (ii) a Taxa de Revenda e quaisquer despesas de comercialização necessárias (incluindo comissões do agente imobiliário) que tenham sido aprovadas pelo Agente de Monitorização, mais (iii) as Melhorias de Capital Aprovadas, se houver (cujo custo original terá sido descontado ao longo do tempo, conforme calculado pelo Agente de Monitorização); </w:t>
      </w:r>
      <w:r>
        <w:rPr>
          <w:u w:val="single"/>
        </w:rPr>
        <w:t>desde que</w:t>
      </w:r>
      <w:r>
        <w:rPr/>
        <w:t xml:space="preserve"> em nenhum caso o Preço Máximo de Revenda seja superior ao preço de compra pelo qual um Comprador Elegível solvente que ganhe setenta por cento (70%) do Rendimento Médio da Zona (ou, se for assinalado [ ] ______________________ por cento (_____%) do Rendimento Médio da Zona, conforme exigido pelo Programa) para um Agregado Familiar de Tamanho Adequado poderia obter financiamento hipotecário (conforme esse preço de compra seja determinado pelo Agente de Monitorização, utilizando a mesma metodologia usada na altura pelo DHCD para o seu Programa de Iniciativa Local ou programa de alvará abrangente semelhante); e ainda </w:t>
      </w:r>
      <w:r>
        <w:rPr>
          <w:u w:val="single"/>
        </w:rPr>
        <w:t>desde que</w:t>
      </w:r>
      <w:r>
        <w:rPr/>
        <w:t xml:space="preserve"> o Preço Máximo de Revenda não seja inferior ao preço de compra que o Proprietário pagou pelo Imóvel, a menos que o Proprietário concorde em aceitar um preço inferior.</w:t>
      </w:r>
    </w:p>
    <w:p>
      <w:pPr>
        <w:pStyle w:val="Normal"/>
        <w:jc w:val="both"/>
        <w:rPr/>
      </w:pPr>
      <w:r>
        <w:rPr>
          <w:b/>
          <w:bCs/>
          <w:u w:val="single"/>
        </w:rPr>
        <w:t>Contrato de Serviços de Monitorização</w:t>
      </w:r>
      <w:r>
        <w:rPr>
          <w:b/>
          <w:bCs/>
        </w:rPr>
        <w:t xml:space="preserve"> </w:t>
      </w:r>
      <w:r>
        <w:rPr/>
        <w:t>significa qualquer Contrato de Serviços de Monitorização com vista à monitorização e aplicação desta Restrição entre algumas ou todas as seguintes partes: o Promotor, o Agente de Monitorização, o Município, a MassHousing e a DHCD.</w:t>
      </w:r>
    </w:p>
    <w:p>
      <w:pPr>
        <w:pStyle w:val="Normal"/>
        <w:jc w:val="both"/>
        <w:rPr/>
      </w:pPr>
      <w:r>
        <w:rPr>
          <w:b/>
          <w:bCs/>
          <w:u w:val="single"/>
        </w:rPr>
        <w:t>Valor de Satisfação da Hipoteca</w:t>
      </w:r>
      <w:r>
        <w:rPr>
          <w:b/>
          <w:bCs/>
        </w:rPr>
        <w:t xml:space="preserve"> </w:t>
      </w:r>
      <w:r>
        <w:rPr/>
        <w:t>terá o significado estipulado na Secção 7(b) do presente documento.</w:t>
      </w:r>
    </w:p>
    <w:p>
      <w:pPr>
        <w:pStyle w:val="Normal"/>
        <w:jc w:val="both"/>
        <w:rPr/>
      </w:pPr>
      <w:r>
        <w:rPr>
          <w:b/>
          <w:bCs/>
          <w:u w:val="single"/>
        </w:rPr>
        <w:t>Credor Hipotecário</w:t>
      </w:r>
      <w:r>
        <w:rPr>
          <w:b/>
          <w:bCs/>
        </w:rPr>
        <w:t xml:space="preserve"> </w:t>
      </w:r>
      <w:r>
        <w:rPr/>
        <w:t>terá o significado estipulado na Secção 7(a) do presente documento.</w:t>
      </w:r>
    </w:p>
    <w:p>
      <w:pPr>
        <w:pStyle w:val="Normal"/>
        <w:tabs>
          <w:tab w:val="clear" w:pos="720"/>
          <w:tab w:val="left" w:pos="-720" w:leader="none"/>
        </w:tabs>
        <w:suppressAutoHyphens w:val="true"/>
        <w:jc w:val="both"/>
        <w:rPr/>
      </w:pPr>
      <w:r>
        <w:rPr>
          <w:b/>
          <w:bCs/>
          <w:u w:val="single"/>
        </w:rPr>
        <w:t>Orientações do Programa</w:t>
      </w:r>
      <w:r>
        <w:rPr>
          <w:b/>
          <w:bCs/>
        </w:rPr>
        <w:t xml:space="preserve"> </w:t>
      </w:r>
      <w:r>
        <w:rPr/>
        <w:t>significa os regulamentos e/ou as orientações emitidas para o Programa aplicável e que controlam as suas operações, conforme alterados pontualmente.</w:t>
      </w:r>
    </w:p>
    <w:p>
      <w:pPr>
        <w:pStyle w:val="Normal"/>
        <w:tabs>
          <w:tab w:val="clear" w:pos="720"/>
          <w:tab w:val="left" w:pos="-720" w:leader="none"/>
        </w:tabs>
        <w:suppressAutoHyphens w:val="true"/>
        <w:jc w:val="both"/>
        <w:rPr/>
      </w:pPr>
      <w:r>
        <w:rPr>
          <w:b/>
          <w:bCs/>
          <w:u w:val="single"/>
        </w:rPr>
        <w:t>Taxa de Revenda</w:t>
      </w:r>
      <w:r>
        <w:rPr>
          <w:b/>
          <w:bCs/>
        </w:rPr>
        <w:t xml:space="preserve"> </w:t>
      </w:r>
      <w:r>
        <w:rPr/>
        <w:t xml:space="preserve">significa uma taxa de ________% [no máximo, dois e meio por cento (2,5%)] do Número do Rendimento Base (no momento da revenda) multiplicado pelo Multiplicador do Preço de Revenda, a pagar ao Agente de Monitorização a título de compensação por monitorizar e aplicar o cumprimento dos termos da presente Restrição, incluindo a supervisão do processo de revenda.  </w:t>
      </w:r>
    </w:p>
    <w:p>
      <w:pPr>
        <w:pStyle w:val="Normal"/>
        <w:tabs>
          <w:tab w:val="clear" w:pos="720"/>
          <w:tab w:val="left" w:pos="-720" w:leader="none"/>
        </w:tabs>
        <w:suppressAutoHyphens w:val="true"/>
        <w:jc w:val="both"/>
        <w:rPr/>
      </w:pPr>
      <w:r>
        <w:rPr>
          <w:b/>
          <w:bCs/>
          <w:u w:val="single"/>
        </w:rPr>
        <w:t>Certificado de Preço de Revenda</w:t>
      </w:r>
      <w:r>
        <w:rPr>
          <w:b/>
          <w:bCs/>
        </w:rPr>
        <w:t xml:space="preserve"> </w:t>
      </w:r>
      <w:r>
        <w:rPr/>
        <w:t>significa o certificado emitido conforme eventualmente especificado no Contrato Regulamentar e registado na primeira escritura do Imóvel pelo Promotor, ou o certificado posterior (se houver) emitido conforme eventualmente especificado no Contrato Regulamentar, que estabelece o Multiplicador do Preço de Revenda a aplicar aquando da venda do Imóvel pelo Proprietário, conforme disposto no presente documento, desde que as restrições estipuladas neste documento permaneçam em vigor.  Caso não seja especificado algo em contrário no Acordo Regulamentar, o Agente de Monitorização emitirá o certificado.</w:t>
      </w:r>
    </w:p>
    <w:p>
      <w:pPr>
        <w:pStyle w:val="Normal"/>
        <w:tabs>
          <w:tab w:val="clear" w:pos="720"/>
          <w:tab w:val="left" w:pos="-720" w:leader="none"/>
        </w:tabs>
        <w:suppressAutoHyphens w:val="true"/>
        <w:jc w:val="both"/>
        <w:rPr/>
      </w:pPr>
      <w:r>
        <w:rPr>
          <w:b/>
          <w:bCs/>
          <w:u w:val="single"/>
        </w:rPr>
        <w:t>Multiplicador do Preço de Revenda</w:t>
      </w:r>
      <w:r>
        <w:rPr>
          <w:b/>
          <w:bCs/>
        </w:rPr>
        <w:t xml:space="preserve"> </w:t>
      </w:r>
      <w:r>
        <w:rPr/>
        <w:t xml:space="preserve">significa o número calculado ao dividir o preço de venda inicial do Imóvel pelo Número do Rendimento Base no momento da venda inicial pelo Promotor ao primeiro Comprador Elegível. O Multiplicador do Preço de Revenda será multiplicado pelo Número do Rendimento Base no momento da revenda do Imóvel pelo Proprietário, para determinar o Preço Máximo de Revenda para essa transmissão, sujeito a ajuste em função da Taxa de Revenda, das despesas de comercialização e das Melhorias de Capital Aprovadas.  Caso o preço de compra que o Proprietário pagou pelo Imóvel inclua tal ajuste, o Agente de Monitorização irá recalcular um novo Multiplicador do Preço de Revenda, ao dividir o preço de compra pago pelo Número do Rendimento Base no momento dessa compra, e será emitido e registado um novo Certificado do Preço de Revenda, refletindo o novo Multiplicador do Preço de Revenda.  Um Multiplicador do Preço de Revenda de </w:t>
      </w:r>
      <w:r>
        <w:rPr>
          <w:u w:val="single"/>
        </w:rPr>
        <w:t>______________</w:t>
      </w:r>
      <w:r>
        <w:rPr/>
        <w:t xml:space="preserve"> é pelo presente atribuído ao Imóvel.</w:t>
      </w:r>
    </w:p>
    <w:p>
      <w:pPr>
        <w:pStyle w:val="Heading3"/>
        <w:jc w:val="both"/>
        <w:rPr/>
      </w:pPr>
      <w:r>
        <w:rPr/>
        <w:t xml:space="preserve"> </w:t>
      </w:r>
      <w:r>
        <w:rPr>
          <w:b/>
          <w:bCs/>
          <w:u w:val="single"/>
        </w:rPr>
        <w:t>Prazo</w:t>
      </w:r>
      <w:r>
        <w:rPr>
          <w:b/>
          <w:bCs/>
        </w:rPr>
        <w:t xml:space="preserve"> </w:t>
      </w:r>
      <w:r>
        <w:rPr/>
        <w:t xml:space="preserve">significa perpetuamente, a menos que seja cessado antes mediante (i) a cessação do prazo de acessibilidade estipulado no Contrato Regulamentar ou no Alvará Abrangente, consoante o que for mais longo; ou (ii) o registo de um Certificado de Conformidade e uma nova Restrição assinada pelo comprador, com uma forma e um conteúdo substancialmente idênticos ao da presente Restrição, estabelecendo um novo prazo. </w:t>
      </w:r>
    </w:p>
    <w:p>
      <w:pPr>
        <w:pStyle w:val="Normal"/>
        <w:tabs>
          <w:tab w:val="clear" w:pos="720"/>
          <w:tab w:val="left" w:pos="-720" w:leader="none"/>
        </w:tabs>
        <w:suppressAutoHyphens w:val="true"/>
        <w:jc w:val="both"/>
        <w:rPr>
          <w:u w:val="single"/>
        </w:rPr>
      </w:pPr>
      <w:r>
        <w:rPr/>
        <w:tab/>
      </w:r>
      <w:r>
        <w:rPr>
          <w:b/>
          <w:bCs/>
        </w:rPr>
        <w:t>2.</w:t>
        <w:tab/>
      </w:r>
      <w:r>
        <w:rPr>
          <w:b/>
          <w:bCs/>
          <w:u w:val="single"/>
        </w:rPr>
        <w:t>Ocupação pelo Proprietário/Residência Principal</w:t>
      </w:r>
      <w:r>
        <w:rPr>
          <w:b/>
          <w:bCs/>
        </w:rPr>
        <w:t>.</w:t>
      </w:r>
      <w:r>
        <w:rPr/>
        <w:t xml:space="preserve">  O Imóvel será ocupado e utilizado exclusivamente pelo agregado familiar do Proprietário, como sua residência principal.  Qualquer utilização do Imóvel ou atividade no mesmo que sejam incoerentes com esta utilização residencial exclusiva são expressamente proibidas.</w:t>
      </w:r>
    </w:p>
    <w:p>
      <w:pPr>
        <w:pStyle w:val="Normal"/>
        <w:tabs>
          <w:tab w:val="clear" w:pos="720"/>
          <w:tab w:val="left" w:pos="-720" w:leader="none"/>
        </w:tabs>
        <w:suppressAutoHyphens w:val="true"/>
        <w:jc w:val="both"/>
        <w:rPr/>
      </w:pPr>
      <w:r>
        <w:rPr/>
        <w:tab/>
      </w:r>
      <w:r>
        <w:rPr>
          <w:b/>
          <w:bCs/>
        </w:rPr>
        <w:t>3.</w:t>
        <w:tab/>
      </w:r>
      <w:r>
        <w:rPr>
          <w:b/>
          <w:bCs/>
          <w:u w:val="single"/>
        </w:rPr>
        <w:t>Restrições relativas ao aluguer, refinanciamento e ónus secundários</w:t>
      </w:r>
      <w:r>
        <w:rPr>
          <w:b/>
          <w:bCs/>
        </w:rPr>
        <w:t>.</w:t>
      </w:r>
      <w:r>
        <w:rPr/>
        <w:t xml:space="preserve">  O Imóvel não será alugado, arrendado, refinanciado, onerado (voluntariamente ou de outra forma) ou hipotecado sem o consentimento prévio por escrito do Agente de Monitorização </w:t>
      </w:r>
      <w:r>
        <w:rPr>
          <w:u w:val="single"/>
        </w:rPr>
        <w:t>desde que</w:t>
      </w:r>
      <w:r>
        <w:rPr/>
        <w:t xml:space="preserve"> esta disposição não se aplique a uma primeira hipoteca concedida na data da entrega da Escritura, no âmbito da transmissão do Imóvel do Outorgante para o Proprietário, garantindo uma dívida não superior a cem por cento (100%) do preço de compra.  Quaisquer rendas, lucros ou receitas de qualquer transação descrita na frase anterior, que não tenha recebido o consentimento por escrito exigido por parte do Agente de Monitorização, serão pagos pelo Proprietário ao Município, mediante solicitação, para depositar no seu Fundo de Habitação a Preço Acessível.  O Agente de Monitorização ou o Município podem intentar ações judiciais para recuperar tais rendas, lucros ou receitas, bem como custos de cobrança, incluindo honorários de advogados.  Após a recuperação, depois do pagamento dos custos, o saldo será pago ao Município, para ser depositado no seu Fundo de Habitação a Preço Acessível.  Caso o Agente de Monitorização dê o consentimento, por causa justificada, a tal aluguer, refinanciamento, ónus ou hipoteca, será uma condição desse consentimento que todas as rendas, lucros ou receitas dessa transação, que ultrapassem os custos correntes efetivos do Imóvel, conforme determinados pelo Agente de Monitorização, sejam pagos ao Município, para ser depositados no seu Fundo de Habitação a Preço Acessível.</w:t>
      </w:r>
    </w:p>
    <w:p>
      <w:pPr>
        <w:pStyle w:val="Normal"/>
        <w:tabs>
          <w:tab w:val="clear" w:pos="720"/>
          <w:tab w:val="left" w:pos="-720" w:leader="none"/>
        </w:tabs>
        <w:suppressAutoHyphens w:val="true"/>
        <w:jc w:val="both"/>
        <w:rPr/>
      </w:pPr>
      <w:r>
        <w:rPr/>
        <w:tab/>
      </w:r>
      <w:r>
        <w:rPr>
          <w:b/>
          <w:bCs/>
        </w:rPr>
        <w:t>4.</w:t>
        <w:tab/>
      </w:r>
      <w:r>
        <w:rPr>
          <w:b/>
          <w:bCs/>
          <w:u w:val="single"/>
        </w:rPr>
        <w:t>Opções de Compra.</w:t>
      </w:r>
      <w:r>
        <w:rPr/>
        <w:t xml:space="preserve">  (a) Quando o Proprietário ou qualquer sucessor legal do Proprietário pretenda vender, alienar ou de outro modo transmitir o Imóvel, ou qualquer parte do mesmo, o Proprietário notificará o Agente de Monitorização e o Município, por escrito, da intenção do Proprietário de transmitir o Imóvel (o “</w:t>
      </w:r>
      <w:r>
        <w:rPr>
          <w:u w:val="single"/>
        </w:rPr>
        <w:t>Aviso de Transmissão</w:t>
      </w:r>
      <w:r>
        <w:rPr/>
        <w:t xml:space="preserve">”).  Após a receção do Aviso de Transmissão, o Agente de Monitorização irá (i) calcular o Preço Máximo de Revenda que o Proprietário poderá receber com a venda do Imóvel, com base no Número do Rendimento Base em vigor à data do Aviso de Transmissão e no Multiplicador do Preço de Revenda estipulado no Certificado de Preço de Revenda registado mais recentemente, juntamente com os ajustes permitidos em função da Taxa de Revenda, das despesas de comercialização e das Melhorias de Capital Aprovadas (conforme descontadas), e (ii) iniciará imediatamente os esforços de comercialização.   O Proprietário cooperará plenamente com os esforços do Agente de Monitorização para localizar um Comprador Elegível e, caso o Agente de Monitorização o solicite, contratará um agente imobiliário selecionado pelo Agente de Monitorização para ajudar a localizar um Comprador Elegível pronto, disposto e capaz de comprar o Imóvel ao Preço Máximo de Revenda, após a celebração de um contrato de compra e venda.  Nos termos desse contrato, a venda ao Comprador Elegível, pelo Preço Máximo de Revenda, ocorrerá no prazo de noventa (90) dias após o Agente de Monitorização receber o Aviso de Transmissão, ou o prazo que seja razoavelmente solicitado para tratar dos pormenores finais.  Se o Proprietário não cooperar nesses esforços de revenda, incluindo se não concordar com termos razoáveis no contrato de compra e venda, o Agente de Monitorização poderá prorrogar o prazo de 90 dias, por um prazo proporcional à duração da falta de cooperação, conforme determinado pelo Agente de Monitorização, ao seu critério razoável. Nesse caso, o Agente de Monitorização avisará o Proprietário, por escrito, sobre a falta de cooperação e a duração da prorrogação adicionada ao prazo de 90 dias. </w:t>
      </w:r>
    </w:p>
    <w:p>
      <w:pPr>
        <w:pStyle w:val="Normal"/>
        <w:tabs>
          <w:tab w:val="clear" w:pos="720"/>
          <w:tab w:val="left" w:pos="-720" w:leader="none"/>
        </w:tabs>
        <w:suppressAutoHyphens w:val="true"/>
        <w:jc w:val="both"/>
        <w:rPr/>
      </w:pPr>
      <w:r>
        <w:rPr/>
        <w:tab/>
        <w:t xml:space="preserve">(b) O Agente de Monitorização garantirá que são envidados esforços de comercialização diligentes para localizar um Comprador Elegível pronto, disposto e capaz de comprar o Imóvel ao Preço Máximo de Revenda no prazo previsto da subsecção (a) supra e a celebrar o contrato de compra e venda exigido.  Se for localizado mais do que um Comprador Elegível, o Agente de Monitorização realizará um sorteio ou outro procedimento semelhante para determinar qual o Comprador Elegível que terá direito a celebrar um contrato de compra e venda com o Proprietário e a comprar o Imóvel.  Será dada preferência a Agregados Familiares de Tamanho Adequado. O procedimento de comercialização e seleção de um Comprador Elegível será aprovado conforme disposto no Contrato Regulamentar e em quaisquer Orientações do Programa aplicável. Se um Comprador Elegível for localizado no prazo de noventa (90) dias após a receção do Aviso de Transmissão, mas esse Comprador Elegível não conseguir garantir financiamento hipotecário para concluir a compra do Imóvel nos termos do contrato de compra e venda, após aviso por escrito ao Proprietário no prazo de 90 dias, o Agente de Monitorização terá um prazo adicional de sessenta (60) dias para localizar outro Comprador Elegível, que celebrará um contrato de compra e venda e comprará o Imóvel até ao final desse prazo de sessenta (60) dias, ou outro prazo adicional que seja razoavelmente solicitado para executar o contrato de compra e venda.   </w:t>
      </w:r>
    </w:p>
    <w:p>
      <w:pPr>
        <w:pStyle w:val="Normal"/>
        <w:tabs>
          <w:tab w:val="clear" w:pos="720"/>
          <w:tab w:val="left" w:pos="-720" w:leader="none"/>
        </w:tabs>
        <w:suppressAutoHyphens w:val="true"/>
        <w:jc w:val="both"/>
        <w:rPr/>
      </w:pPr>
      <w:r>
        <w:rPr/>
        <w:tab/>
        <w:t xml:space="preserve">(c) Em vez da venda a um Comprador Elegível, o Agente de Monitorização ou o Município ou o seu representante também terão o direito de comprar o Imóvel ao Preço Máximo de Revenda, sendo que nesse caso, o contrato de compra e venda será celebrado e a compra ocorrerá no prazo de noventa (90) dias após a receção do Aviso de Transmissão, ou no prazo adicional de sessenta (60) dias especificado na subsecção (b) supra, ou outro prazo adicional que seja razoavelmente solicitado para executar o contrato de compra e venda. Qualquer falta de cooperação do Proprietário nas medidas razoavelmente necessárias para concretizar a venda levará ao alargamento do prazo de 90 dias, de acordo com a duração do atraso causado por essa falta de cooperação.  O Agente de Monitorização avisará imediatamente o Proprietário, por escrito, sobre a falta de cooperação e a duração da prorrogação adicionada ao prazo de 90 dias.  Em caso de tal venda ao Agente de Monitorização ou ao Município ou seu representante, o Imóvel permanecerá sujeito a esta Restrição e será depois vendido ou alugado a um Comprador Elegível, conforme estipulado mais detalhadamente no Contrato Regulamentar.   </w:t>
      </w:r>
    </w:p>
    <w:p>
      <w:pPr>
        <w:pStyle w:val="Normal"/>
        <w:tabs>
          <w:tab w:val="clear" w:pos="720"/>
          <w:tab w:val="left" w:pos="-720" w:leader="none"/>
        </w:tabs>
        <w:suppressAutoHyphens w:val="true"/>
        <w:jc w:val="both"/>
        <w:rPr/>
      </w:pPr>
      <w:r>
        <w:rPr/>
        <w:tab/>
        <w:t>(d)</w:t>
      </w:r>
      <w:r>
        <w:rPr>
          <w:b/>
          <w:bCs/>
        </w:rPr>
        <w:t xml:space="preserve"> </w:t>
      </w:r>
      <w:r>
        <w:rPr/>
        <w:t xml:space="preserve">Se um Comprador Elegível não comprar o Imóvel no prazo de 90 dias (ou no prazo adicional determinado conforme disposto no presente documento) após a receção do Aviso de Transmissão e o Agente de Monitorização ou o Município ou o seu representante não comprarem o Imóvel durante o referido prazo, então o Proprietário poderá transmitir o Imóvel a um Comprador Inelegível, no mínimo, trinta (30) dias após o fim do referido prazo ao Preço Máximo de Revenda, mas sujeito a todos os direitos e restrições contidos no presente documento; </w:t>
      </w:r>
      <w:r>
        <w:rPr>
          <w:u w:val="single"/>
        </w:rPr>
        <w:t>desde que</w:t>
      </w:r>
      <w:r>
        <w:rPr/>
        <w:t xml:space="preserve"> o Imóvel seja transmitido sujeito a uma Restrição idêntica a esta Restrição em termos de forma e conteúdo, que o Proprietário concorda em assinar, em garantir a assinatura por parte do Comprador Inelegível e a registar juntamente com a Escritura; e também </w:t>
      </w:r>
      <w:r>
        <w:rPr>
          <w:u w:val="single"/>
        </w:rPr>
        <w:t>desde que</w:t>
      </w:r>
      <w:r>
        <w:rPr/>
        <w:t>, se mais do que um Comprador Inelegível estiver pronto, disposto e capaz de comprar o Imóvel, o Proprietário dará preferência e celebrará um contrato de compra e venda com quaisquer pessoas ou agregados familiares identificados pelo Agente de Monitorização como um Agregado Familiar de Tamanho Adequado, que ganhe mais de oitenta por cento (80%) mas menos de cento e vinte por cento (120%) do Rendimento Médio da Zona.</w:t>
      </w:r>
    </w:p>
    <w:p>
      <w:pPr>
        <w:pStyle w:val="Normal"/>
        <w:tabs>
          <w:tab w:val="clear" w:pos="720"/>
          <w:tab w:val="left" w:pos="-720" w:leader="none"/>
        </w:tabs>
        <w:suppressAutoHyphens w:val="true"/>
        <w:jc w:val="both"/>
        <w:rPr>
          <w:b/>
          <w:b/>
          <w:bCs/>
        </w:rPr>
      </w:pPr>
      <w:r>
        <w:rPr/>
        <w:tab/>
        <w:t>(e)</w:t>
      </w:r>
      <w:r>
        <w:rPr>
          <w:b/>
          <w:bCs/>
        </w:rPr>
        <w:t xml:space="preserve"> </w:t>
      </w:r>
      <w:r>
        <w:rPr/>
        <w:t>A prioridade para o exercício das opções de compra contidas nesta Secção 4 será a seguinte: (i) um Comprador Elegível localizado e selecionado pelo Agente de Monitorização, conforme previsto na subsecção (b) supra, (ii) o Município ou o seu representante, conforme previsto na subsecção (c) supra, e (iii) um Comprador Inelegível, conforme previsto na subsecção (d) supra.</w:t>
      </w:r>
    </w:p>
    <w:p>
      <w:pPr>
        <w:pStyle w:val="Normal"/>
        <w:tabs>
          <w:tab w:val="clear" w:pos="720"/>
          <w:tab w:val="left" w:pos="-720" w:leader="none"/>
        </w:tabs>
        <w:suppressAutoHyphens w:val="true"/>
        <w:jc w:val="both"/>
        <w:rPr/>
      </w:pPr>
      <w:r>
        <w:rPr/>
        <w:tab/>
        <w:t>(f)</w:t>
      </w:r>
      <w:r>
        <w:rPr>
          <w:b/>
          <w:bCs/>
        </w:rPr>
        <w:t xml:space="preserve"> </w:t>
      </w:r>
      <w:r>
        <w:rPr/>
        <w:t>Nada na presente Restrição ou no Contrato Regulamentar constitui uma promessa, compromisso ou garantia por parte do DHCD, da MassHousing, do Município ou do Agente de Monitorização, de que após a revenda o Proprietário receberá efetivamente o Preço Máximo de Revenda pelo Imóvel, ou qualquer outro preço pelo Imóvel.</w:t>
      </w:r>
    </w:p>
    <w:p>
      <w:pPr>
        <w:pStyle w:val="Normal"/>
        <w:tabs>
          <w:tab w:val="clear" w:pos="720"/>
          <w:tab w:val="left" w:pos="-720" w:leader="none"/>
        </w:tabs>
        <w:suppressAutoHyphens w:val="true"/>
        <w:jc w:val="both"/>
        <w:rPr/>
      </w:pPr>
      <w:r>
        <w:rPr/>
        <w:tab/>
        <w:t>(g)</w:t>
      </w:r>
      <w:r>
        <w:rPr>
          <w:b/>
          <w:bCs/>
        </w:rPr>
        <w:t xml:space="preserve"> </w:t>
      </w:r>
      <w:r>
        <w:rPr/>
        <w:t>O titular de uma hipoteca sobre o Imóvel não é obrigado renunciar ao exercício dos direitos e recursos previstos ao abrigo da sua hipoteca, por lei ou equidade, após a entrega da Transmissão.</w:t>
      </w:r>
    </w:p>
    <w:p>
      <w:pPr>
        <w:pStyle w:val="Normal"/>
        <w:tabs>
          <w:tab w:val="clear" w:pos="720"/>
          <w:tab w:val="left" w:pos="-720" w:leader="none"/>
        </w:tabs>
        <w:suppressAutoHyphens w:val="true"/>
        <w:jc w:val="both"/>
        <w:rPr/>
      </w:pPr>
      <w:r>
        <w:rPr/>
        <w:t>Aviso.</w:t>
      </w:r>
    </w:p>
    <w:p>
      <w:pPr>
        <w:pStyle w:val="Normal"/>
        <w:tabs>
          <w:tab w:val="clear" w:pos="720"/>
          <w:tab w:val="left" w:pos="-720" w:leader="none"/>
        </w:tabs>
        <w:suppressAutoHyphens w:val="true"/>
        <w:jc w:val="both"/>
        <w:rPr/>
      </w:pPr>
      <w:r>
        <w:rPr/>
        <w:tab/>
      </w:r>
      <w:r>
        <w:rPr>
          <w:b/>
          <w:bCs/>
        </w:rPr>
        <w:t>5.</w:t>
        <w:tab/>
      </w:r>
      <w:r>
        <w:rPr>
          <w:b/>
          <w:bCs/>
          <w:u w:val="single"/>
        </w:rPr>
        <w:t>Entrega da Escritura</w:t>
      </w:r>
      <w:r>
        <w:rPr>
          <w:b/>
          <w:bCs/>
        </w:rPr>
        <w:t xml:space="preserve">. </w:t>
      </w:r>
      <w:r>
        <w:rPr/>
        <w:t>(a)</w:t>
      </w:r>
      <w:r>
        <w:rPr>
          <w:b/>
          <w:bCs/>
        </w:rPr>
        <w:t xml:space="preserve"> </w:t>
      </w:r>
      <w:r>
        <w:rPr/>
        <w:t xml:space="preserve">No âmbito de qualquer transmissão nos termos de uma opção de compra, conforme estipulado na Secção 4 supra, o Proprietário transmitirá o Imóvel ao comprador selecionado mediante uma escritura de quitação boa e suficiente, transmitindo um registo bom e claro e um título comercializável relativamente ao Imóvel, livre de todos os ónus, exceto (i) os impostos relativos ao ano em curso que ainda não estejam a pagamento à data de entrega da escritura, (ii) qualquer ónus relativo a benfeitorias municipais avaliadas após a data do Aviso de Transmissão, (iii) disposições de leis locais de construção e ordenamento, (iv) todas as serventias, restrições, compromissos e acordos registados especificados na escritura do Proprietário para o comprador selecionado, (v) as serventias, restrições, compromissos e acordos registados adicionais aos quais o comprador selecionado der o seu consentimento, que não será recusado ou atrasado injustificadamente, (vi) o Contrato Regulamentar e (vii) exceto conforme disposto de outro modo no Certificado de Conformidade, uma Restrição idêntica a esta em termos de forma e conteúdo, que o Proprietário concorda pelo presente em assinar, em garantir a assinatura por parte do comprador selecionado, e em registar justamente com a escritura.  </w:t>
      </w:r>
      <w:r>
        <w:rPr>
          <w:b/>
          <w:u w:val="single"/>
        </w:rPr>
        <w:t>A referida escritura deve indicar claramente que está sujeita à Restrição que é incorporada na escritura.</w:t>
      </w:r>
      <w:r>
        <w:rPr/>
        <w:t xml:space="preserve"> O incumprimento do disposto na frase anterior não afetará a validade da transmissão do Proprietário para o comprador selecionado, ou a aplicabilidade das restrições previstas no presente documento. </w:t>
      </w:r>
    </w:p>
    <w:p>
      <w:pPr>
        <w:pStyle w:val="Normal"/>
        <w:tabs>
          <w:tab w:val="clear" w:pos="720"/>
          <w:tab w:val="left" w:pos="-720" w:leader="none"/>
        </w:tabs>
        <w:suppressAutoHyphens w:val="true"/>
        <w:jc w:val="both"/>
        <w:rPr/>
      </w:pPr>
      <w:r>
        <w:rPr/>
        <w:tab/>
        <w:t>(b)</w:t>
      </w:r>
      <w:r>
        <w:rPr>
          <w:b/>
          <w:bCs/>
        </w:rPr>
        <w:t xml:space="preserve"> </w:t>
      </w:r>
      <w:r>
        <w:rPr/>
        <w:t>A referida escritura, incluindo a Restrição aprovada, será entregue e o preço de compra será pago (o “</w:t>
      </w:r>
      <w:r>
        <w:rPr>
          <w:u w:val="single"/>
        </w:rPr>
        <w:t>Fecho</w:t>
      </w:r>
      <w:r>
        <w:rPr/>
        <w:t xml:space="preserve">”) na Conservatória, ou à escolha do comprador selecionado, exercido mediante aviso por escrito ao Proprietário no prazo mínimo de cinco (5) dias antes da entrega da escritura, noutro local que o comprador selecionado venha a designar no referido aviso.  O Fecho ocorrerá na hora e na data especificadas num aviso por escrito do comprador selecionado ao Proprietário, sendo que essa data será, no mínimo, cinco (5) dias após a data de entrega desse aviso, e no máximo, até ao final do prazo especificado na Secção 4(a) supra. </w:t>
      </w:r>
    </w:p>
    <w:p>
      <w:pPr>
        <w:pStyle w:val="Normal"/>
        <w:jc w:val="both"/>
        <w:rPr/>
      </w:pPr>
      <w:r>
        <w:rPr/>
        <w:tab/>
        <w:t>(c)</w:t>
      </w:r>
      <w:r>
        <w:rPr>
          <w:b/>
          <w:bCs/>
        </w:rPr>
        <w:t xml:space="preserve"> </w:t>
      </w:r>
      <w:r>
        <w:rPr/>
        <w:t>Para permitir ao Proprietário efetuar a transmissão conforme previsto no presente documento, o Proprietário poderá, se assim o desejar no momento da entrega da escritura, usar o dinheiro da compra ou qualquer parte do mesmo para libertar o título de quaisquer ou todos os ónus ou juros, sendo todos os instrumentos a esse respeito registados simultaneamente com a entrega da referida escritura. Nada contido no presente documento relativamente à obrigação do Proprietário de eliminar defeitos no título, ou transmitir ou entregar a posse do Imóvel de acordo com os termos do presente documento, relativamente à utilização das receitas para libertar o título ou à escolha do comprador selecionado para assumir o título, nem qualquer outro aspeto mencionado nesta Restrição será considerado algo passível de renunciar a, prejudicar ou afetar de outro modo a prioridade dos direitos no presente documento sobre questões dignas de registo, ou que ocorram a qualquer momento após o registo desta Restrição, estando todas essas questões que surjam ou ocorram sujeitas e subordinadas, em todos os casos, aos direitos contidos no presente documento.</w:t>
        <w:tab/>
        <w:t>(d)</w:t>
      </w:r>
      <w:r>
        <w:rPr>
          <w:b/>
          <w:bCs/>
        </w:rPr>
        <w:t xml:space="preserve"> </w:t>
      </w:r>
      <w:r>
        <w:rPr/>
        <w:t>As taxas de água e saneamento e os impostos referentes ao período fiscal em curso serão repartidos e o valor do combustível será ajustado na data de Fecho, sendo que o respetivo valor líquido será adicionado ou deduzido, consoante o caso, do preço de compra a pagar pelo comprador selecionado.</w:t>
      </w:r>
    </w:p>
    <w:p>
      <w:pPr>
        <w:pStyle w:val="Normal"/>
        <w:jc w:val="both"/>
        <w:rPr/>
      </w:pPr>
      <w:r>
        <w:rPr/>
        <w:tab/>
        <w:t>(e) A posse plena do Imóvel, livre de todos os ocupantes, será entregue no momento do Fecho, devendo o Imóvel estar no mesmo estado que na data da celebração do contrato de compra e venda, excetuando apenas o respetivo desgaste razoável.</w:t>
      </w:r>
    </w:p>
    <w:p>
      <w:pPr>
        <w:pStyle w:val="Normal"/>
        <w:tabs>
          <w:tab w:val="clear" w:pos="720"/>
          <w:tab w:val="left" w:pos="-720" w:leader="none"/>
        </w:tabs>
        <w:suppressAutoHyphens w:val="true"/>
        <w:jc w:val="both"/>
        <w:rPr/>
      </w:pPr>
      <w:r>
        <w:rPr/>
        <w:tab/>
        <w:t>(f)</w:t>
      </w:r>
      <w:r>
        <w:rPr>
          <w:b/>
          <w:bCs/>
        </w:rPr>
        <w:t xml:space="preserve"> </w:t>
      </w:r>
      <w:r>
        <w:rPr/>
        <w:t>Caso o Proprietário não consiga dar o título ou transferir o Imóvel conforme exigido anteriormente, ou caso ocorra qualquer alteração no estado do Imóvel não incluída na exceção mencionada anteriormente, será dado um prazo razoável ao Proprietário, que não excederá trinta (30) dias após a data em que deveria ter ocorrido o Fecho, para eliminar qualquer defeito no título ou restaurar o Imóvel para o estado exigido no presente documento. O Proprietário envidará os melhores esforços para remover tais defeitos no título, quer os mesmos sejam voluntários ou involuntários, e restaurar o Imóvel na medida permitida pelas receitas do seguro ou indemnização condenatória.  O Fecho deverá ocorrer no prazo de quinze (15) dias após o aviso pelo Proprietário de que o defeito em causa foi sanado ou que o Imóvel foi restaurado.  O comprador selecionado terá a opção, no prazo de execução original ou em qualquer prazo alargado, de aceitar o título que o Proprietário possa entregar em relação ao Imóvel, no seu estado nesse momento, e pagar assim o preço de compra sem dedução, sendo que nesse caso o Proprietário transmitirá esse título, exceto que, caso ocorra essa transmissão de acordo com o disposto na presente cláusula, se o Imóvel tiver sofrido danos devido a um incêndio ou um acidente segurado, ou caso uma parte do Imóvel tenha sido tomada por uma autoridade pública, então a menos que o Proprietário tenha anteriormente restaurado o Imóvel para o seu estado anterior, o Proprietário irá:</w:t>
      </w:r>
    </w:p>
    <w:p>
      <w:pPr>
        <w:pStyle w:val="Normal"/>
        <w:tabs>
          <w:tab w:val="left" w:pos="-720" w:leader="none"/>
          <w:tab w:val="left" w:pos="0" w:leader="none"/>
          <w:tab w:val="left" w:pos="720" w:leader="none"/>
        </w:tabs>
        <w:suppressAutoHyphens w:val="true"/>
        <w:ind w:left="1440" w:hanging="1440"/>
        <w:jc w:val="both"/>
        <w:rPr/>
      </w:pPr>
      <w:r>
        <w:rPr/>
        <w:tab/>
        <w:tab/>
        <w:t>(A)</w:t>
      </w:r>
      <w:r>
        <w:rPr>
          <w:b/>
          <w:bCs/>
        </w:rPr>
        <w:tab/>
      </w:r>
      <w:r>
        <w:rPr/>
        <w:t>pagar ou ceder ao comprador selecionado, aquando da entrega da escritura, todos os valores recuperados ou recuperáveis por conta de tal seguro ou indemnização condenatória, menos quaisquer valores razoavelmente despendidos pelo Proprietário por qualquer restauração parcial, ou</w:t>
      </w:r>
    </w:p>
    <w:p>
      <w:pPr>
        <w:pStyle w:val="Normal"/>
        <w:tabs>
          <w:tab w:val="left" w:pos="-720" w:leader="none"/>
          <w:tab w:val="left" w:pos="0" w:leader="none"/>
          <w:tab w:val="left" w:pos="720" w:leader="none"/>
        </w:tabs>
        <w:suppressAutoHyphens w:val="true"/>
        <w:ind w:left="1440" w:hanging="1440"/>
        <w:jc w:val="both"/>
        <w:rPr/>
      </w:pPr>
      <w:r>
        <w:rPr/>
        <w:tab/>
        <w:tab/>
        <w:t>(B)</w:t>
        <w:tab/>
        <w:t>se o titular de uma hipoteca sobre o Imóvel não permitir que as receitas do seguro ou a indemnização condenatória, ou parte das mesmas, sejam utilizadas para restaurar o Imóvel para o seu estado anterior, ou sejam pagas ou cedidas, dar ao comprador selecionado um crédito face ao preço de compra, ou entrega da escritura, igual aos referidos valores retidos pelo titular da referida hipoteca, menos quaisquer valores razoavelmente gastos pelo Proprietário para efetuar qualquer restauração parcial.</w:t>
      </w:r>
    </w:p>
    <w:p>
      <w:pPr>
        <w:pStyle w:val="Normal"/>
        <w:tabs>
          <w:tab w:val="clear" w:pos="720"/>
          <w:tab w:val="left" w:pos="-720" w:leader="none"/>
        </w:tabs>
        <w:suppressAutoHyphens w:val="true"/>
        <w:jc w:val="both"/>
        <w:rPr/>
      </w:pPr>
      <w:r>
        <w:rPr/>
        <w:tab/>
      </w:r>
      <w:r>
        <w:rPr>
          <w:b/>
          <w:bCs/>
        </w:rPr>
        <w:t>6.</w:t>
        <w:tab/>
      </w:r>
      <w:r>
        <w:rPr>
          <w:b/>
          <w:bCs/>
          <w:u w:val="single"/>
        </w:rPr>
        <w:t>Restrições de Revenda e Transferência.</w:t>
      </w:r>
      <w:r>
        <w:rPr/>
        <w:t xml:space="preserve">  (a) Exceto conforme disposto no presente documento, o Imóvel ou qualquer participação no mesmo não deverá, em qualquer momento, ser vendido(a) pelo Proprietário, ou pelos seus sucessores e cessionários, e nenhuma tentativa de venda será válida, a menos que o valor agregado de todas as retribuições e pagamentos, de todos os tipos, entregues ou pagos pelo comprador selecionado do Imóvel no âmbito da transferência desse Imóvel for igual ou inferior ao Preço Máximo de Revenda do Imóvel, e a menos que um certificado (o “</w:t>
      </w:r>
      <w:r>
        <w:rPr>
          <w:u w:val="single"/>
        </w:rPr>
        <w:t>Certificado de Conformidade</w:t>
      </w:r>
      <w:r>
        <w:rPr/>
        <w:t xml:space="preserve">”) seja obtido e registado, assinado e reconhecido pelo Agente de Monitorização, com esse Certificado de Conformidade a fazer referência ao Imóvel, ao Proprietário, ao comprador selecionado e ao Preço Máximo de Revenda do mesmo, e indique que a transmissão, venda ou transferência proposta do Imóvel para o comprador selecionado está em conformidade com os direitos, restrições, compromissos e acordos contidos na presente Restrição, e a menos que também seja registada uma nova Restrição assinada pelo comprador selecionado, que seja idêntica a esta Restrição em termos de forma e conteúdo. </w:t>
      </w:r>
    </w:p>
    <w:p>
      <w:pPr>
        <w:pStyle w:val="Normal"/>
        <w:tabs>
          <w:tab w:val="clear" w:pos="720"/>
          <w:tab w:val="left" w:pos="-720" w:leader="none"/>
        </w:tabs>
        <w:suppressAutoHyphens w:val="true"/>
        <w:jc w:val="both"/>
        <w:rPr/>
      </w:pPr>
      <w:r>
        <w:rPr/>
        <w:tab/>
        <w:t xml:space="preserve">(b) O Proprietário, qualquer comprador de boa-fé do Imóvel, qualquer mutuante ou outra parte que tome um direito de garantia sobre esse Imóvel e qualquer outro terceiro podem confiar num Certificado de Conformidade como prova concludente de que a transmissão, venda ou transferência proposta do Imóvel ao comprador selecionado está em conformidade com os direitos, restrições, pactos e acordos contidos nesta Restrição e podem registar esse Certificado de Conformidade no âmbito da transmissão do Imóvel. </w:t>
      </w:r>
    </w:p>
    <w:p>
      <w:pPr>
        <w:pStyle w:val="Normal"/>
        <w:jc w:val="both"/>
        <w:rPr/>
      </w:pPr>
      <w:r>
        <w:rPr/>
        <w:t xml:space="preserve">            </w:t>
      </w:r>
      <w:r>
        <w:rPr/>
        <w:t>(c) No prazo de dez (10) dias a contar da conclusão da transmissão do Imóvel do Proprietário para o comprador selecionado, o Proprietário entregará ao Agente de Monitorização uma cópia da Escritura do Imóvel, incluindo a Restrição, juntamente com as informações de registo.  A falha por parte do Proprietário, ou os respetivos sucessores ou cessionários, em cumprir o disposto na frase anterior não afetará a validade dessa transmissão ou a aplicabilidade das restrições previstas no presente documento.</w:t>
        <w:tab/>
      </w:r>
    </w:p>
    <w:p>
      <w:pPr>
        <w:pStyle w:val="Normal"/>
        <w:ind w:firstLine="720"/>
        <w:jc w:val="both"/>
        <w:rPr/>
      </w:pPr>
      <w:r>
        <w:rPr>
          <w:b/>
          <w:bCs/>
        </w:rPr>
        <w:t>7.</w:t>
        <w:tab/>
      </w:r>
      <w:r>
        <w:rPr>
          <w:b/>
          <w:bCs/>
          <w:u w:val="single"/>
        </w:rPr>
        <w:t>Vigência das restrições após a aplicação de recursos pelos credores hipotecários</w:t>
      </w:r>
      <w:r>
        <w:rPr>
          <w:b/>
          <w:bCs/>
        </w:rPr>
        <w:t>.</w:t>
      </w:r>
      <w:r>
        <w:rPr/>
        <w:t xml:space="preserve">  (a) O titular registado de qualquer hipoteca sobre o Imóvel (em cada caso, um “</w:t>
      </w:r>
      <w:r>
        <w:rPr>
          <w:u w:val="single"/>
        </w:rPr>
        <w:t>Credor Hipotecário</w:t>
      </w:r>
      <w:r>
        <w:rPr/>
        <w:t>”) notificará o Agente de Monitorização, o Município e quaisquer Credores Hipotecários de grau superior em caso de qualquer incumprimento, pelo qual o Credor Hipotecário pretenda iniciar um processo de execução ou uma ação de reparação semelhante, nos termos da sua hipoteca (o “</w:t>
      </w:r>
      <w:r>
        <w:rPr>
          <w:u w:val="single"/>
        </w:rPr>
        <w:t>Aviso de Execução</w:t>
      </w:r>
      <w:r>
        <w:rPr/>
        <w:t>”), sendo esse aviso enviado ao Agente de Monitorização e ao Município, conforme estipulado nesta Restrição, e ao(s) Credor(es) Hipotecário(s) de grau superior, conforme estipulado na respetiva hipoteca, no mínimo com cento e vinte (120) dias de antecedência em relação à venda de execução ou à aceitação de uma escritura em vez da execução. O Proprietário aceita expressamente a entrega do Aviso de Execução e de quaisquer outras comunicações e divulgações efetuadas pelo Credor Hipotecário nos termos desta Restrição.</w:t>
      </w:r>
    </w:p>
    <w:p>
      <w:pPr>
        <w:pStyle w:val="Normal"/>
        <w:tabs>
          <w:tab w:val="clear" w:pos="720"/>
          <w:tab w:val="left" w:pos="-720" w:leader="none"/>
        </w:tabs>
        <w:suppressAutoHyphens w:val="true"/>
        <w:jc w:val="both"/>
        <w:rPr/>
      </w:pPr>
      <w:r>
        <w:rPr/>
        <w:tab/>
        <w:t>(b) O Proprietário concede ao Município, ou ao seu representante, o direito e a opção de comprar o Imóvel, após a receção do Aviso de Execução pelo Município.  Caso o Município tencione exercer a sua opção, o Município ou o seu representante comprarão o Imóvel no prazo de cento e vinte (120) dias a contar da receção desse aviso, a um preço igual ao que for superior entre (i) a soma do saldo de capital por liquidar da nota garantida pela hipoteca dessa Credor Hipotecário responsável pela execução, juntamente com o(s) saldo(s) de capital por liquidar de qualquer(quaisquer) nota(s) garantida(s) por uma ou mais hipotecas com um grau de prioridade superior em relação a essa hipoteca (mas em nenhum caso o valor agregado das mesmas será superior a cem por cento (100%) do Preço Máximo de Revenda calculado na altura em que foi concedida a hipoteca), acrescido de todos os adiantamentos futuros, juros acumulados e todos os custos e despesas razoáveis que o Credor Hipotecário e quaisquer Credores Hipotecários de grau superior tenham direito a recuperar nos termos dessas hipotecas (o “</w:t>
      </w:r>
      <w:r>
        <w:rPr>
          <w:u w:val="single"/>
        </w:rPr>
        <w:t>Valor de Satisfação da Hipoteca</w:t>
      </w:r>
      <w:r>
        <w:rPr/>
        <w:t>”), e (ii) o Preço Máximo de Revenda (que para este efeito, pode ser inferior ao preço de compra que o Proprietário pagou pelo Imóvel) (sendo o maior valor entre as alíneas (i) e (ii) supra designado no presente documento como o “</w:t>
      </w:r>
      <w:r>
        <w:rPr>
          <w:u w:val="single"/>
        </w:rPr>
        <w:t>Preço de Execução Aplicável</w:t>
      </w:r>
      <w:r>
        <w:rPr/>
        <w:t xml:space="preserve">”). O Imóvel será vendido e transmitido no seu estado “como está, onde está” nesse momento, sem nenhuma declaração ou garantia de qualquer tipo, direta ou indireta, expressa ou implícita, e com o benefício de e sujeito a todos os direitos, direitos de passagem, restrições, serventias, compromissos, ónus, melhorias, violações das normas de habitação, avaliações públicas, todos e quaisquer impostos federais ou estaduais por liquidar (sujeito a quaisquer direitos de recuperação de impostos federais não liquidados), ónus municipais e quaisquer outros ónus registados vigentes e aplicáveis ao Imóvel, que tenham prioridade sobre a hipoteca do Credor Hipotecário responsável pela execução, e estando ainda sujeito a uma Restrição, idêntica a esta Restrição em termos de forma e conteúdo, que o Proprietário concorda pelo presente em assinar, em garantir a assinatura por parte do Município ou do seu representante, e a registar juntamente com a escritura, exceto que (i) durante o prazo de propriedade do Imóvel pelo Município ou pelo seu representante, os requisitos de ocupação pelo proprietário que constam da Secção 2 do presente documento não se aplicarão (a menos que o representante seja um Comprador Elegível) e (ii) o Preço Máximo de Revenda será recalculado com base no preço pago pelo Imóvel por parte do Município ou do seu representante, mas não superior ao Preço de Execução Aplicável.  </w:t>
      </w:r>
      <w:r>
        <w:rPr>
          <w:b/>
          <w:u w:val="single"/>
        </w:rPr>
        <w:t>A referida escritura deve indicar claramente que está sujeita à Restrição que é incorporada na escritura.</w:t>
      </w:r>
      <w:r>
        <w:rPr/>
        <w:t xml:space="preserve"> O incumprimento do disposto na frase anterior não afetará a validade da transmissão do Proprietário para o Município ou o seu representante, ou a aplicabilidade das restrições previstas no presente documento. </w:t>
      </w:r>
    </w:p>
    <w:p>
      <w:pPr>
        <w:pStyle w:val="Normal"/>
        <w:autoSpaceDE w:val="false"/>
        <w:jc w:val="both"/>
        <w:rPr/>
      </w:pPr>
      <w:r>
        <w:rPr/>
        <w:tab/>
        <w:t>(c) No mínimo, cento e vinte (120) dias após a entrega do Aviso de Execução ao Agente de Monitorização, ao Município e a quaisquer Credores Hipotecários de grau superior, nos termos da subsecção (a) supra, o Credor Hipotecário responsável pela execução poderá realizar a venda de execução ou aceitar uma escritura em vez da execução. O Imóvel será vendido e transmitido no seu estado “como está, onde está” nesse momento, sem nenhuma declaração ou garantia de qualquer tipo, direta ou indireta, expressa ou implícita, e com o benefício de e sujeito a todos os direitos, direitos de passagem, restrições, serventias, compromissos, ónus, melhorias, violações das normas de habitação, avaliações públicas, todos e quaisquer impostos federais ou estaduais por liquidar (sujeito a quaisquer direitos de recuperação de impostos federais não liquidados), ónus municipais e quaisquer outros ónus registados vigentes e aplicáveis ao Imóvel, que tenham prioridade sobre a hipoteca do Credor Hipotecário responsável pela execução, e estando ainda sujeito a uma Restrição, conforme estabelecido adiante.</w:t>
      </w:r>
    </w:p>
    <w:p>
      <w:pPr>
        <w:pStyle w:val="Normal"/>
        <w:jc w:val="both"/>
        <w:rPr/>
      </w:pPr>
      <w:r>
        <w:rPr/>
        <w:tab/>
        <w:t>(d) Caso o Credor Hipotecário responsável pela execução realize uma venda de execução ou outro processo para aplicar os seus direitos ao abrigo da sua hipoteca e o Imóvel for vendido por um preço superior ao maior valor entre o Preço Máximo de Revenda e o Valor de Satisfação da Hipoteca, esse valor excedentário será pago ao Município para o seu Fundo de Habitação a Preço Acessível após (i) uma decisão judicial final, ou (ii) um acordo por escrito entre todas as partes que, à data, detenham (ou tenham sido devidamente autorizadas a agir em nome de outras partes que detenham) uma participação registada no Imóvel, indicando que o Município tem direito a esse valor excedentário. As custas judiciais referentes à obtenção dessa decisão judicial ou acordo serão deduzidas do valor excedentário antes do pagamento ao Município. Na medida em que o Proprietário possua qualquer participação em qualquer valor que, de outro modo, seria pago ao Município ao abrigo deste parágrafo, na máxima medida permitida por lei, o Proprietário cede pelo presente a sua participação em relação a esse valor ao Credor Hipotecário, para pagamento ao Município.</w:t>
      </w:r>
    </w:p>
    <w:p>
      <w:pPr>
        <w:pStyle w:val="Normal"/>
        <w:jc w:val="both"/>
        <w:rPr/>
      </w:pPr>
      <w:r>
        <w:rPr/>
        <w:tab/>
        <w:t xml:space="preserve">(e) Caso qualquer Credor Hipotecário adquira o Imóvel devido a uma execução ou mediante a transmissão do Imóvel em vez da execução, o que incluirá a Federal National Mortgage Association (“Fannie Mae”) quando esta for cessionária dos direitos do Credor Hipotecário após tal execução ou transmissão, então os direitos e restrições contidos no presente documento irão aplicar-se a esse Credor Hipotecário após tal aquisição do Imóvel, bem como a qualquer comprador do Imóvel a esse Credor Hipotecário, e o Imóvel será transmitido sujeito a uma Restrição idêntica a esta em termos de forma e conteúdo, que o Credor Hipotecário que tiver adquirido o Imóvel concorda em anexar à escritura e a registar juntamente com a mesma, exceto que (i) durante o prazo da propriedade do Imóvel por esse Credor Hipotecário, os requisitos de ocupação pelo proprietário que constam da Secção 2 do presente documento não se aplicarão e (ii) os compromissos relativos ao título exigidos ao abrigo da Secção 5 não se aplicarão apenas relativamente a uma transmissão REO posterior pela Fannie Mae, e (iii) o Preço Máximo de Revenda será calculado com base no preço que esse Credor Hipotecário pagou pelo Imóvel na venda de execução, mas não será superior ao Preço de Execução Aplicável.  </w:t>
      </w:r>
      <w:r>
        <w:rPr>
          <w:b/>
          <w:u w:val="single"/>
        </w:rPr>
        <w:t>A referida escritura deve indicar claramente que está sujeita à Restrição que é incorporada na escritura.</w:t>
      </w:r>
      <w:r>
        <w:rPr/>
        <w:t xml:space="preserve">  O incumprimento do disposto na frase anterior não afetará a validade da transmissão para o Credor Hipotecário, ou a aplicabilidade das restrições previstas no presente documento.</w:t>
      </w:r>
    </w:p>
    <w:p>
      <w:pPr>
        <w:pStyle w:val="Normal"/>
        <w:jc w:val="both"/>
        <w:rPr/>
      </w:pPr>
      <w:r>
        <w:rPr/>
        <w:tab/>
        <w:t xml:space="preserve">(f) Caso qualquer outra parte, que não um Credor Hipotecário, adquira o Imóvel devido a uma execução ou mediante a transmissão do Imóvel em vez de uma execução, o Imóvel será transmitido sujeito a uma Restrição idêntica a esta Restrição em termos de forma e conteúdo, que o Credor Hipotecário responsável pela execução concorda em anexar à escritura e a registar juntamente com a mesma, exceto que (i) se o comprador em tal venda de execução ou o cessionário de uma escritura em vez da execução for um Comprador Inelegível, então durante o prazo da propriedade do Imóvel por esse Comprador Inelegível, os requisitos de ocupação pelo proprietário que constam da Secção 2 do presente documento não se aplicarão e (ii) o Preço Máximo de Revenda será recalculado com base no preço pago pelo Imóvel por esse comprador terceiro na venda de execução, mas não superior ao Preço de Execução Aplicável.  </w:t>
      </w:r>
      <w:r>
        <w:rPr>
          <w:b/>
          <w:u w:val="single"/>
        </w:rPr>
        <w:t>A referida escritura deve indicar claramente que está sujeita à Restrição que é incorporada na escritura.</w:t>
      </w:r>
      <w:r>
        <w:rPr/>
        <w:t xml:space="preserve">  O incumprimento do disposto na frase anterior não afetará a validade da transmissão para esse comprador terceiro, ou a aplicabilidade das restrições previstas no presente documento.</w:t>
      </w:r>
    </w:p>
    <w:p>
      <w:pPr>
        <w:pStyle w:val="Normal"/>
        <w:tabs>
          <w:tab w:val="clear" w:pos="720"/>
          <w:tab w:val="left" w:pos="-720" w:leader="none"/>
        </w:tabs>
        <w:suppressAutoHyphens w:val="true"/>
        <w:jc w:val="both"/>
        <w:rPr/>
      </w:pPr>
      <w:r>
        <w:rPr/>
        <w:tab/>
        <w:t>(g) Após o cumprimento dos requisitos contidos nesta Secção 7, o Agente de Monitorização emitirá um Certificado de Conformidade ao Credor Hipotecário responsável pela execução, que, após o respetivo registo na Conservatória, poderá ser usado conforme disposto na Secção 6(b) do presente documento como uma prova conclusiva de que a transmissão do Imóvel nos termos da presente Secção 7 está em conformidade com os direitos, restrições, compromissos e acordos contidos nesta Restrição.</w:t>
      </w:r>
    </w:p>
    <w:p>
      <w:pPr>
        <w:pStyle w:val="Normal"/>
        <w:tabs>
          <w:tab w:val="clear" w:pos="720"/>
          <w:tab w:val="left" w:pos="-720" w:leader="none"/>
        </w:tabs>
        <w:suppressAutoHyphens w:val="true"/>
        <w:jc w:val="both"/>
        <w:rPr/>
      </w:pPr>
      <w:r>
        <w:rPr/>
        <w:tab/>
        <w:t>(h) O Proprietário compreende e concorda que nada na presente Restrição ou no Contrato Regulamentar (i) de nenhuma forma constitui uma promessa ou garantia pela MassHousing, o DHCD, o Município ou o Agente de Monitorização de que o Credor Hipotecário receberá efetivamente o Valor de Satisfação da Hipoteca, o Preço Máximo de Revenda do Imóvel ou qualquer outro preço pelo Imóvel, ou (ii) prejudica os direitos e recursos do Credor Hipotecário em caso de deficiência.</w:t>
      </w:r>
    </w:p>
    <w:p>
      <w:pPr>
        <w:pStyle w:val="Normal"/>
        <w:ind w:firstLine="720"/>
        <w:jc w:val="both"/>
        <w:rPr/>
      </w:pPr>
      <w:r>
        <w:rPr/>
        <w:t>(i) Se for entregue um Aviso de Execução após a entrega de um Aviso de Transmissão, conforme previsto na Secção 4(a) do presente documento, os procedimentos estabelecidos nesta Secção 7 irão substituir as disposições da Secção 4.</w:t>
      </w:r>
    </w:p>
    <w:p>
      <w:pPr>
        <w:pStyle w:val="Normal"/>
        <w:tabs>
          <w:tab w:val="clear" w:pos="720"/>
          <w:tab w:val="left" w:pos="-720" w:leader="none"/>
        </w:tabs>
        <w:suppressAutoHyphens w:val="true"/>
        <w:jc w:val="both"/>
        <w:rPr/>
      </w:pPr>
      <w:r>
        <w:rPr/>
        <w:tab/>
      </w:r>
      <w:r>
        <w:rPr>
          <w:b/>
          <w:bCs/>
        </w:rPr>
        <w:t>8.</w:t>
        <w:tab/>
      </w:r>
      <w:r>
        <w:rPr>
          <w:b/>
          <w:bCs/>
          <w:u w:val="single"/>
        </w:rPr>
        <w:t>Compromissos afetos ao Imóvel</w:t>
      </w:r>
      <w:r>
        <w:rPr>
          <w:b/>
          <w:bCs/>
        </w:rPr>
        <w:t>.</w:t>
      </w:r>
      <w:r>
        <w:rPr/>
        <w:t xml:space="preserve">  (a) Esta Restrição, incluindo todas as restrições, direitos e compromissos contidos na mesma, é uma restrição de habitação a preço acessível, na aceção desse termo na Secção 31 do Capítulo 184 das Leis Gerais do Massachusetts, beneficiando da Secção 32 desse Capítulo 184 e sendo aplicável como tal.  A presente Restrição foi aprovada pelo Diretor do DHCD.</w:t>
      </w:r>
    </w:p>
    <w:p>
      <w:pPr>
        <w:pStyle w:val="Normal"/>
        <w:tabs>
          <w:tab w:val="clear" w:pos="720"/>
          <w:tab w:val="left" w:pos="-720" w:leader="none"/>
        </w:tabs>
        <w:suppressAutoHyphens w:val="true"/>
        <w:jc w:val="both"/>
        <w:rPr/>
      </w:pPr>
      <w:r>
        <w:rPr/>
        <w:tab/>
        <w:t>(b) Em confirmação da mesma, o Proprietário (e o Outorgante, se esta Restrição estiver anexada à Escritura) tencionam, declaram e acordam (i) que esta Restrição, incluindo todas as restrições, direitos e compromissos contidos no presente documento, serão e são compromissos afetos ao imóvel, onerando o Imóvel durante o Prazo, e são vinculativos para o Proprietário e para os seus sucessores e cessionários, (ii) não são meros compromissos pessoais do Proprietário, e (iii) reverterão em benefício do Município, do Agente de Monitorização e do DHCD, bem como dos respetivos sucessores e cessionários, durante o Prazo.  O Proprietário concorda que todos e quaisquer requisitos das leis do Estado do Massachusetts foram observados para que as disposições desta Restrição constituam restrições e compromissos afetos ao imóvel e que quaisquer requisitos de relatividade do património foram integralmente cumpridos.</w:t>
      </w:r>
    </w:p>
    <w:p>
      <w:pPr>
        <w:pStyle w:val="Normal"/>
        <w:tabs>
          <w:tab w:val="clear" w:pos="720"/>
          <w:tab w:val="left" w:pos="-720" w:leader="none"/>
        </w:tabs>
        <w:suppressAutoHyphens w:val="true"/>
        <w:jc w:val="both"/>
        <w:rPr/>
      </w:pPr>
      <w:r>
        <w:rPr/>
        <w:tab/>
      </w:r>
      <w:r>
        <w:rPr>
          <w:b/>
          <w:bCs/>
        </w:rPr>
        <w:t>9.</w:t>
        <w:tab/>
      </w:r>
      <w:r>
        <w:rPr>
          <w:b/>
          <w:bCs/>
          <w:u w:val="single"/>
        </w:rPr>
        <w:t>Aviso</w:t>
      </w:r>
      <w:r>
        <w:rPr>
          <w:b/>
          <w:bCs/>
        </w:rPr>
        <w:t>.</w:t>
      </w:r>
      <w:r>
        <w:rPr/>
        <w:t xml:space="preserve">  Quaisquer avisos, exigências ou pedidos que sejam eventualmente entregues no âmbito desta Restrição serão considerados suficientes se forem feitos por escrito e entregues em mão ou enviados por correio certificado ou registado, com portes pré-pagos e aviso de receção, às seguintes entidades e partes interessadas, nas moradas indicadas abaixo, ou noutras moradas eventualmente especificadas por qualquer parte (ou o respetivo sucessor) através desse aviso.</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unicípio</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utorgante</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licável</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enas se est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Restrição</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estiver anexad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à Escritur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Proprietário</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rPr>
      </w:pPr>
      <w:r>
        <w:rPr/>
        <w:tab/>
      </w:r>
      <w:r>
        <w:rPr>
          <w:u w:val="single"/>
        </w:rPr>
        <w:t>Agente[s] de Monitorização</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r>
        <w:br w:type="page"/>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utros</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Qualquer um desses avisos, exigências ou pedidos serão considerados entregues no dia em que forem entregues em mão ou enviados por correio.</w:t>
      </w:r>
    </w:p>
    <w:p>
      <w:pPr>
        <w:pStyle w:val="Normal"/>
        <w:tabs>
          <w:tab w:val="clear" w:pos="720"/>
          <w:tab w:val="left" w:pos="-720" w:leader="none"/>
        </w:tabs>
        <w:suppressAutoHyphens w:val="true"/>
        <w:jc w:val="both"/>
        <w:rPr/>
      </w:pPr>
      <w:r>
        <w:rPr/>
        <w:tab/>
      </w:r>
      <w:r>
        <w:rPr>
          <w:b/>
          <w:bCs/>
        </w:rPr>
        <w:t>10.</w:t>
        <w:tab/>
      </w:r>
      <w:r>
        <w:rPr>
          <w:b/>
          <w:bCs/>
          <w:u w:val="single"/>
        </w:rPr>
        <w:t>Outras Garantias</w:t>
      </w:r>
      <w:r>
        <w:rPr>
          <w:b/>
          <w:bCs/>
        </w:rPr>
        <w:t>.</w:t>
      </w:r>
      <w:r>
        <w:rPr/>
        <w:t xml:space="preserve"> O Proprietário concorda em pontualmente, conforme seja razoavelmente exigido pelo Agente de Monitorização, fornecer ao Agente de Monitorização, mediante pedido, uma declaração por escrito, assinada e, se solicitado, reconhecida, indicando o estado e a ocupação do Imóvel, informações relativas à revenda do Imóvel e outras informações relevantes relativas ao Imóvel e ao cumprimento, pelo Proprietário, dos requisitos do Alvará Abrangente, do Programa e das Orientações do Programa, conforme aplicável.</w:t>
        <w:tab/>
      </w:r>
    </w:p>
    <w:p>
      <w:pPr>
        <w:pStyle w:val="Normal"/>
        <w:ind w:firstLine="717"/>
        <w:jc w:val="both"/>
        <w:rPr/>
      </w:pPr>
      <w:r>
        <w:rPr>
          <w:b/>
          <w:bCs/>
        </w:rPr>
        <w:t>11.</w:t>
        <w:tab/>
      </w:r>
      <w:r>
        <w:rPr>
          <w:b/>
          <w:bCs/>
          <w:u w:val="single"/>
        </w:rPr>
        <w:t>Aplicação</w:t>
      </w:r>
      <w:r>
        <w:rPr>
          <w:b/>
          <w:bCs/>
        </w:rPr>
        <w:t>.</w:t>
      </w:r>
      <w:r>
        <w:rPr/>
        <w:t xml:space="preserve">  (a) Os direitos concedidos pelo presente documento incluem o direito do Município e do Agente de Monitorização de fazer cumprir esta Restrição de forma independente, através de ações judiciais adequadas, e de obter uma injunção e outras medidas reparadoras em caso de quaisquer violações, incluindo, mas sem caráter limitativo, medidas exigindo a restauração do Imóvel para o estado, a acessibilidade ou a ocupação que existiam antes da violação que afetou esse estado, acessibilidade ou ocupação (ficando acordado que não haverá uma reparação jurídica adequada para tal violação), sendo tais medidas adicionais, e não limitativas, de quaisquer outros direitos e recursos ao dispor do Município e do Agente de Monitorização.</w:t>
      </w:r>
    </w:p>
    <w:p>
      <w:pPr>
        <w:pStyle w:val="Normal"/>
        <w:ind w:firstLine="717"/>
        <w:jc w:val="both"/>
        <w:rPr/>
      </w:pPr>
      <w:r>
        <w:rPr/>
        <w:t>(b) Sem limitação de outros direitos ou recursos do Município e do Agente de Monitorização, ou dos seus sucessores e cessionários, em caso de qualquer venda, transmissão ou outra transferência ou ocupação do Imóvel em violação do disposto na presente Restrição, o Município e o Agente de Monitorização terão direito aos seguintes recursos, que serão cumulativos e não se excluirão mutuamente:</w:t>
      </w:r>
    </w:p>
    <w:p>
      <w:pPr>
        <w:pStyle w:val="Normal"/>
        <w:ind w:left="1440" w:hanging="0"/>
        <w:jc w:val="both"/>
        <w:rPr/>
      </w:pPr>
      <w:r>
        <w:rPr/>
        <w:t>(i)</w:t>
        <w:tab/>
        <w:t>execução específica do disposto na presente Restrição;</w:t>
      </w:r>
    </w:p>
    <w:p>
      <w:pPr>
        <w:pStyle w:val="Normal"/>
        <w:ind w:left="1440" w:hanging="0"/>
        <w:jc w:val="both"/>
        <w:rPr/>
      </w:pPr>
      <w:r>
        <w:rPr/>
        <w:t>(ii)</w:t>
        <w:tab/>
        <w:t>indemnização por encargos acima do Preço Máximo de Revenda, se aplicável;</w:t>
      </w:r>
    </w:p>
    <w:p>
      <w:pPr>
        <w:pStyle w:val="Normal"/>
        <w:ind w:left="1440" w:hanging="0"/>
        <w:jc w:val="both"/>
        <w:rPr/>
      </w:pPr>
      <w:r>
        <w:rPr/>
        <w:t>(iii)</w:t>
        <w:tab/>
        <w:t>se a violação for a venda do Imóvel a um Comprador Inelegível, exceto conforme permitido no presente documento, o Agente de Monitorização e o Município terão a opção de localizar um Comprador Elegível, ou de comprar o Imóvel ao Comprador Inelegível, nos termos e condições estipulados no presente documento; o preço de compra será um preço que cumpre o disposto nesta Restrição; a execução específica do requisito de que um Comprador Inelegível irá vender, conforme disposto no presente documento, pode ser ordenada judicialmente.</w:t>
      </w:r>
    </w:p>
    <w:p>
      <w:pPr>
        <w:pStyle w:val="TextBodyIndent"/>
        <w:spacing w:before="0" w:after="0"/>
        <w:jc w:val="both"/>
        <w:rPr/>
      </w:pPr>
      <w:r>
        <w:rPr/>
        <w:t>(iv)</w:t>
        <w:tab/>
        <w:t>o direito a anular qualquer contrato de venda ou qualquer venda, transmissão ou outra transferência do Imóvel em violação do disposto na presente Restrição na ausência de um Certificado de Conformidade, através de uma ação de equidade para fazer cumprir esta Restrição; e</w:t>
      </w:r>
    </w:p>
    <w:p>
      <w:pPr>
        <w:pStyle w:val="Normal"/>
        <w:ind w:left="1440" w:hanging="0"/>
        <w:jc w:val="both"/>
        <w:rPr/>
      </w:pPr>
      <w:r>
        <w:rPr/>
        <w:t>(v)</w:t>
        <w:tab/>
        <w:t>uma indemnização monetária correspondente ao custo de criar ou obter uma unidade habitacional comparável para um Comprador Elegível.</w:t>
      </w:r>
    </w:p>
    <w:p>
      <w:pPr>
        <w:pStyle w:val="BodyTextIndent2"/>
        <w:spacing w:before="0" w:after="0"/>
        <w:jc w:val="both"/>
        <w:rPr/>
      </w:pPr>
      <w:r>
        <w:rPr/>
        <w:t xml:space="preserve"> </w:t>
      </w:r>
      <w:r>
        <w:rPr/>
        <w:t>(c) Para além do acima referido, o Proprietário aceita pelo presente e será obrigado a pagar todas as taxas e despesas (incluindo honorários de advogados) do Agente de Monitorização e/ou do Município caso uma ação executiva bem-sucedida seja intentada contra o Proprietário, ou os seus sucessores ou cessionários. O Proprietário concede pelo presente ao Agente de Monitorização e ao Município um penhor sobre o Imóvel, secundário em relação ao penhor de qualquer titular institucional de uma primeira hipoteca sobre o Imóvel, para garantir o pagamento de tais taxas e despesas no âmbito de qualquer ação executiva bem-sucedida.  O Agente de Monitorização e o Município terão direito a solicitar a recuperação dos honorários e despesas incorridos numa ação executiva bem-sucedida desta Restrição contra o Proprietário, e a executar tal penhor sobre o Imóvel para garantir o pagamento, pelo Proprietário, de tais taxas e despesas. Não obstante qualquer disposição em contrário no presente documento, caso o Agente de Monitorização e/ou o Município não apliquem esta Restrição como previsto nesta Secção, o DHCD, se não for nomeado como Agente de Monitorização, terá os mesmos direitos e legitimidade para aplicar esta Restrição que o Município e o Agente de Monitorização.</w:t>
      </w:r>
    </w:p>
    <w:p>
      <w:pPr>
        <w:pStyle w:val="BodyTextIndent3"/>
        <w:spacing w:before="0" w:after="0"/>
        <w:jc w:val="both"/>
        <w:rPr/>
      </w:pPr>
      <w:r>
        <w:rPr/>
        <w:t>(d) O Proprietário, no seu ou nos seus nomes, bem como os respetivos sucessores e cessionários, concede(m) pelo presente ao Agente de Monitorização e ao Município o direito de adotar todas as medidas relativamente ao Imóvel que o Agente de Monitorização ou o Município venham a determinar ser necessárias ou adequadas, nos termos da legislação aplicável, de uma ordem judicial ou do consentimento do Proprietário, para evitar, reparar ou atenuar qualquer violação da presente Restrição.</w:t>
      </w:r>
    </w:p>
    <w:p>
      <w:pPr>
        <w:pStyle w:val="Normal"/>
        <w:jc w:val="both"/>
        <w:rPr/>
      </w:pPr>
      <w:r>
        <w:rPr/>
        <w:tab/>
      </w:r>
      <w:r>
        <w:rPr>
          <w:b/>
          <w:bCs/>
        </w:rPr>
        <w:t>12.</w:t>
        <w:tab/>
        <w:t>Serviços do Agente de Monitorização; Taxas.</w:t>
      </w:r>
      <w:r>
        <w:rPr/>
        <w:t xml:space="preserve"> O Agente de Monitorização irá monitorizar o cumprimento do Projeto e aplicar os requisitos desta Restrição. A título de compensação parcial pela prestação destes serviços, uma Taxa de Revenda [   ] deverá [   ] não deverá ser paga ao Agente de Monitorização aquando da venda do Imóvel a um Comprador Elegível, ou a qualquer outro comprador, em conformidade com os termos desta Restrição.  Caso seja imposta, esta taxa será paga pelo Proprietário, como um custo de fecho na altura do Fecho, e o pagamento da taxa ao Agente de Monitorização será uma condição para a entrega e registo do seu certificado, sob pena de o Agente de Fiscalização ter uma reclamação contra o novo comprador, os seus sucessores ou cessionários, em relação à qual o Agente de Fiscalização poderá intentar uma ação e solicitar uma penhora do Imóvel.</w:t>
      </w:r>
    </w:p>
    <w:p>
      <w:pPr>
        <w:pStyle w:val="Normal"/>
        <w:jc w:val="both"/>
        <w:rPr/>
      </w:pPr>
      <w:r>
        <w:rPr/>
        <w:tab/>
      </w:r>
      <w:r>
        <w:rPr>
          <w:b/>
          <w:bCs/>
        </w:rPr>
        <w:t>13.</w:t>
        <w:tab/>
      </w:r>
      <w:r>
        <w:rPr>
          <w:b/>
          <w:bCs/>
          <w:u w:val="single"/>
        </w:rPr>
        <w:t>Ações pelo Município</w:t>
      </w:r>
      <w:r>
        <w:rPr>
          <w:b/>
          <w:bCs/>
        </w:rPr>
        <w:t>.</w:t>
      </w:r>
      <w:r>
        <w:rPr/>
        <w:t xml:space="preserve"> Qualquer ação exigida ou permitida ao Município ao abrigo do presente documento será intentada pelo Diretor Executivo do Município ou pelo seu representante. </w:t>
      </w:r>
    </w:p>
    <w:p>
      <w:pPr>
        <w:pStyle w:val="Normal"/>
        <w:ind w:firstLine="720"/>
        <w:jc w:val="both"/>
        <w:rPr/>
      </w:pPr>
      <w:r>
        <w:rPr>
          <w:b/>
          <w:bCs/>
        </w:rPr>
        <w:t>14.</w:t>
        <w:tab/>
      </w:r>
      <w:r>
        <w:rPr>
          <w:b/>
          <w:bCs/>
          <w:u w:val="single"/>
        </w:rPr>
        <w:t>Independência das cláusulas.</w:t>
      </w:r>
      <w:r>
        <w:rPr/>
        <w:t xml:space="preserve"> Se quaisquer disposições do presente documento ou a aplicação das mesmas a qualquer pessoa ou circunstância forem judicialmente consideradas, em qualquer medida, inválidas ou inaplicáveis, o resto do presente documento, ou a aplicação da disposição em causa a pessoas ou circunstâncias diferentes daquelas que são consideradas inválidas ou inaplicáveis, não será afetada(o). </w:t>
      </w:r>
    </w:p>
    <w:p>
      <w:pPr>
        <w:pStyle w:val="Normal"/>
        <w:jc w:val="both"/>
        <w:rPr/>
      </w:pPr>
      <w:r>
        <w:rPr/>
        <w:tab/>
      </w:r>
      <w:r>
        <w:rPr>
          <w:b/>
          <w:bCs/>
        </w:rPr>
        <w:t>15.</w:t>
        <w:tab/>
      </w:r>
      <w:r>
        <w:rPr>
          <w:b/>
          <w:bCs/>
          <w:u w:val="single"/>
        </w:rPr>
        <w:t>Aconselhamento jurídico independente</w:t>
      </w:r>
      <w:r>
        <w:rPr>
          <w:b/>
          <w:bCs/>
        </w:rPr>
        <w:t>.</w:t>
      </w:r>
      <w:r>
        <w:rPr/>
        <w:t xml:space="preserve"> O/A(S) PROPRIETÁRIO/A(S) RECONHECE(M) QUE LEU(LERAM) ESTE DOCUMENTO NA ÍNTEGRA E TEVE(TIVERAM) A OPORTUNIDADE DE CONSULTAR ASSESSORES JURÍDICOS E FINANCEIROS DA SUA ESCOLHA RELATIVAMENTE À CELEBRAÇÃO, ENTREGA E EXECUÇÃO DAS OBRIGAÇÕES PREVISTAS AO ABRIGO DO MESMO.</w:t>
      </w:r>
    </w:p>
    <w:p>
      <w:pPr>
        <w:pStyle w:val="Normal"/>
        <w:jc w:val="both"/>
        <w:rPr/>
      </w:pPr>
      <w:r>
        <w:rPr/>
        <w:tab/>
      </w:r>
      <w:r>
        <w:rPr>
          <w:b/>
          <w:bCs/>
        </w:rPr>
        <w:t>16.</w:t>
        <w:tab/>
      </w:r>
      <w:r>
        <w:rPr>
          <w:b/>
          <w:bCs/>
          <w:u w:val="single"/>
        </w:rPr>
        <w:t>Acordo vinculativo</w:t>
      </w:r>
      <w:r>
        <w:rPr>
          <w:b/>
          <w:bCs/>
        </w:rPr>
        <w:t>.</w:t>
      </w:r>
      <w:r>
        <w:rPr/>
        <w:t xml:space="preserve">  A presente Restrição vinculará e reverterá em benefício das pessoas, entidades e partes aqui nomeadas e respetivos sucessores ou cessionários, conforme permitido por esta Restrição.</w:t>
      </w:r>
    </w:p>
    <w:p>
      <w:pPr>
        <w:pStyle w:val="Normal"/>
        <w:jc w:val="both"/>
        <w:rPr/>
      </w:pPr>
      <w:r>
        <w:rPr/>
        <w:tab/>
      </w:r>
      <w:r>
        <w:rPr>
          <w:b/>
          <w:bCs/>
        </w:rPr>
        <w:t>17.</w:t>
        <w:tab/>
      </w:r>
      <w:r>
        <w:rPr>
          <w:b/>
          <w:bCs/>
          <w:u w:val="single"/>
        </w:rPr>
        <w:t>Alteração</w:t>
      </w:r>
      <w:r>
        <w:rPr>
          <w:b/>
          <w:bCs/>
        </w:rPr>
        <w:t>.</w:t>
      </w:r>
      <w:r>
        <w:rPr/>
        <w:t xml:space="preserve">  A presente Restrição não poderá ser rescindida, modificada ou alterada, total ou parcialmente, sem o consentimento por escrito do Agente de Monitorização, do Município e do titular de qualquer hipoteca ou outro instrumento de garantia sobre a totalidade ou qualquer parte do Imóvel, cujo consentimento por escrito será registado pela Conservatória.</w:t>
      </w:r>
    </w:p>
    <w:p>
      <w:pPr>
        <w:pStyle w:val="Normal"/>
        <w:tabs>
          <w:tab w:val="clear" w:pos="720"/>
          <w:tab w:val="left" w:pos="-720" w:leader="none"/>
        </w:tabs>
        <w:suppressAutoHyphens w:val="true"/>
        <w:jc w:val="both"/>
        <w:rPr/>
      </w:pPr>
      <w:r>
        <w:rPr/>
        <w:t xml:space="preserve"> </w:t>
      </w:r>
      <w:r>
        <w:rPr/>
        <w:t xml:space="preserve">Assinado como um instrumento selado neste dia </w:t>
      </w:r>
      <w:r>
        <w:rPr>
          <w:u w:val="single"/>
        </w:rPr>
        <w:t xml:space="preserve">                </w:t>
      </w:r>
      <w:r>
        <w:rPr/>
        <w:t xml:space="preserve"> de ____________________ de 20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utorgante:</w:t>
      </w:r>
    </w:p>
    <w:p>
      <w:pPr>
        <w:pStyle w:val="Normal"/>
        <w:tabs>
          <w:tab w:val="clear" w:pos="720"/>
          <w:tab w:val="left" w:pos="-720" w:leader="none"/>
        </w:tabs>
        <w:suppressAutoHyphens w:val="true"/>
        <w:jc w:val="both"/>
        <w:rPr/>
      </w:pPr>
      <w:r>
        <w:rPr/>
        <w:t>(aplicável apenas se esta</w:t>
        <w:tab/>
        <w:tab/>
        <w:tab/>
        <w:tab/>
        <w:t>Proprietário:</w:t>
      </w:r>
    </w:p>
    <w:p>
      <w:pPr>
        <w:pStyle w:val="TextBody"/>
        <w:rPr/>
      </w:pPr>
      <w:r>
        <w:rPr/>
        <w:t>Restrição estiver anexada à Escritur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or:  _________________________</w:t>
        <w:tab/>
        <w:t xml:space="preserve">   </w:t>
        <w:tab/>
        <w:t>Por:  _________________________</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p>
    <w:p>
      <w:pPr>
        <w:pStyle w:val="Normal"/>
        <w:tabs>
          <w:tab w:val="clear" w:pos="720"/>
          <w:tab w:val="left" w:pos="-720" w:leader="none"/>
        </w:tabs>
        <w:suppressAutoHyphens w:val="true"/>
        <w:jc w:val="both"/>
        <w:rPr/>
      </w:pPr>
      <w:r>
        <w:rPr/>
      </w:r>
    </w:p>
    <w:p>
      <w:pPr>
        <w:pStyle w:val="Normal"/>
        <w:rPr/>
      </w:pPr>
      <w:r>
        <w:rPr/>
      </w:r>
    </w:p>
    <w:p>
      <w:pPr>
        <w:pStyle w:val="Normal"/>
        <w:jc w:val="center"/>
        <w:rPr>
          <w:b/>
          <w:b/>
          <w:bCs/>
        </w:rPr>
      </w:pPr>
      <w:r>
        <w:rPr>
          <w:b/>
          <w:bCs/>
        </w:rPr>
        <w:t>------------------------[Espaço abaixo desta linha para fins de reconhecimento]--------------------</w:t>
      </w:r>
    </w:p>
    <w:p>
      <w:pPr>
        <w:pStyle w:val="Normal"/>
        <w:jc w:val="both"/>
        <w:rPr>
          <w:b/>
          <w:b/>
          <w:bCs/>
        </w:rPr>
      </w:pPr>
      <w:r>
        <w:rPr>
          <w:b/>
          <w:bCs/>
        </w:rPr>
      </w:r>
    </w:p>
    <w:p>
      <w:pPr>
        <w:pStyle w:val="Normal"/>
        <w:jc w:val="both"/>
        <w:rPr/>
      </w:pPr>
      <w:r>
        <w:rPr/>
      </w:r>
    </w:p>
    <w:p>
      <w:pPr>
        <w:pStyle w:val="Normal"/>
        <w:widowControl w:val="false"/>
        <w:jc w:val="center"/>
        <w:rPr>
          <w:b/>
          <w:b/>
          <w:sz w:val="28"/>
          <w:szCs w:val="28"/>
        </w:rPr>
      </w:pPr>
      <w:r>
        <w:rPr>
          <w:b/>
          <w:sz w:val="28"/>
          <w:szCs w:val="28"/>
        </w:rPr>
        <w:t>ESTADO DE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de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 w:hAnsi="Myriad Pro" w:cs="Myriad Pro"/>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Neste dia ___ de _________________ de 20______, compareceu pessoalmente perante mim, o Notário Público abaixo assinado, _________________________ (nome do signatário do documento), tendo provado, mediante comprovativos de identificação satisfatórios, nomeadamente [conhecimento pessoal ou Carta de Condução do estado de MA]__________________, ser a pessoa cujo nome é assinado no documento anterior ou em anexo, tendo reconhecido perante mim que o assinou voluntariamente, para o fim indicado.</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ário Público:</w:t>
      </w:r>
    </w:p>
    <w:p>
      <w:pPr>
        <w:pStyle w:val="Normal"/>
        <w:widowControl w:val="false"/>
        <w:jc w:val="both"/>
        <w:rPr>
          <w:bCs/>
          <w:sz w:val="20"/>
          <w:szCs w:val="20"/>
        </w:rPr>
      </w:pPr>
      <w:r>
        <w:rPr>
          <w:b/>
          <w:sz w:val="20"/>
          <w:szCs w:val="20"/>
        </w:rPr>
        <w:tab/>
        <w:tab/>
        <w:tab/>
        <w:tab/>
        <w:tab/>
        <w:t xml:space="preserve">       </w:t>
        <w:tab/>
        <w:tab/>
        <w:tab/>
      </w:r>
      <w:r>
        <w:rPr>
          <w:bCs/>
          <w:sz w:val="20"/>
          <w:szCs w:val="20"/>
        </w:rPr>
        <w:t>A minha autorização expira a:</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b/>
          <w:b/>
          <w:sz w:val="28"/>
          <w:szCs w:val="28"/>
        </w:rPr>
      </w:pPr>
      <w:r>
        <w:rPr>
          <w:b/>
          <w:sz w:val="28"/>
          <w:szCs w:val="28"/>
        </w:rPr>
        <w:t>ESTADO DE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de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 w:hAnsi="Myriad Pro" w:cs="Myriad Pro"/>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Neste dia ___ de _________________ de 20______, compareceu pessoalmente perante mim, o Notário Público abaixo assinado, _________________________ (nome do signatário do documento), tendo provado, mediante comprovativos de identificação satisfatórios, nomeadamente [conhecimento pessoal ou Carta de Condução do estado de MA]__________________, ser a pessoa cujo nome é assinado no documento anterior ou em anexo, tendo reconhecido perante mim que o assinou voluntariamente, para o fim indicado.</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ário Público:</w:t>
      </w:r>
    </w:p>
    <w:p>
      <w:pPr>
        <w:pStyle w:val="Normal"/>
        <w:widowControl w:val="false"/>
        <w:jc w:val="both"/>
        <w:rPr>
          <w:bCs/>
          <w:sz w:val="20"/>
          <w:szCs w:val="20"/>
        </w:rPr>
      </w:pPr>
      <w:r>
        <w:rPr>
          <w:b/>
          <w:sz w:val="20"/>
          <w:szCs w:val="20"/>
        </w:rPr>
        <w:tab/>
        <w:tab/>
        <w:tab/>
        <w:tab/>
        <w:tab/>
        <w:t xml:space="preserve">       </w:t>
        <w:tab/>
        <w:tab/>
        <w:tab/>
      </w:r>
      <w:r>
        <w:rPr>
          <w:bCs/>
          <w:sz w:val="20"/>
          <w:szCs w:val="20"/>
        </w:rPr>
        <w:t>A minha autorização expira a:</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360" w:leader="none"/>
      </w:tabs>
      <w:rPr/>
    </w:pPr>
    <w:r>
      <w:rPr>
        <w:b/>
        <w:bCs/>
        <w:sz w:val="16"/>
      </w:rPr>
      <w:t>INSTRUMENTO UNIFORME DA MASSHOUSING – APROVADO PELA FANNIE MAE</w:t>
    </w:r>
    <w:r>
      <w:rPr>
        <w:sz w:val="16"/>
      </w:rPr>
      <w:tab/>
    </w:r>
    <w:r>
      <w:rPr>
        <w:b/>
        <w:bCs/>
        <w:sz w:val="16"/>
      </w:rPr>
      <w:t>FORMULÁRIO   B-010</w:t>
    </w:r>
    <w:r>
      <w:rPr>
        <w:sz w:val="16"/>
      </w:rPr>
      <w:tab/>
      <w:t xml:space="preserve">© Rev. </w:t>
    </w:r>
    <w:r>
      <w:rPr>
        <w:b/>
        <w:bCs/>
        <w:sz w:val="16"/>
      </w:rPr>
      <w:t>9.9.19</w:t>
    </w:r>
    <w:r>
      <w:rPr>
        <w:sz w:val="16"/>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LE_PAZ</dc:creator>
  <dc:description/>
  <cp:keywords/>
  <dc:language>en-US</dc:language>
  <cp:lastModifiedBy>Pascal van Haeren</cp:lastModifiedBy>
  <cp:lastPrinted>2013-10-23T19:25:00Z</cp:lastPrinted>
  <dcterms:modified xsi:type="dcterms:W3CDTF">2021-08-07T16:57:00Z</dcterms:modified>
  <cp:revision>5</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