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Khmer OS System;Khmer UI" w:hAnsi="Khmer OS System;Khmer UI" w:cs="Khmer OS System;Khmer UI"/>
          <w:b/>
          <w:b/>
          <w:bCs/>
          <w:lang w:val="en-US" w:eastAsia="en-US" w:bidi="km"/>
        </w:rPr>
      </w:pPr>
      <w:r>
        <w:rPr>
          <w:rFonts w:cs="Khmer OS System;Khmer UI" w:ascii="Khmer OS System;Khmer UI" w:hAnsi="Khmer OS System;Khmer UI"/>
          <w:b/>
          <w:bCs/>
          <w:lang w:val="en-US" w:eastAsia="en-US" w:bidi="km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46380</wp:posOffset>
                </wp:positionH>
                <wp:positionV relativeFrom="paragraph">
                  <wp:posOffset>10160</wp:posOffset>
                </wp:positionV>
                <wp:extent cx="5433695" cy="699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" w:hanging="0"/>
                              <w:jc w:val="center"/>
                              <w:rPr>
                                <w:rFonts w:ascii="Khmer OS System;Khmer UI" w:hAnsi="Khmer OS System;Khmer UI" w:cs="Khmer OS System;Khmer UI"/>
                                <w:lang w:bidi="km"/>
                              </w:rPr>
                            </w:pPr>
                            <w:r>
                              <w:rPr>
                                <w:rFonts w:ascii="Khmer OS System;Khmer UI" w:hAnsi="Khmer OS System;Khmer UI" w:cs="Khmer OS System;Khmer UI"/>
                                <w:b/>
                                <w:b/>
                                <w:bCs/>
                                <w:color w:val="000000"/>
                                <w:lang w:bidi="km"/>
                              </w:rPr>
                              <w:t>ឯកសារនេះសម្រាប់ផ្ដល់ជាព័ត៌មានប៉ុណ្ណោះ៖ ច្បាប់ភាសាអង់គ្លេសនៃឯកសារនេះត្រូវបានចាត់ទុកជាឯកសារភ្ជាប់កាតព្វកិច្ចផ្លូវច្បាប់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hmer OS System;Khmer UI" w:hAnsi="Khmer OS System;Khmer UI" w:cs="Khmer OS System;Khmer UI"/>
                                <w:lang w:bidi="km"/>
                              </w:rPr>
                            </w:pPr>
                            <w:r>
                              <w:rPr>
                                <w:rFonts w:cs="Khmer OS System;Khmer UI" w:ascii="Khmer OS System;Khmer UI" w:hAnsi="Khmer OS System;Khmer UI"/>
                                <w:lang w:bidi="k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hmer OS System;Khmer UI" w:hAnsi="Khmer OS System;Khmer UI" w:cs="Khmer OS System;Khmer UI"/>
                                <w:lang w:bidi="km"/>
                              </w:rPr>
                            </w:pPr>
                            <w:r>
                              <w:rPr>
                                <w:rFonts w:cs="Khmer OS System;Khmer UI" w:ascii="Khmer OS System;Khmer UI" w:hAnsi="Khmer OS System;Khmer UI"/>
                                <w:lang w:bidi="k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85pt;height:55.05pt;mso-wrap-distance-left:9.05pt;mso-wrap-distance-right:9.05pt;mso-wrap-distance-top:3.6pt;mso-wrap-distance-bottom:3.6pt;margin-top:0.8pt;mso-position-vertical-relative:text;margin-left:19.4pt;mso-position-horizontal-relative:text">
                <v:textbox>
                  <w:txbxContent>
                    <w:p>
                      <w:pPr>
                        <w:pStyle w:val="Normal"/>
                        <w:ind w:left="13" w:hanging="0"/>
                        <w:jc w:val="center"/>
                        <w:rPr>
                          <w:rFonts w:ascii="Khmer OS System;Khmer UI" w:hAnsi="Khmer OS System;Khmer UI" w:cs="Khmer OS System;Khmer UI"/>
                          <w:lang w:bidi="km"/>
                        </w:rPr>
                      </w:pPr>
                      <w:r>
                        <w:rPr>
                          <w:rFonts w:ascii="Khmer OS System;Khmer UI" w:hAnsi="Khmer OS System;Khmer UI" w:cs="Khmer OS System;Khmer UI"/>
                          <w:b/>
                          <w:b/>
                          <w:bCs/>
                          <w:color w:val="000000"/>
                          <w:lang w:bidi="km"/>
                        </w:rPr>
                        <w:t>ឯកសារនេះសម្រាប់ផ្ដល់ជាព័ត៌មានប៉ុណ្ណោះ៖ ច្បាប់ភាសាអង់គ្លេសនៃឯកសារនេះត្រូវបានចាត់ទុកជាឯកសារភ្ជាប់កាតព្វកិច្ចផ្លូវច្បាប់។</w:t>
                      </w:r>
                    </w:p>
                    <w:p>
                      <w:pPr>
                        <w:pStyle w:val="Normal"/>
                        <w:rPr>
                          <w:rFonts w:ascii="Khmer OS System;Khmer UI" w:hAnsi="Khmer OS System;Khmer UI" w:cs="Khmer OS System;Khmer UI"/>
                          <w:lang w:bidi="km"/>
                        </w:rPr>
                      </w:pPr>
                      <w:r>
                        <w:rPr>
                          <w:rFonts w:cs="Khmer OS System;Khmer UI" w:ascii="Khmer OS System;Khmer UI" w:hAnsi="Khmer OS System;Khmer UI"/>
                          <w:lang w:bidi="km"/>
                        </w:rPr>
                      </w:r>
                    </w:p>
                    <w:p>
                      <w:pPr>
                        <w:pStyle w:val="Normal"/>
                        <w:rPr>
                          <w:rFonts w:ascii="Khmer OS System;Khmer UI" w:hAnsi="Khmer OS System;Khmer UI" w:cs="Khmer OS System;Khmer UI"/>
                          <w:lang w:bidi="km"/>
                        </w:rPr>
                      </w:pPr>
                      <w:r>
                        <w:rPr>
                          <w:rFonts w:cs="Khmer OS System;Khmer UI" w:ascii="Khmer OS System;Khmer UI" w:hAnsi="Khmer OS System;Khmer UI"/>
                          <w:lang w:bidi="km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Khmer OS System;Khmer UI" w:hAnsi="Khmer OS System;Khmer UI" w:cs="Khmer OS System;Khmer UI"/>
          <w:b/>
          <w:b/>
          <w:bCs/>
          <w:u w:val="single"/>
          <w:lang w:bidi="km"/>
        </w:rPr>
      </w:pPr>
      <w:r>
        <w:rPr>
          <w:rFonts w:cs="Khmer OS System;Khmer UI" w:ascii="Khmer OS System;Khmer UI" w:hAnsi="Khmer OS System;Khmer UI"/>
          <w:b/>
          <w:bCs/>
          <w:u w:val="single"/>
          <w:lang w:bidi="km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Khmer OS System;Khmer UI" w:hAnsi="Khmer OS System;Khmer UI" w:cs="Khmer OS System;Khmer UI"/>
          <w:b/>
          <w:b/>
          <w:bCs/>
          <w:u w:val="single"/>
          <w:lang w:bidi="km"/>
        </w:rPr>
      </w:pPr>
      <w:r>
        <w:rPr>
          <w:rFonts w:ascii="Khmer OS System;Khmer UI" w:hAnsi="Khmer OS System;Khmer UI" w:cs="Khmer OS System;Khmer UI"/>
          <w:b/>
          <w:b/>
          <w:bCs/>
          <w:u w:val="single"/>
        </w:rPr>
        <w:t>កម្រាមសម្រាប់</w:t>
      </w:r>
      <w:r>
        <w:rPr>
          <w:rFonts w:ascii="Khmer OS System;Khmer UI" w:hAnsi="Khmer OS System;Khmer UI" w:cs="Khmer OS System;Khmer UI"/>
          <w:b/>
          <w:b/>
          <w:bCs/>
          <w:u w:val="single"/>
          <w:lang w:bidi="km"/>
        </w:rPr>
        <w:t>លំនៅដ្ឋានតម្លៃសមរម្យ</w:t>
      </w:r>
    </w:p>
    <w:p>
      <w:pPr>
        <w:pStyle w:val="Normal"/>
        <w:jc w:val="center"/>
        <w:rPr>
          <w:rFonts w:ascii="Khmer OS System;Khmer UI" w:hAnsi="Khmer OS System;Khmer UI" w:eastAsia="Arial" w:cs="Khmer OS System;Khmer UI"/>
          <w:b/>
          <w:b/>
          <w:bCs/>
          <w:u w:val="single"/>
        </w:rPr>
      </w:pPr>
      <w:r>
        <w:rPr>
          <w:rFonts w:ascii="Khmer OS System;Khmer UI" w:hAnsi="Khmer OS System;Khmer UI" w:eastAsia="Arial" w:cs="Khmer OS System;Khmer UI"/>
          <w:b/>
          <w:b/>
          <w:bCs/>
          <w:u w:val="single"/>
          <w:lang w:bidi="km"/>
        </w:rPr>
        <w:t>ប្រការបន្ថែមស្ដីពីកម្មសិទ្ធិ</w:t>
      </w:r>
    </w:p>
    <w:p>
      <w:pPr>
        <w:pStyle w:val="Normal"/>
        <w:pBdr/>
        <w:jc w:val="center"/>
        <w:rPr>
          <w:rFonts w:ascii="Khmer OS System;Khmer UI" w:hAnsi="Khmer OS System;Khmer UI" w:eastAsia="Arial" w:cs="Khmer OS System;Khmer UI"/>
          <w:color w:val="000000"/>
          <w:lang w:bidi="km"/>
        </w:rPr>
      </w:pPr>
      <w:r>
        <w:rPr>
          <w:rFonts w:ascii="Khmer OS System;Khmer UI" w:hAnsi="Khmer OS System;Khmer UI" w:eastAsia="Battambang" w:cs="Khmer OS System;Khmer UI"/>
          <w:b/>
          <w:b/>
          <w:bCs/>
          <w:i/>
          <w:i/>
          <w:iCs/>
          <w:color w:val="000000"/>
          <w:lang w:bidi="km"/>
        </w:rPr>
        <w:t xml:space="preserve">សម្រាប់គម្រោងដែល </w:t>
      </w:r>
    </w:p>
    <w:p>
      <w:pPr>
        <w:pStyle w:val="Normal"/>
        <w:pBdr/>
        <w:jc w:val="center"/>
        <w:rPr>
          <w:rFonts w:ascii="Khmer OS System;Khmer UI" w:hAnsi="Khmer OS System;Khmer UI" w:eastAsia="Arial" w:cs="Khmer OS System;Khmer UI"/>
          <w:b/>
          <w:b/>
          <w:bCs/>
          <w:i/>
          <w:i/>
          <w:iCs/>
          <w:color w:val="000000"/>
          <w:lang w:bidi="km"/>
        </w:rPr>
      </w:pPr>
      <w:r>
        <w:rPr>
          <w:rFonts w:ascii="Khmer OS System;Khmer UI" w:hAnsi="Khmer OS System;Khmer UI" w:eastAsia="Battambang" w:cs="Khmer OS System;Khmer UI"/>
          <w:b/>
          <w:b/>
          <w:bCs/>
          <w:i/>
          <w:i/>
          <w:iCs/>
          <w:color w:val="000000"/>
          <w:lang w:bidi="km"/>
        </w:rPr>
        <w:t>លក្ខ</w:t>
      </w:r>
      <w:r>
        <w:rPr>
          <w:rFonts w:ascii="Khmer OS System;Khmer UI" w:hAnsi="Khmer OS System;Khmer UI" w:eastAsia="Battambang" w:cs="Khmer OS System;Khmer UI"/>
          <w:b/>
          <w:b/>
          <w:bCs/>
          <w:i/>
          <w:i/>
          <w:iCs/>
          <w:color w:val="000000"/>
        </w:rPr>
        <w:t>ខណ្ឌបម្រាម</w:t>
      </w:r>
      <w:r>
        <w:rPr>
          <w:rFonts w:ascii="Khmer OS System;Khmer UI" w:hAnsi="Khmer OS System;Khmer UI" w:eastAsia="Battambang" w:cs="Khmer OS System;Khmer UI"/>
          <w:b/>
          <w:b/>
          <w:bCs/>
          <w:i/>
          <w:i/>
          <w:iCs/>
          <w:color w:val="000000"/>
          <w:lang w:bidi="km"/>
        </w:rPr>
        <w:t>តម្លៃសមរម្យអាចបន្តមានសុពលភាព</w:t>
      </w:r>
      <w:r>
        <w:rPr>
          <w:rFonts w:ascii="Khmer OS System;Khmer UI" w:hAnsi="Khmer OS System;Khmer UI" w:eastAsia="Battambang" w:cs="Khmer OS System;Khmer UI"/>
          <w:b/>
          <w:b/>
          <w:bCs/>
          <w:i/>
          <w:i/>
          <w:iCs/>
          <w:color w:val="000000"/>
          <w:lang w:bidi="km"/>
        </w:rPr>
        <w:t>បន្ទាប់ពីបណ្តឹងសុំផ្ដាច់ទ្រព្យបញ្ចាំ</w:t>
      </w:r>
      <w:r>
        <w:rPr>
          <w:rFonts w:ascii="Khmer OS System;Khmer UI" w:hAnsi="Khmer OS System;Khmer UI" w:eastAsia="Battambang" w:cs="Khmer OS System;Khmer UI"/>
          <w:b/>
          <w:b/>
          <w:bCs/>
          <w:i/>
          <w:i/>
          <w:iCs/>
          <w:color w:val="000000"/>
          <w:lang w:bidi="km"/>
        </w:rPr>
        <w:t xml:space="preserve"> </w:t>
      </w:r>
    </w:p>
    <w:p>
      <w:pPr>
        <w:pStyle w:val="Normal"/>
        <w:jc w:val="center"/>
        <w:rPr>
          <w:rFonts w:ascii="Khmer OS System;Khmer UI" w:hAnsi="Khmer OS System;Khmer UI" w:eastAsia="Arial" w:cs="Khmer OS System;Khmer UI"/>
          <w:b/>
          <w:b/>
          <w:bCs/>
          <w:i/>
          <w:i/>
          <w:iCs/>
          <w:color w:val="000000"/>
          <w:lang w:bidi="km"/>
        </w:rPr>
      </w:pPr>
      <w:r>
        <w:rPr>
          <w:rFonts w:eastAsia="Arial" w:cs="Khmer OS System;Khmer UI" w:ascii="Khmer OS System;Khmer UI" w:hAnsi="Khmer OS System;Khmer UI"/>
          <w:b/>
          <w:bCs/>
          <w:i/>
          <w:iCs/>
          <w:color w:val="000000"/>
          <w:lang w:bidi="km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Khmer OS System;Khmer UI" w:hAnsi="Khmer OS System;Khmer UI" w:cs="Khmer OS System;Khmer UI"/>
          <w:lang w:bidi="km"/>
        </w:rPr>
      </w:pPr>
      <w:r>
        <w:rPr>
          <w:rFonts w:cs="Khmer OS System;Khmer UI" w:ascii="Khmer OS System;Khmer UI" w:hAnsi="Khmer OS System;Khmer UI"/>
          <w:b/>
          <w:bCs/>
          <w:lang w:bidi="km"/>
        </w:rPr>
        <w:tab/>
      </w:r>
    </w:p>
    <w:p>
      <w:pPr>
        <w:pStyle w:val="Normal"/>
        <w:tabs>
          <w:tab w:val="clear" w:pos="720"/>
          <w:tab w:val="center" w:pos="4680" w:leader="none"/>
        </w:tabs>
        <w:rPr>
          <w:rFonts w:ascii="Khmer OS System;Khmer UI" w:hAnsi="Khmer OS System;Khmer UI" w:cs="Khmer OS System;Khmer UI"/>
          <w:lang w:bidi="km"/>
        </w:rPr>
      </w:pPr>
      <w:r>
        <w:rPr>
          <w:rFonts w:ascii="Khmer OS System;Khmer UI" w:hAnsi="Khmer OS System;Khmer UI" w:cs="Khmer OS System;Khmer UI"/>
        </w:rPr>
        <w:t>បម្រាមសម្រាប់</w:t>
      </w:r>
      <w:r>
        <w:rPr>
          <w:rFonts w:ascii="Khmer OS System;Khmer UI" w:hAnsi="Khmer OS System;Khmer UI" w:cs="Khmer OS System;Khmer UI"/>
          <w:lang w:bidi="km"/>
        </w:rPr>
        <w:t xml:space="preserve">លំនៅដ្ឋានតម្លៃសមរម្យ </w:t>
      </w:r>
      <w:r>
        <w:rPr>
          <w:rFonts w:eastAsia="Hanuman;Khmer Nettra" w:cs="Khmer OS System;Khmer UI" w:ascii="Khmer OS System;Khmer UI" w:hAnsi="Khmer OS System;Khmer UI"/>
          <w:lang w:bidi="km"/>
        </w:rPr>
        <w:t>(</w:t>
      </w:r>
      <w:r>
        <w:rPr>
          <w:rFonts w:eastAsia="Hanuman;Khmer Nettra" w:cs="Khmer OS System;Khmer UI" w:ascii="Khmer OS System;Khmer UI" w:hAnsi="Khmer OS System;Khmer UI"/>
          <w:u w:val="single"/>
          <w:lang w:bidi="km"/>
        </w:rPr>
        <w:t>“</w:t>
      </w:r>
      <w:r>
        <w:rPr>
          <w:rFonts w:ascii="Khmer OS System;Khmer UI" w:hAnsi="Khmer OS System;Khmer UI" w:eastAsia="Hanuman;Khmer Nettra" w:cs="Khmer OS System;Khmer UI"/>
          <w:u w:val="single"/>
          <w:lang w:bidi="km"/>
        </w:rPr>
        <w:t>លក្ខ</w:t>
      </w:r>
      <w:r>
        <w:rPr>
          <w:rFonts w:ascii="Khmer OS System;Khmer UI" w:hAnsi="Khmer OS System;Khmer UI" w:eastAsia="Hanuman;Khmer Nettra" w:cs="Khmer OS System;Khmer UI"/>
          <w:u w:val="single"/>
        </w:rPr>
        <w:t>ខណ្ឌបម្រាម</w:t>
      </w:r>
      <w:r>
        <w:rPr>
          <w:rFonts w:ascii="Khmer OS System;Khmer UI" w:hAnsi="Khmer OS System;Khmer UI" w:eastAsia="Hanuman;Khmer Nettra" w:cs="Khmer OS System;Khmer UI"/>
          <w:u w:val="single"/>
          <w:lang w:bidi="km"/>
        </w:rPr>
        <w:t>”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នេះ</w:t>
      </w:r>
      <w:r>
        <w:rPr>
          <w:rFonts w:eastAsia="Hanuman;Khmer Nettra" w:cs="Khmer OS System;Khmer UI" w:ascii="Khmer OS System;Khmer UI" w:hAnsi="Khmer OS System;Khmer UI"/>
          <w:lang w:bidi="km"/>
        </w:rPr>
        <w:t>)</w:t>
      </w:r>
      <w:r>
        <w:rPr>
          <w:rFonts w:ascii="Khmer OS System;Khmer UI" w:hAnsi="Khmer OS System;Khmer UI" w:eastAsia="Hanuman;Khmer Nettra" w:cs="Khmer OS System;Khmer UI"/>
          <w:lang w:bidi="km"/>
        </w:rPr>
        <w:t>៖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Khmer OS System;Khmer UI" w:hAnsi="Khmer OS System;Khmer UI" w:cs="Khmer OS System;Khmer UI"/>
          <w:lang w:bidi="km"/>
        </w:rPr>
      </w:pPr>
      <w:r>
        <w:rPr>
          <w:rFonts w:eastAsia="Hanuman;Khmer Nettra" w:cs="Khmer OS System;Khmer UI" w:ascii="Khmer OS System;Khmer UI" w:hAnsi="Khmer OS System;Khmer UI"/>
          <w:lang w:bidi="km"/>
        </w:rPr>
        <w:t>[</w:t>
        <w:tab/>
        <w:t xml:space="preserve">] </w:t>
      </w:r>
      <w:r>
        <w:rPr>
          <w:rFonts w:ascii="Khmer OS System;Khmer UI" w:hAnsi="Khmer OS System;Khmer UI" w:eastAsia="Hanuman;Khmer Nettra" w:cs="Khmer OS System;Khmer UI"/>
          <w:lang w:bidi="km"/>
        </w:rPr>
        <w:t>ត្រូវ</w:t>
      </w:r>
      <w:r>
        <w:rPr>
          <w:rFonts w:ascii="Khmer OS System;Khmer UI" w:hAnsi="Khmer OS System;Khmer UI" w:eastAsia="Hanuman;Khmer Nettra" w:cs="Khmer OS System;Khmer UI"/>
          <w:lang w:bidi="km"/>
        </w:rPr>
        <w:t>បានដាក់បញ្ចូលនៅក្នុង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និងបង្កើតជា</w:t>
      </w:r>
      <w:r>
        <w:rPr>
          <w:rFonts w:ascii="Khmer OS System;Khmer UI" w:hAnsi="Khmer OS System;Khmer UI" w:eastAsia="Hanuman;Khmer Nettra" w:cs="Khmer OS System;Khmer UI"/>
          <w:lang w:bidi="km"/>
        </w:rPr>
        <w:t>ផ្នែកមួយនៃ</w:t>
      </w:r>
      <w:r>
        <w:rPr>
          <w:rFonts w:ascii="Khmer OS System;Khmer UI" w:hAnsi="Khmer OS System;Khmer UI" w:eastAsia="Hanuman;Khmer Nettra" w:cs="Khmer OS System;Khmer UI"/>
          <w:lang w:bidi="km"/>
        </w:rPr>
        <w:t>កម្មសិទ្ធិ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ជាក់លាក់ </w:t>
      </w:r>
      <w:r>
        <w:rPr>
          <w:rFonts w:eastAsia="Hanuman;Khmer Nettra" w:cs="Khmer OS System;Khmer UI" w:ascii="Khmer OS System;Khmer UI" w:hAnsi="Khmer OS System;Khmer UI"/>
          <w:lang w:bidi="km"/>
        </w:rPr>
        <w:t>(</w:t>
      </w:r>
      <w:r>
        <w:rPr>
          <w:rFonts w:eastAsia="Hanuman;Khmer Nettra" w:cs="Khmer OS System;Khmer UI" w:ascii="Khmer OS System;Khmer UI" w:hAnsi="Khmer OS System;Khmer UI"/>
          <w:u w:val="single"/>
          <w:lang w:bidi="km"/>
        </w:rPr>
        <w:t>“</w:t>
      </w:r>
      <w:r>
        <w:rPr>
          <w:rFonts w:ascii="Khmer OS System;Khmer UI" w:hAnsi="Khmer OS System;Khmer UI" w:eastAsia="Hanuman;Khmer Nettra" w:cs="Khmer OS System;Khmer UI"/>
          <w:u w:val="single"/>
          <w:lang w:bidi="km"/>
        </w:rPr>
        <w:t>កម្មសិទ្ធិ”</w:t>
      </w:r>
      <w:r>
        <w:rPr>
          <w:rFonts w:eastAsia="Hanuman;Khmer Nettra" w:cs="Khmer OS System;Khmer UI" w:ascii="Khmer OS System;Khmer UI" w:hAnsi="Khmer OS System;Khmer UI"/>
          <w:u w:val="single"/>
          <w:lang w:bidi="km"/>
        </w:rPr>
        <w:t>)</w:t>
      </w:r>
      <w:r>
        <w:rPr>
          <w:rFonts w:eastAsia="Hanuman;Khmer Nettra" w:cs="Khmer OS System;Khmer UI" w:ascii="Khmer OS System;Khmer UI" w:hAnsi="Khmer OS System;Khmer UI"/>
          <w:u w:val="single"/>
          <w:lang w:bidi="km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នៃអចលនទ្រព្យមួយចំនួន </w:t>
      </w:r>
      <w:r>
        <w:rPr>
          <w:rFonts w:eastAsia="Hanuman;Khmer Nettra" w:cs="Khmer OS System;Khmer UI" w:ascii="Khmer OS System;Khmer UI" w:hAnsi="Khmer OS System;Khmer UI"/>
          <w:lang w:bidi="km"/>
        </w:rPr>
        <w:t>(</w:t>
      </w:r>
      <w:r>
        <w:rPr>
          <w:rFonts w:ascii="Khmer OS System;Khmer UI" w:hAnsi="Khmer OS System;Khmer UI" w:eastAsia="Hanuman;Khmer Nettra" w:cs="Khmer OS System;Khmer UI"/>
          <w:lang w:bidi="km"/>
        </w:rPr>
        <w:t>ដែលមាន</w:t>
      </w:r>
      <w:r>
        <w:rPr>
          <w:rFonts w:ascii="Khmer OS System;Khmer UI" w:hAnsi="Khmer OS System;Khmer UI" w:eastAsia="Hanuman;Khmer Nettra" w:cs="Khmer OS System;Khmer UI"/>
          <w:u w:val="single"/>
          <w:lang w:bidi="km"/>
        </w:rPr>
        <w:t>”លក្ខណៈសម្បត្តិ”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) 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ពី </w:t>
      </w:r>
      <w:r>
        <w:rPr>
          <w:rFonts w:eastAsia="Hanuman;Khmer Nettra" w:cs="Khmer OS System;Khmer UI" w:ascii="Khmer OS System;Khmer UI" w:hAnsi="Khmer OS System;Khmer UI"/>
          <w:lang w:bidi="km"/>
        </w:rPr>
        <w:t>________________________</w:t>
      </w:r>
      <w:r>
        <w:rPr>
          <w:rFonts w:eastAsia="Hanuman;Khmer Nettra" w:cs="Khmer OS System;Khmer UI" w:ascii="Khmer OS System;Khmer UI" w:hAnsi="Khmer OS System;Khmer UI"/>
        </w:rPr>
        <w:t>​</w:t>
      </w:r>
      <w:r>
        <w:rPr>
          <w:rFonts w:eastAsia="Hanuman;Khmer Nettra" w:cs="Khmer OS System;Khmer UI" w:ascii="Khmer OS System;Khmer UI" w:hAnsi="Khmer OS System;Khmer UI"/>
          <w:lang w:bidi="km"/>
        </w:rPr>
        <w:t>____________________________________________________________________________________________________________________ (“</w:t>
      </w:r>
      <w:r>
        <w:rPr>
          <w:rFonts w:ascii="Khmer OS System;Khmer UI" w:hAnsi="Khmer OS System;Khmer UI" w:eastAsia="Hanuman;Khmer Nettra" w:cs="Khmer OS System;Khmer UI"/>
          <w:u w:val="single"/>
          <w:lang w:bidi="km"/>
        </w:rPr>
        <w:t>អ្នកផ្ទេរ</w:t>
      </w:r>
      <w:r>
        <w:rPr>
          <w:rFonts w:ascii="Khmer OS System;Khmer UI" w:hAnsi="Khmer OS System;Khmer UI" w:eastAsia="Hanuman;Khmer Nettra" w:cs="Khmer OS System;Khmer UI"/>
          <w:lang w:bidi="km"/>
        </w:rPr>
        <w:t>”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) 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ដល់ </w:t>
      </w:r>
      <w:r>
        <w:rPr>
          <w:rFonts w:eastAsia="Hanuman;Khmer Nettra" w:cs="Khmer OS System;Khmer UI" w:ascii="Khmer OS System;Khmer UI" w:hAnsi="Khmer OS System;Khmer UI"/>
          <w:lang w:bidi="km"/>
        </w:rPr>
        <w:t>___________</w:t>
      </w:r>
      <w:r>
        <w:rPr>
          <w:rFonts w:eastAsia="Hanuman;Khmer Nettra" w:cs="Khmer OS System;Khmer UI" w:ascii="Khmer OS System;Khmer UI" w:hAnsi="Khmer OS System;Khmer UI"/>
        </w:rPr>
        <w:t>​</w:t>
      </w:r>
      <w:r>
        <w:rPr>
          <w:rFonts w:eastAsia="Hanuman;Khmer Nettra" w:cs="Khmer OS System;Khmer UI" w:ascii="Khmer OS System;Khmer UI" w:hAnsi="Khmer OS System;Khmer UI"/>
          <w:lang w:bidi="km"/>
        </w:rPr>
        <w:t>_</w:t>
      </w:r>
      <w:r>
        <w:rPr>
          <w:rFonts w:eastAsia="Hanuman;Khmer Nettra" w:cs="Khmer OS System;Khmer UI" w:ascii="Khmer OS System;Khmer UI" w:hAnsi="Khmer OS System;Khmer UI"/>
        </w:rPr>
        <w:t>​</w:t>
      </w:r>
      <w:r>
        <w:rPr>
          <w:rFonts w:eastAsia="Hanuman;Khmer Nettra" w:cs="Khmer OS System;Khmer UI" w:ascii="Khmer OS System;Khmer UI" w:hAnsi="Khmer OS System;Khmer UI"/>
          <w:lang w:bidi="km"/>
        </w:rPr>
        <w:t>_</w:t>
      </w:r>
      <w:r>
        <w:rPr>
          <w:rFonts w:eastAsia="Hanuman;Khmer Nettra" w:cs="Khmer OS System;Khmer UI" w:ascii="Khmer OS System;Khmer UI" w:hAnsi="Khmer OS System;Khmer UI"/>
        </w:rPr>
        <w:t>​</w:t>
      </w:r>
      <w:r>
        <w:rPr>
          <w:rFonts w:eastAsia="Hanuman;Khmer Nettra" w:cs="Khmer OS System;Khmer UI" w:ascii="Khmer OS System;Khmer UI" w:hAnsi="Khmer OS System;Khmer UI"/>
          <w:lang w:bidi="km"/>
        </w:rPr>
        <w:t>_________________________________________ (“</w:t>
      </w:r>
      <w:r>
        <w:rPr>
          <w:rFonts w:ascii="Khmer OS System;Khmer UI" w:hAnsi="Khmer OS System;Khmer UI" w:eastAsia="Hanuman;Khmer Nettra" w:cs="Khmer OS System;Khmer UI"/>
          <w:u w:val="single"/>
          <w:lang w:bidi="km"/>
        </w:rPr>
        <w:t>ម្ចាស់កម្មសិទ្ធិ</w:t>
      </w:r>
      <w:r>
        <w:rPr>
          <w:rFonts w:ascii="Khmer OS System;Khmer UI" w:hAnsi="Khmer OS System;Khmer UI" w:eastAsia="Hanuman;Khmer Nettra" w:cs="Khmer OS System;Khmer UI"/>
          <w:lang w:bidi="km"/>
        </w:rPr>
        <w:t>”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) </w:t>
      </w:r>
      <w:r>
        <w:rPr>
          <w:rFonts w:ascii="Khmer OS System;Khmer UI" w:hAnsi="Khmer OS System;Khmer UI" w:eastAsia="Hanuman;Khmer Nettra" w:cs="Khmer OS System;Khmer UI"/>
          <w:lang w:bidi="km"/>
        </w:rPr>
        <w:t>ចុះ</w:t>
      </w:r>
      <w:r>
        <w:rPr>
          <w:rFonts w:ascii="Khmer OS System;Khmer UI" w:hAnsi="Khmer OS System;Khmer UI" w:eastAsia="Hanuman;Khmer Nettra" w:cs="Khmer OS System;Khmer UI"/>
          <w:lang w:bidi="km"/>
        </w:rPr>
        <w:t>ថ្ងៃទី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</w:t>
      </w:r>
      <w:r>
        <w:rPr>
          <w:rFonts w:eastAsia="Hanuman;Khmer Nettra" w:cs="Khmer OS System;Khmer UI" w:ascii="Khmer OS System;Khmer UI" w:hAnsi="Khmer OS System;Khmer UI"/>
          <w:lang w:bidi="km"/>
        </w:rPr>
        <w:t>_______</w:t>
      </w:r>
      <w:r>
        <w:rPr>
          <w:rFonts w:eastAsia="Hanuman;Khmer Nettra" w:cs="Khmer OS System;Khmer UI" w:ascii="Khmer OS System;Khmer UI" w:hAnsi="Khmer OS System;Khmer UI"/>
        </w:rPr>
        <w:t>​</w:t>
      </w:r>
      <w:r>
        <w:rPr>
          <w:rFonts w:eastAsia="Hanuman;Khmer Nettra" w:cs="Khmer OS System;Khmer UI" w:ascii="Khmer OS System;Khmer UI" w:hAnsi="Khmer OS System;Khmer UI"/>
          <w:lang w:bidi="km"/>
        </w:rPr>
        <w:t>_________________ 20___</w:t>
      </w:r>
      <w:r>
        <w:rPr>
          <w:rFonts w:eastAsia="Hanuman;Khmer Nettra" w:cs="Khmer OS System;Khmer UI" w:ascii="Khmer OS System;Khmer UI" w:hAnsi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</w:rPr>
        <w:t>ឬ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Khmer OS System;Khmer UI" w:hAnsi="Khmer OS System;Khmer UI" w:cs="Khmer OS System;Khmer UI"/>
          <w:lang w:val="en-US" w:bidi="km"/>
        </w:rPr>
      </w:pPr>
      <w:r>
        <w:rPr>
          <w:rFonts w:eastAsia="Hanuman;Khmer Nettra" w:cs="Khmer OS System;Khmer UI" w:ascii="Khmer OS System;Khmer UI" w:hAnsi="Khmer OS System;Khmer UI"/>
          <w:lang w:bidi="km"/>
        </w:rPr>
        <w:t>[</w:t>
        <w:tab/>
        <w:t xml:space="preserve">] </w:t>
      </w:r>
      <w:r>
        <w:rPr>
          <w:rFonts w:ascii="Khmer OS System;Khmer UI" w:hAnsi="Khmer OS System;Khmer UI" w:eastAsia="Hanuman;Khmer Nettra" w:cs="Khmer OS System;Khmer UI"/>
          <w:lang w:bidi="km"/>
        </w:rPr>
        <w:t>ត្រូវបានផ្តល់ជូនពាក់ព័ន្ធនឹងការផ្តល់ហិរញ្ញប្បទាន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ការផ្តល់ហិរញ្ញប្បទានឡើងវិញ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ដ</w:t>
      </w:r>
      <w:r>
        <w:rPr>
          <w:rFonts w:ascii="Khmer OS System;Khmer UI" w:hAnsi="Khmer OS System;Khmer UI" w:eastAsia="Hanuman;Khmer Nettra" w:cs="Khmer OS System;Khmer UI"/>
        </w:rPr>
        <w:t>ែល</w:t>
      </w:r>
      <w:r>
        <w:rPr>
          <w:rFonts w:ascii="Khmer OS System;Khmer UI" w:hAnsi="Khmer OS System;Khmer UI" w:eastAsia="Hanuman;Khmer Nettra" w:cs="Khmer OS System;Khmer UI"/>
          <w:lang w:bidi="km"/>
        </w:rPr>
        <w:t>ធានាដោយទ្រព្យបញ្ចាំលើ</w:t>
      </w:r>
      <w:r>
        <w:rPr>
          <w:rFonts w:ascii="Khmer OS System;Khmer UI" w:hAnsi="Khmer OS System;Khmer UI" w:eastAsia="Hanuman;Khmer Nettra" w:cs="Khmer OS System;Khmer UI"/>
          <w:lang w:bidi="km"/>
        </w:rPr>
        <w:t>អចលន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ទ្រព្យ ចុះថ្ងៃទី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_____________, 20__ 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។ អចលនទ្រព្យមានទីតាំងស្ថិតនៅក្នុងទីក្រុង </w:t>
      </w:r>
      <w:r>
        <w:rPr>
          <w:rFonts w:eastAsia="Hanuman;Khmer Nettra" w:cs="Khmer OS System;Khmer UI" w:ascii="Khmer OS System;Khmer UI" w:hAnsi="Khmer OS System;Khmer UI"/>
          <w:lang w:bidi="km"/>
        </w:rPr>
        <w:t>_____________________________________</w:t>
      </w:r>
      <w:r>
        <w:rPr>
          <w:rFonts w:eastAsia="Hanuman;Khmer Nettra" w:cs="Khmer OS System;Khmer UI" w:ascii="Khmer OS System;Khmer UI" w:hAnsi="Khmer OS System;Khmer UI"/>
        </w:rPr>
        <w:t>​</w:t>
      </w:r>
      <w:r>
        <w:rPr>
          <w:rFonts w:eastAsia="Hanuman;Khmer Nettra" w:cs="Khmer OS System;Khmer UI" w:ascii="Khmer OS System;Khmer UI" w:hAnsi="Khmer OS System;Khmer UI"/>
          <w:lang w:bidi="km"/>
        </w:rPr>
        <w:t>_</w:t>
      </w:r>
      <w:r>
        <w:rPr>
          <w:rFonts w:eastAsia="Hanuman;Khmer Nettra" w:cs="Khmer OS System;Khmer UI" w:ascii="Khmer OS System;Khmer UI" w:hAnsi="Khmer OS System;Khmer UI"/>
        </w:rPr>
        <w:t>​</w:t>
      </w:r>
      <w:r>
        <w:rPr>
          <w:rFonts w:eastAsia="Hanuman;Khmer Nettra" w:cs="Khmer OS System;Khmer UI" w:ascii="Khmer OS System;Khmer UI" w:hAnsi="Khmer OS System;Khmer UI"/>
          <w:lang w:bidi="km"/>
        </w:rPr>
        <w:t>___</w:t>
      </w:r>
      <w:r>
        <w:rPr>
          <w:rFonts w:eastAsia="Hanuman;Khmer Nettra" w:cs="Khmer OS System;Khmer UI" w:ascii="Khmer OS System;Khmer UI" w:hAnsi="Khmer OS System;Khmer UI"/>
        </w:rPr>
        <w:t>​</w:t>
      </w:r>
      <w:r>
        <w:rPr>
          <w:rFonts w:eastAsia="Hanuman;Khmer Nettra" w:cs="Khmer OS System;Khmer UI" w:ascii="Khmer OS System;Khmer UI" w:hAnsi="Khmer OS System;Khmer UI"/>
          <w:lang w:bidi="km"/>
        </w:rPr>
        <w:t>_</w:t>
      </w:r>
      <w:r>
        <w:rPr>
          <w:rFonts w:eastAsia="Hanuman;Khmer Nettra" w:cs="Khmer OS System;Khmer UI" w:ascii="Khmer OS System;Khmer UI" w:hAnsi="Khmer OS System;Khmer UI"/>
        </w:rPr>
        <w:t>​</w:t>
      </w:r>
      <w:r>
        <w:rPr>
          <w:rFonts w:eastAsia="Hanuman;Khmer Nettra" w:cs="Khmer OS System;Khmer UI" w:ascii="Khmer OS System;Khmer UI" w:hAnsi="Khmer OS System;Khmer UI"/>
          <w:lang w:bidi="km"/>
        </w:rPr>
        <w:t>_</w:t>
      </w:r>
      <w:r>
        <w:rPr>
          <w:rFonts w:eastAsia="Hanuman;Khmer Nettra" w:cs="Khmer OS System;Khmer UI" w:ascii="Khmer OS System;Khmer UI" w:hAnsi="Khmer OS System;Khmer UI"/>
        </w:rPr>
        <w:t>​</w:t>
      </w:r>
      <w:r>
        <w:rPr>
          <w:rFonts w:eastAsia="Hanuman;Khmer Nettra" w:cs="Khmer OS System;Khmer UI" w:ascii="Khmer OS System;Khmer UI" w:hAnsi="Khmer OS System;Khmer UI"/>
          <w:lang w:bidi="km"/>
        </w:rPr>
        <w:t>_</w:t>
      </w:r>
      <w:r>
        <w:rPr>
          <w:rFonts w:eastAsia="Hanuman;Khmer Nettra" w:cs="Khmer OS System;Khmer UI" w:ascii="Khmer OS System;Khmer UI" w:hAnsi="Khmer OS System;Khmer UI"/>
        </w:rPr>
        <w:t>​​</w:t>
      </w:r>
      <w:r>
        <w:rPr>
          <w:rFonts w:eastAsia="Hanuman;Khmer Nettra" w:cs="Khmer OS System;Khmer UI" w:ascii="Khmer OS System;Khmer UI" w:hAnsi="Khmer OS System;Khmer UI"/>
          <w:lang w:bidi="km"/>
        </w:rPr>
        <w:t>________________ (“</w:t>
      </w:r>
      <w:r>
        <w:rPr>
          <w:rFonts w:ascii="Khmer OS System;Khmer UI" w:hAnsi="Khmer OS System;Khmer UI" w:eastAsia="Hanuman;Khmer Nettra" w:cs="Khmer OS System;Khmer UI"/>
          <w:u w:val="single"/>
          <w:lang w:bidi="km"/>
        </w:rPr>
        <w:t>សាលាក្រុង</w:t>
      </w:r>
      <w:r>
        <w:rPr>
          <w:rFonts w:ascii="Khmer OS System;Khmer UI" w:hAnsi="Khmer OS System;Khmer UI" w:eastAsia="Hanuman;Khmer Nettra" w:cs="Khmer OS System;Khmer UI"/>
          <w:lang w:bidi="km"/>
        </w:rPr>
        <w:t>”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) </w:t>
      </w:r>
      <w:r>
        <w:rPr>
          <w:rFonts w:ascii="Khmer OS System;Khmer UI" w:hAnsi="Khmer OS System;Khmer UI" w:eastAsia="Hanuman;Khmer Nettra" w:cs="Khmer OS System;Khmer UI"/>
          <w:lang w:bidi="km"/>
        </w:rPr>
        <w:t>។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Khmer OS System;Khmer UI" w:hAnsi="Khmer OS System;Khmer UI" w:cs="Khmer OS System;Khmer UI"/>
          <w:lang w:val="en-US" w:bidi="km"/>
        </w:rPr>
      </w:pPr>
      <w:r>
        <w:rPr>
          <w:rFonts w:cs="Khmer OS System;Khmer UI" w:ascii="Khmer OS System;Khmer UI" w:hAnsi="Khmer OS System;Khmer UI"/>
          <w:lang w:val="en-US" w:bidi="km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Khmer OS System;Khmer UI" w:hAnsi="Khmer OS System;Khmer UI" w:cs="Khmer OS System;Khmer UI"/>
        </w:rPr>
      </w:pPr>
      <w:r>
        <w:rPr>
          <w:rFonts w:ascii="Khmer OS System;Khmer UI" w:hAnsi="Khmer OS System;Khmer UI" w:eastAsia="Hanuman;Khmer Nettra" w:cs="Khmer OS System;Khmer UI"/>
          <w:lang w:bidi="km"/>
        </w:rPr>
        <w:t>បុព្វកថា</w:t>
      </w:r>
    </w:p>
    <w:p>
      <w:pPr>
        <w:pStyle w:val="Normal"/>
        <w:tabs>
          <w:tab w:val="clear" w:pos="720"/>
          <w:tab w:val="left" w:pos="-720" w:leader="none"/>
        </w:tabs>
        <w:rPr>
          <w:rFonts w:ascii="Khmer OS System;Khmer UI" w:hAnsi="Khmer OS System;Khmer UI" w:cs="Khmer OS System;Khmer UI"/>
          <w:lang w:bidi="km"/>
        </w:rPr>
      </w:pPr>
      <w:r>
        <w:rPr>
          <w:rFonts w:cs="Khmer OS System;Khmer UI" w:ascii="Khmer OS System;Khmer UI" w:hAnsi="Khmer OS System;Khmer UI"/>
          <w:lang w:bidi="km"/>
        </w:rPr>
      </w:r>
    </w:p>
    <w:p>
      <w:pPr>
        <w:pStyle w:val="Normal"/>
        <w:pBdr/>
        <w:tabs>
          <w:tab w:val="clear" w:pos="720"/>
          <w:tab w:val="left" w:pos="-720" w:leader="none"/>
        </w:tabs>
        <w:rPr>
          <w:rFonts w:ascii="Khmer OS System;Khmer UI" w:hAnsi="Khmer OS System;Khmer UI" w:cs="Khmer OS System;Khmer UI"/>
          <w:color w:val="000000"/>
        </w:rPr>
      </w:pPr>
      <w:r>
        <w:rPr>
          <w:rFonts w:eastAsia="Hanuman;Khmer Nettra" w:cs="Khmer OS System;Khmer UI" w:ascii="Khmer OS System;Khmer UI" w:hAnsi="Khmer OS System;Khmer UI"/>
          <w:color w:val="000000"/>
          <w:lang w:bidi="km"/>
        </w:rPr>
        <w:tab/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>ដោ</w:t>
      </w:r>
      <w:r>
        <w:rPr>
          <w:rFonts w:ascii="Khmer OS System;Khmer UI" w:hAnsi="Khmer OS System;Khmer UI" w:eastAsia="Hanuman;Khmer Nettra" w:cs="Khmer OS System;Khmer UI"/>
          <w:color w:val="000000"/>
          <w:spacing w:val="-6"/>
          <w:lang w:bidi="km"/>
        </w:rPr>
        <w:t xml:space="preserve">យហេតុថា </w:t>
      </w:r>
      <w:r>
        <w:rPr>
          <w:rFonts w:ascii="Khmer OS System;Khmer UI" w:hAnsi="Khmer OS System;Khmer UI" w:eastAsia="Hanuman;Khmer Nettra" w:cs="Khmer OS System;Khmer UI"/>
          <w:color w:val="000000"/>
          <w:spacing w:val="-6"/>
          <w:lang w:bidi="km"/>
        </w:rPr>
        <w:t>ម្ចាស់កម្មសិទ្ធិកំពុងទិញអចលនទ្រព្យ</w:t>
      </w:r>
      <w:r>
        <w:rPr>
          <w:rFonts w:ascii="Khmer OS System;Khmer UI" w:hAnsi="Khmer OS System;Khmer UI" w:eastAsia="Hanuman;Khmer Nettra" w:cs="Khmer OS System;Khmer UI"/>
          <w:color w:val="000000"/>
          <w:spacing w:val="-6"/>
        </w:rPr>
        <w:t xml:space="preserve"> ឬ</w:t>
      </w:r>
      <w:r>
        <w:rPr>
          <w:rFonts w:ascii="Khmer OS System;Khmer UI" w:hAnsi="Khmer OS System;Khmer UI" w:eastAsia="Hanuman;Khmer Nettra" w:cs="Khmer OS System;Khmer UI"/>
          <w:color w:val="000000"/>
          <w:spacing w:val="-6"/>
          <w:lang w:bidi="km"/>
        </w:rPr>
        <w:t>កំពុង</w:t>
      </w:r>
      <w:r>
        <w:rPr>
          <w:rFonts w:ascii="Khmer OS System;Khmer UI" w:hAnsi="Khmer OS System;Khmer UI" w:eastAsia="Hanuman;Khmer Nettra" w:cs="Khmer OS System;Khmer UI"/>
          <w:color w:val="000000"/>
          <w:spacing w:val="-6"/>
          <w:lang w:bidi="km"/>
        </w:rPr>
        <w:t>ស្នើសុំ</w:t>
      </w:r>
      <w:r>
        <w:rPr>
          <w:rFonts w:ascii="Khmer OS System;Khmer UI" w:hAnsi="Khmer OS System;Khmer UI" w:eastAsia="Hanuman;Khmer Nettra" w:cs="Khmer OS System;Khmer UI"/>
          <w:color w:val="000000"/>
          <w:spacing w:val="-6"/>
          <w:lang w:bidi="km"/>
        </w:rPr>
        <w:t>ឥណទានដែល</w:t>
      </w:r>
      <w:r>
        <w:rPr>
          <w:rFonts w:ascii="Khmer OS System;Khmer UI" w:hAnsi="Khmer OS System;Khmer UI" w:eastAsia="Hanuman;Khmer Nettra" w:cs="Khmer OS System;Khmer UI"/>
          <w:color w:val="000000"/>
          <w:spacing w:val="-6"/>
        </w:rPr>
        <w:t>​</w:t>
      </w:r>
      <w:r>
        <w:rPr>
          <w:rFonts w:ascii="Khmer OS System;Khmer UI" w:hAnsi="Khmer OS System;Khmer UI" w:eastAsia="Hanuman;Khmer Nettra" w:cs="Khmer OS System;Khmer UI"/>
          <w:color w:val="000000"/>
          <w:spacing w:val="-6"/>
          <w:lang w:bidi="km"/>
        </w:rPr>
        <w:t>ធានា</w:t>
      </w:r>
      <w:r>
        <w:rPr>
          <w:rFonts w:ascii="Khmer OS System;Khmer UI" w:hAnsi="Khmer OS System;Khmer UI" w:eastAsia="Hanuman;Khmer Nettra" w:cs="Khmer OS System;Khmer UI"/>
          <w:color w:val="000000"/>
          <w:spacing w:val="-6"/>
        </w:rPr>
        <w:t>​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>ដោយទ្រព្យបញ្ចាំលើអចលនទ្រព្យ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 xml:space="preserve"> ក្នុងតម្លៃតបស្នង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>ដែល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>ស្មើ</w:t>
      </w:r>
      <w:r>
        <w:rPr>
          <w:rFonts w:ascii="Khmer OS System;Khmer UI" w:hAnsi="Khmer OS System;Khmer UI" w:eastAsia="Hanuman;Khmer Nettra" w:cs="Khmer OS System;Khmer UI"/>
          <w:color w:val="000000"/>
        </w:rPr>
        <w:t xml:space="preserve"> ឬ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>ទាប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>ជាងតម្លៃទីផ្សារនៃ</w:t>
      </w:r>
      <w:r>
        <w:rPr>
          <w:rFonts w:ascii="Khmer OS System;Khmer UI" w:hAnsi="Khmer OS System;Khmer UI" w:eastAsia="Hanuman;Khmer Nettra" w:cs="Khmer OS System;Khmer UI"/>
          <w:color w:val="000000"/>
        </w:rPr>
        <w:t>​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>អចលនទ្រព្យ។ និង</w:t>
      </w:r>
    </w:p>
    <w:p>
      <w:pPr>
        <w:pStyle w:val="Normal"/>
        <w:pBdr/>
        <w:tabs>
          <w:tab w:val="clear" w:pos="720"/>
          <w:tab w:val="left" w:pos="-720" w:leader="none"/>
          <w:tab w:val="left" w:pos="9000" w:leader="none"/>
          <w:tab w:val="right" w:pos="9360" w:leader="none"/>
        </w:tabs>
        <w:rPr>
          <w:rFonts w:ascii="Khmer OS System;Khmer UI" w:hAnsi="Khmer OS System;Khmer UI" w:cs="Khmer OS System;Khmer UI"/>
          <w:color w:val="000000"/>
          <w:lang w:bidi="km"/>
        </w:rPr>
      </w:pPr>
      <w:r>
        <w:rPr>
          <w:rFonts w:cs="Khmer OS System;Khmer UI" w:ascii="Khmer OS System;Khmer UI" w:hAnsi="Khmer OS System;Khmer UI"/>
          <w:color w:val="000000"/>
          <w:lang w:bidi="km"/>
        </w:rPr>
      </w:r>
    </w:p>
    <w:p>
      <w:pPr>
        <w:pStyle w:val="Normal"/>
        <w:pBdr/>
        <w:rPr>
          <w:rFonts w:ascii="Khmer OS System;Khmer UI" w:hAnsi="Khmer OS System;Khmer UI" w:cs="Khmer OS System;Khmer UI"/>
          <w:color w:val="000000"/>
          <w:lang w:bidi="km"/>
        </w:rPr>
      </w:pP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 xml:space="preserve">ដោយហេតុថា 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>អចលនទ្រព្យគឺជាផ្នែកមួយនៃគម្រោងដែល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>ជា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 xml:space="preserve">៖ </w:t>
      </w:r>
      <w:r>
        <w:rPr>
          <w:rFonts w:eastAsia="Hanuman;Khmer Nettra" w:cs="Khmer OS System;Khmer UI" w:ascii="Khmer OS System;Khmer UI" w:hAnsi="Khmer OS System;Khmer UI"/>
          <w:color w:val="000000"/>
          <w:lang w:bidi="km"/>
        </w:rPr>
        <w:tab/>
        <w:t>[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>សូម​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>ពិនិត្យ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>​គ្រប់​ចំណុចដែល​ពាក់ព័ន្ធ</w:t>
      </w:r>
      <w:r>
        <w:rPr>
          <w:rFonts w:eastAsia="Hanuman;Khmer Nettra" w:cs="Khmer OS System;Khmer UI" w:ascii="Khmer OS System;Khmer UI" w:hAnsi="Khmer OS System;Khmer UI"/>
          <w:color w:val="000000"/>
          <w:lang w:bidi="km"/>
        </w:rPr>
        <w:t xml:space="preserve">]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1440" w:hanging="720"/>
        <w:rPr>
          <w:rFonts w:ascii="Khmer OS System;Khmer UI" w:hAnsi="Khmer OS System;Khmer UI" w:cs="Khmer OS System;Khmer UI"/>
          <w:lang w:bidi="km"/>
        </w:rPr>
      </w:pPr>
      <w:r>
        <w:rPr>
          <w:sz w:val="32"/>
          <w:szCs w:val="32"/>
          <w:lang w:bidi="km"/>
        </w:rPr>
        <w:t>⁭</w:t>
      </w:r>
      <w:r>
        <w:rPr>
          <w:rFonts w:eastAsia="Khmer OS System;Khmer UI" w:cs="Khmer OS System;Khmer UI" w:ascii="Khmer OS System;Khmer UI" w:hAnsi="Khmer OS System;Khmer UI"/>
          <w:lang w:bidi="km"/>
        </w:rPr>
        <w:t xml:space="preserve">   </w:t>
      </w:r>
      <w:r>
        <w:rPr>
          <w:rFonts w:ascii="Khmer OS System;Khmer UI" w:hAnsi="Khmer OS System;Khmer UI" w:eastAsia="Hanuman;Khmer Nettra" w:cs="Khmer OS System;Khmer UI"/>
          <w:spacing w:val="-12"/>
          <w:lang w:bidi="km"/>
        </w:rPr>
        <w:t>បានផ្តល់</w:t>
      </w:r>
      <w:r>
        <w:rPr>
          <w:rFonts w:ascii="Khmer OS System;Khmer UI" w:hAnsi="Khmer OS System;Khmer UI" w:eastAsia="Hanuman;Khmer Nettra" w:cs="Khmer OS System;Khmer UI"/>
          <w:spacing w:val="-12"/>
          <w:lang w:bidi="km"/>
        </w:rPr>
        <w:t>លិខិត</w:t>
      </w:r>
      <w:r>
        <w:rPr>
          <w:rFonts w:ascii="Khmer OS System;Khmer UI" w:hAnsi="Khmer OS System;Khmer UI" w:eastAsia="Hanuman;Khmer Nettra" w:cs="Khmer OS System;Khmer UI"/>
          <w:spacing w:val="-12"/>
          <w:lang w:bidi="km"/>
        </w:rPr>
        <w:t>អនុញ្ញាតគ្រប់លម្អិត</w:t>
      </w:r>
      <w:r>
        <w:rPr>
          <w:rFonts w:ascii="Khmer OS System;Khmer UI" w:hAnsi="Khmer OS System;Khmer UI" w:eastAsia="Hanuman;Khmer Nettra" w:cs="Khmer OS System;Khmer UI"/>
          <w:spacing w:val="-12"/>
        </w:rPr>
        <w:t xml:space="preserve"> </w:t>
      </w:r>
      <w:r>
        <w:rPr>
          <w:rFonts w:ascii="Khmer OS System;Khmer UI" w:hAnsi="Khmer OS System;Khmer UI" w:eastAsia="Hanuman;Khmer Nettra" w:cs="Khmer OS System;Khmer UI"/>
          <w:spacing w:val="-12"/>
          <w:lang w:bidi="km"/>
        </w:rPr>
        <w:t>ក្រោមច្បាប់ទូទៅរដ្ឋ</w:t>
      </w:r>
      <w:r>
        <w:rPr>
          <w:rFonts w:ascii="Khmer OS System;Khmer UI" w:hAnsi="Khmer OS System;Khmer UI" w:eastAsia="Hanuman;Khmer Nettra" w:cs="Khmer OS System;Khmer UI"/>
          <w:spacing w:val="-12"/>
          <w:lang w:bidi="km"/>
        </w:rPr>
        <w:t xml:space="preserve">របស់ </w:t>
      </w:r>
      <w:r>
        <w:rPr>
          <w:rFonts w:eastAsia="Hanuman;Khmer Nettra" w:cs="Khmer OS System;Khmer UI" w:ascii="Khmer OS System;Khmer UI" w:hAnsi="Khmer OS System;Khmer UI"/>
          <w:spacing w:val="-12"/>
          <w:lang w:bidi="km"/>
        </w:rPr>
        <w:t>Massachusetts</w:t>
      </w:r>
      <w:r>
        <w:rPr>
          <w:rFonts w:eastAsia="Hanuman;Khmer Nettra" w:cs="Khmer OS System;Khmer UI" w:ascii="Khmer OS System;Khmer UI" w:hAnsi="Khmer OS System;Khmer UI"/>
        </w:rPr>
        <w:t xml:space="preserve">​ 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ជំពូក </w:t>
      </w:r>
      <w:r>
        <w:rPr>
          <w:rFonts w:eastAsia="Hanuman;Khmer Nettra" w:cs="Khmer OS System;Khmer UI" w:ascii="Khmer OS System;Khmer UI" w:hAnsi="Khmer OS System;Khmer UI"/>
          <w:lang w:bidi="km"/>
        </w:rPr>
        <w:t>40</w:t>
      </w:r>
      <w:r>
        <w:rPr>
          <w:rFonts w:eastAsia="Hanuman;Khmer Nettra" w:cs="Khmer OS System;Khmer UI" w:ascii="Khmer OS System;Khmer UI" w:hAnsi="Khmer OS System;Khmer UI"/>
          <w:lang w:val="en-US" w:bidi="km"/>
        </w:rPr>
        <w:t xml:space="preserve">B 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ផ្នែកទី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20-23 </w:t>
      </w:r>
      <w:r>
        <w:rPr>
          <w:rFonts w:ascii="Khmer OS System;Khmer UI" w:hAnsi="Khmer OS System;Khmer UI" w:eastAsia="Hanuman;Khmer Nettra" w:cs="Khmer OS System;Khmer UI"/>
          <w:lang w:bidi="km"/>
        </w:rPr>
        <w:t>ពីក្រុមប្រឹក្សាសាលាឧទ្ធរណ៍</w:t>
      </w:r>
      <w:r>
        <w:rPr>
          <w:rFonts w:ascii="Khmer OS System;Khmer UI" w:hAnsi="Khmer OS System;Khmer UI" w:eastAsia="Hanuman;Khmer Nettra" w:cs="Khmer OS System;Khmer UI"/>
          <w:lang w:bidi="km"/>
        </w:rPr>
        <w:t>នៃសាលាក្រុង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គណៈកម្មាធិការបណ្តឹងឧទ្ធរណ៍លំនៅដ្ឋាន និង</w:t>
      </w:r>
      <w:r>
        <w:rPr>
          <w:rFonts w:ascii="Khmer OS System;Khmer UI" w:hAnsi="Khmer OS System;Khmer UI" w:eastAsia="Hanuman;Khmer Nettra" w:cs="Khmer OS System;Khmer UI"/>
          <w:lang w:bidi="km"/>
        </w:rPr>
        <w:t>ត្រូវបាន</w:t>
      </w:r>
      <w:r>
        <w:rPr>
          <w:rFonts w:ascii="Khmer OS System;Khmer UI" w:hAnsi="Khmer OS System;Khmer UI" w:eastAsia="Hanuman;Khmer Nettra" w:cs="Khmer OS System;Khmer UI"/>
          <w:lang w:bidi="km"/>
        </w:rPr>
        <w:t>កត់ត្រា</w:t>
      </w:r>
      <w:r>
        <w:rPr>
          <w:rFonts w:eastAsia="Hanuman;Khmer Nettra" w:cs="Khmer OS System;Khmer UI" w:ascii="Khmer OS System;Khmer UI" w:hAnsi="Khmer OS System;Khmer UI"/>
          <w:lang w:bidi="km"/>
        </w:rPr>
        <w:t>/</w:t>
      </w:r>
      <w:r>
        <w:rPr>
          <w:rFonts w:ascii="Khmer OS System;Khmer UI" w:hAnsi="Khmer OS System;Khmer UI" w:eastAsia="Hanuman;Khmer Nettra" w:cs="Khmer OS System;Khmer UI"/>
          <w:lang w:bidi="km"/>
        </w:rPr>
        <w:t>ដាក់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ជាមួយ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បញ្ជីកម្មសិទ្ធិខោនធី</w:t>
      </w:r>
      <w:r>
        <w:rPr>
          <w:rFonts w:eastAsia="Hanuman;Khmer Nettra" w:cs="Khmer OS System;Khmer UI" w:ascii="Khmer OS System;Khmer UI" w:hAnsi="Khmer OS System;Khmer UI"/>
        </w:rPr>
        <w:t>/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ខណ្ឌបញ្ជីខោនធី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_________________________ </w:t>
      </w:r>
      <w:r>
        <w:rPr>
          <w:rFonts w:ascii="Khmer OS System;Khmer UI" w:hAnsi="Khmer OS System;Khmer UI" w:eastAsia="Hanuman;Khmer Nettra" w:cs="Khmer OS System;Khmer UI"/>
          <w:lang w:bidi="km"/>
        </w:rPr>
        <w:t>នៃ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តុលាការដីធ្លី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eastAsia="Hanuman;Khmer Nettra" w:cs="Khmer OS System;Khmer UI" w:ascii="Khmer OS System;Khmer UI" w:hAnsi="Khmer OS System;Khmer UI"/>
        </w:rPr>
        <w:t>(</w:t>
      </w:r>
      <w:r>
        <w:rPr>
          <w:rFonts w:eastAsia="Hanuman;Khmer Nettra" w:cs="Khmer OS System;Khmer UI" w:ascii="Khmer OS System;Khmer UI" w:hAnsi="Khmer OS System;Khmer UI"/>
          <w:lang w:bidi="km"/>
        </w:rPr>
        <w:t>County Registry of Deeds/Registry District of Land Court</w:t>
      </w:r>
      <w:r>
        <w:rPr>
          <w:rFonts w:eastAsia="Hanuman;Khmer Nettra" w:cs="Khmer OS System;Khmer UI" w:ascii="Khmer OS System;Khmer UI" w:hAnsi="Khmer OS System;Khmer UI"/>
        </w:rPr>
        <w:t>)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 (“</w:t>
      </w:r>
      <w:r>
        <w:rPr>
          <w:rFonts w:ascii="Khmer OS System;Khmer UI" w:hAnsi="Khmer OS System;Khmer UI" w:eastAsia="Hanuman;Khmer Nettra" w:cs="Khmer OS System;Khmer UI"/>
          <w:u w:val="single"/>
          <w:lang w:bidi="km"/>
        </w:rPr>
        <w:t>បញ្ជី</w:t>
      </w:r>
      <w:r>
        <w:rPr>
          <w:rFonts w:ascii="Khmer OS System;Khmer UI" w:hAnsi="Khmer OS System;Khmer UI" w:eastAsia="Hanuman;Khmer Nettra" w:cs="Khmer OS System;Khmer UI"/>
          <w:lang w:bidi="km"/>
        </w:rPr>
        <w:t>”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) 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នៅក្នុងសៀវភៅ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________ 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ទំព័រ </w:t>
      </w:r>
      <w:r>
        <w:rPr>
          <w:rFonts w:eastAsia="Hanuman;Khmer Nettra" w:cs="Khmer OS System;Khmer UI" w:ascii="Khmer OS System;Khmer UI" w:hAnsi="Khmer OS System;Khmer UI"/>
          <w:lang w:bidi="km"/>
        </w:rPr>
        <w:t>________/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លេខឯកសារ </w:t>
      </w:r>
      <w:r>
        <w:rPr>
          <w:rFonts w:eastAsia="Hanuman;Khmer Nettra" w:cs="Khmer OS System;Khmer UI" w:ascii="Khmer OS System;Khmer UI" w:hAnsi="Khmer OS System;Khmer UI"/>
          <w:lang w:bidi="km"/>
        </w:rPr>
        <w:t>________</w:t>
      </w:r>
      <w:r>
        <w:rPr>
          <w:rFonts w:eastAsia="Hanuman;Khmer Nettra" w:cs="Khmer OS System;Khmer UI" w:ascii="Khmer OS System;Khmer UI" w:hAnsi="Khmer OS System;Khmer UI"/>
        </w:rPr>
        <w:t>​</w:t>
      </w:r>
      <w:r>
        <w:rPr>
          <w:rFonts w:eastAsia="Hanuman;Khmer Nettra" w:cs="Khmer OS System;Khmer UI" w:ascii="Khmer OS System;Khmer UI" w:hAnsi="Khmer OS System;Khmer UI"/>
          <w:lang w:bidi="km"/>
        </w:rPr>
        <w:t>_</w:t>
      </w:r>
      <w:r>
        <w:rPr>
          <w:rFonts w:eastAsia="Hanuman;Khmer Nettra" w:cs="Khmer OS System;Khmer UI" w:ascii="Khmer OS System;Khmer UI" w:hAnsi="Khmer OS System;Khmer UI"/>
        </w:rPr>
        <w:t>​</w:t>
      </w:r>
      <w:r>
        <w:rPr>
          <w:rFonts w:eastAsia="Hanuman;Khmer Nettra" w:cs="Khmer OS System;Khmer UI" w:ascii="Khmer OS System;Khmer UI" w:hAnsi="Khmer OS System;Khmer UI"/>
          <w:lang w:bidi="km"/>
        </w:rPr>
        <w:t>____ (“</w:t>
      </w:r>
      <w:r>
        <w:rPr>
          <w:rFonts w:ascii="Khmer OS System;Khmer UI" w:hAnsi="Khmer OS System;Khmer UI" w:eastAsia="Hanuman;Khmer Nettra" w:cs="Khmer OS System;Khmer UI"/>
          <w:u w:val="single"/>
          <w:lang w:bidi="km"/>
        </w:rPr>
        <w:t>លិខិតអនុញ្ញាតគ្រប់លម្អិត</w:t>
      </w:r>
      <w:r>
        <w:rPr>
          <w:rFonts w:ascii="Khmer OS System;Khmer UI" w:hAnsi="Khmer OS System;Khmer UI" w:eastAsia="Hanuman;Khmer Nettra" w:cs="Khmer OS System;Khmer UI"/>
          <w:lang w:bidi="km"/>
        </w:rPr>
        <w:t>”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) </w:t>
      </w:r>
      <w:r>
        <w:rPr>
          <w:rFonts w:ascii="Khmer OS System;Khmer UI" w:hAnsi="Khmer OS System;Khmer UI" w:eastAsia="Hanuman;Khmer Nettra" w:cs="Khmer OS System;Khmer UI"/>
          <w:lang w:bidi="km"/>
        </w:rPr>
        <w:t>និង</w:t>
      </w:r>
      <w:r>
        <w:rPr>
          <w:rFonts w:eastAsia="Hanuman;Khmer Nettra" w:cs="Khmer OS System;Khmer UI" w:ascii="Khmer OS System;Khmer UI" w:hAnsi="Khmer OS System;Khmer UI"/>
          <w:lang w:bidi="km"/>
        </w:rPr>
        <w:t>/</w:t>
      </w:r>
      <w:r>
        <w:rPr>
          <w:rFonts w:eastAsia="Hanuman;Khmer Nettra" w:cs="Khmer OS System;Khmer UI" w:ascii="Khmer OS System;Khmer UI" w:hAnsi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</w:rPr>
        <w:t>ឬ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1440" w:hanging="720"/>
        <w:jc w:val="both"/>
        <w:rPr>
          <w:rFonts w:ascii="Khmer OS System;Khmer UI" w:hAnsi="Khmer OS System;Khmer UI" w:cs="Khmer OS System;Khmer UI"/>
          <w:lang w:bidi="km"/>
        </w:rPr>
      </w:pPr>
      <w:r>
        <w:rPr>
          <w:sz w:val="32"/>
          <w:szCs w:val="32"/>
          <w:lang w:bidi="km"/>
        </w:rPr>
        <w:t>⁭</w:t>
      </w:r>
      <w:r>
        <w:rPr>
          <w:rFonts w:eastAsia="Khmer OS System;Khmer UI" w:cs="Khmer OS System;Khmer UI" w:ascii="Khmer OS System;Khmer UI" w:hAnsi="Khmer OS System;Khmer UI"/>
          <w:lang w:bidi="km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យោង</w:t>
      </w:r>
      <w:r>
        <w:rPr>
          <w:rFonts w:ascii="Khmer OS System;Khmer UI" w:hAnsi="Khmer OS System;Khmer UI" w:eastAsia="Hanuman;Khmer Nettra" w:cs="Khmer OS System;Khmer UI"/>
          <w:lang w:bidi="km"/>
        </w:rPr>
        <w:t>ត</w:t>
      </w:r>
      <w:r>
        <w:rPr>
          <w:rFonts w:ascii="Khmer OS System;Khmer UI" w:hAnsi="Khmer OS System;Khmer UI" w:eastAsia="Hanuman;Khmer Nettra" w:cs="Khmer OS System;Khmer UI"/>
          <w:lang w:bidi="km"/>
        </w:rPr>
        <w:t>ាម</w:t>
      </w:r>
      <w:r>
        <w:rPr>
          <w:rFonts w:ascii="Khmer OS System;Khmer UI" w:hAnsi="Khmer OS System;Khmer UI" w:eastAsia="Hanuman;Khmer Nettra" w:cs="Khmer OS System;Khmer UI"/>
          <w:lang w:bidi="km"/>
        </w:rPr>
        <w:t>កិច្ចព្រមព្រៀង</w:t>
      </w:r>
      <w:r>
        <w:rPr>
          <w:rFonts w:ascii="Khmer OS System;Khmer UI" w:hAnsi="Khmer OS System;Khmer UI" w:eastAsia="Hanuman;Khmer Nettra" w:cs="Khmer OS System;Khmer UI"/>
          <w:lang w:bidi="km"/>
        </w:rPr>
        <w:t>និយ័តកម្ម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ក្នុងចំណោម </w:t>
      </w:r>
      <w:r>
        <w:rPr>
          <w:rFonts w:eastAsia="Hanuman;Khmer Nettra" w:cs="Khmer OS System;Khmer UI" w:ascii="Khmer OS System;Khmer UI" w:hAnsi="Khmer OS System;Khmer UI"/>
          <w:lang w:bidi="km"/>
        </w:rPr>
        <w:t>____________________</w:t>
      </w:r>
      <w:r>
        <w:rPr>
          <w:rFonts w:eastAsia="Hanuman;Khmer Nettra" w:cs="Khmer OS System;Khmer UI" w:ascii="Khmer OS System;Khmer UI" w:hAnsi="Khmer OS System;Khmer UI"/>
        </w:rPr>
        <w:t>​</w:t>
      </w:r>
      <w:r>
        <w:rPr>
          <w:rFonts w:eastAsia="Hanuman;Khmer Nettra" w:cs="Khmer OS System;Khmer UI" w:ascii="Khmer OS System;Khmer UI" w:hAnsi="Khmer OS System;Khmer UI"/>
          <w:lang w:bidi="km"/>
        </w:rPr>
        <w:t>_________________________________________ (“</w:t>
      </w:r>
      <w:r>
        <w:rPr>
          <w:rFonts w:ascii="Khmer OS System;Khmer UI" w:hAnsi="Khmer OS System;Khmer UI" w:eastAsia="Hanuman;Khmer Nettra" w:cs="Khmer OS System;Khmer UI"/>
          <w:u w:val="single"/>
          <w:lang w:bidi="km"/>
        </w:rPr>
        <w:t>ក្រុមហ៊ុនអភិវឌ្ឍ</w:t>
      </w:r>
      <w:r>
        <w:rPr>
          <w:rFonts w:ascii="Khmer OS System;Khmer UI" w:hAnsi="Khmer OS System;Khmer UI" w:eastAsia="Hanuman;Khmer Nettra" w:cs="Khmer OS System;Khmer UI"/>
          <w:u w:val="single"/>
        </w:rPr>
        <w:t>ន៍</w:t>
      </w:r>
      <w:r>
        <w:rPr>
          <w:rFonts w:ascii="Khmer OS System;Khmer UI" w:hAnsi="Khmer OS System;Khmer UI" w:eastAsia="Hanuman;Khmer Nettra" w:cs="Khmer OS System;Khmer UI"/>
          <w:lang w:bidi="km"/>
        </w:rPr>
        <w:t>”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) </w:t>
      </w:r>
      <w:r>
        <w:rPr>
          <w:rFonts w:ascii="Khmer OS System;Khmer UI" w:hAnsi="Khmer OS System;Khmer UI" w:eastAsia="Hanuman;Khmer Nettra" w:cs="Khmer OS System;Khmer UI"/>
          <w:lang w:bidi="km"/>
        </w:rPr>
        <w:t>ទីភ្នាក់ងារហិរញ្ញវត្ថុលំនៅដ្ឋាន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Massachusetts </w:t>
      </w:r>
      <w:r>
        <w:rPr>
          <w:lang w:bidi="km"/>
        </w:rPr>
        <w:t>(“</w:t>
      </w:r>
      <w:r>
        <w:rPr>
          <w:u w:val="single"/>
          <w:lang w:bidi="km"/>
        </w:rPr>
        <w:t>MassHousing</w:t>
      </w:r>
      <w:r>
        <w:rPr>
          <w:lang w:bidi="km"/>
        </w:rPr>
        <w:t>”)</w:t>
      </w:r>
      <w:r>
        <w:rPr>
          <w:rFonts w:eastAsia="DaunPenh" w:cs="DaunPenh" w:ascii="DaunPenh" w:hAnsi="DaunPenh"/>
        </w:rPr>
        <w:t>​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 [</w:t>
      </w:r>
      <w:r>
        <w:rPr>
          <w:rFonts w:eastAsia="Hanuman;Khmer Nettra" w:cs="Khmer OS System;Khmer UI" w:ascii="Khmer OS System;Khmer UI" w:hAnsi="Khmer OS System;Khmer UI"/>
        </w:rPr>
        <w:t xml:space="preserve">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] </w:t>
      </w:r>
      <w:r>
        <w:rPr>
          <w:rFonts w:cs="DaunPenh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នាយកដ្ឋានអភិវឌ្ឍន៍លំនៅដ្ឋាន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និង</w:t>
      </w:r>
      <w:r>
        <w:rPr>
          <w:rFonts w:ascii="Khmer OS System;Khmer UI" w:hAnsi="Khmer OS System;Khmer UI" w:eastAsia="Hanuman;Khmer Nettra" w:cs="Khmer OS System;Khmer UI"/>
          <w:lang w:bidi="km"/>
        </w:rPr>
        <w:t>សហគមន៍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eastAsia="Hanuman;Khmer Nettra" w:cs="Khmer OS System;Khmer UI" w:ascii="Khmer OS System;Khmer UI" w:hAnsi="Khmer OS System;Khmer UI"/>
          <w:lang w:bidi="km"/>
        </w:rPr>
        <w:t>Massachusetts]</w:t>
      </w:r>
      <w:r>
        <w:rPr>
          <w:rFonts w:eastAsia="Hanuman;Khmer Nettra" w:cs="Khmer OS System;Khmer UI" w:ascii="Khmer OS System;Khmer UI" w:hAnsi="Khmer OS System;Khmer UI"/>
        </w:rPr>
        <w:t xml:space="preserve"> (​</w:t>
      </w:r>
      <w:r>
        <w:rPr>
          <w:rFonts w:eastAsia="Hanuman;Khmer Nettra" w:cs="Khmer OS System;Khmer UI" w:ascii="Khmer OS System;Khmer UI" w:hAnsi="Khmer OS System;Khmer UI"/>
          <w:lang w:bidi="km"/>
        </w:rPr>
        <w:t>“</w:t>
      </w:r>
      <w:r>
        <w:rPr>
          <w:rFonts w:eastAsia="Hanuman;Khmer Nettra" w:cs="Khmer OS System;Khmer UI" w:ascii="Khmer OS System;Khmer UI" w:hAnsi="Khmer OS System;Khmer UI"/>
          <w:u w:val="single"/>
          <w:lang w:bidi="km"/>
        </w:rPr>
        <w:t>DHCD</w:t>
      </w:r>
      <w:r>
        <w:rPr>
          <w:rFonts w:eastAsia="Hanuman;Khmer Nettra" w:cs="Khmer OS System;Khmer UI" w:ascii="Khmer OS System;Khmer UI" w:hAnsi="Khmer OS System;Khmer UI"/>
          <w:lang w:bidi="km"/>
        </w:rPr>
        <w:t>”) [</w:t>
      </w:r>
      <w:r>
        <w:rPr>
          <w:rFonts w:eastAsia="Hanuman;Khmer Nettra" w:cs="Khmer OS System;Khmer UI" w:ascii="Khmer OS System;Khmer UI" w:hAnsi="Khmer OS System;Khmer UI"/>
        </w:rPr>
        <w:t xml:space="preserve">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] 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សាលាក្រុង និង </w:t>
      </w:r>
      <w:r>
        <w:rPr>
          <w:rFonts w:eastAsia="Hanuman;Khmer Nettra" w:cs="Khmer OS System;Khmer UI" w:ascii="Khmer OS System;Khmer UI" w:hAnsi="Khmer OS System;Khmer UI"/>
          <w:lang w:bidi="km"/>
        </w:rPr>
        <w:t>[</w:t>
      </w:r>
      <w:r>
        <w:rPr>
          <w:rFonts w:eastAsia="Hanuman;Khmer Nettra" w:cs="Khmer OS System;Khmer UI" w:ascii="Khmer OS System;Khmer UI" w:hAnsi="Khmer OS System;Khmer UI"/>
        </w:rPr>
        <w:t xml:space="preserve"> </w:t>
      </w:r>
      <w:r>
        <w:rPr>
          <w:rFonts w:eastAsia="Hanuman;Khmer Nettra" w:cs="Khmer OS System;Khmer UI" w:ascii="Khmer OS System;Khmer UI" w:hAnsi="Khmer OS System;Khmer UI"/>
          <w:lang w:bidi="km"/>
        </w:rPr>
        <w:t>] ________________________________________</w:t>
      </w:r>
      <w:r>
        <w:rPr>
          <w:rFonts w:eastAsia="Hanuman;Khmer Nettra" w:cs="Khmer OS System;Khmer UI" w:ascii="Khmer OS System;Khmer UI" w:hAnsi="Khmer OS System;Khmer UI"/>
        </w:rPr>
        <w:t>​</w:t>
      </w:r>
      <w:r>
        <w:rPr>
          <w:rFonts w:eastAsia="Hanuman;Khmer Nettra" w:cs="Khmer OS System;Khmer UI" w:ascii="Khmer OS System;Khmer UI" w:hAnsi="Khmer OS System;Khmer UI"/>
          <w:lang w:bidi="km"/>
        </w:rPr>
        <w:t>________________________________________________________________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ចុះថ្ងៃទី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_____________________________ </w:t>
      </w:r>
      <w:r>
        <w:rPr>
          <w:rFonts w:ascii="Khmer OS System;Khmer UI" w:hAnsi="Khmer OS System;Khmer UI" w:eastAsia="Hanuman;Khmer Nettra" w:cs="Khmer OS System;Khmer UI"/>
          <w:lang w:bidi="km"/>
        </w:rPr>
        <w:t>និងកត់ត្រា</w:t>
      </w:r>
      <w:r>
        <w:rPr>
          <w:rFonts w:eastAsia="Hanuman;Khmer Nettra" w:cs="Khmer OS System;Khmer UI" w:ascii="Khmer OS System;Khmer UI" w:hAnsi="Khmer OS System;Khmer UI"/>
          <w:lang w:bidi="km"/>
        </w:rPr>
        <w:t>/</w:t>
      </w:r>
      <w:r>
        <w:rPr>
          <w:rFonts w:ascii="Khmer OS System;Khmer UI" w:hAnsi="Khmer OS System;Khmer UI" w:eastAsia="Hanuman;Khmer Nettra" w:cs="Khmer OS System;Khmer UI"/>
          <w:lang w:bidi="km"/>
        </w:rPr>
        <w:t>ដាក់</w:t>
      </w:r>
      <w:r>
        <w:rPr>
          <w:rFonts w:ascii="Khmer OS System;Khmer UI" w:hAnsi="Khmer OS System;Khmer UI" w:eastAsia="Hanuman;Khmer Nettra" w:cs="Khmer OS System;Khmer UI"/>
          <w:lang w:bidi="km"/>
        </w:rPr>
        <w:t>នៅក្នុង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បញ្ជី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ឈ្មោះ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នៅក្នុងសៀវភៅ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____________ 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ទំព័រ </w:t>
      </w:r>
      <w:r>
        <w:rPr>
          <w:rFonts w:eastAsia="Hanuman;Khmer Nettra" w:cs="Khmer OS System;Khmer UI" w:ascii="Khmer OS System;Khmer UI" w:hAnsi="Khmer OS System;Khmer UI"/>
          <w:lang w:bidi="km"/>
        </w:rPr>
        <w:t>__________/</w:t>
      </w:r>
      <w:r>
        <w:rPr>
          <w:rFonts w:eastAsia="Hanuman;Khmer Nettra" w:cs="Khmer OS System;Khmer UI" w:ascii="Khmer OS System;Khmer UI" w:hAnsi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ជាឯកសារ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លេខ </w:t>
      </w:r>
      <w:r>
        <w:rPr>
          <w:rFonts w:eastAsia="Hanuman;Khmer Nettra" w:cs="Khmer OS System;Khmer UI" w:ascii="Khmer OS System;Khmer UI" w:hAnsi="Khmer OS System;Khmer UI"/>
          <w:lang w:bidi="km"/>
        </w:rPr>
        <w:t>___________ (“</w:t>
      </w:r>
      <w:r>
        <w:rPr>
          <w:rFonts w:ascii="Khmer OS System;Khmer UI" w:hAnsi="Khmer OS System;Khmer UI" w:eastAsia="Hanuman;Khmer Nettra" w:cs="Khmer OS System;Khmer UI"/>
          <w:u w:val="single"/>
          <w:lang w:bidi="km"/>
        </w:rPr>
        <w:t>កិច្ចព្រមព្រៀងបទប្បញ្ញត្តិ</w:t>
      </w:r>
      <w:r>
        <w:rPr>
          <w:rFonts w:ascii="Khmer OS System;Khmer UI" w:hAnsi="Khmer OS System;Khmer UI" w:eastAsia="Hanuman;Khmer Nettra" w:cs="Khmer OS System;Khmer UI"/>
          <w:lang w:bidi="km"/>
        </w:rPr>
        <w:t>”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) </w:t>
      </w:r>
      <w:r>
        <w:rPr>
          <w:rFonts w:ascii="Khmer OS System;Khmer UI" w:hAnsi="Khmer OS System;Khmer UI" w:eastAsia="Hanuman;Khmer Nettra" w:cs="Khmer OS System;Khmer UI"/>
          <w:lang w:bidi="km"/>
        </w:rPr>
        <w:t>និង</w:t>
      </w:r>
      <w:r>
        <w:rPr>
          <w:rFonts w:eastAsia="Hanuman;Khmer Nettra" w:cs="Khmer OS System;Khmer UI" w:ascii="Khmer OS System;Khmer UI" w:hAnsi="Khmer OS System;Khmer UI"/>
          <w:lang w:bidi="km"/>
        </w:rPr>
        <w:t>/</w:t>
      </w:r>
      <w:r>
        <w:rPr>
          <w:rFonts w:eastAsia="Hanuman;Khmer Nettra" w:cs="Khmer OS System;Khmer UI" w:ascii="Khmer OS System;Khmer UI" w:hAnsi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</w:rPr>
        <w:t>ឬ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1440" w:hanging="720"/>
        <w:jc w:val="both"/>
        <w:rPr>
          <w:rFonts w:ascii="Khmer OS System;Khmer UI" w:hAnsi="Khmer OS System;Khmer UI" w:cs="Khmer OS System;Khmer UI"/>
          <w:lang w:bidi="km"/>
        </w:rPr>
      </w:pPr>
      <w:r>
        <w:rPr>
          <w:sz w:val="32"/>
          <w:szCs w:val="32"/>
          <w:lang w:bidi="km"/>
        </w:rPr>
        <w:t>⁭</w:t>
      </w:r>
      <w:r>
        <w:rPr>
          <w:rFonts w:eastAsia="Khmer OS System;Khmer UI" w:cs="Khmer OS System;Khmer UI" w:ascii="Khmer OS System;Khmer UI" w:hAnsi="Khmer OS System;Khmer UI"/>
          <w:lang w:bidi="km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ឧបត្ថម្ភធនដោយរដ្ឋាភិបាលសហព័ន្ធ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រដ្ឋក្រោម </w:t>
      </w:r>
      <w:r>
        <w:rPr>
          <w:rFonts w:eastAsia="Hanuman;Khmer Nettra" w:cs="Khmer OS System;Khmer UI" w:ascii="Khmer OS System;Khmer UI" w:hAnsi="Khmer OS System;Khmer UI"/>
          <w:lang w:bidi="km"/>
        </w:rPr>
        <w:t>________________</w:t>
      </w:r>
      <w:r>
        <w:rPr>
          <w:rFonts w:eastAsia="Hanuman;Khmer Nettra" w:cs="Khmer OS System;Khmer UI" w:ascii="Khmer OS System;Khmer UI" w:hAnsi="Khmer OS System;Khmer UI"/>
        </w:rPr>
        <w:t>​</w:t>
      </w:r>
      <w:r>
        <w:rPr>
          <w:rFonts w:eastAsia="Hanuman;Khmer Nettra" w:cs="Khmer OS System;Khmer UI" w:ascii="Khmer OS System;Khmer UI" w:hAnsi="Khmer OS System;Khmer UI"/>
          <w:lang w:bidi="km"/>
        </w:rPr>
        <w:t>__</w:t>
      </w:r>
      <w:r>
        <w:rPr>
          <w:rFonts w:eastAsia="Hanuman;Khmer Nettra" w:cs="Khmer OS System;Khmer UI" w:ascii="Khmer OS System;Khmer UI" w:hAnsi="Khmer OS System;Khmer UI"/>
        </w:rPr>
        <w:t>​</w:t>
      </w:r>
      <w:r>
        <w:rPr>
          <w:rFonts w:eastAsia="Hanuman;Khmer Nettra" w:cs="Khmer OS System;Khmer UI" w:ascii="Khmer OS System;Khmer UI" w:hAnsi="Khmer OS System;Khmer UI"/>
          <w:lang w:bidi="km"/>
        </w:rPr>
        <w:t>_</w:t>
      </w:r>
      <w:r>
        <w:rPr>
          <w:rFonts w:eastAsia="Hanuman;Khmer Nettra" w:cs="Khmer OS System;Khmer UI" w:ascii="Khmer OS System;Khmer UI" w:hAnsi="Khmer OS System;Khmer UI"/>
        </w:rPr>
        <w:t>​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_________________________________________________________________________________________________________________ </w:t>
      </w:r>
      <w:r>
        <w:rPr>
          <w:rFonts w:ascii="Khmer OS System;Khmer UI" w:hAnsi="Khmer OS System;Khmer UI" w:eastAsia="Hanuman;Khmer Nettra" w:cs="Khmer OS System;Khmer UI"/>
          <w:lang w:bidi="km"/>
        </w:rPr>
        <w:t>ជាកម្មវិធីជួយសាងសង់លំនៅដ្ឋាន</w:t>
      </w:r>
      <w:r>
        <w:rPr>
          <w:rFonts w:ascii="Khmer OS System;Khmer UI" w:hAnsi="Khmer OS System;Khmer UI" w:eastAsia="Hanuman;Khmer Nettra" w:cs="Khmer OS System;Khmer UI"/>
          <w:lang w:bidi="km"/>
        </w:rPr>
        <w:t>សម្រាប់អ្នកមា</w:t>
      </w:r>
      <w:r>
        <w:rPr>
          <w:rFonts w:ascii="Khmer OS System;Khmer UI" w:hAnsi="Khmer OS System;Khmer UI" w:eastAsia="Hanuman;Khmer Nettra" w:cs="Khmer OS System;Khmer UI"/>
          <w:lang w:bidi="km"/>
        </w:rPr>
        <w:t>នប្រាក់ចំណូលទាប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មធ្យម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eastAsia="Hanuman;Khmer Nettra" w:cs="Khmer OS System;Khmer UI" w:ascii="Khmer OS System;Khmer UI" w:hAnsi="Khmer OS System;Khmer UI"/>
        </w:rPr>
        <w:t>(“</w:t>
      </w:r>
      <w:r>
        <w:rPr>
          <w:rFonts w:ascii="Khmer OS System;Khmer UI" w:hAnsi="Khmer OS System;Khmer UI" w:eastAsia="Hanuman;Khmer Nettra" w:cs="Khmer OS System;Khmer UI"/>
          <w:u w:val="single"/>
          <w:lang w:bidi="km"/>
        </w:rPr>
        <w:t>កម្មវិធី</w:t>
      </w:r>
      <w:r>
        <w:rPr>
          <w:rFonts w:ascii="Khmer OS System;Khmer UI" w:hAnsi="Khmer OS System;Khmer UI" w:eastAsia="Hanuman;Khmer Nettra" w:cs="Khmer OS System;Khmer UI"/>
          <w:lang w:bidi="km"/>
        </w:rPr>
        <w:t>”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) </w:t>
      </w:r>
      <w:r>
        <w:rPr>
          <w:rFonts w:ascii="Khmer OS System;Khmer UI" w:hAnsi="Khmer OS System;Khmer UI" w:eastAsia="Hanuman;Khmer Nettra" w:cs="Khmer OS System;Khmer UI"/>
          <w:lang w:bidi="km"/>
        </w:rPr>
        <w:t>និង</w:t>
      </w:r>
    </w:p>
    <w:p>
      <w:pPr>
        <w:pStyle w:val="Normal"/>
        <w:tabs>
          <w:tab w:val="clear" w:pos="720"/>
          <w:tab w:val="left" w:pos="-720" w:leader="none"/>
        </w:tabs>
        <w:rPr>
          <w:rFonts w:ascii="Khmer OS System;Khmer UI" w:hAnsi="Khmer OS System;Khmer UI" w:cs="Khmer OS System;Khmer UI"/>
          <w:lang w:bidi="km"/>
        </w:rPr>
      </w:pPr>
      <w:r>
        <w:rPr>
          <w:rFonts w:eastAsia="Hanuman;Khmer Nettra" w:cs="Khmer OS System;Khmer UI" w:ascii="Khmer OS System;Khmer UI" w:hAnsi="Khmer OS System;Khmer UI"/>
          <w:lang w:bidi="km"/>
        </w:rPr>
        <w:tab/>
      </w:r>
      <w:r>
        <w:rPr>
          <w:rFonts w:ascii="Khmer OS System;Khmer UI" w:hAnsi="Khmer OS System;Khmer UI" w:eastAsia="Hanuman;Khmer Nettra" w:cs="Khmer OS System;Khmer UI"/>
          <w:lang w:bidi="km"/>
        </w:rPr>
        <w:t>ដោយហេតុថា យោង</w:t>
      </w:r>
      <w:r>
        <w:rPr>
          <w:rFonts w:ascii="Khmer OS System;Khmer UI" w:hAnsi="Khmer OS System;Khmer UI" w:eastAsia="Hanuman;Khmer Nettra" w:cs="Khmer OS System;Khmer UI"/>
          <w:lang w:bidi="km"/>
        </w:rPr>
        <w:t>តាមកម្មវិធី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នេះ </w:t>
      </w:r>
      <w:r>
        <w:rPr>
          <w:rFonts w:ascii="Khmer OS System;Khmer UI" w:hAnsi="Khmer OS System;Khmer UI" w:eastAsia="Hanuman;Khmer Nettra" w:cs="Khmer OS System;Khmer UI"/>
          <w:lang w:bidi="km"/>
        </w:rPr>
        <w:t>អ្នកទិញដែលមានសិទ្ធិដូចជា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ម្ចាស់កម្មសិទ្ធិត្រូវ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បានផ្តល់ឱកាសក្នុងការទិញអចលនទ្រព្យលំនៅដ្ឋានក្នុងតម្លៃ</w:t>
      </w:r>
      <w:r>
        <w:rPr>
          <w:rFonts w:ascii="Khmer OS System;Khmer UI" w:hAnsi="Khmer OS System;Khmer UI" w:eastAsia="Hanuman;Khmer Nettra" w:cs="Khmer OS System;Khmer UI"/>
        </w:rPr>
        <w:t>ទីផ្សារ ឬ</w:t>
      </w:r>
      <w:r>
        <w:rPr>
          <w:rFonts w:ascii="Khmer OS System;Khmer UI" w:hAnsi="Khmer OS System;Khmer UI" w:eastAsia="Hanuman;Khmer Nettra" w:cs="Khmer OS System;Khmer UI"/>
          <w:lang w:bidi="km"/>
        </w:rPr>
        <w:t>ទាបជាងតម្លៃទីផ្សារ ប្រសិនបើ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អ្នកទិញយល់ស្របនឹងការប្រើប្រាស់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និង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លក្ខ</w:t>
      </w:r>
      <w:r>
        <w:rPr>
          <w:rFonts w:ascii="Khmer OS System;Khmer UI" w:hAnsi="Khmer OS System;Khmer UI" w:eastAsia="Hanuman;Khmer Nettra" w:cs="Khmer OS System;Khmer UI"/>
        </w:rPr>
        <w:t>ខណ្ឌបម្រាម</w:t>
      </w:r>
      <w:r>
        <w:rPr>
          <w:rFonts w:ascii="Khmer OS System;Khmer UI" w:hAnsi="Khmer OS System;Khmer UI" w:eastAsia="Hanuman;Khmer Nettra" w:cs="Khmer OS System;Khmer UI"/>
          <w:lang w:bidi="km"/>
        </w:rPr>
        <w:t>នៃការផ្ទេរ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រួមទាំង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កិច្ចព្រមព្រៀង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ក្នុងការកាន់កាប់អចលនទ្រព្យ។ លំនៅដ្ឋានចម្បង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និង</w:t>
      </w:r>
      <w:r>
        <w:rPr>
          <w:rFonts w:ascii="Khmer OS System;Khmer UI" w:hAnsi="Khmer OS System;Khmer UI" w:eastAsia="Hanuman;Khmer Nettra" w:cs="Khmer OS System;Khmer UI"/>
          <w:lang w:bidi="km"/>
        </w:rPr>
        <w:t>ដើម្បីផ្ទេរអចលន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ទ្រព្យ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សម្រាប់ចំនួន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ទឹកប្រាក់</w:t>
      </w:r>
      <w:r>
        <w:rPr>
          <w:rFonts w:ascii="Khmer OS System;Khmer UI" w:hAnsi="Khmer OS System;Khmer UI" w:eastAsia="Hanuman;Khmer Nettra" w:cs="Khmer OS System;Khmer UI"/>
          <w:lang w:bidi="km"/>
        </w:rPr>
        <w:t>មិនធំ</w:t>
      </w:r>
      <w:r>
        <w:rPr>
          <w:rFonts w:ascii="Khmer OS System;Khmer UI" w:hAnsi="Khmer OS System;Khmer UI" w:eastAsia="Hanuman;Khmer Nettra" w:cs="Khmer OS System;Khmer UI"/>
          <w:lang w:bidi="km"/>
        </w:rPr>
        <w:t>លើស</w:t>
      </w:r>
      <w:r>
        <w:rPr>
          <w:rFonts w:ascii="Khmer OS System;Khmer UI" w:hAnsi="Khmer OS System;Khmer UI" w:eastAsia="Hanuman;Khmer Nettra" w:cs="Khmer OS System;Khmer UI"/>
          <w:lang w:bidi="km"/>
        </w:rPr>
        <w:t>តម្លៃលក់បន្តអតិបរមា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ទាំងអស់ដូចមានចែង</w:t>
      </w:r>
      <w:r>
        <w:rPr>
          <w:rFonts w:ascii="Khmer OS System;Khmer UI" w:hAnsi="Khmer OS System;Khmer UI" w:eastAsia="Hanuman;Khmer Nettra" w:cs="Khmer OS System;Khmer UI"/>
          <w:lang w:bidi="km"/>
        </w:rPr>
        <w:t>លម្អិតនៅក្នុង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ឯកសារនេះ</w:t>
      </w:r>
      <w:r>
        <w:rPr>
          <w:rFonts w:ascii="Khmer OS System;Khmer UI" w:hAnsi="Khmer OS System;Khmer UI" w:eastAsia="Hanuman;Khmer Nettra" w:cs="Khmer OS System;Khmer UI"/>
          <w:lang w:bidi="km"/>
        </w:rPr>
        <w:t>។ និង</w:t>
      </w:r>
    </w:p>
    <w:p>
      <w:pPr>
        <w:pStyle w:val="Normal"/>
        <w:tabs>
          <w:tab w:val="clear" w:pos="720"/>
          <w:tab w:val="left" w:pos="-720" w:leader="none"/>
        </w:tabs>
        <w:rPr>
          <w:rFonts w:ascii="Khmer OS System;Khmer UI" w:hAnsi="Khmer OS System;Khmer UI" w:cs="Khmer OS System;Khmer UI"/>
          <w:lang w:bidi="km"/>
        </w:rPr>
      </w:pPr>
      <w:r>
        <w:rPr>
          <w:rFonts w:eastAsia="Hanuman;Khmer Nettra" w:cs="Khmer OS System;Khmer UI" w:ascii="Khmer OS System;Khmer UI" w:hAnsi="Khmer OS System;Khmer UI"/>
          <w:lang w:bidi="km"/>
        </w:rPr>
        <w:tab/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ដោយហេតុថា </w:t>
      </w:r>
      <w:r>
        <w:rPr>
          <w:rFonts w:eastAsia="Hanuman;Khmer Nettra" w:cs="Khmer OS System;Khmer UI" w:ascii="Khmer OS System;Khmer UI" w:hAnsi="Khmer OS System;Khmer UI"/>
          <w:lang w:bidi="km"/>
        </w:rPr>
        <w:t>____________________________________________________ ______________________________________________________________________(</w:t>
      </w:r>
      <w:r>
        <w:rPr>
          <w:rFonts w:ascii="Khmer OS System;Khmer UI" w:hAnsi="Khmer OS System;Khmer UI" w:eastAsia="Hanuman;Khmer Nettra" w:cs="Khmer OS System;Khmer UI"/>
          <w:lang w:bidi="km"/>
        </w:rPr>
        <w:t>តែមួយ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ប្រសិនបើ</w:t>
      </w:r>
      <w:r>
        <w:rPr>
          <w:rFonts w:ascii="Khmer OS System;Khmer UI" w:hAnsi="Khmer OS System;Khmer UI" w:eastAsia="Hanuman;Khmer Nettra" w:cs="Khmer OS System;Khmer UI"/>
          <w:lang w:bidi="km"/>
        </w:rPr>
        <w:t>មាន</w:t>
      </w:r>
      <w:r>
        <w:rPr>
          <w:rFonts w:ascii="Khmer OS System;Khmer UI" w:hAnsi="Khmer OS System;Khmer UI" w:eastAsia="Hanuman;Khmer Nettra" w:cs="Khmer OS System;Khmer UI"/>
          <w:lang w:bidi="km"/>
        </w:rPr>
        <w:t>អង្គភាពច្រើនជាងមួយត្រូវបានចុះបញ្ជី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ហៅ</w:t>
      </w:r>
      <w:r>
        <w:rPr>
          <w:rFonts w:ascii="Khmer OS System;Khmer UI" w:hAnsi="Khmer OS System;Khmer UI" w:eastAsia="Hanuman;Khmer Nettra" w:cs="Khmer OS System;Khmer UI"/>
          <w:lang w:bidi="km"/>
        </w:rPr>
        <w:t>ជារួម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ថា </w:t>
      </w:r>
      <w:r>
        <w:rPr>
          <w:rFonts w:ascii="Khmer OS System;Khmer UI" w:hAnsi="Khmer OS System;Khmer UI" w:eastAsia="Hanuman;Khmer Nettra" w:cs="Khmer OS System;Khmer UI"/>
        </w:rPr>
        <w:t>“</w:t>
      </w:r>
      <w:r>
        <w:rPr>
          <w:rFonts w:ascii="Khmer OS System;Khmer UI" w:hAnsi="Khmer OS System;Khmer UI" w:eastAsia="Hanuman;Khmer Nettra" w:cs="Khmer OS System;Khmer UI"/>
          <w:u w:val="single"/>
          <w:lang w:bidi="km"/>
        </w:rPr>
        <w:t>ភ្នាក់ងារ</w:t>
      </w:r>
      <w:r>
        <w:rPr>
          <w:rFonts w:ascii="Khmer OS System;Khmer UI" w:hAnsi="Khmer OS System;Khmer UI" w:eastAsia="Hanuman;Khmer Nettra" w:cs="Khmer OS System;Khmer UI"/>
          <w:u w:val="single"/>
        </w:rPr>
        <w:t>​</w:t>
      </w:r>
      <w:r>
        <w:rPr>
          <w:rFonts w:ascii="Khmer OS System;Khmer UI" w:hAnsi="Khmer OS System;Khmer UI" w:eastAsia="Hanuman;Khmer Nettra" w:cs="Khmer OS System;Khmer UI"/>
          <w:u w:val="single"/>
          <w:lang w:bidi="km"/>
        </w:rPr>
        <w:t>ត្រួតពិនិត្យ</w:t>
      </w:r>
      <w:r>
        <w:rPr>
          <w:rFonts w:ascii="Khmer OS System;Khmer UI" w:hAnsi="Khmer OS System;Khmer UI" w:eastAsia="Hanuman;Khmer Nettra" w:cs="Khmer OS System;Khmer UI"/>
          <w:lang w:bidi="km"/>
        </w:rPr>
        <w:t>”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) </w:t>
      </w:r>
      <w:r>
        <w:rPr>
          <w:rFonts w:ascii="Khmer OS System;Khmer UI" w:hAnsi="Khmer OS System;Khmer UI" w:eastAsia="Hanuman;Khmer Nettra" w:cs="Khmer OS System;Khmer UI"/>
          <w:lang w:bidi="km"/>
        </w:rPr>
        <w:t>មានកាតព្វកិច្ច</w:t>
      </w:r>
      <w:r>
        <w:rPr>
          <w:rFonts w:ascii="Khmer OS System;Khmer UI" w:hAnsi="Khmer OS System;Khmer UI" w:eastAsia="Hanuman;Khmer Nettra" w:cs="Khmer OS System;Khmer UI"/>
          <w:lang w:bidi="km"/>
        </w:rPr>
        <w:t>តាមរយៈ</w:t>
      </w:r>
      <w:r>
        <w:rPr>
          <w:rFonts w:ascii="Khmer OS System;Khmer UI" w:hAnsi="Khmer OS System;Khmer UI" w:eastAsia="Hanuman;Khmer Nettra" w:cs="Khmer OS System;Khmer UI"/>
          <w:lang w:bidi="km"/>
        </w:rPr>
        <w:t>កម្មវិធី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ត្រូវបានរក្សាទុកដើម្បីត្រួតពិនិត្យអនុលោម</w:t>
      </w:r>
      <w:r>
        <w:rPr>
          <w:rFonts w:ascii="Khmer OS System;Khmer UI" w:hAnsi="Khmer OS System;Khmer UI" w:eastAsia="Hanuman;Khmer Nettra" w:cs="Khmer OS System;Khmer UI"/>
          <w:lang w:bidi="km"/>
        </w:rPr>
        <w:t>ភាព និង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អនុវត្តលក្ខខណ្ឌនៃការ</w:t>
      </w:r>
      <w:r>
        <w:rPr>
          <w:rFonts w:ascii="Khmer OS System;Khmer UI" w:hAnsi="Khmer OS System;Khmer UI" w:eastAsia="Hanuman;Khmer Nettra" w:cs="Khmer OS System;Khmer UI"/>
        </w:rPr>
        <w:t>ដាក់បម្រាម</w:t>
      </w:r>
      <w:r>
        <w:rPr>
          <w:rFonts w:ascii="Khmer OS System;Khmer UI" w:hAnsi="Khmer OS System;Khmer UI" w:eastAsia="Hanuman;Khmer Nettra" w:cs="Khmer OS System;Khmer UI"/>
          <w:lang w:bidi="km"/>
        </w:rPr>
        <w:t>នេះ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និង</w:t>
      </w:r>
      <w:r>
        <w:rPr>
          <w:rFonts w:ascii="Khmer OS System;Khmer UI" w:hAnsi="Khmer OS System;Khmer UI" w:eastAsia="Hanuman;Khmer Nettra" w:cs="Khmer OS System;Khmer UI"/>
          <w:lang w:bidi="km"/>
        </w:rPr>
        <w:t>អ្នកទិញដែលមានសិទ្ធិ។ ដូចជាម្ចាស់កម្មសិទ្ធិ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អាច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តម្រូវឱ្យបង់ប្រាក់ទៅភ្នាក់ងារត្រួតពិនិត្យ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អ្នកស្នងរបស់ខ្លួន</w:t>
      </w:r>
      <w:r>
        <w:rPr>
          <w:rFonts w:ascii="Khmer OS System;Khmer UI" w:hAnsi="Khmer OS System;Khmer UI" w:eastAsia="Hanuman;Khmer Nettra" w:cs="Khmer OS System;Khmer UI"/>
          <w:lang w:bidi="km"/>
        </w:rPr>
        <w:t>នៅក្នុងចំនួន</w:t>
      </w:r>
      <w:r>
        <w:rPr>
          <w:rFonts w:ascii="Khmer OS System;Khmer UI" w:hAnsi="Khmer OS System;Khmer UI" w:eastAsia="Hanuman;Khmer Nettra" w:cs="Khmer OS System;Khmer UI"/>
          <w:lang w:bidi="km"/>
        </w:rPr>
        <w:t>ភាគរយ</w:t>
      </w:r>
      <w:r>
        <w:rPr>
          <w:rFonts w:ascii="Khmer OS System;Khmer UI" w:hAnsi="Khmer OS System;Khmer UI" w:eastAsia="Hanuman;Khmer Nettra" w:cs="Khmer OS System;Khmer UI"/>
          <w:lang w:bidi="km"/>
        </w:rPr>
        <w:t>ទាប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នៃ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តម្លៃលក់បន្ត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នៅពេលធ្វើ</w:t>
      </w:r>
      <w:r>
        <w:rPr>
          <w:rFonts w:ascii="Khmer OS System;Khmer UI" w:hAnsi="Khmer OS System;Khmer UI" w:eastAsia="Hanuman;Khmer Nettra" w:cs="Khmer OS System;Khmer UI"/>
          <w:lang w:bidi="km"/>
        </w:rPr>
        <w:t>ការ</w:t>
      </w:r>
      <w:r>
        <w:rPr>
          <w:rFonts w:ascii="Khmer OS System;Khmer UI" w:hAnsi="Khmer OS System;Khmer UI" w:eastAsia="Hanuman;Khmer Nettra" w:cs="Khmer OS System;Khmer UI"/>
          <w:lang w:bidi="km"/>
        </w:rPr>
        <w:t>ផ្ទេរអចលនទ្រព្យ</w:t>
      </w:r>
      <w:r>
        <w:rPr>
          <w:rFonts w:ascii="Khmer OS System;Khmer UI" w:hAnsi="Khmer OS System;Khmer UI" w:eastAsia="Hanuman;Khmer Nettra" w:cs="Khmer OS System;Khmer UI"/>
          <w:lang w:bidi="km"/>
        </w:rPr>
        <w:t>របស់ម្ចាស់កម្មសិទ្ធិ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ដូចមានចែង</w:t>
      </w:r>
      <w:r>
        <w:rPr>
          <w:rFonts w:ascii="Khmer OS System;Khmer UI" w:hAnsi="Khmer OS System;Khmer UI" w:eastAsia="Hanuman;Khmer Nettra" w:cs="Khmer OS System;Khmer UI"/>
          <w:lang w:bidi="km"/>
        </w:rPr>
        <w:t>នៅ</w:t>
      </w:r>
      <w:r>
        <w:rPr>
          <w:rFonts w:ascii="Khmer OS System;Khmer UI" w:hAnsi="Khmer OS System;Khmer UI" w:eastAsia="Hanuman;Khmer Nettra" w:cs="Khmer OS System;Khmer UI"/>
          <w:lang w:bidi="km"/>
        </w:rPr>
        <w:t>ក្នុង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កិច្ចព្រមព្រៀងបទប្បញ្ញត្តិ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និង</w:t>
      </w:r>
      <w:r>
        <w:rPr>
          <w:rFonts w:ascii="Khmer OS System;Khmer UI" w:hAnsi="Khmer OS System;Khmer UI" w:eastAsia="Hanuman;Khmer Nettra" w:cs="Khmer OS System;Khmer UI"/>
          <w:lang w:bidi="km"/>
        </w:rPr>
        <w:t>មានចែងច្បាស់លាស់នៅ</w:t>
      </w:r>
      <w:r>
        <w:rPr>
          <w:rFonts w:ascii="Khmer OS System;Khmer UI" w:hAnsi="Khmer OS System;Khmer UI" w:eastAsia="Hanuman;Khmer Nettra" w:cs="Khmer OS System;Khmer UI"/>
          <w:lang w:bidi="km"/>
        </w:rPr>
        <w:t>ក្នុងឯកសារ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នេះ។ និង  </w:t>
      </w:r>
    </w:p>
    <w:p>
      <w:pPr>
        <w:pStyle w:val="Normal"/>
        <w:tabs>
          <w:tab w:val="clear" w:pos="720"/>
          <w:tab w:val="left" w:pos="-720" w:leader="none"/>
        </w:tabs>
        <w:rPr>
          <w:rFonts w:ascii="Khmer OS System;Khmer UI" w:hAnsi="Khmer OS System;Khmer UI" w:cs="Khmer OS System;Khmer UI"/>
          <w:lang w:bidi="km"/>
        </w:rPr>
      </w:pPr>
      <w:r>
        <w:rPr>
          <w:rFonts w:eastAsia="Hanuman;Khmer Nettra" w:cs="Khmer OS System;Khmer UI" w:ascii="Khmer OS System;Khmer UI" w:hAnsi="Khmer OS System;Khmer UI"/>
          <w:lang w:bidi="km"/>
        </w:rPr>
        <w:tab/>
      </w:r>
      <w:r>
        <w:rPr>
          <w:rFonts w:ascii="Khmer OS System;Khmer UI" w:hAnsi="Khmer OS System;Khmer UI" w:eastAsia="Hanuman;Khmer Nettra" w:cs="Khmer OS System;Khmer UI"/>
          <w:lang w:bidi="km"/>
        </w:rPr>
        <w:t>ដោយហេតុថា​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សិទ្ធិ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និង</w:t>
      </w:r>
      <w:r>
        <w:rPr>
          <w:rFonts w:ascii="Khmer OS System;Khmer UI" w:hAnsi="Khmer OS System;Khmer UI" w:eastAsia="Hanuman;Khmer Nettra" w:cs="Khmer OS System;Khmer UI"/>
          <w:lang w:bidi="km"/>
        </w:rPr>
        <w:t>លក្ខ</w:t>
      </w:r>
      <w:r>
        <w:rPr>
          <w:rFonts w:ascii="Khmer OS System;Khmer UI" w:hAnsi="Khmer OS System;Khmer UI" w:eastAsia="Hanuman;Khmer Nettra" w:cs="Khmer OS System;Khmer UI"/>
        </w:rPr>
        <w:t>ខណ្ឌបម្រាម</w:t>
      </w:r>
      <w:r>
        <w:rPr>
          <w:rFonts w:ascii="Khmer OS System;Khmer UI" w:hAnsi="Khmer OS System;Khmer UI" w:eastAsia="Hanuman;Khmer Nettra" w:cs="Khmer OS System;Khmer UI"/>
          <w:lang w:bidi="km"/>
        </w:rPr>
        <w:t>ដែលបានផ្តល់</w:t>
      </w:r>
      <w:r>
        <w:rPr>
          <w:rFonts w:ascii="Khmer OS System;Khmer UI" w:hAnsi="Khmer OS System;Khmer UI" w:eastAsia="Hanuman;Khmer Nettra" w:cs="Khmer OS System;Khmer UI"/>
          <w:lang w:bidi="km"/>
        </w:rPr>
        <w:t>ជូន</w:t>
      </w:r>
      <w:r>
        <w:rPr>
          <w:rFonts w:ascii="Khmer OS System;Khmer UI" w:hAnsi="Khmer OS System;Khmer UI" w:eastAsia="Hanuman;Khmer Nettra" w:cs="Khmer OS System;Khmer UI"/>
          <w:lang w:bidi="km"/>
        </w:rPr>
        <w:t>នៅ</w:t>
      </w:r>
      <w:r>
        <w:rPr>
          <w:rFonts w:ascii="Khmer OS System;Khmer UI" w:hAnsi="Khmer OS System;Khmer UI" w:eastAsia="Hanuman;Khmer Nettra" w:cs="Khmer OS System;Khmer UI"/>
          <w:lang w:bidi="km"/>
        </w:rPr>
        <w:t>ក្នុងឯកសារ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ទីនេះ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ដល់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ភ្នាក់ងារត្រួតពិនិត្យ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និង</w:t>
      </w:r>
      <w:r>
        <w:rPr>
          <w:rFonts w:ascii="Khmer OS System;Khmer UI" w:hAnsi="Khmer OS System;Khmer UI" w:eastAsia="Hanuman;Khmer Nettra" w:cs="Khmer OS System;Khmer UI"/>
          <w:lang w:bidi="km"/>
        </w:rPr>
        <w:t>សាលាក្រុងបម្រើផលប្រយោជន៍សាធារណៈក្នុងការបង្កើត និងរក្សា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លំនៅដ្ឋានដែលមានតម្លៃសមរម្យសម្រាប់</w:t>
      </w:r>
      <w:r>
        <w:rPr>
          <w:rFonts w:ascii="Khmer OS System;Khmer UI" w:hAnsi="Khmer OS System;Khmer UI" w:eastAsia="Hanuman;Khmer Nettra" w:cs="Khmer OS System;Khmer UI"/>
          <w:lang w:bidi="km"/>
        </w:rPr>
        <w:t>បុគ្គល និង</w:t>
      </w:r>
      <w:r>
        <w:rPr>
          <w:rFonts w:ascii="Khmer OS System;Khmer UI" w:hAnsi="Khmer OS System;Khmer UI" w:eastAsia="Hanuman;Khmer Nettra" w:cs="Khmer OS System;Khmer UI"/>
          <w:lang w:bidi="km"/>
        </w:rPr>
        <w:t>គ្រួសារប្រាក់ចំណូលទាប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និង</w:t>
      </w:r>
      <w:r>
        <w:rPr>
          <w:rFonts w:ascii="Khmer OS System;Khmer UI" w:hAnsi="Khmer OS System;Khmer UI" w:eastAsia="Hanuman;Khmer Nettra" w:cs="Khmer OS System;Khmer UI"/>
          <w:lang w:bidi="km"/>
        </w:rPr>
        <w:t>មធ្យម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និង</w:t>
      </w:r>
      <w:r>
        <w:rPr>
          <w:rFonts w:ascii="Khmer OS System;Khmer UI" w:hAnsi="Khmer OS System;Khmer UI" w:eastAsia="Hanuman;Khmer Nettra" w:cs="Khmer OS System;Khmer UI"/>
          <w:lang w:bidi="km"/>
        </w:rPr>
        <w:t>ក្នុងការ</w:t>
      </w:r>
      <w:r>
        <w:rPr>
          <w:rFonts w:ascii="Khmer OS System;Khmer UI" w:hAnsi="Khmer OS System;Khmer UI" w:eastAsia="Hanuman;Khmer Nettra" w:cs="Khmer OS System;Khmer UI"/>
        </w:rPr>
        <w:t>ដាក់បម្រាម</w:t>
      </w:r>
      <w:r>
        <w:rPr>
          <w:rFonts w:ascii="Khmer OS System;Khmer UI" w:hAnsi="Khmer OS System;Khmer UI" w:eastAsia="Hanuman;Khmer Nettra" w:cs="Khmer OS System;Khmer UI"/>
          <w:lang w:bidi="km"/>
        </w:rPr>
        <w:t>តម្លៃលក់បន្តដើម្បី</w:t>
      </w:r>
      <w:r>
        <w:rPr>
          <w:rFonts w:ascii="Khmer OS System;Khmer UI" w:hAnsi="Khmer OS System;Khmer UI" w:eastAsia="Hanuman;Khmer Nettra" w:cs="Khmer OS System;Khmer UI"/>
          <w:lang w:bidi="km"/>
        </w:rPr>
        <w:t>ធានាតម្លៃសមរម្យសម្រាប់</w:t>
      </w:r>
      <w:r>
        <w:rPr>
          <w:rFonts w:ascii="Khmer OS System;Khmer UI" w:hAnsi="Khmer OS System;Khmer UI" w:eastAsia="Hanuman;Khmer Nettra" w:cs="Khmer OS System;Khmer UI"/>
          <w:lang w:bidi="km"/>
        </w:rPr>
        <w:t>អ្នកទិញដែលមានប្រាក់ចំណូលទាប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និង</w:t>
      </w:r>
      <w:r>
        <w:rPr>
          <w:rFonts w:ascii="Khmer OS System;Khmer UI" w:hAnsi="Khmer OS System;Khmer UI" w:eastAsia="Hanuman;Khmer Nettra" w:cs="Khmer OS System;Khmer UI"/>
          <w:lang w:bidi="km"/>
        </w:rPr>
        <w:t>មធ្យមនាពេលអនាគត។</w:t>
      </w:r>
    </w:p>
    <w:p>
      <w:pPr>
        <w:pStyle w:val="Normal"/>
        <w:tabs>
          <w:tab w:val="clear" w:pos="720"/>
          <w:tab w:val="left" w:pos="-720" w:leader="none"/>
        </w:tabs>
        <w:rPr>
          <w:rFonts w:ascii="Khmer OS System;Khmer UI" w:hAnsi="Khmer OS System;Khmer UI" w:cs="Khmer OS System;Khmer UI"/>
          <w:lang w:bidi="km"/>
        </w:rPr>
      </w:pPr>
      <w:r>
        <w:rPr>
          <w:rFonts w:eastAsia="Hanuman;Khmer Nettra" w:cs="Khmer OS System;Khmer UI" w:ascii="Khmer OS System;Khmer UI" w:hAnsi="Khmer OS System;Khmer UI"/>
          <w:lang w:bidi="km"/>
        </w:rPr>
        <w:tab/>
      </w:r>
      <w:r>
        <w:rPr>
          <w:rFonts w:ascii="Khmer OS System;Khmer UI" w:hAnsi="Khmer OS System;Khmer UI" w:eastAsia="Hanuman;Khmer Nettra" w:cs="Khmer OS System;Khmer UI"/>
          <w:lang w:bidi="km"/>
        </w:rPr>
        <w:t>ឥឡូវនេះ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ដោយ</w:t>
      </w:r>
      <w:r>
        <w:rPr>
          <w:rFonts w:ascii="Khmer OS System;Khmer UI" w:hAnsi="Khmer OS System;Khmer UI" w:eastAsia="Hanuman;Khmer Nettra" w:cs="Khmer OS System;Khmer UI"/>
          <w:lang w:bidi="km"/>
        </w:rPr>
        <w:t>ពិចារណាបន្ថែម</w:t>
      </w:r>
      <w:r>
        <w:rPr>
          <w:rFonts w:ascii="Khmer OS System;Khmer UI" w:hAnsi="Khmer OS System;Khmer UI" w:eastAsia="Hanuman;Khmer Nettra" w:cs="Khmer OS System;Khmer UI"/>
          <w:lang w:bidi="km"/>
        </w:rPr>
        <w:t>ទៅលើ</w:t>
      </w:r>
      <w:r>
        <w:rPr>
          <w:rFonts w:ascii="Khmer OS System;Khmer UI" w:hAnsi="Khmer OS System;Khmer UI" w:eastAsia="Hanuman;Khmer Nettra" w:cs="Khmer OS System;Khmer UI"/>
          <w:lang w:bidi="km"/>
        </w:rPr>
        <w:t>ការផ្ទេរអចលនទ្រព្យនៅ</w:t>
      </w:r>
      <w:r>
        <w:rPr>
          <w:rFonts w:ascii="Khmer OS System;Khmer UI" w:hAnsi="Khmer OS System;Khmer UI" w:eastAsia="Hanuman;Khmer Nettra" w:cs="Khmer OS System;Khmer UI"/>
          <w:lang w:bidi="km"/>
        </w:rPr>
        <w:t>ក្នុងតម្លៃ</w:t>
      </w:r>
      <w:r>
        <w:rPr>
          <w:rFonts w:ascii="Khmer OS System;Khmer UI" w:hAnsi="Khmer OS System;Khmer UI" w:eastAsia="Hanuman;Khmer Nettra" w:cs="Khmer OS System;Khmer UI"/>
        </w:rPr>
        <w:t>ទីផ្សារ ឬ</w:t>
      </w:r>
      <w:r>
        <w:rPr>
          <w:rFonts w:ascii="Khmer OS System;Khmer UI" w:hAnsi="Khmer OS System;Khmer UI" w:eastAsia="Hanuman;Khmer Nettra" w:cs="Khmer OS System;Khmer UI"/>
          <w:lang w:bidi="km"/>
        </w:rPr>
        <w:t>ទាប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ជាង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តម្លៃទីផ្សារសមរម្យ </w:t>
      </w:r>
      <w:r>
        <w:rPr>
          <w:rFonts w:eastAsia="Hanuman;Khmer Nettra" w:cs="Khmer OS System;Khmer UI" w:ascii="Khmer OS System;Khmer UI" w:hAnsi="Khmer OS System;Khmer UI"/>
          <w:lang w:bidi="km"/>
        </w:rPr>
        <w:t>(</w:t>
      </w:r>
      <w:r>
        <w:rPr>
          <w:rFonts w:ascii="Khmer OS System;Khmer UI" w:hAnsi="Khmer OS System;Khmer UI" w:eastAsia="Hanuman;Khmer Nettra" w:cs="Khmer OS System;Khmer UI"/>
          <w:lang w:bidi="km"/>
        </w:rPr>
        <w:t>ប្រសិនបើលក្ខ</w:t>
      </w:r>
      <w:r>
        <w:rPr>
          <w:rFonts w:ascii="Khmer OS System;Khmer UI" w:hAnsi="Khmer OS System;Khmer UI" w:eastAsia="Hanuman;Khmer Nettra" w:cs="Khmer OS System;Khmer UI"/>
        </w:rPr>
        <w:t>ខណ្ឌបម្រាម</w:t>
      </w:r>
      <w:r>
        <w:rPr>
          <w:rFonts w:ascii="Khmer OS System;Khmer UI" w:hAnsi="Khmer OS System;Khmer UI" w:eastAsia="Hanuman;Khmer Nettra" w:cs="Khmer OS System;Khmer UI"/>
          <w:lang w:bidi="km"/>
        </w:rPr>
        <w:t>នេះត្រូវបានភ្ជាប់ទៅនឹងប័ណ្ណកម្មសិទ្ធិ</w:t>
      </w:r>
      <w:r>
        <w:rPr>
          <w:rFonts w:eastAsia="Hanuman;Khmer Nettra" w:cs="Khmer OS System;Khmer UI" w:ascii="Khmer OS System;Khmer UI" w:hAnsi="Khmer OS System;Khmer UI"/>
          <w:lang w:bidi="km"/>
        </w:rPr>
        <w:t>)</w:t>
      </w:r>
      <w:r>
        <w:rPr>
          <w:rFonts w:eastAsia="Hanuman;Khmer Nettra" w:cs="Khmer OS System;Khmer UI" w:ascii="Khmer OS System;Khmer UI" w:hAnsi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</w:rPr>
        <w:t>ឬ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ដោយ</w:t>
      </w:r>
      <w:r>
        <w:rPr>
          <w:rFonts w:ascii="Khmer OS System;Khmer UI" w:hAnsi="Khmer OS System;Khmer UI" w:eastAsia="Hanuman;Khmer Nettra" w:cs="Khmer OS System;Khmer UI"/>
          <w:lang w:bidi="km"/>
        </w:rPr>
        <w:t>ពិចារណាបន្ថែម</w:t>
      </w:r>
      <w:r>
        <w:rPr>
          <w:rFonts w:ascii="Khmer OS System;Khmer UI" w:hAnsi="Khmer OS System;Khmer UI" w:eastAsia="Hanuman;Khmer Nettra" w:cs="Khmer OS System;Khmer UI"/>
          <w:lang w:bidi="km"/>
        </w:rPr>
        <w:t>ទៅលើ</w:t>
      </w:r>
      <w:r>
        <w:rPr>
          <w:rFonts w:ascii="Khmer OS System;Khmer UI" w:hAnsi="Khmer OS System;Khmer UI" w:eastAsia="Hanuman;Khmer Nettra" w:cs="Khmer OS System;Khmer UI"/>
          <w:lang w:bidi="km"/>
        </w:rPr>
        <w:t>សមត្ថភាពក្នុងការ</w:t>
      </w:r>
      <w:r>
        <w:rPr>
          <w:rFonts w:ascii="Khmer OS System;Khmer UI" w:hAnsi="Khmer OS System;Khmer UI" w:eastAsia="Hanuman;Khmer Nettra" w:cs="Khmer OS System;Khmer UI"/>
          <w:lang w:bidi="km"/>
        </w:rPr>
        <w:t>ចូលរួម</w:t>
      </w:r>
      <w:r>
        <w:rPr>
          <w:rFonts w:ascii="Khmer OS System;Khmer UI" w:hAnsi="Khmer OS System;Khmer UI" w:eastAsia="Hanuman;Khmer Nettra" w:cs="Khmer OS System;Khmer UI"/>
          <w:lang w:bidi="km"/>
        </w:rPr>
        <w:t>ប្រតិបត្តិការហិរញ្ញប្បទាន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ការផ្តល់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ហិរញ្ញប្បទាន</w:t>
      </w:r>
      <w:r>
        <w:rPr>
          <w:rFonts w:ascii="Khmer OS System;Khmer UI" w:hAnsi="Khmer OS System;Khmer UI" w:eastAsia="Hanuman;Khmer Nettra" w:cs="Khmer OS System;Khmer UI"/>
          <w:lang w:bidi="km"/>
        </w:rPr>
        <w:t>ឡើង</w:t>
      </w:r>
      <w:r>
        <w:rPr>
          <w:rFonts w:ascii="Khmer OS System;Khmer UI" w:hAnsi="Khmer OS System;Khmer UI" w:eastAsia="Hanuman;Khmer Nettra" w:cs="Khmer OS System;Khmer UI"/>
          <w:lang w:bidi="km"/>
        </w:rPr>
        <w:t>វិញ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នោះ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ម្ចាស់កម្មសិទ្ធិ </w:t>
      </w:r>
      <w:r>
        <w:rPr>
          <w:rFonts w:eastAsia="Hanuman;Khmer Nettra" w:cs="Khmer OS System;Khmer UI" w:ascii="Khmer OS System;Khmer UI" w:hAnsi="Khmer OS System;Khmer UI"/>
          <w:lang w:bidi="km"/>
        </w:rPr>
        <w:t>(</w:t>
      </w:r>
      <w:r>
        <w:rPr>
          <w:rFonts w:ascii="Khmer OS System;Khmer UI" w:hAnsi="Khmer OS System;Khmer UI" w:eastAsia="Hanuman;Khmer Nettra" w:cs="Khmer OS System;Khmer UI"/>
          <w:lang w:bidi="km"/>
        </w:rPr>
        <w:t>និងអ្នកផ្ទេរ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ប្រសិនបើលក្ខ</w:t>
      </w:r>
      <w:r>
        <w:rPr>
          <w:rFonts w:ascii="Khmer OS System;Khmer UI" w:hAnsi="Khmer OS System;Khmer UI" w:eastAsia="Hanuman;Khmer Nettra" w:cs="Khmer OS System;Khmer UI"/>
        </w:rPr>
        <w:t>ខណ្ឌបម្រាម</w:t>
      </w:r>
      <w:r>
        <w:rPr>
          <w:rFonts w:ascii="Khmer OS System;Khmer UI" w:hAnsi="Khmer OS System;Khmer UI" w:eastAsia="Hanuman;Khmer Nettra" w:cs="Khmer OS System;Khmer UI"/>
          <w:lang w:bidi="km"/>
        </w:rPr>
        <w:t>នេះត្រូវ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បានភ្ជាប់ទៅនឹង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ប័ណ្ណកម្ម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សិទ្ធិ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) </w:t>
      </w:r>
      <w:r>
        <w:rPr>
          <w:rFonts w:ascii="Khmer OS System;Khmer UI" w:hAnsi="Khmer OS System;Khmer UI" w:eastAsia="Hanuman;Khmer Nettra" w:cs="Khmer OS System;Khmer UI"/>
          <w:lang w:bidi="km"/>
        </w:rPr>
        <w:t>រួមទាំងអ្នកទទួលមរតក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សន្តតិជន និង</w:t>
      </w:r>
      <w:r>
        <w:rPr>
          <w:rFonts w:ascii="Khmer OS System;Khmer UI" w:hAnsi="Khmer OS System;Khmer UI" w:eastAsia="Hanuman;Khmer Nettra" w:cs="Khmer OS System;Khmer UI"/>
          <w:lang w:bidi="km"/>
        </w:rPr>
        <w:t>អ្នកស្នងបន្តរបស់គាត់ យល់ព្រមថា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អចលនទ្រព្យនេះត្រូវស្ថិតនៅក្រោមសិទ្ធិ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និង</w:t>
      </w:r>
      <w:r>
        <w:rPr>
          <w:rFonts w:ascii="Khmer OS System;Khmer UI" w:hAnsi="Khmer OS System;Khmer UI" w:eastAsia="Hanuman;Khmer Nettra" w:cs="Khmer OS System;Khmer UI"/>
          <w:lang w:bidi="km"/>
        </w:rPr>
        <w:t>លក្ខ</w:t>
      </w:r>
      <w:r>
        <w:rPr>
          <w:rFonts w:ascii="Khmer OS System;Khmer UI" w:hAnsi="Khmer OS System;Khmer UI" w:eastAsia="Hanuman;Khmer Nettra" w:cs="Khmer OS System;Khmer UI"/>
        </w:rPr>
        <w:t>ខណ្ឌបម្រាម</w:t>
      </w:r>
      <w:r>
        <w:rPr>
          <w:rFonts w:ascii="Khmer OS System;Khmer UI" w:hAnsi="Khmer OS System;Khmer UI" w:eastAsia="Hanuman;Khmer Nettra" w:cs="Khmer OS System;Khmer UI"/>
          <w:lang w:bidi="km"/>
        </w:rPr>
        <w:t>ដូចខាងក្រោម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ដែលត្រូវបានកំណត់ដើម្បីជាផលប្រយោជន៍ និង</w:t>
      </w:r>
      <w:r>
        <w:rPr>
          <w:rFonts w:ascii="Khmer OS System;Khmer UI" w:hAnsi="Khmer OS System;Khmer UI" w:eastAsia="Hanuman;Khmer Nettra" w:cs="Khmer OS System;Khmer UI"/>
          <w:lang w:bidi="km"/>
        </w:rPr>
        <w:t>អាច</w:t>
      </w:r>
      <w:r>
        <w:rPr>
          <w:rFonts w:ascii="Khmer OS System;Khmer UI" w:hAnsi="Khmer OS System;Khmer UI" w:eastAsia="Hanuman;Khmer Nettra" w:cs="Khmer OS System;Khmer UI"/>
          <w:lang w:bidi="km"/>
        </w:rPr>
        <w:t>អនុវត្ត</w:t>
      </w:r>
      <w:r>
        <w:rPr>
          <w:rFonts w:ascii="Khmer OS System;Khmer UI" w:hAnsi="Khmer OS System;Khmer UI" w:eastAsia="Hanuman;Khmer Nettra" w:cs="Khmer OS System;Khmer UI"/>
          <w:lang w:bidi="km"/>
        </w:rPr>
        <w:t>បាន</w:t>
      </w:r>
      <w:r>
        <w:rPr>
          <w:rFonts w:ascii="Khmer OS System;Khmer UI" w:hAnsi="Khmer OS System;Khmer UI" w:eastAsia="Hanuman;Khmer Nettra" w:cs="Khmer OS System;Khmer UI"/>
          <w:lang w:bidi="km"/>
        </w:rPr>
        <w:t>ដោយសាលាក្រុង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និង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ភ្នាក់ងារ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ត្រួតពិនិត្យ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ហើយប្រសិនបើ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DHCD </w:t>
      </w:r>
      <w:r>
        <w:rPr>
          <w:rFonts w:ascii="Khmer OS System;Khmer UI" w:hAnsi="Khmer OS System;Khmer UI" w:eastAsia="Hanuman;Khmer Nettra" w:cs="Khmer OS System;Khmer UI"/>
          <w:lang w:bidi="km"/>
        </w:rPr>
        <w:t>គឺ</w:t>
      </w:r>
      <w:r>
        <w:rPr>
          <w:rFonts w:ascii="Khmer OS System;Khmer UI" w:hAnsi="Khmer OS System;Khmer UI" w:eastAsia="Hanuman;Khmer Nettra" w:cs="Khmer OS System;Khmer UI"/>
          <w:lang w:bidi="km"/>
        </w:rPr>
        <w:t>ជាភាគីនៃកិច្ចព្រមព្រៀងបទប្បញ្ញត្តិ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និង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មិនមែនជាភ្នាក់ងារត្រួតពិនិត្យ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គឺ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ដោយ </w:t>
      </w:r>
      <w:r>
        <w:rPr>
          <w:rFonts w:eastAsia="Hanuman;Khmer Nettra" w:cs="Khmer OS System;Khmer UI" w:ascii="Khmer OS System;Khmer UI" w:hAnsi="Khmer OS System;Khmer UI"/>
          <w:lang w:bidi="km"/>
        </w:rPr>
        <w:t>DHCD</w:t>
      </w:r>
      <w:r>
        <w:rPr>
          <w:rFonts w:ascii="Khmer OS System;Khmer UI" w:hAnsi="Khmer OS System;Khmer UI" w:eastAsia="Hanuman;Khmer Nettra" w:cs="Khmer OS System;Khmer UI"/>
          <w:lang w:bidi="km"/>
        </w:rPr>
        <w:t>។</w:t>
      </w:r>
    </w:p>
    <w:p>
      <w:pPr>
        <w:pStyle w:val="Normal"/>
        <w:tabs>
          <w:tab w:val="clear" w:pos="720"/>
          <w:tab w:val="left" w:pos="-720" w:leader="none"/>
        </w:tabs>
        <w:rPr>
          <w:rFonts w:ascii="Khmer OS System;Khmer UI" w:hAnsi="Khmer OS System;Khmer UI" w:cs="Khmer OS System;Khmer UI"/>
          <w:lang w:bidi="km"/>
        </w:rPr>
      </w:pPr>
      <w:r>
        <w:rPr>
          <w:rFonts w:cs="Khmer OS System;Khmer UI" w:ascii="Khmer OS System;Khmer UI" w:hAnsi="Khmer OS System;Khmer UI"/>
          <w:b/>
          <w:bCs/>
          <w:lang w:bidi="km"/>
        </w:rPr>
        <w:t>1.</w:t>
        <w:tab/>
      </w: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  <w:lang w:bidi="km"/>
        </w:rPr>
        <w:t>និយម</w:t>
      </w:r>
      <w:r>
        <w:rPr>
          <w:rFonts w:ascii="Khmer OS System;Khmer UI" w:hAnsi="Khmer OS System;Khmer UI" w:eastAsia="Hanuman;Khmer Nettra" w:cs="Khmer OS System;Khmer UI"/>
          <w:b/>
          <w:b/>
          <w:bCs/>
          <w:spacing w:val="-6"/>
          <w:u w:val="single"/>
          <w:lang w:bidi="km"/>
        </w:rPr>
        <w:t>ន័យ</w:t>
      </w:r>
      <w:r>
        <w:rPr>
          <w:rFonts w:ascii="Khmer OS System;Khmer UI" w:hAnsi="Khmer OS System;Khmer UI" w:eastAsia="Hanuman;Khmer Nettra" w:cs="Khmer OS System;Khmer UI"/>
          <w:b/>
          <w:b/>
          <w:bCs/>
          <w:spacing w:val="-6"/>
          <w:lang w:bidi="km"/>
        </w:rPr>
        <w:t>៖</w:t>
      </w:r>
      <w:r>
        <w:rPr>
          <w:rFonts w:ascii="Khmer OS System;Khmer UI" w:hAnsi="Khmer OS System;Khmer UI" w:eastAsia="Hanuman;Khmer Nettra" w:cs="Khmer OS System;Khmer UI"/>
          <w:spacing w:val="-6"/>
          <w:lang w:bidi="km"/>
        </w:rPr>
        <w:t xml:space="preserve"> នៅក្នុងលក្ខ</w:t>
      </w:r>
      <w:r>
        <w:rPr>
          <w:rFonts w:ascii="Khmer OS System;Khmer UI" w:hAnsi="Khmer OS System;Khmer UI" w:eastAsia="Hanuman;Khmer Nettra" w:cs="Khmer OS System;Khmer UI"/>
          <w:spacing w:val="-6"/>
        </w:rPr>
        <w:t>ខណ្ឌបម្រាម</w:t>
      </w:r>
      <w:r>
        <w:rPr>
          <w:rFonts w:ascii="Khmer OS System;Khmer UI" w:hAnsi="Khmer OS System;Khmer UI" w:eastAsia="Hanuman;Khmer Nettra" w:cs="Khmer OS System;Khmer UI"/>
          <w:spacing w:val="-6"/>
          <w:lang w:bidi="km"/>
        </w:rPr>
        <w:t>នេះ</w:t>
      </w:r>
      <w:r>
        <w:rPr>
          <w:rFonts w:ascii="Khmer OS System;Khmer UI" w:hAnsi="Khmer OS System;Khmer UI" w:eastAsia="Hanuman;Khmer Nettra" w:cs="Khmer OS System;Khmer UI"/>
          <w:spacing w:val="-6"/>
          <w:lang w:bidi="km"/>
        </w:rPr>
        <w:t xml:space="preserve"> ក្រៅពី</w:t>
      </w:r>
      <w:r>
        <w:rPr>
          <w:rFonts w:ascii="Khmer OS System;Khmer UI" w:hAnsi="Khmer OS System;Khmer UI" w:eastAsia="Hanuman;Khmer Nettra" w:cs="Khmer OS System;Khmer UI"/>
          <w:spacing w:val="-6"/>
          <w:lang w:bidi="km"/>
        </w:rPr>
        <w:t>លក្ខខណ្ឌដែលកំណត់</w:t>
      </w:r>
      <w:r>
        <w:rPr>
          <w:rFonts w:ascii="Khmer OS System;Khmer UI" w:hAnsi="Khmer OS System;Khmer UI" w:eastAsia="Hanuman;Khmer Nettra" w:cs="Khmer OS System;Khmer UI"/>
          <w:spacing w:val="-6"/>
        </w:rPr>
        <w:t>​</w:t>
      </w:r>
      <w:r>
        <w:rPr>
          <w:rFonts w:ascii="Khmer OS System;Khmer UI" w:hAnsi="Khmer OS System;Khmer UI" w:eastAsia="Hanuman;Khmer Nettra" w:cs="Khmer OS System;Khmer UI"/>
          <w:spacing w:val="-6"/>
          <w:lang w:bidi="km"/>
        </w:rPr>
        <w:t>ខាង</w:t>
      </w:r>
      <w:r>
        <w:rPr>
          <w:rFonts w:ascii="Khmer OS System;Khmer UI" w:hAnsi="Khmer OS System;Khmer UI" w:eastAsia="Hanuman;Khmer Nettra" w:cs="Khmer OS System;Khmer UI"/>
          <w:lang w:bidi="km"/>
        </w:rPr>
        <w:t>លើ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ពាក្យ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និង</w:t>
      </w:r>
      <w:r>
        <w:rPr>
          <w:rFonts w:ascii="Khmer OS System;Khmer UI" w:hAnsi="Khmer OS System;Khmer UI" w:eastAsia="Hanuman;Khmer Nettra" w:cs="Khmer OS System;Khmer UI"/>
          <w:lang w:bidi="km"/>
        </w:rPr>
        <w:t>ឃ្លាខាងក្រោ</w:t>
      </w:r>
      <w:r>
        <w:rPr>
          <w:rFonts w:ascii="Khmer OS System;Khmer UI" w:hAnsi="Khmer OS System;Khmer UI" w:eastAsia="Hanuman;Khmer Nettra" w:cs="Khmer OS System;Khmer UI"/>
          <w:lang w:bidi="km"/>
        </w:rPr>
        <w:t>ម</w:t>
      </w:r>
      <w:r>
        <w:rPr>
          <w:rFonts w:ascii="Khmer OS System;Khmer UI" w:hAnsi="Khmer OS System;Khmer UI" w:eastAsia="Hanuman;Khmer Nettra" w:cs="Khmer OS System;Khmer UI"/>
          <w:lang w:bidi="km"/>
        </w:rPr>
        <w:t>មានអត្ថន័យដូចតទៅ៖</w:t>
      </w:r>
    </w:p>
    <w:p>
      <w:pPr>
        <w:pStyle w:val="Normal"/>
        <w:tabs>
          <w:tab w:val="clear" w:pos="720"/>
          <w:tab w:val="left" w:pos="-720" w:leader="none"/>
        </w:tabs>
        <w:rPr>
          <w:rFonts w:ascii="Khmer OS System;Khmer UI" w:hAnsi="Khmer OS System;Khmer UI" w:eastAsia="Hanuman;Khmer Nettra" w:cs="Khmer OS System;Khmer UI"/>
          <w:lang w:bidi="km"/>
        </w:rPr>
      </w:pP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  <w:lang w:bidi="km"/>
        </w:rPr>
        <w:t>មូលនិធិលំនៅដ្ឋានតម្លៃសមរម្យ</w:t>
      </w:r>
      <w:r>
        <w:rPr>
          <w:rFonts w:ascii="Khmer OS System;Khmer UI" w:hAnsi="Khmer OS System;Khmer UI" w:eastAsia="Hanuman;Khmer Nettra" w:cs="Khmer OS System;Khmer UI"/>
          <w:lang w:bidi="km"/>
        </w:rPr>
        <w:t>មានន័យថាជាមូលនិធិដែលបង្កើតឡើងដោយសាលាក្រុងក្នុងគោលបំណងកាត់បន្ថយថ្លៃលំនៅដ្ឋានសម្រាប់អ្នកទិញដែលមានសិទ្ធិ</w:t>
      </w:r>
      <w:r>
        <w:rPr>
          <w:rFonts w:ascii="Khmer OS System;Khmer UI" w:hAnsi="Khmer OS System;Khmer UI" w:eastAsia="Hanuman;Khmer Nettra" w:cs="Khmer OS System;Khmer UI"/>
        </w:rPr>
        <w:t>ឬ</w:t>
      </w:r>
      <w:r>
        <w:rPr>
          <w:rFonts w:ascii="Khmer OS System;Khmer UI" w:hAnsi="Khmer OS System;Khmer UI" w:eastAsia="Hanuman;Khmer Nettra" w:cs="Khmer OS System;Khmer UI"/>
          <w:lang w:bidi="km"/>
        </w:rPr>
        <w:t>ក្នុងគោលបំណងលើកទឹកចិត្ត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បង្កើត</w:t>
      </w:r>
      <w:r>
        <w:rPr>
          <w:rFonts w:ascii="Khmer OS System;Khmer UI" w:hAnsi="Khmer OS System;Khmer UI" w:eastAsia="Hanuman;Khmer Nettra" w:cs="Khmer OS System;Khmer UI"/>
        </w:rPr>
        <w:t xml:space="preserve"> ឬ​</w:t>
      </w:r>
      <w:r>
        <w:rPr>
          <w:rFonts w:ascii="Khmer OS System;Khmer UI" w:hAnsi="Khmer OS System;Khmer UI" w:eastAsia="Hanuman;Khmer Nettra" w:cs="Khmer OS System;Khmer UI"/>
          <w:lang w:bidi="km"/>
        </w:rPr>
        <w:t>ឧបត្ថម្ភធន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ដល់ការសាងសង់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ស្តារនីតិសម្បទាលំនៅដ្ឋានសម្រាប់អ្នកទិញ</w:t>
      </w:r>
    </w:p>
    <w:p>
      <w:pPr>
        <w:pStyle w:val="Normal"/>
        <w:tabs>
          <w:tab w:val="clear" w:pos="720"/>
          <w:tab w:val="left" w:pos="-720" w:leader="none"/>
        </w:tabs>
        <w:rPr>
          <w:rFonts w:ascii="Khmer OS System;Khmer UI" w:hAnsi="Khmer OS System;Khmer UI" w:eastAsia="Hanuman;Khmer Nettra" w:cs="Khmer OS System;Khmer UI"/>
          <w:lang w:bidi="km"/>
        </w:rPr>
      </w:pPr>
      <w:r>
        <w:rPr>
          <w:rFonts w:ascii="Khmer OS System;Khmer UI" w:hAnsi="Khmer OS System;Khmer UI" w:eastAsia="Hanuman;Khmer Nettra" w:cs="Khmer OS System;Khmer UI"/>
          <w:lang w:bidi="km"/>
        </w:rPr>
        <w:t>ដែលមានសិទ្ធិ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ប្រសិនបើគ្មានមូលនិធិ</w:t>
      </w:r>
      <w:r>
        <w:rPr>
          <w:rFonts w:ascii="Khmer OS System;Khmer UI" w:hAnsi="Khmer OS System;Khmer UI" w:eastAsia="Hanuman;Khmer Nettra" w:cs="Khmer OS System;Khmer UI"/>
          <w:lang w:bidi="km"/>
        </w:rPr>
        <w:t>ទាំង</w:t>
      </w:r>
      <w:r>
        <w:rPr>
          <w:rFonts w:ascii="Khmer OS System;Khmer UI" w:hAnsi="Khmer OS System;Khmer UI" w:eastAsia="Hanuman;Khmer Nettra" w:cs="Khmer OS System;Khmer UI"/>
          <w:lang w:bidi="km"/>
        </w:rPr>
        <w:t>នេះទេ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នោះគឺជា</w:t>
      </w:r>
      <w:r>
        <w:rPr>
          <w:rFonts w:ascii="Khmer OS System;Khmer UI" w:hAnsi="Khmer OS System;Khmer UI" w:eastAsia="Hanuman;Khmer Nettra" w:cs="Khmer OS System;Khmer UI"/>
          <w:lang w:bidi="km"/>
        </w:rPr>
        <w:t>មូលនិធិដែលបង្កើតឡើងដោយ</w:t>
      </w:r>
    </w:p>
    <w:p>
      <w:pPr>
        <w:pStyle w:val="Normal"/>
        <w:tabs>
          <w:tab w:val="clear" w:pos="720"/>
          <w:tab w:val="left" w:pos="-720" w:leader="none"/>
        </w:tabs>
        <w:rPr>
          <w:rFonts w:ascii="Khmer OS System;Khmer UI" w:hAnsi="Khmer OS System;Khmer UI" w:eastAsia="Hanuman;Khmer Nettra" w:cs="Khmer OS System;Khmer UI"/>
          <w:lang w:bidi="km"/>
        </w:rPr>
      </w:pPr>
      <w:r>
        <w:rPr>
          <w:rFonts w:ascii="Khmer OS System;Khmer UI" w:hAnsi="Khmer OS System;Khmer UI" w:eastAsia="Hanuman;Khmer Nettra" w:cs="Khmer OS System;Khmer UI"/>
          <w:lang w:bidi="km"/>
        </w:rPr>
        <w:t>សាលាក្រុង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ស្រប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ទៅ</w:t>
      </w:r>
      <w:r>
        <w:rPr>
          <w:rFonts w:ascii="Khmer OS System;Khmer UI" w:hAnsi="Khmer OS System;Khmer UI" w:eastAsia="Hanuman;Khmer Nettra" w:cs="Khmer OS System;Khmer UI"/>
          <w:lang w:bidi="km"/>
        </w:rPr>
        <w:t>តាមច្បាប់ទូទៅរដ្ឋ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eastAsia="Hanuman;Khmer Nettra" w:cs="Khmer OS System;Khmer UI" w:ascii="Khmer OS System;Khmer UI" w:hAnsi="Khmer OS System;Khmer UI"/>
          <w:lang w:bidi="km"/>
        </w:rPr>
        <w:t>Massachusetts</w:t>
      </w:r>
      <w:r>
        <w:rPr>
          <w:rFonts w:eastAsia="Hanuman;Khmer Nettra" w:cs="Khmer OS System;Khmer UI" w:ascii="Khmer OS System;Khmer UI" w:hAnsi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ជំពូកទី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44 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ផ្នែកទី </w:t>
      </w:r>
      <w:r>
        <w:rPr>
          <w:rFonts w:eastAsia="Hanuman;Khmer Nettra" w:cs="Khmer OS System;Khmer UI" w:ascii="Khmer OS System;Khmer UI" w:hAnsi="Khmer OS System;Khmer UI"/>
          <w:lang w:bidi="km"/>
        </w:rPr>
        <w:t>53</w:t>
      </w:r>
      <w:r>
        <w:rPr>
          <w:rFonts w:eastAsia="Hanuman;Khmer Nettra" w:cs="Khmer OS System;Khmer UI" w:ascii="Khmer OS System;Khmer UI" w:hAnsi="Khmer OS System;Khmer UI"/>
          <w:lang w:val="en-US" w:bidi="km"/>
        </w:rPr>
        <w:t>A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និង</w:t>
      </w:r>
    </w:p>
    <w:p>
      <w:pPr>
        <w:pStyle w:val="Normal"/>
        <w:tabs>
          <w:tab w:val="clear" w:pos="720"/>
          <w:tab w:val="left" w:pos="-720" w:leader="none"/>
        </w:tabs>
        <w:rPr>
          <w:rFonts w:ascii="Khmer OS System;Khmer UI" w:hAnsi="Khmer OS System;Khmer UI" w:eastAsia="Hanuman;Khmer Nettra" w:cs="Khmer OS System;Khmer UI"/>
          <w:lang w:bidi="km"/>
        </w:rPr>
      </w:pPr>
      <w:r>
        <w:rPr>
          <w:rFonts w:ascii="Khmer OS System;Khmer UI" w:hAnsi="Khmer OS System;Khmer UI" w:eastAsia="Hanuman;Khmer Nettra" w:cs="Khmer OS System;Khmer UI"/>
          <w:lang w:bidi="km"/>
        </w:rPr>
        <w:t>ច្បាប់ជាបន្តបន្ទាប់</w:t>
      </w:r>
      <w:r>
        <w:rPr>
          <w:rFonts w:ascii="Khmer OS System;Khmer UI" w:hAnsi="Khmer OS System;Khmer UI" w:eastAsia="Hanuman;Khmer Nettra" w:cs="Khmer OS System;Khmer UI"/>
          <w:lang w:bidi="km"/>
        </w:rPr>
        <w:t>។</w:t>
      </w:r>
    </w:p>
    <w:p>
      <w:pPr>
        <w:pStyle w:val="Normal"/>
        <w:tabs>
          <w:tab w:val="clear" w:pos="720"/>
          <w:tab w:val="left" w:pos="-720" w:leader="none"/>
        </w:tabs>
        <w:rPr>
          <w:rFonts w:ascii="Khmer OS System;Khmer UI" w:hAnsi="Khmer OS System;Khmer UI" w:cs="Khmer OS System;Khmer UI"/>
          <w:lang w:bidi="km"/>
        </w:rPr>
      </w:pP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  <w:lang w:bidi="km"/>
        </w:rPr>
        <w:t>តម្លៃ</w:t>
      </w:r>
      <w:r>
        <w:rPr>
          <w:rFonts w:ascii="Khmer OS System;Khmer UI" w:hAnsi="Khmer OS System;Khmer UI" w:eastAsia="Hanuman;Khmer Nettra" w:cs="Khmer OS System;Khmer UI"/>
          <w:b/>
          <w:b/>
          <w:bCs/>
          <w:color w:val="000000"/>
          <w:sz w:val="23"/>
          <w:sz w:val="23"/>
          <w:szCs w:val="23"/>
          <w:u w:val="single"/>
          <w:lang w:bidi="km"/>
        </w:rPr>
        <w:t>ផ្ដាច់ទ្រព្យបញ្ចាំ</w:t>
      </w:r>
      <w:r>
        <w:rPr>
          <w:rFonts w:ascii="Khmer OS System;Khmer UI" w:hAnsi="Khmer OS System;Khmer UI" w:eastAsia="Hanuman;Khmer Nettra" w:cs="Khmer OS System;Khmer UI"/>
          <w:b/>
          <w:b/>
          <w:bCs/>
          <w:color w:val="000000"/>
          <w:sz w:val="23"/>
          <w:sz w:val="23"/>
          <w:szCs w:val="23"/>
          <w:u w:val="single"/>
          <w:lang w:bidi="km"/>
        </w:rPr>
        <w:t xml:space="preserve">ដែលពាក់ព័ន្ធ </w:t>
      </w:r>
      <w:r>
        <w:rPr>
          <w:rFonts w:eastAsia="Hanuman;Khmer Nettra" w:cs="Khmer OS System;Khmer UI" w:ascii="Khmer OS System;Khmer UI" w:hAnsi="Khmer OS System;Khmer UI"/>
          <w:b/>
          <w:bCs/>
          <w:color w:val="000000"/>
          <w:sz w:val="23"/>
          <w:szCs w:val="23"/>
          <w:u w:val="single"/>
        </w:rPr>
        <w:t>(</w:t>
      </w:r>
      <w:r>
        <w:rPr>
          <w:b/>
          <w:bCs/>
          <w:u w:val="single"/>
          <w:lang w:bidi="km"/>
        </w:rPr>
        <w:t>Foreclosure Price</w:t>
      </w:r>
      <w:r>
        <w:rPr>
          <w:rFonts w:eastAsia="Hanuman;Khmer Nettra" w:cs="Khmer OS System;Khmer UI" w:ascii="Khmer OS System;Khmer UI" w:hAnsi="Khmer OS System;Khmer UI"/>
          <w:b/>
          <w:bCs/>
          <w:color w:val="000000"/>
          <w:sz w:val="23"/>
          <w:szCs w:val="23"/>
          <w:u w:val="single"/>
        </w:rPr>
        <w:t>)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មានអត្ថន័យដូចមានចែងក្នុងផ្នែកទី </w:t>
      </w:r>
      <w:r>
        <w:rPr>
          <w:rFonts w:eastAsia="Hanuman;Khmer Nettra" w:cs="Khmer OS System;Khmer UI" w:ascii="Khmer OS System;Khmer UI" w:hAnsi="Khmer OS System;Khmer UI"/>
          <w:lang w:bidi="km"/>
        </w:rPr>
        <w:t>7 (</w:t>
      </w:r>
      <w:r>
        <w:rPr>
          <w:rFonts w:eastAsia="Hanuman;Khmer Nettra" w:cs="Khmer OS System;Khmer UI" w:ascii="Khmer OS System;Khmer UI" w:hAnsi="Khmer OS System;Khmer UI"/>
          <w:lang w:bidi="km"/>
        </w:rPr>
        <w:t>b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) </w:t>
      </w:r>
      <w:r>
        <w:rPr>
          <w:rFonts w:ascii="Khmer OS System;Khmer UI" w:hAnsi="Khmer OS System;Khmer UI" w:eastAsia="Hanuman;Khmer Nettra" w:cs="Khmer OS System;Khmer UI"/>
          <w:lang w:bidi="km"/>
        </w:rPr>
        <w:t>នៃឯកសារនេះ</w:t>
      </w:r>
      <w:r>
        <w:rPr>
          <w:rFonts w:ascii="Khmer OS System;Khmer UI" w:hAnsi="Khmer OS System;Khmer UI" w:eastAsia="Hanuman;Khmer Nettra" w:cs="Khmer OS System;Khmer UI"/>
          <w:lang w:bidi="km"/>
        </w:rPr>
        <w:t>។</w:t>
      </w:r>
    </w:p>
    <w:p>
      <w:pPr>
        <w:pStyle w:val="Normal"/>
        <w:tabs>
          <w:tab w:val="clear" w:pos="720"/>
          <w:tab w:val="left" w:pos="-720" w:leader="none"/>
        </w:tabs>
        <w:rPr>
          <w:rFonts w:ascii="Khmer OS System;Khmer UI" w:hAnsi="Khmer OS System;Khmer UI" w:cs="Khmer OS System;Khmer UI"/>
          <w:lang w:bidi="km"/>
        </w:rPr>
      </w:pP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  <w:lang w:bidi="km"/>
        </w:rPr>
        <w:t>គ្រួសារទំហំសម</w:t>
      </w: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  <w:lang w:bidi="km"/>
        </w:rPr>
        <w:t>ស្រប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មានន័យថា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គ្រួសារដែលមានចំនួនសមាជិកស្មើនឹងចំនួន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បន្ទប់គេង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នៅក្នុងអចលនទ្រព្យ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បូក</w:t>
      </w:r>
      <w:r>
        <w:rPr>
          <w:rFonts w:ascii="Khmer OS System;Khmer UI" w:hAnsi="Khmer OS System;Khmer UI" w:eastAsia="Hanuman;Khmer Nettra" w:cs="Khmer OS System;Khmer UI"/>
          <w:lang w:bidi="km"/>
        </w:rPr>
        <w:t>នឹង</w:t>
      </w:r>
      <w:r>
        <w:rPr>
          <w:rFonts w:ascii="Khmer OS System;Khmer UI" w:hAnsi="Khmer OS System;Khmer UI" w:eastAsia="Hanuman;Khmer Nettra" w:cs="Khmer OS System;Khmer UI"/>
          <w:lang w:bidi="km"/>
        </w:rPr>
        <w:t>មួយ។</w:t>
      </w:r>
    </w:p>
    <w:p>
      <w:pPr>
        <w:pStyle w:val="Normal"/>
        <w:tabs>
          <w:tab w:val="clear" w:pos="720"/>
          <w:tab w:val="left" w:pos="-720" w:leader="none"/>
        </w:tabs>
        <w:rPr>
          <w:rFonts w:ascii="Khmer OS System;Khmer UI" w:hAnsi="Khmer OS System;Khmer UI" w:eastAsia="Hanuman;Khmer Nettra" w:cs="Khmer OS System;Khmer UI"/>
          <w:u w:val="single"/>
          <w:lang w:bidi="km"/>
        </w:rPr>
      </w:pP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  <w:lang w:bidi="km"/>
        </w:rPr>
        <w:t>ការកែលម្អផ្នែកសំខាន់នៃអគារដែលបានអនុម័ត</w:t>
      </w:r>
      <w:r>
        <w:rPr>
          <w:rFonts w:ascii="Khmer OS System;Khmer UI" w:hAnsi="Khmer OS System;Khmer UI" w:eastAsia="Hanuman;Khmer Nettra" w:cs="Khmer OS System;Khmer UI"/>
          <w:lang w:bidi="km"/>
        </w:rPr>
        <w:t>មានន័យថាជាឯកសារដែលបង្ហាញពី</w:t>
      </w:r>
      <w:r>
        <w:rPr>
          <w:rFonts w:ascii="Khmer OS System;Khmer UI" w:hAnsi="Khmer OS System;Khmer UI" w:eastAsia="Hanuman;Khmer Nettra" w:cs="Khmer OS System;Khmer UI"/>
          <w:lang w:bidi="km"/>
        </w:rPr>
        <w:t>ការចំណាយសមសម្របផ្នែក</w:t>
      </w:r>
      <w:r>
        <w:rPr>
          <w:rFonts w:ascii="Khmer OS System;Khmer UI" w:hAnsi="Khmer OS System;Khmer UI" w:eastAsia="Hanuman;Khmer Nettra" w:cs="Khmer OS System;Khmer UI"/>
          <w:lang w:bidi="km"/>
        </w:rPr>
        <w:t>ពាណិជ្ជកម្ម</w:t>
      </w:r>
      <w:r>
        <w:rPr>
          <w:rFonts w:ascii="Khmer OS System;Khmer UI" w:hAnsi="Khmer OS System;Khmer UI" w:eastAsia="Hanuman;Khmer Nettra" w:cs="Khmer OS System;Khmer UI"/>
          <w:lang w:bidi="km"/>
        </w:rPr>
        <w:t>ដែលបានកត់ត្រា</w:t>
      </w:r>
      <w:r>
        <w:rPr>
          <w:rFonts w:ascii="Khmer OS System;Khmer UI" w:hAnsi="Khmer OS System;Khmer UI" w:eastAsia="Hanuman;Khmer Nettra" w:cs="Khmer OS System;Khmer UI"/>
          <w:lang w:bidi="km"/>
        </w:rPr>
        <w:t>នៃការកែលម្អផ្នែកសំខាន់នៃអគារ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ពិសេស </w:t>
      </w:r>
      <w:r>
        <w:rPr>
          <w:rFonts w:ascii="Khmer OS System;Khmer UI" w:hAnsi="Khmer OS System;Khmer UI" w:eastAsia="Hanuman;Khmer Nettra" w:cs="Khmer OS System;Khmer UI"/>
          <w:lang w:bidi="km"/>
        </w:rPr>
        <w:t>ដែលបានធ្វើ</w:t>
      </w:r>
      <w:r>
        <w:rPr>
          <w:rFonts w:ascii="Khmer OS System;Khmer UI" w:hAnsi="Khmer OS System;Khmer UI" w:eastAsia="Hanuman;Khmer Nettra" w:cs="Khmer OS System;Khmer UI"/>
          <w:lang w:bidi="km"/>
        </w:rPr>
        <w:t>ឡើង</w:t>
      </w:r>
      <w:r>
        <w:rPr>
          <w:rFonts w:ascii="Khmer OS System;Khmer UI" w:hAnsi="Khmer OS System;Khmer UI" w:eastAsia="Hanuman;Khmer Nettra" w:cs="Khmer OS System;Khmer UI"/>
          <w:lang w:bidi="km"/>
        </w:rPr>
        <w:t>ចំពោះអចលនទ្រព្យដោយ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ម្ចាស់កម្មសិទ្ធិ។ </w:t>
      </w:r>
      <w:r>
        <w:rPr>
          <w:rFonts w:ascii="Khmer OS System;Khmer UI" w:hAnsi="Khmer OS System;Khmer UI" w:eastAsia="Hanuman;Khmer Nettra" w:cs="Khmer OS System;Khmer UI"/>
          <w:u w:val="single"/>
          <w:lang w:bidi="km"/>
        </w:rPr>
        <w:t>ក្នុងលក្ខខណ្ឌដែល</w:t>
      </w:r>
      <w:r>
        <w:rPr>
          <w:rFonts w:ascii="Khmer OS System;Khmer UI" w:hAnsi="Khmer OS System;Khmer UI" w:eastAsia="Hanuman;Khmer Nettra" w:cs="Khmer OS System;Khmer UI"/>
          <w:lang w:bidi="km"/>
        </w:rPr>
        <w:t>ភ្នាក់ងារ</w:t>
      </w:r>
    </w:p>
    <w:p>
      <w:pPr>
        <w:pStyle w:val="Normal"/>
        <w:tabs>
          <w:tab w:val="clear" w:pos="720"/>
          <w:tab w:val="left" w:pos="-720" w:leader="none"/>
        </w:tabs>
        <w:rPr>
          <w:rFonts w:ascii="Khmer OS System;Khmer UI" w:hAnsi="Khmer OS System;Khmer UI" w:eastAsia="Hanuman;Khmer Nettra" w:cs="Khmer OS System;Khmer UI"/>
          <w:lang w:bidi="km"/>
        </w:rPr>
      </w:pPr>
      <w:r>
        <w:rPr>
          <w:rFonts w:ascii="Khmer OS System;Khmer UI" w:hAnsi="Khmer OS System;Khmer UI" w:eastAsia="Hanuman;Khmer Nettra" w:cs="Khmer OS System;Khmer UI"/>
          <w:lang w:bidi="km"/>
        </w:rPr>
        <w:t>ត្រួតពិនិត្យត្រូវផ្តល់ការអនុញ្ញាតជា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លាយលក្ខណ៍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អក្សរសម្រាប់</w:t>
      </w:r>
      <w:r>
        <w:rPr>
          <w:rFonts w:ascii="Khmer OS System;Khmer UI" w:hAnsi="Khmer OS System;Khmer UI" w:eastAsia="Hanuman;Khmer Nettra" w:cs="Khmer OS System;Khmer UI"/>
          <w:lang w:bidi="km"/>
        </w:rPr>
        <w:t>កំណត់</w:t>
      </w:r>
      <w:r>
        <w:rPr>
          <w:rFonts w:ascii="Khmer OS System;Khmer UI" w:hAnsi="Khmer OS System;Khmer UI" w:eastAsia="Hanuman;Khmer Nettra" w:cs="Khmer OS System;Khmer UI"/>
          <w:lang w:bidi="km"/>
        </w:rPr>
        <w:t>ថ្លៃនេះ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មុនពេល</w:t>
      </w:r>
      <w:r>
        <w:rPr>
          <w:rFonts w:ascii="Khmer OS System;Khmer UI" w:hAnsi="Khmer OS System;Khmer UI" w:eastAsia="Hanuman;Khmer Nettra" w:cs="Khmer OS System;Khmer UI"/>
          <w:lang w:bidi="km"/>
        </w:rPr>
        <w:t>ការ</w:t>
      </w:r>
    </w:p>
    <w:p>
      <w:pPr>
        <w:pStyle w:val="Normal"/>
        <w:tabs>
          <w:tab w:val="clear" w:pos="720"/>
          <w:tab w:val="left" w:pos="-720" w:leader="none"/>
        </w:tabs>
        <w:rPr>
          <w:rFonts w:ascii="Khmer OS System;Khmer UI" w:hAnsi="Khmer OS System;Khmer UI" w:eastAsia="Hanuman;Khmer Nettra" w:cs="Khmer OS System;Khmer UI"/>
          <w:lang w:bidi="km"/>
        </w:rPr>
      </w:pPr>
      <w:r>
        <w:rPr>
          <w:rFonts w:ascii="Khmer OS System;Khmer UI" w:hAnsi="Khmer OS System;Khmer UI" w:eastAsia="Hanuman;Khmer Nettra" w:cs="Khmer OS System;Khmer UI"/>
          <w:lang w:bidi="km"/>
        </w:rPr>
        <w:t>ចំណាយ</w:t>
      </w:r>
      <w:r>
        <w:rPr>
          <w:rFonts w:ascii="Khmer OS System;Khmer UI" w:hAnsi="Khmer OS System;Khmer UI" w:eastAsia="Hanuman;Khmer Nettra" w:cs="Khmer OS System;Khmer UI"/>
          <w:lang w:bidi="km"/>
        </w:rPr>
        <w:t>កើតឡើង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ហើយ</w:t>
      </w:r>
      <w:r>
        <w:rPr>
          <w:rFonts w:ascii="Khmer OS System;Khmer UI" w:hAnsi="Khmer OS System;Khmer UI" w:eastAsia="Hanuman;Khmer Nettra" w:cs="Khmer OS System;Khmer UI"/>
          <w:lang w:bidi="km"/>
        </w:rPr>
        <w:t>ការចំណាយលើ</w:t>
      </w:r>
      <w:r>
        <w:rPr>
          <w:rFonts w:ascii="Khmer OS System;Khmer UI" w:hAnsi="Khmer OS System;Khmer UI" w:eastAsia="Hanuman;Khmer Nettra" w:cs="Khmer OS System;Khmer UI"/>
          <w:lang w:bidi="km"/>
        </w:rPr>
        <w:t>ការ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កែលម្អនេះ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នឹងត្រូវបញ្ចុះ</w:t>
      </w:r>
      <w:r>
        <w:rPr>
          <w:rFonts w:ascii="Khmer OS System;Khmer UI" w:hAnsi="Khmer OS System;Khmer UI" w:eastAsia="Hanuman;Khmer Nettra" w:cs="Khmer OS System;Khmer UI"/>
          <w:lang w:bidi="km"/>
        </w:rPr>
        <w:t>ថ្លៃ</w:t>
      </w:r>
      <w:r>
        <w:rPr>
          <w:rFonts w:ascii="Khmer OS System;Khmer UI" w:hAnsi="Khmer OS System;Khmer UI" w:eastAsia="Hanuman;Khmer Nettra" w:cs="Khmer OS System;Khmer UI"/>
          <w:lang w:bidi="km"/>
        </w:rPr>
        <w:t>ពេញ</w:t>
      </w:r>
      <w:r>
        <w:rPr>
          <w:rFonts w:ascii="Khmer OS System;Khmer UI" w:hAnsi="Khmer OS System;Khmer UI" w:eastAsia="Hanuman;Khmer Nettra" w:cs="Khmer OS System;Khmer UI"/>
          <w:lang w:bidi="km"/>
        </w:rPr>
        <w:t>មួយអាយុ</w:t>
      </w:r>
    </w:p>
    <w:p>
      <w:pPr>
        <w:pStyle w:val="Normal"/>
        <w:tabs>
          <w:tab w:val="clear" w:pos="720"/>
          <w:tab w:val="left" w:pos="-720" w:leader="none"/>
        </w:tabs>
        <w:rPr>
          <w:rFonts w:ascii="Khmer OS System;Khmer UI" w:hAnsi="Khmer OS System;Khmer UI" w:cs="Khmer OS System;Khmer UI"/>
          <w:lang w:bidi="km"/>
        </w:rPr>
      </w:pPr>
      <w:r>
        <w:rPr>
          <w:rFonts w:ascii="Khmer OS System;Khmer UI" w:hAnsi="Khmer OS System;Khmer UI" w:eastAsia="Hanuman;Khmer Nettra" w:cs="Khmer OS System;Khmer UI"/>
          <w:lang w:bidi="km"/>
        </w:rPr>
        <w:t>កាលប្រើប្រាស់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។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Khmer OS System;Khmer UI" w:hAnsi="Khmer OS System;Khmer UI" w:cs="Khmer OS System;Khmer UI"/>
          <w:lang w:bidi="km"/>
        </w:rPr>
      </w:pP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  <w:lang w:bidi="km"/>
        </w:rPr>
        <w:t>តំបន់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មានន័យថាតំបន់ស្ថិតិក្រុងបឋម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តំបន់មិនមែនជាក្រុង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ដែលរួម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មាន </w:t>
      </w:r>
      <w:r>
        <w:rPr>
          <w:rFonts w:ascii="Khmer OS System;Khmer UI" w:hAnsi="Khmer OS System;Khmer UI" w:eastAsia="Hanuman;Khmer Nettra" w:cs="Khmer OS System;Khmer UI"/>
          <w:lang w:bidi="km"/>
        </w:rPr>
        <w:t>សាលាក្រុងដូច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ដែល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កំណត់ដោយ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HUD 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ដែលក្នុងករណីនេះគឺ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_____________________________ </w:t>
      </w:r>
      <w:r>
        <w:rPr>
          <w:rFonts w:ascii="Khmer OS System;Khmer UI" w:hAnsi="Khmer OS System;Khmer UI" w:eastAsia="Hanuman;Khmer Nettra" w:cs="Khmer OS System;Khmer UI"/>
          <w:lang w:bidi="km"/>
        </w:rPr>
        <w:t>។</w:t>
      </w:r>
    </w:p>
    <w:p>
      <w:pPr>
        <w:pStyle w:val="Normal"/>
        <w:tabs>
          <w:tab w:val="clear" w:pos="720"/>
          <w:tab w:val="left" w:pos="-720" w:leader="none"/>
        </w:tabs>
        <w:rPr>
          <w:rFonts w:ascii="Khmer OS System;Khmer UI" w:hAnsi="Khmer OS System;Khmer UI" w:cs="Khmer OS System;Khmer UI"/>
          <w:lang w:bidi="km"/>
        </w:rPr>
      </w:pP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  <w:lang w:bidi="km"/>
        </w:rPr>
        <w:t>ចំណូលមធ្យមក្នុងតំបន់</w:t>
      </w:r>
      <w:r>
        <w:rPr>
          <w:rFonts w:ascii="Khmer OS System;Khmer UI" w:hAnsi="Khmer OS System;Khmer UI" w:cs="Khmer OS System;Khmer UI"/>
          <w:b/>
          <w:b/>
          <w:bCs/>
          <w:lang w:bidi="km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មានន័យថាប្រាក់ចំណូលមធ្យម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ដែលបាន</w:t>
      </w:r>
      <w:r>
        <w:rPr>
          <w:rFonts w:ascii="Khmer OS System;Khmer UI" w:hAnsi="Khmer OS System;Khmer UI" w:eastAsia="Hanuman;Khmer Nettra" w:cs="Khmer OS System;Khmer UI"/>
          <w:lang w:bidi="km"/>
        </w:rPr>
        <w:t>ផ្សព្វ</w:t>
      </w:r>
      <w:r>
        <w:rPr>
          <w:rFonts w:ascii="Khmer OS System;Khmer UI" w:hAnsi="Khmer OS System;Khmer UI" w:eastAsia="Hanuman;Khmer Nettra" w:cs="Khmer OS System;Khmer UI"/>
          <w:lang w:bidi="km"/>
        </w:rPr>
        <w:t>ផ្សាយថ្មី</w:t>
      </w:r>
      <w:r>
        <w:rPr>
          <w:rFonts w:ascii="Khmer OS System;Khmer UI" w:hAnsi="Khmer OS System;Khmer UI" w:eastAsia="Hanuman;Khmer Nettra" w:cs="Khmer OS System;Khmer UI"/>
          <w:lang w:bidi="km"/>
        </w:rPr>
        <w:t>ចុងក្រោយ​</w:t>
      </w:r>
      <w:r>
        <w:rPr>
          <w:rFonts w:eastAsia="Hanuman;Khmer Nettra" w:cs="Khmer OS System;Khmer UI" w:ascii="Khmer OS System;Khmer UI" w:hAnsi="Khmer OS System;Khmer UI"/>
        </w:rPr>
        <w:br/>
      </w:r>
      <w:r>
        <w:rPr>
          <w:rFonts w:ascii="Khmer OS System;Khmer UI" w:hAnsi="Khmer OS System;Khmer UI" w:eastAsia="Hanuman;Khmer Nettra" w:cs="Khmer OS System;Khmer UI"/>
          <w:lang w:bidi="km"/>
        </w:rPr>
        <w:t>ប</w:t>
      </w:r>
      <w:r>
        <w:rPr>
          <w:rFonts w:ascii="Khmer OS System;Khmer UI" w:hAnsi="Khmer OS System;Khmer UI" w:eastAsia="Hanuman;Khmer Nettra" w:cs="Khmer OS System;Khmer UI"/>
          <w:spacing w:val="-10"/>
          <w:lang w:bidi="km"/>
        </w:rPr>
        <w:t>ង្អស់</w:t>
      </w:r>
      <w:r>
        <w:rPr>
          <w:rFonts w:ascii="Khmer OS System;Khmer UI" w:hAnsi="Khmer OS System;Khmer UI" w:eastAsia="Hanuman;Khmer Nettra" w:cs="Khmer OS System;Khmer UI"/>
          <w:spacing w:val="-10"/>
          <w:lang w:bidi="km"/>
        </w:rPr>
        <w:t xml:space="preserve">សម្រាប់តំបន់ដែលត្រូវបានកែសម្រួលសម្រាប់ទំហំគ្រួសារដូចដែលកំណត់ដោយ </w:t>
      </w:r>
      <w:r>
        <w:rPr>
          <w:rFonts w:eastAsia="Hanuman;Khmer Nettra" w:cs="Khmer OS System;Khmer UI" w:ascii="Khmer OS System;Khmer UI" w:hAnsi="Khmer OS System;Khmer UI"/>
          <w:spacing w:val="-10"/>
          <w:lang w:bidi="km"/>
        </w:rPr>
        <w:t>HUD</w:t>
      </w:r>
      <w:r>
        <w:rPr>
          <w:rFonts w:ascii="Khmer OS System;Khmer UI" w:hAnsi="Khmer OS System;Khmer UI" w:eastAsia="Hanuman;Khmer Nettra" w:cs="Khmer OS System;Khmer UI"/>
          <w:spacing w:val="-10"/>
          <w:lang w:bidi="km"/>
        </w:rPr>
        <w:t>។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ប្រសិនបើ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HUD </w:t>
      </w:r>
      <w:r>
        <w:rPr>
          <w:rFonts w:ascii="Khmer OS System;Khmer UI" w:hAnsi="Khmer OS System;Khmer UI" w:eastAsia="Hanuman;Khmer Nettra" w:cs="Khmer OS System;Khmer UI"/>
          <w:lang w:bidi="km"/>
        </w:rPr>
        <w:t>បញ្ឈប់ការ</w:t>
      </w:r>
      <w:r>
        <w:rPr>
          <w:rFonts w:ascii="Khmer OS System;Khmer UI" w:hAnsi="Khmer OS System;Khmer UI" w:eastAsia="Hanuman;Khmer Nettra" w:cs="Khmer OS System;Khmer UI"/>
          <w:lang w:bidi="km"/>
        </w:rPr>
        <w:t>ផ្សព្វ</w:t>
      </w:r>
      <w:r>
        <w:rPr>
          <w:rFonts w:ascii="Khmer OS System;Khmer UI" w:hAnsi="Khmer OS System;Khmer UI" w:eastAsia="Hanuman;Khmer Nettra" w:cs="Khmer OS System;Khmer UI"/>
          <w:lang w:bidi="km"/>
        </w:rPr>
        <w:t>ផ្សាយប្រាក់ចំណូល</w:t>
      </w:r>
      <w:r>
        <w:rPr>
          <w:rFonts w:ascii="Khmer OS System;Khmer UI" w:hAnsi="Khmer OS System;Khmer UI" w:eastAsia="Hanuman;Khmer Nettra" w:cs="Khmer OS System;Khmer UI"/>
          <w:lang w:bidi="km"/>
        </w:rPr>
        <w:t>មធ្យម</w:t>
      </w:r>
      <w:r>
        <w:rPr>
          <w:rFonts w:ascii="Khmer OS System;Khmer UI" w:hAnsi="Khmer OS System;Khmer UI" w:eastAsia="Hanuman;Khmer Nettra" w:cs="Khmer OS System;Khmer UI"/>
          <w:lang w:bidi="km"/>
        </w:rPr>
        <w:t>ក្នុងតំបន់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នោះស្ថិតិប្រាក់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ចំណូល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ដែល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ប្រើប្រាស់ដោយ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MassHousing </w:t>
      </w:r>
      <w:r>
        <w:rPr>
          <w:rFonts w:ascii="Khmer OS System;Khmer UI" w:hAnsi="Khmer OS System;Khmer UI" w:eastAsia="Hanuman;Khmer Nettra" w:cs="Khmer OS System;Khmer UI"/>
          <w:lang w:bidi="km"/>
        </w:rPr>
        <w:t>សម្រាប់កម្មវិធីលំនៅដ្ឋាន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សម្រាប់អ្នកមាន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ប្រាក់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ចំណូល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ទាប និងមធ្យម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នឹងត្រូវ</w:t>
      </w:r>
      <w:r>
        <w:rPr>
          <w:rFonts w:ascii="Khmer OS System;Khmer UI" w:hAnsi="Khmer OS System;Khmer UI" w:eastAsia="Hanuman;Khmer Nettra" w:cs="Khmer OS System;Khmer UI"/>
          <w:lang w:bidi="km"/>
        </w:rPr>
        <w:t>យកមក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អនុវត្ត។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Khmer OS System;Khmer UI" w:hAnsi="Khmer OS System;Khmer UI" w:eastAsia="Hanuman;Khmer Nettra" w:cs="Khmer OS System;Khmer UI"/>
          <w:lang w:bidi="km"/>
        </w:rPr>
      </w:pP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  <w:lang w:bidi="km"/>
        </w:rPr>
        <w:t>ចំនួនចំណូលមូលដ្ឋាន</w:t>
      </w:r>
      <w:r>
        <w:rPr>
          <w:rFonts w:ascii="Khmer OS System;Khmer UI" w:hAnsi="Khmer OS System;Khmer UI" w:eastAsia="Hanuman;Khmer Nettra" w:cs="Khmer OS System;Khmer UI"/>
          <w:lang w:bidi="km"/>
        </w:rPr>
        <w:t>មានន័យថាប្រាក់ចំណូលមធ្យមក្នុងតំបន់សម្រាប់គ្រួសារដែលមាន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Khmer OS System;Khmer UI" w:hAnsi="Khmer OS System;Khmer UI" w:cs="Khmer OS System;Khmer UI"/>
          <w:lang w:bidi="km"/>
        </w:rPr>
      </w:pPr>
      <w:r>
        <w:rPr>
          <w:rFonts w:ascii="Khmer OS System;Khmer UI" w:hAnsi="Khmer OS System;Khmer UI" w:eastAsia="Hanuman;Khmer Nettra" w:cs="Khmer OS System;Khmer UI"/>
          <w:lang w:bidi="km"/>
        </w:rPr>
        <w:t>សមាជិកចំនួន</w:t>
      </w:r>
      <w:r>
        <w:rPr>
          <w:rFonts w:ascii="Khmer OS System;Khmer UI" w:hAnsi="Khmer OS System;Khmer UI" w:eastAsia="Hanuman;Khmer Nettra" w:cs="Khmer OS System;Khmer UI"/>
        </w:rPr>
        <w:t>បួន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</w:t>
      </w:r>
      <w:r>
        <w:rPr>
          <w:rFonts w:eastAsia="Hanuman;Khmer Nettra" w:cs="Khmer OS System;Khmer UI" w:ascii="Khmer OS System;Khmer UI" w:hAnsi="Khmer OS System;Khmer UI"/>
        </w:rPr>
        <w:t>(</w:t>
      </w:r>
      <w:r>
        <w:rPr>
          <w:rFonts w:eastAsia="Hanuman;Khmer Nettra" w:cs="Khmer OS System;Khmer UI" w:ascii="Khmer OS System;Khmer UI" w:hAnsi="Khmer OS System;Khmer UI"/>
          <w:lang w:bidi="km"/>
        </w:rPr>
        <w:t>4</w:t>
      </w:r>
      <w:r>
        <w:rPr>
          <w:rFonts w:eastAsia="Hanuman;Khmer Nettra" w:cs="Khmer OS System;Khmer UI" w:ascii="Khmer OS System;Khmer UI" w:hAnsi="Khmer OS System;Khmer UI"/>
        </w:rPr>
        <w:t>)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នាក់។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Khmer OS System;Khmer UI" w:hAnsi="Khmer OS System;Khmer UI" w:cs="Khmer OS System;Khmer UI"/>
          <w:lang w:bidi="km"/>
        </w:rPr>
      </w:pP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  <w:lang w:bidi="km"/>
        </w:rPr>
        <w:t>នាយកប្រតិបត្តិ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មានន័យថាចៅហ្វាយក្រុងនៅក្នុងទីក្រុង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ក្រុមប្រឹក្សាមន្រ្តីក្រុង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ប្រសិនបើ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ការិយាល័យ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ក្រុងមួយចំនួនផ្សេងទៀត</w:t>
      </w:r>
      <w:r>
        <w:rPr>
          <w:rFonts w:ascii="Khmer OS System;Khmer UI" w:hAnsi="Khmer OS System;Khmer UI" w:eastAsia="Hanuman;Khmer Nettra" w:cs="Khmer OS System;Khmer UI"/>
          <w:lang w:bidi="km"/>
        </w:rPr>
        <w:t>មិន</w:t>
      </w:r>
      <w:r>
        <w:rPr>
          <w:rFonts w:ascii="Khmer OS System;Khmer UI" w:hAnsi="Khmer OS System;Khmer UI" w:eastAsia="Hanuman;Khmer Nettra" w:cs="Khmer OS System;Khmer UI"/>
          <w:lang w:bidi="km"/>
        </w:rPr>
        <w:t>ត្រូវបានតែងតាំងជានាយកប្រតិបត្តិ</w:t>
      </w:r>
      <w:r>
        <w:rPr>
          <w:rFonts w:ascii="Khmer OS System;Khmer UI" w:hAnsi="Khmer OS System;Khmer UI" w:eastAsia="Hanuman;Khmer Nettra" w:cs="Khmer OS System;Khmer UI"/>
          <w:lang w:bidi="km"/>
        </w:rPr>
        <w:t>យោងតាម</w:t>
      </w:r>
      <w:r>
        <w:rPr>
          <w:rFonts w:eastAsia="Hanuman;Khmer Nettra" w:cs="Khmer OS System;Khmer UI" w:ascii="Khmer OS System;Khmer UI" w:hAnsi="Khmer OS System;Khmer UI"/>
        </w:rPr>
        <w:br/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បទប្បញ្ញត្តិនៃធម្មនុញ្ញមូលដ្ឋាន។ 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Khmer OS System;Khmer UI" w:hAnsi="Khmer OS System;Khmer UI" w:cs="Khmer OS System;Khmer UI"/>
          <w:lang w:bidi="km"/>
        </w:rPr>
      </w:pP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  <w:lang w:bidi="km"/>
        </w:rPr>
        <w:t>ការបិទ</w:t>
      </w:r>
      <w:r>
        <w:rPr>
          <w:rFonts w:ascii="Khmer OS System;Khmer UI" w:hAnsi="Khmer OS System;Khmer UI" w:cs="Khmer OS System;Khmer UI"/>
          <w:b/>
          <w:b/>
          <w:bCs/>
          <w:lang w:bidi="km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មានអត្ថន័យ</w:t>
      </w:r>
      <w:r>
        <w:rPr>
          <w:rFonts w:ascii="Khmer OS System;Khmer UI" w:hAnsi="Khmer OS System;Khmer UI" w:eastAsia="Hanuman;Khmer Nettra" w:cs="Khmer OS System;Khmer UI"/>
          <w:lang w:bidi="km"/>
        </w:rPr>
        <w:t>ដូច</w:t>
      </w:r>
      <w:r>
        <w:rPr>
          <w:rFonts w:ascii="Khmer OS System;Khmer UI" w:hAnsi="Khmer OS System;Khmer UI" w:eastAsia="Hanuman;Khmer Nettra" w:cs="Khmer OS System;Khmer UI"/>
          <w:lang w:bidi="km"/>
        </w:rPr>
        <w:t>មានចែង</w:t>
      </w:r>
      <w:r>
        <w:rPr>
          <w:rFonts w:ascii="Khmer OS System;Khmer UI" w:hAnsi="Khmer OS System;Khmer UI" w:eastAsia="Hanuman;Khmer Nettra" w:cs="Khmer OS System;Khmer UI"/>
        </w:rPr>
        <w:t>នៅ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ក្នុងផ្នែកទី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5 (b) </w:t>
      </w:r>
      <w:r>
        <w:rPr>
          <w:rFonts w:ascii="Khmer OS System;Khmer UI" w:hAnsi="Khmer OS System;Khmer UI" w:eastAsia="Hanuman;Khmer Nettra" w:cs="Khmer OS System;Khmer UI"/>
          <w:lang w:bidi="km"/>
        </w:rPr>
        <w:t>នៃឯកសារនេះ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Khmer OS System;Khmer UI" w:hAnsi="Khmer OS System;Khmer UI" w:cs="Khmer OS System;Khmer UI"/>
          <w:lang w:bidi="km"/>
        </w:rPr>
      </w:pP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  <w:lang w:bidi="km"/>
        </w:rPr>
        <w:t>វិញ្ញាបនប័ត្រអនុលោមភាព</w:t>
      </w:r>
      <w:r>
        <w:rPr>
          <w:rFonts w:ascii="Khmer OS System;Khmer UI" w:hAnsi="Khmer OS System;Khmer UI" w:cs="Khmer OS System;Khmer UI"/>
          <w:b/>
          <w:b/>
          <w:bCs/>
          <w:lang w:bidi="km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មានអត្ថន័យដូចមានចែង</w:t>
      </w:r>
      <w:r>
        <w:rPr>
          <w:rFonts w:ascii="Khmer OS System;Khmer UI" w:hAnsi="Khmer OS System;Khmer UI" w:eastAsia="Hanuman;Khmer Nettra" w:cs="Khmer OS System;Khmer UI"/>
        </w:rPr>
        <w:t>នៅ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ក្នុងផ្នែកទី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6 (a) </w:t>
      </w:r>
      <w:r>
        <w:rPr>
          <w:rFonts w:ascii="Khmer OS System;Khmer UI" w:hAnsi="Khmer OS System;Khmer UI" w:eastAsia="Hanuman;Khmer Nettra" w:cs="Khmer OS System;Khmer UI"/>
          <w:lang w:bidi="km"/>
        </w:rPr>
        <w:t>នៃឯកសារ</w:t>
      </w:r>
      <w:r>
        <w:rPr>
          <w:rFonts w:ascii="Khmer OS System;Khmer UI" w:hAnsi="Khmer OS System;Khmer UI" w:eastAsia="Hanuman;Khmer Nettra" w:cs="Khmer OS System;Khmer UI"/>
          <w:lang w:bidi="km"/>
        </w:rPr>
        <w:t>នេះ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Khmer OS System;Khmer UI" w:hAnsi="Khmer OS System;Khmer UI" w:cs="Khmer OS System;Khmer UI"/>
          <w:lang w:bidi="km"/>
        </w:rPr>
      </w:pP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  <w:lang w:bidi="km"/>
        </w:rPr>
        <w:t>សេចក្តីជូនដំណឹងអំពីការផ្ទេរ</w:t>
      </w:r>
      <w:r>
        <w:rPr>
          <w:rFonts w:ascii="Khmer OS System;Khmer UI" w:hAnsi="Khmer OS System;Khmer UI" w:cs="Khmer OS System;Khmer UI"/>
          <w:b/>
          <w:b/>
          <w:bCs/>
          <w:lang w:bidi="km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មានអត្ថន័យដូចមានចែងក្នុងផ្នែកទី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4 (a) </w:t>
      </w:r>
      <w:r>
        <w:rPr>
          <w:rFonts w:ascii="Khmer OS System;Khmer UI" w:hAnsi="Khmer OS System;Khmer UI" w:eastAsia="Hanuman;Khmer Nettra" w:cs="Khmer OS System;Khmer UI"/>
          <w:lang w:bidi="km"/>
        </w:rPr>
        <w:t>នៃឯកសារ</w:t>
      </w:r>
      <w:r>
        <w:rPr>
          <w:rFonts w:ascii="Khmer OS System;Khmer UI" w:hAnsi="Khmer OS System;Khmer UI" w:eastAsia="Hanuman;Khmer Nettra" w:cs="Khmer OS System;Khmer UI"/>
          <w:lang w:bidi="km"/>
        </w:rPr>
        <w:t>នេះ</w:t>
      </w:r>
    </w:p>
    <w:p>
      <w:pPr>
        <w:pStyle w:val="Normal"/>
        <w:tabs>
          <w:tab w:val="clear" w:pos="720"/>
          <w:tab w:val="left" w:pos="-720" w:leader="none"/>
        </w:tabs>
        <w:rPr>
          <w:rFonts w:ascii="Khmer OS System;Khmer UI" w:hAnsi="Khmer OS System;Khmer UI" w:cs="Khmer OS System;Khmer UI"/>
          <w:lang w:bidi="km"/>
        </w:rPr>
      </w:pP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  <w:lang w:bidi="km"/>
        </w:rPr>
        <w:t>អ្នកទិញដែលមានសិទ្ធិ</w:t>
      </w:r>
      <w:r>
        <w:rPr>
          <w:rFonts w:ascii="Khmer OS System;Khmer UI" w:hAnsi="Khmer OS System;Khmer UI" w:cs="Khmer OS System;Khmer UI"/>
          <w:b/>
          <w:b/>
          <w:bCs/>
          <w:lang w:bidi="km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មានន័យថាបុគ្គល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គ្រួសារដែលមានប្រាក់ចំណូល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មិនលើសពី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ប៉ែតសិបភាគរយ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(80%) 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នៃចំណូលមធ្យមក្នុងតំបន់ </w:t>
      </w:r>
      <w:r>
        <w:rPr>
          <w:rFonts w:eastAsia="Hanuman;Khmer Nettra" w:cs="Khmer OS System;Khmer UI" w:ascii="Khmer OS System;Khmer UI" w:hAnsi="Khmer OS System;Khmer UI"/>
          <w:lang w:bidi="km"/>
        </w:rPr>
        <w:t>(</w:t>
      </w:r>
      <w:r>
        <w:rPr>
          <w:rFonts w:eastAsia="Hanuman;Khmer Nettra" w:cs="Khmer OS System;Khmer UI" w:ascii="Khmer OS System;Khmer UI" w:hAnsi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</w:rPr>
        <w:t>ឬ</w:t>
      </w:r>
      <w:r>
        <w:rPr>
          <w:rFonts w:ascii="Khmer OS System;Khmer UI" w:hAnsi="Khmer OS System;Khmer UI" w:eastAsia="Hanuman;Khmer Nettra" w:cs="Khmer OS System;Khmer UI"/>
          <w:lang w:bidi="km"/>
        </w:rPr>
        <w:t>ប្រសិនបើគូស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សញ្ញា</w:t>
      </w:r>
      <w:r>
        <w:rPr>
          <w:rFonts w:ascii="Khmer OS System;Khmer UI" w:hAnsi="Khmer OS System;Khmer UI" w:eastAsia="Hanuman;Khmer Nettra" w:cs="Khmer OS System;Khmer UI"/>
          <w:lang w:bidi="km"/>
        </w:rPr>
        <w:t>ធី</w:t>
      </w:r>
      <w:r>
        <w:rPr>
          <w:rFonts w:ascii="Khmer OS System;Khmer UI" w:hAnsi="Khmer OS System;Khmer UI" w:eastAsia="Hanuman;Khmer Nettra" w:cs="Khmer OS System;Khmer UI"/>
          <w:lang w:bidi="km"/>
        </w:rPr>
        <w:t>ក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eastAsia="Hanuman;Khmer Nettra" w:cs="Khmer OS System;Khmer UI" w:ascii="Khmer OS System;Khmer UI" w:hAnsi="Khmer OS System;Khmer UI"/>
          <w:lang w:bidi="km"/>
        </w:rPr>
        <w:t>______</w:t>
      </w:r>
      <w:r>
        <w:rPr>
          <w:rFonts w:eastAsia="Hanuman;Khmer Nettra" w:cs="Khmer OS System;Khmer UI" w:ascii="Khmer OS System;Khmer UI" w:hAnsi="Khmer OS System;Khmer UI"/>
        </w:rPr>
        <w:t>​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_____ (_____%) </w:t>
      </w:r>
      <w:r>
        <w:rPr>
          <w:rFonts w:ascii="Khmer OS System;Khmer UI" w:hAnsi="Khmer OS System;Khmer UI" w:eastAsia="Hanuman;Khmer Nettra" w:cs="Khmer OS System;Khmer UI"/>
          <w:lang w:bidi="km"/>
        </w:rPr>
        <w:t>ភាគរយ នៃចំណូលមធ្យមក្នុងតំបន់</w:t>
      </w:r>
      <w:r>
        <w:rPr>
          <w:rFonts w:ascii="Khmer OS System;Khmer UI" w:hAnsi="Khmer OS System;Khmer UI" w:eastAsia="Hanuman;Khmer Nettra" w:cs="Khmer OS System;Khmer UI"/>
          <w:lang w:bidi="km"/>
        </w:rPr>
        <w:t>ទៅ</w:t>
      </w:r>
      <w:r>
        <w:rPr>
          <w:rFonts w:ascii="Khmer OS System;Khmer UI" w:hAnsi="Khmer OS System;Khmer UI" w:eastAsia="Hanuman;Khmer Nettra" w:cs="Khmer OS System;Khmer UI"/>
          <w:lang w:bidi="km"/>
        </w:rPr>
        <w:t>តា</w:t>
      </w:r>
      <w:r>
        <w:rPr>
          <w:rFonts w:ascii="Khmer OS System;Khmer UI" w:hAnsi="Khmer OS System;Khmer UI" w:eastAsia="Hanuman;Khmer Nettra" w:cs="Khmer OS System;Khmer UI"/>
          <w:lang w:bidi="km"/>
        </w:rPr>
        <w:t>មការកំណត់</w:t>
      </w:r>
      <w:r>
        <w:rPr>
          <w:rFonts w:ascii="Khmer OS System;Khmer UI" w:hAnsi="Khmer OS System;Khmer UI" w:eastAsia="Hanuman;Khmer Nettra" w:cs="Khmer OS System;Khmer UI"/>
          <w:lang w:bidi="km"/>
        </w:rPr>
        <w:t>របស់កម្មវិធី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) </w:t>
      </w:r>
      <w:r>
        <w:rPr>
          <w:rFonts w:ascii="Khmer OS System;Khmer UI" w:hAnsi="Khmer OS System;Khmer UI" w:eastAsia="Hanuman;Khmer Nettra" w:cs="Khmer OS System;Khmer UI"/>
          <w:lang w:bidi="km"/>
        </w:rPr>
        <w:t>និង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មាន</w:t>
      </w:r>
      <w:r>
        <w:rPr>
          <w:rFonts w:ascii="Khmer OS System;Khmer UI" w:hAnsi="Khmer OS System;Khmer UI" w:eastAsia="Hanuman;Khmer Nettra" w:cs="Khmer OS System;Khmer UI"/>
        </w:rPr>
        <w:t>អចលនទ្រព្យ</w:t>
      </w:r>
      <w:r>
        <w:rPr>
          <w:rFonts w:ascii="Khmer OS System;Khmer UI" w:hAnsi="Khmer OS System;Khmer UI" w:eastAsia="Hanuman;Khmer Nettra" w:cs="Khmer OS System;Khmer UI"/>
          <w:lang w:bidi="km"/>
        </w:rPr>
        <w:t>ផ្ទាល់ខ្លួនមិនលើសពី</w:t>
      </w:r>
      <w:r>
        <w:rPr>
          <w:rFonts w:ascii="Khmer OS System;Khmer UI" w:hAnsi="Khmer OS System;Khmer UI" w:eastAsia="Hanuman;Khmer Nettra" w:cs="Khmer OS System;Khmer UI"/>
          <w:lang w:bidi="km"/>
        </w:rPr>
        <w:t>កម្រិត</w:t>
      </w:r>
      <w:r>
        <w:rPr>
          <w:rFonts w:ascii="Khmer OS System;Khmer UI" w:hAnsi="Khmer OS System;Khmer UI" w:eastAsia="Hanuman;Khmer Nettra" w:cs="Khmer OS System;Khmer UI"/>
          <w:lang w:bidi="km"/>
        </w:rPr>
        <w:t>កំណត់ដូចមានចែងក្នុងគោលការណ៍ណែនាំ</w:t>
      </w:r>
      <w:r>
        <w:rPr>
          <w:rFonts w:ascii="Khmer OS System;Khmer UI" w:hAnsi="Khmer OS System;Khmer UI" w:eastAsia="Hanuman;Khmer Nettra" w:cs="Khmer OS System;Khmer UI"/>
          <w:lang w:bidi="km"/>
        </w:rPr>
        <w:t>ស្ដីពី</w:t>
      </w:r>
      <w:r>
        <w:rPr>
          <w:rFonts w:ascii="Khmer OS System;Khmer UI" w:hAnsi="Khmer OS System;Khmer UI" w:eastAsia="Hanuman;Khmer Nettra" w:cs="Khmer OS System;Khmer UI"/>
          <w:lang w:bidi="km"/>
        </w:rPr>
        <w:t>កម្មវិធី។ ដើម្បីចាត់ទុកថាជាអ្នកទិញមានលក្ខណៈសម្បត្តិគ្រប់គ្រាន់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បុគ្គល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គ្រួសារត្រូវ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មាន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បំណងកាន់កាប់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រួច</w:t>
      </w:r>
      <w:r>
        <w:rPr>
          <w:rFonts w:ascii="Khmer OS System;Khmer UI" w:hAnsi="Khmer OS System;Khmer UI" w:eastAsia="Hanuman;Khmer Nettra" w:cs="Khmer OS System;Khmer UI"/>
          <w:lang w:bidi="km"/>
        </w:rPr>
        <w:t>បន្ទាប់មកត្រូវតែកាន់កាប់អចលនទ្រព្យជាលំ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នៅដ្ឋានរបស់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គាត់ ហើយ</w:t>
      </w:r>
      <w:r>
        <w:rPr>
          <w:rFonts w:ascii="Khmer OS System;Khmer UI" w:hAnsi="Khmer OS System;Khmer UI" w:eastAsia="Hanuman;Khmer Nettra" w:cs="Khmer OS System;Khmer UI"/>
        </w:rPr>
        <w:t>​​</w:t>
      </w:r>
      <w:r>
        <w:rPr>
          <w:rFonts w:ascii="Khmer OS System;Khmer UI" w:hAnsi="Khmer OS System;Khmer UI" w:eastAsia="Hanuman;Khmer Nettra" w:cs="Khmer OS System;Khmer UI"/>
          <w:lang w:bidi="km"/>
        </w:rPr>
        <w:t>ត្រូវ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ផ្តល់</w:t>
      </w:r>
      <w:r>
        <w:rPr>
          <w:rFonts w:ascii="Khmer OS System;Khmer UI" w:hAnsi="Khmer OS System;Khmer UI" w:eastAsia="Hanuman;Khmer Nettra" w:cs="Khmer OS System;Khmer UI"/>
          <w:lang w:bidi="km"/>
        </w:rPr>
        <w:t>ជូន</w:t>
      </w:r>
      <w:r>
        <w:rPr>
          <w:rFonts w:ascii="Khmer OS System;Khmer UI" w:hAnsi="Khmer OS System;Khmer UI" w:eastAsia="Hanuman;Khmer Nettra" w:cs="Khmer OS System;Khmer UI"/>
          <w:lang w:bidi="km"/>
        </w:rPr>
        <w:t>ភ្នាក់ងារត្រួតពិនិត្យនូវការបញ្ជាក់អំពីប្រាក់ចំណូល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</w:rPr>
        <w:t>អចលនទ្រព្យ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និង</w:t>
      </w:r>
      <w:r>
        <w:rPr>
          <w:rFonts w:ascii="Khmer OS System;Khmer UI" w:hAnsi="Khmer OS System;Khmer UI" w:eastAsia="Hanuman;Khmer Nettra" w:cs="Khmer OS System;Khmer UI"/>
          <w:lang w:bidi="km"/>
        </w:rPr>
        <w:t>ការ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ស្នាក់នៅ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ទៅ</w:t>
      </w:r>
      <w:r>
        <w:rPr>
          <w:rFonts w:ascii="Khmer OS System;Khmer UI" w:hAnsi="Khmer OS System;Khmer UI" w:eastAsia="Hanuman;Khmer Nettra" w:cs="Khmer OS System;Khmer UI"/>
          <w:lang w:bidi="km"/>
        </w:rPr>
        <w:t>តាម</w:t>
      </w:r>
      <w:r>
        <w:rPr>
          <w:rFonts w:ascii="Khmer OS System;Khmer UI" w:hAnsi="Khmer OS System;Khmer UI" w:eastAsia="Hanuman;Khmer Nettra" w:cs="Khmer OS System;Khmer UI"/>
          <w:lang w:bidi="km"/>
        </w:rPr>
        <w:t>ការកំណត់របស់</w:t>
      </w:r>
      <w:r>
        <w:rPr>
          <w:rFonts w:ascii="Khmer OS System;Khmer UI" w:hAnsi="Khmer OS System;Khmer UI" w:eastAsia="Hanuman;Khmer Nettra" w:cs="Khmer OS System;Khmer UI"/>
          <w:lang w:bidi="km"/>
        </w:rPr>
        <w:t>ភ្នាក់ងារត្រួតពិនិត្យ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ដើម្បីកំណត់សិទ្ធិជាអ្នកទិញដែល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មាន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សិទ្ធិ។ អ្នកទិញដែលមាន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សិទ្ធិ </w:t>
      </w:r>
      <w:r>
        <w:rPr>
          <w:rFonts w:ascii="Khmer OS System;Khmer UI" w:hAnsi="Khmer OS System;Khmer UI" w:eastAsia="Hanuman;Khmer Nettra" w:cs="Khmer OS System;Khmer UI"/>
          <w:lang w:bidi="km"/>
        </w:rPr>
        <w:t>នឹងក្លាយជាអ្នកទិញផ្ទះលើក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ទីមួយ </w:t>
      </w:r>
      <w:r>
        <w:rPr>
          <w:rFonts w:ascii="Khmer OS System;Khmer UI" w:hAnsi="Khmer OS System;Khmer UI" w:eastAsia="Hanuman;Khmer Nettra" w:cs="Khmer OS System;Khmer UI"/>
          <w:lang w:bidi="km"/>
        </w:rPr>
        <w:t>ប្រសិនបើ</w:t>
      </w:r>
      <w:r>
        <w:rPr>
          <w:rFonts w:ascii="Khmer OS System;Khmer UI" w:hAnsi="Khmer OS System;Khmer UI" w:eastAsia="Hanuman;Khmer Nettra" w:cs="Khmer OS System;Khmer UI"/>
          <w:lang w:bidi="km"/>
        </w:rPr>
        <w:t>មានការកំណត់ពី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កម្មវិធី និងមានចែងក្នុងកិច្ចព្រមព្រៀងបទប្បញ្ញត្តិ។</w:t>
      </w:r>
    </w:p>
    <w:p>
      <w:pPr>
        <w:pStyle w:val="Normal"/>
        <w:tabs>
          <w:tab w:val="clear" w:pos="720"/>
          <w:tab w:val="left" w:pos="-720" w:leader="none"/>
        </w:tabs>
        <w:rPr>
          <w:rFonts w:ascii="Khmer OS System;Khmer UI" w:hAnsi="Khmer OS System;Khmer UI" w:cs="Khmer OS System;Khmer UI"/>
          <w:lang w:bidi="km"/>
        </w:rPr>
      </w:pP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  <w:lang w:bidi="km"/>
        </w:rPr>
        <w:t>អ្នកទិញផ្ទះលើកទីមួយ</w:t>
      </w:r>
      <w:r>
        <w:rPr>
          <w:rFonts w:ascii="Khmer OS System;Khmer UI" w:hAnsi="Khmer OS System;Khmer UI" w:cs="Khmer OS System;Khmer UI"/>
          <w:b/>
          <w:b/>
          <w:bCs/>
          <w:lang w:bidi="km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មានន័យថាបុគ្គល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គ្រួសារដែលគ្មានសមាជិកគ្រួសារ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ណា</w:t>
      </w:r>
      <w:r>
        <w:rPr>
          <w:rFonts w:ascii="Khmer OS System;Khmer UI" w:hAnsi="Khmer OS System;Khmer UI" w:eastAsia="Hanuman;Khmer Nettra" w:cs="Khmer OS System;Khmer UI"/>
          <w:lang w:bidi="km"/>
        </w:rPr>
        <w:t>ម្នាក់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មាន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ផលប្រយោជន៍</w:t>
      </w:r>
      <w:r>
        <w:rPr>
          <w:rFonts w:ascii="Khmer OS System;Khmer UI" w:hAnsi="Khmer OS System;Khmer UI" w:eastAsia="Hanuman;Khmer Nettra" w:cs="Khmer OS System;Khmer UI"/>
          <w:lang w:bidi="km"/>
        </w:rPr>
        <w:t>កម្មសិទ្ធិលើលំនៅដ្ឋានចម្បងណាមួយ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នៅពេលណាមួយ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ក្នុងរយៈពេលបី </w:t>
      </w:r>
      <w:r>
        <w:rPr>
          <w:rFonts w:eastAsia="Hanuman;Khmer Nettra" w:cs="Khmer OS System;Khmer UI" w:ascii="Khmer OS System;Khmer UI" w:hAnsi="Khmer OS System;Khmer UI"/>
          <w:lang w:bidi="km"/>
        </w:rPr>
        <w:t>(</w:t>
      </w:r>
      <w:r>
        <w:rPr>
          <w:rFonts w:eastAsia="Hanuman;Khmer Nettra" w:cs="Khmer OS System;Khmer UI" w:ascii="Khmer OS System;Khmer UI" w:hAnsi="Khmer OS System;Khmer UI"/>
          <w:lang w:bidi="km"/>
        </w:rPr>
        <w:t>3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) </w:t>
      </w:r>
      <w:r>
        <w:rPr>
          <w:rFonts w:ascii="Khmer OS System;Khmer UI" w:hAnsi="Khmer OS System;Khmer UI" w:eastAsia="Hanuman;Khmer Nettra" w:cs="Khmer OS System;Khmer UI"/>
          <w:lang w:bidi="km"/>
        </w:rPr>
        <w:t>ឆ្នាំមុនកាលបរិច្ឆេទលក្ខណៈសម្បត្តិជាអ្នកទិញដែលមានសិទ្ធិ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លើកលែងតែ </w:t>
      </w:r>
      <w:r>
        <w:rPr>
          <w:rFonts w:eastAsia="Hanuman;Khmer Nettra" w:cs="Khmer OS System;Khmer UI" w:ascii="Khmer OS System;Khmer UI" w:hAnsi="Khmer OS System;Khmer UI"/>
          <w:lang w:bidi="km"/>
        </w:rPr>
        <w:t>(</w:t>
      </w:r>
      <w:r>
        <w:rPr>
          <w:rFonts w:eastAsia="Hanuman;Khmer Nettra" w:cs="Khmer OS System;Khmer UI" w:ascii="Khmer OS System;Khmer UI" w:hAnsi="Khmer OS System;Khmer UI"/>
          <w:lang w:bidi="km"/>
        </w:rPr>
        <w:t>i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) </w:t>
      </w:r>
      <w:r>
        <w:rPr>
          <w:rFonts w:ascii="Khmer OS System;Khmer UI" w:hAnsi="Khmer OS System;Khmer UI" w:eastAsia="Hanuman;Khmer Nettra" w:cs="Khmer OS System;Khmer UI"/>
          <w:lang w:bidi="km"/>
        </w:rPr>
        <w:t>បុគ្គលដែល</w:t>
      </w:r>
      <w:r>
        <w:rPr>
          <w:rFonts w:eastAsia="Hanuman;Khmer Nettra" w:cs="Khmer OS System;Khmer UI" w:ascii="Khmer OS System;Khmer UI" w:hAnsi="Khmer OS System;Khmer UI"/>
          <w:lang w:bidi="km"/>
        </w:rPr>
        <w:br/>
      </w:r>
      <w:r>
        <w:rPr>
          <w:rFonts w:ascii="Khmer OS System;Khmer UI" w:hAnsi="Khmer OS System;Khmer UI" w:eastAsia="Hanuman;Khmer Nettra" w:cs="Khmer OS System;Khmer UI"/>
          <w:lang w:bidi="km"/>
        </w:rPr>
        <w:t>ជា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មេផ្ទះផ្លាស់ទីលំនៅ </w:t>
      </w:r>
      <w:r>
        <w:rPr>
          <w:rFonts w:eastAsia="Hanuman;Khmer Nettra" w:cs="Khmer OS System;Khmer UI" w:ascii="Khmer OS System;Khmer UI" w:hAnsi="Khmer OS System;Khmer UI"/>
          <w:lang w:bidi="km"/>
        </w:rPr>
        <w:t>(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ដូចដែលអាចកំណត់ដោយ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DHCD) (ii) </w:t>
      </w:r>
      <w:r>
        <w:rPr>
          <w:rFonts w:ascii="Khmer OS System;Khmer UI" w:hAnsi="Khmer OS System;Khmer UI" w:eastAsia="Hanuman;Khmer Nettra" w:cs="Khmer OS System;Khmer UI"/>
          <w:lang w:bidi="km"/>
        </w:rPr>
        <w:t>និងបុគ្គលដែល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មាន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អាយុចាប់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ពី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55 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ឆ្នាំឡើងទៅ </w:t>
      </w:r>
      <w:r>
        <w:rPr>
          <w:rFonts w:eastAsia="Hanuman;Khmer Nettra" w:cs="Khmer OS System;Khmer UI" w:ascii="Khmer OS System;Khmer UI" w:hAnsi="Khmer OS System;Khmer UI"/>
          <w:lang w:bidi="km"/>
        </w:rPr>
        <w:t>(</w:t>
      </w:r>
      <w:r>
        <w:rPr>
          <w:rFonts w:ascii="Khmer OS System;Khmer UI" w:hAnsi="Khmer OS System;Khmer UI" w:eastAsia="Hanuman;Khmer Nettra" w:cs="Khmer OS System;Khmer UI"/>
          <w:lang w:bidi="km"/>
        </w:rPr>
        <w:t>ដាក់ពាក្យ</w:t>
      </w:r>
      <w:r>
        <w:rPr>
          <w:rFonts w:ascii="Khmer OS System;Khmer UI" w:hAnsi="Khmer OS System;Khmer UI" w:eastAsia="Hanuman;Khmer Nettra" w:cs="Khmer OS System;Khmer UI"/>
          <w:lang w:bidi="km"/>
        </w:rPr>
        <w:t>ស្នើ</w:t>
      </w:r>
      <w:r>
        <w:rPr>
          <w:rFonts w:ascii="Khmer OS System;Khmer UI" w:hAnsi="Khmer OS System;Khmer UI" w:eastAsia="Hanuman;Khmer Nettra" w:cs="Khmer OS System;Khmer UI"/>
          <w:lang w:bidi="km"/>
        </w:rPr>
        <w:t>សុំ</w:t>
      </w:r>
      <w:r>
        <w:rPr>
          <w:rFonts w:ascii="Khmer OS System;Khmer UI" w:hAnsi="Khmer OS System;Khmer UI" w:eastAsia="Hanuman;Khmer Nettra" w:cs="Khmer OS System;Khmer UI"/>
          <w:lang w:bidi="km"/>
        </w:rPr>
        <w:t>លំនៅដ្ឋានសម្រាប់បុគ្គល</w:t>
      </w:r>
      <w:r>
        <w:rPr>
          <w:rFonts w:ascii="Khmer OS System;Khmer UI" w:hAnsi="Khmer OS System;Khmer UI" w:eastAsia="Hanuman;Khmer Nettra" w:cs="Khmer OS System;Khmer UI"/>
          <w:lang w:bidi="km"/>
        </w:rPr>
        <w:t>អាយុ</w:t>
      </w:r>
      <w:r>
        <w:rPr>
          <w:rFonts w:ascii="Khmer OS System;Khmer UI" w:hAnsi="Khmer OS System;Khmer UI" w:eastAsia="Hanuman;Khmer Nettra" w:cs="Khmer OS System;Khmer UI"/>
          <w:lang w:bidi="km"/>
        </w:rPr>
        <w:t>ចាប់ពី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55 </w:t>
      </w:r>
      <w:r>
        <w:rPr>
          <w:rFonts w:ascii="Khmer OS System;Khmer UI" w:hAnsi="Khmer OS System;Khmer UI" w:eastAsia="Hanuman;Khmer Nettra" w:cs="Khmer OS System;Khmer UI"/>
          <w:lang w:bidi="km"/>
        </w:rPr>
        <w:t>ឆ្នាំ</w:t>
      </w:r>
      <w:r>
        <w:rPr>
          <w:rFonts w:ascii="Khmer OS System;Khmer UI" w:hAnsi="Khmer OS System;Khmer UI" w:eastAsia="Hanuman;Khmer Nettra" w:cs="Khmer OS System;Khmer UI"/>
          <w:lang w:bidi="km"/>
        </w:rPr>
        <w:t>ឡើងទៅ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) </w:t>
      </w:r>
      <w:r>
        <w:rPr>
          <w:rFonts w:ascii="Khmer OS System;Khmer UI" w:hAnsi="Khmer OS System;Khmer UI" w:eastAsia="Hanuman;Khmer Nettra" w:cs="Khmer OS System;Khmer UI"/>
          <w:lang w:bidi="km"/>
        </w:rPr>
        <w:t>មិន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ត្រូវដកចេញពីការពិចារណាជា អ្នកទិញផ្ទះលើកទីមួយ យោងតាមនិយមន័យនេះ នៅក្នុង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លក្ខខណ្ឌដែលថា បុគ្គលនោះមានកម្មសិ</w:t>
      </w:r>
      <w:r>
        <w:rPr>
          <w:rFonts w:ascii="Khmer OS System;Khmer UI" w:hAnsi="Khmer OS System;Khmer UI" w:eastAsia="Hanuman;Khmer Nettra" w:cs="Khmer OS System;Khmer UI"/>
          <w:lang w:bidi="km"/>
        </w:rPr>
        <w:t>ទ្ធិផ្ទះ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មានផលប្រយោជន៍</w:t>
      </w:r>
      <w:r>
        <w:rPr>
          <w:rFonts w:ascii="Khmer OS System;Khmer UI" w:hAnsi="Khmer OS System;Khmer UI" w:eastAsia="Hanuman;Khmer Nettra" w:cs="Khmer OS System;Khmer UI"/>
          <w:lang w:bidi="km"/>
        </w:rPr>
        <w:t>កម្មសិទ្ធិ</w:t>
      </w:r>
      <w:r>
        <w:rPr>
          <w:rFonts w:ascii="Khmer OS System;Khmer UI" w:hAnsi="Khmer OS System;Khmer UI" w:eastAsia="Hanuman;Khmer Nettra" w:cs="Khmer OS System;Khmer UI"/>
          <w:lang w:bidi="km"/>
        </w:rPr>
        <w:t>ទៅលើ</w:t>
      </w:r>
      <w:r>
        <w:rPr>
          <w:rFonts w:eastAsia="Hanuman;Khmer Nettra" w:cs="Khmer OS System;Khmer UI" w:ascii="Khmer OS System;Khmer UI" w:hAnsi="Khmer OS System;Khmer UI"/>
        </w:rPr>
        <w:br/>
      </w:r>
      <w:r>
        <w:rPr>
          <w:rFonts w:ascii="Khmer OS System;Khmer UI" w:hAnsi="Khmer OS System;Khmer UI" w:eastAsia="Hanuman;Khmer Nettra" w:cs="Khmer OS System;Khmer UI"/>
          <w:lang w:bidi="km"/>
        </w:rPr>
        <w:t>លំនៅ</w:t>
      </w:r>
      <w:r>
        <w:rPr>
          <w:rFonts w:ascii="Khmer OS System;Khmer UI" w:hAnsi="Khmer OS System;Khmer UI" w:eastAsia="Hanuman;Khmer Nettra" w:cs="Khmer OS System;Khmer UI"/>
          <w:lang w:bidi="km"/>
        </w:rPr>
        <w:t>ដ្ឋាន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ចម្បងនៅពេលណាមួយក្នុងអំឡុងពេលបី </w:t>
      </w:r>
      <w:r>
        <w:rPr>
          <w:rFonts w:eastAsia="Hanuman;Khmer Nettra" w:cs="Khmer OS System;Khmer UI" w:ascii="Khmer OS System;Khmer UI" w:hAnsi="Khmer OS System;Khmer UI"/>
          <w:lang w:bidi="km"/>
        </w:rPr>
        <w:t>(</w:t>
      </w:r>
      <w:r>
        <w:rPr>
          <w:rFonts w:eastAsia="Hanuman;Khmer Nettra" w:cs="Khmer OS System;Khmer UI" w:ascii="Khmer OS System;Khmer UI" w:hAnsi="Khmer OS System;Khmer UI"/>
        </w:rPr>
        <w:t>3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) </w:t>
      </w:r>
      <w:r>
        <w:rPr>
          <w:rFonts w:ascii="Khmer OS System;Khmer UI" w:hAnsi="Khmer OS System;Khmer UI" w:eastAsia="Hanuman;Khmer Nettra" w:cs="Khmer OS System;Khmer UI"/>
          <w:lang w:bidi="km"/>
        </w:rPr>
        <w:t>ឆ្នាំ។</w:t>
      </w:r>
    </w:p>
    <w:p>
      <w:pPr>
        <w:pStyle w:val="Normal"/>
        <w:tabs>
          <w:tab w:val="clear" w:pos="720"/>
          <w:tab w:val="left" w:pos="-720" w:leader="none"/>
        </w:tabs>
        <w:rPr>
          <w:rFonts w:ascii="Khmer OS System;Khmer UI" w:hAnsi="Khmer OS System;Khmer UI" w:cs="Khmer OS System;Khmer UI"/>
        </w:rPr>
      </w:pP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  <w:lang w:bidi="km"/>
        </w:rPr>
        <w:t>សេចក្តីជូនដំណឹងអំពី</w:t>
      </w: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  <w:lang w:bidi="km"/>
        </w:rPr>
        <w:t>បណ្តឹងសុំផ្ដាច់ទ្រព្យបញ្ចាំ</w:t>
      </w:r>
      <w:r>
        <w:rPr>
          <w:rFonts w:ascii="Khmer OS System;Khmer UI" w:hAnsi="Khmer OS System;Khmer UI" w:eastAsia="Hanuman;Khmer Nettra" w:cs="Khmer OS System;Khmer UI"/>
          <w:b/>
          <w:b/>
          <w:bCs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មានអត្ថន័យដូចមានចែងក្នុងផ្នែកទី </w:t>
      </w:r>
      <w:r>
        <w:rPr>
          <w:rFonts w:eastAsia="Hanuman;Khmer Nettra" w:cs="Khmer OS System;Khmer UI" w:ascii="Khmer OS System;Khmer UI" w:hAnsi="Khmer OS System;Khmer UI"/>
          <w:lang w:bidi="km"/>
        </w:rPr>
        <w:t>7 (</w:t>
      </w:r>
      <w:r>
        <w:rPr>
          <w:rFonts w:eastAsia="Hanuman;Khmer Nettra" w:cs="Khmer OS System;Khmer UI" w:ascii="Khmer OS System;Khmer UI" w:hAnsi="Khmer OS System;Khmer UI"/>
          <w:lang w:bidi="km"/>
        </w:rPr>
        <w:t>a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) </w:t>
      </w:r>
      <w:r>
        <w:rPr>
          <w:rFonts w:ascii="Khmer OS System;Khmer UI" w:hAnsi="Khmer OS System;Khmer UI" w:eastAsia="Hanuman;Khmer Nettra" w:cs="Khmer OS System;Khmer UI"/>
          <w:lang w:bidi="km"/>
        </w:rPr>
        <w:t>នៃឯកសារនេះ</w:t>
      </w:r>
      <w:r>
        <w:rPr>
          <w:rFonts w:ascii="Khmer OS System;Khmer UI" w:hAnsi="Khmer OS System;Khmer UI" w:eastAsia="Hanuman;Khmer Nettra" w:cs="Khmer OS System;Khmer UI"/>
        </w:rPr>
        <w:t>។</w:t>
      </w:r>
    </w:p>
    <w:p>
      <w:pPr>
        <w:pStyle w:val="Normal"/>
        <w:tabs>
          <w:tab w:val="clear" w:pos="720"/>
          <w:tab w:val="left" w:pos="-720" w:leader="none"/>
        </w:tabs>
        <w:rPr>
          <w:rFonts w:ascii="Khmer OS System;Khmer UI" w:hAnsi="Khmer OS System;Khmer UI" w:cs="Khmer OS System;Khmer UI"/>
        </w:rPr>
      </w:pPr>
      <w:r>
        <w:rPr>
          <w:rFonts w:cs="Khmer OS System;Khmer UI" w:ascii="Khmer OS System;Khmer UI" w:hAnsi="Khmer OS System;Khmer UI"/>
          <w:b/>
          <w:bCs/>
          <w:u w:val="single"/>
          <w:lang w:bidi="km"/>
        </w:rPr>
        <w:t>HUD</w:t>
      </w:r>
      <w:r>
        <w:rPr>
          <w:rFonts w:cs="Khmer OS System;Khmer UI" w:ascii="Khmer OS System;Khmer UI" w:hAnsi="Khmer OS System;Khmer UI"/>
          <w:b/>
          <w:bCs/>
          <w:lang w:bidi="km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មានន័យថា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ក្រសួងលំនៅដ្ឋាន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និង</w:t>
      </w:r>
      <w:r>
        <w:rPr>
          <w:rFonts w:ascii="Khmer OS System;Khmer UI" w:hAnsi="Khmer OS System;Khmer UI" w:eastAsia="Hanuman;Khmer Nettra" w:cs="Khmer OS System;Khmer UI"/>
          <w:lang w:bidi="km"/>
        </w:rPr>
        <w:t>អភិវឌ្</w:t>
      </w:r>
      <w:r>
        <w:rPr>
          <w:rFonts w:ascii="Khmer OS System;Khmer UI" w:hAnsi="Khmer OS System;Khmer UI" w:eastAsia="Hanuman;Khmer Nettra" w:cs="Khmer OS System;Khmer UI"/>
          <w:lang w:bidi="km"/>
        </w:rPr>
        <w:t>ឍន៍</w:t>
      </w:r>
      <w:r>
        <w:rPr>
          <w:rFonts w:ascii="Khmer OS System;Khmer UI" w:hAnsi="Khmer OS System;Khmer UI" w:eastAsia="Hanuman;Khmer Nettra" w:cs="Khmer OS System;Khmer UI"/>
          <w:lang w:bidi="km"/>
        </w:rPr>
        <w:t>ក្រុងសហរដ្ឋអាមេរិក</w:t>
      </w:r>
      <w:r>
        <w:rPr>
          <w:rFonts w:ascii="Khmer OS System;Khmer UI" w:hAnsi="Khmer OS System;Khmer UI" w:eastAsia="Hanuman;Khmer Nettra" w:cs="Khmer OS System;Khmer UI"/>
        </w:rPr>
        <w:t>។</w:t>
      </w:r>
    </w:p>
    <w:p>
      <w:pPr>
        <w:pStyle w:val="Normal"/>
        <w:tabs>
          <w:tab w:val="clear" w:pos="720"/>
          <w:tab w:val="left" w:pos="-720" w:leader="none"/>
        </w:tabs>
        <w:rPr>
          <w:rFonts w:ascii="Khmer OS System;Khmer UI" w:hAnsi="Khmer OS System;Khmer UI" w:cs="Khmer OS System;Khmer UI"/>
          <w:lang w:bidi="km"/>
        </w:rPr>
      </w:pP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  <w:lang w:bidi="km"/>
        </w:rPr>
        <w:t>អ្នកទិញដែលពុំមានសិទ្ធិ</w:t>
      </w:r>
      <w:r>
        <w:rPr>
          <w:rFonts w:ascii="Khmer OS System;Khmer UI" w:hAnsi="Khmer OS System;Khmer UI" w:cs="Khmer OS System;Khmer UI"/>
          <w:b/>
          <w:b/>
          <w:bCs/>
          <w:lang w:bidi="km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មានន័យថាបុគ្គល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គ្រួសារដែលមិនបំពេញ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តាម</w:t>
      </w:r>
      <w:r>
        <w:rPr>
          <w:rFonts w:ascii="Khmer OS System;Khmer UI" w:hAnsi="Khmer OS System;Khmer UI" w:eastAsia="Hanuman;Khmer Nettra" w:cs="Khmer OS System;Khmer UI"/>
          <w:lang w:bidi="km"/>
        </w:rPr>
        <w:t>លក្ខខណ្ឌ</w:t>
      </w:r>
      <w:r>
        <w:rPr>
          <w:rFonts w:ascii="Khmer OS System;Khmer UI" w:hAnsi="Khmer OS System;Khmer UI" w:eastAsia="Hanuman;Khmer Nettra" w:cs="Khmer OS System;Khmer UI"/>
          <w:lang w:bidi="km"/>
        </w:rPr>
        <w:t>ដើម្បី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ទទួលបានសិទ្ធិជាអ្នកទិញដែលមានសិទ្ធិ។</w:t>
      </w:r>
    </w:p>
    <w:p>
      <w:pPr>
        <w:pStyle w:val="Normal"/>
        <w:tabs>
          <w:tab w:val="clear" w:pos="720"/>
          <w:tab w:val="left" w:pos="-720" w:leader="none"/>
        </w:tabs>
        <w:rPr>
          <w:rFonts w:ascii="Khmer OS System;Khmer UI" w:hAnsi="Khmer OS System;Khmer UI" w:cs="Khmer OS System;Khmer UI"/>
          <w:lang w:bidi="km"/>
        </w:rPr>
      </w:pP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  <w:lang w:bidi="km"/>
        </w:rPr>
        <w:t>ត</w:t>
      </w:r>
      <w:r>
        <w:rPr>
          <w:rFonts w:ascii="Khmer OS System;Khmer UI" w:hAnsi="Khmer OS System;Khmer UI" w:eastAsia="Hanuman;Khmer Nettra" w:cs="Khmer OS System;Khmer UI"/>
          <w:b/>
          <w:b/>
          <w:bCs/>
          <w:spacing w:val="-6"/>
          <w:u w:val="single"/>
          <w:lang w:bidi="km"/>
        </w:rPr>
        <w:t>ម្លៃលក់</w:t>
      </w:r>
      <w:r>
        <w:rPr>
          <w:rFonts w:ascii="Khmer OS System;Khmer UI" w:hAnsi="Khmer OS System;Khmer UI" w:eastAsia="Hanuman;Khmer Nettra" w:cs="Khmer OS System;Khmer UI"/>
          <w:b/>
          <w:b/>
          <w:bCs/>
          <w:spacing w:val="-6"/>
          <w:u w:val="single"/>
          <w:lang w:bidi="km"/>
        </w:rPr>
        <w:t>បន្ត</w:t>
      </w:r>
      <w:r>
        <w:rPr>
          <w:rFonts w:ascii="Khmer OS System;Khmer UI" w:hAnsi="Khmer OS System;Khmer UI" w:eastAsia="Hanuman;Khmer Nettra" w:cs="Khmer OS System;Khmer UI"/>
          <w:b/>
          <w:b/>
          <w:bCs/>
          <w:spacing w:val="-6"/>
          <w:u w:val="single"/>
          <w:lang w:bidi="km"/>
        </w:rPr>
        <w:t>អតិបរមា</w:t>
      </w:r>
      <w:r>
        <w:rPr>
          <w:rFonts w:ascii="Khmer OS System;Khmer UI" w:hAnsi="Khmer OS System;Khmer UI" w:cs="Khmer OS System;Khmer UI"/>
          <w:b/>
          <w:b/>
          <w:bCs/>
          <w:spacing w:val="-6"/>
          <w:lang w:bidi="km"/>
        </w:rPr>
        <w:t xml:space="preserve"> </w:t>
      </w:r>
      <w:r>
        <w:rPr>
          <w:rFonts w:ascii="Khmer OS System;Khmer UI" w:hAnsi="Khmer OS System;Khmer UI" w:eastAsia="Hanuman;Khmer Nettra" w:cs="Khmer OS System;Khmer UI"/>
          <w:spacing w:val="-6"/>
          <w:lang w:bidi="km"/>
        </w:rPr>
        <w:t>មានន័យថា</w:t>
      </w:r>
      <w:r>
        <w:rPr>
          <w:rFonts w:ascii="Khmer OS System;Khmer UI" w:hAnsi="Khmer OS System;Khmer UI" w:eastAsia="Hanuman;Khmer Nettra" w:cs="Khmer OS System;Khmer UI"/>
          <w:spacing w:val="-6"/>
          <w:lang w:bidi="km"/>
        </w:rPr>
        <w:t xml:space="preserve"> ជា</w:t>
      </w:r>
      <w:r>
        <w:rPr>
          <w:rFonts w:ascii="Khmer OS System;Khmer UI" w:hAnsi="Khmer OS System;Khmer UI" w:eastAsia="Hanuman;Khmer Nettra" w:cs="Khmer OS System;Khmer UI"/>
          <w:spacing w:val="-6"/>
          <w:lang w:bidi="km"/>
        </w:rPr>
        <w:t xml:space="preserve">ផលបូកនៃ </w:t>
      </w:r>
      <w:r>
        <w:rPr>
          <w:rFonts w:eastAsia="Hanuman;Khmer Nettra" w:cs="Khmer OS System;Khmer UI" w:ascii="Khmer OS System;Khmer UI" w:hAnsi="Khmer OS System;Khmer UI"/>
          <w:spacing w:val="-6"/>
          <w:lang w:bidi="km"/>
        </w:rPr>
        <w:t xml:space="preserve">(i) </w:t>
      </w:r>
      <w:r>
        <w:rPr>
          <w:rFonts w:ascii="Khmer OS System;Khmer UI" w:hAnsi="Khmer OS System;Khmer UI" w:eastAsia="Hanuman;Khmer Nettra" w:cs="Khmer OS System;Khmer UI"/>
          <w:spacing w:val="-6"/>
          <w:lang w:bidi="km"/>
        </w:rPr>
        <w:t xml:space="preserve">ចំនួនចំណូលមូលដ្ឋាន </w:t>
      </w:r>
      <w:r>
        <w:rPr>
          <w:rFonts w:eastAsia="Hanuman;Khmer Nettra" w:cs="Khmer OS System;Khmer UI" w:ascii="Khmer OS System;Khmer UI" w:hAnsi="Khmer OS System;Khmer UI"/>
          <w:spacing w:val="-6"/>
          <w:lang w:bidi="km"/>
        </w:rPr>
        <w:t>(</w:t>
      </w:r>
      <w:r>
        <w:rPr>
          <w:rFonts w:ascii="Khmer OS System;Khmer UI" w:hAnsi="Khmer OS System;Khmer UI" w:eastAsia="Hanuman;Khmer Nettra" w:cs="Khmer OS System;Khmer UI"/>
          <w:spacing w:val="-6"/>
          <w:lang w:bidi="km"/>
        </w:rPr>
        <w:t>នៅពេល</w:t>
      </w:r>
      <w:r>
        <w:rPr>
          <w:rFonts w:ascii="Khmer OS System;Khmer UI" w:hAnsi="Khmer OS System;Khmer UI" w:eastAsia="Hanuman;Khmer Nettra" w:cs="Khmer OS System;Khmer UI"/>
          <w:spacing w:val="-6"/>
        </w:rPr>
        <w:t>​</w:t>
      </w:r>
      <w:r>
        <w:rPr>
          <w:rFonts w:ascii="Khmer OS System;Khmer UI" w:hAnsi="Khmer OS System;Khmer UI" w:eastAsia="Hanuman;Khmer Nettra" w:cs="Khmer OS System;Khmer UI"/>
          <w:spacing w:val="-6"/>
          <w:lang w:bidi="km"/>
        </w:rPr>
        <w:t>លក់</w:t>
      </w:r>
      <w:r>
        <w:rPr>
          <w:rFonts w:ascii="Khmer OS System;Khmer UI" w:hAnsi="Khmer OS System;Khmer UI" w:eastAsia="Hanuman;Khmer Nettra" w:cs="Khmer OS System;Khmer UI"/>
          <w:spacing w:val="-6"/>
        </w:rPr>
        <w:t>​</w:t>
      </w:r>
      <w:r>
        <w:rPr>
          <w:rFonts w:ascii="Khmer OS System;Khmer UI" w:hAnsi="Khmer OS System;Khmer UI" w:eastAsia="Hanuman;Khmer Nettra" w:cs="Khmer OS System;Khmer UI"/>
          <w:spacing w:val="-6"/>
          <w:lang w:bidi="km"/>
        </w:rPr>
        <w:t>ប</w:t>
      </w:r>
      <w:r>
        <w:rPr>
          <w:rFonts w:ascii="Khmer OS System;Khmer UI" w:hAnsi="Khmer OS System;Khmer UI" w:eastAsia="Hanuman;Khmer Nettra" w:cs="Khmer OS System;Khmer UI"/>
          <w:lang w:bidi="km"/>
        </w:rPr>
        <w:t>ន្ត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) </w:t>
      </w:r>
      <w:r>
        <w:rPr>
          <w:rFonts w:ascii="Khmer OS System;Khmer UI" w:hAnsi="Khmer OS System;Khmer UI" w:eastAsia="Hanuman;Khmer Nettra" w:cs="Khmer OS System;Khmer UI"/>
          <w:lang w:bidi="km"/>
        </w:rPr>
        <w:t>គុណ</w:t>
      </w:r>
      <w:r>
        <w:rPr>
          <w:rFonts w:ascii="Khmer OS System;Khmer UI" w:hAnsi="Khmer OS System;Khmer UI" w:eastAsia="Hanuman;Khmer Nettra" w:cs="Khmer OS System;Khmer UI"/>
          <w:spacing w:val="-6"/>
          <w:lang w:bidi="km"/>
        </w:rPr>
        <w:t>នឹង</w:t>
      </w:r>
      <w:r>
        <w:rPr>
          <w:rFonts w:ascii="Khmer OS System;Khmer UI" w:hAnsi="Khmer OS System;Khmer UI" w:eastAsia="Hanuman;Khmer Nettra" w:cs="Khmer OS System;Khmer UI"/>
          <w:spacing w:val="-6"/>
          <w:lang w:bidi="km"/>
        </w:rPr>
        <w:t xml:space="preserve"> </w:t>
      </w:r>
      <w:r>
        <w:rPr>
          <w:rFonts w:ascii="Khmer OS System;Khmer UI" w:hAnsi="Khmer OS System;Khmer UI" w:eastAsia="Hanuman;Khmer Nettra" w:cs="Khmer OS System;Khmer UI"/>
          <w:spacing w:val="-6"/>
          <w:lang w:bidi="km"/>
        </w:rPr>
        <w:t>មេគុណតម្លៃលក់បន្ត</w:t>
      </w:r>
      <w:r>
        <w:rPr>
          <w:rFonts w:ascii="Khmer OS System;Khmer UI" w:hAnsi="Khmer OS System;Khmer UI" w:eastAsia="Hanuman;Khmer Nettra" w:cs="Khmer OS System;Khmer UI"/>
          <w:spacing w:val="-6"/>
          <w:lang w:bidi="km"/>
        </w:rPr>
        <w:t xml:space="preserve"> </w:t>
      </w:r>
      <w:r>
        <w:rPr>
          <w:rFonts w:ascii="Khmer OS System;Khmer UI" w:hAnsi="Khmer OS System;Khmer UI" w:eastAsia="Hanuman;Khmer Nettra" w:cs="Khmer OS System;Khmer UI"/>
          <w:spacing w:val="-6"/>
          <w:lang w:bidi="km"/>
        </w:rPr>
        <w:t xml:space="preserve">បូកនឹង </w:t>
      </w:r>
      <w:r>
        <w:rPr>
          <w:rFonts w:eastAsia="Hanuman;Khmer Nettra" w:cs="Khmer OS System;Khmer UI" w:ascii="Khmer OS System;Khmer UI" w:hAnsi="Khmer OS System;Khmer UI"/>
          <w:spacing w:val="-6"/>
          <w:lang w:bidi="km"/>
        </w:rPr>
        <w:t xml:space="preserve">(2) </w:t>
      </w:r>
      <w:r>
        <w:rPr>
          <w:rFonts w:ascii="Khmer OS System;Khmer UI" w:hAnsi="Khmer OS System;Khmer UI" w:eastAsia="Hanuman;Khmer Nettra" w:cs="Khmer OS System;Khmer UI"/>
          <w:spacing w:val="-6"/>
          <w:lang w:bidi="km"/>
        </w:rPr>
        <w:t>ថ្លៃលក់បន្ត</w:t>
      </w:r>
      <w:r>
        <w:rPr>
          <w:rFonts w:ascii="Khmer OS System;Khmer UI" w:hAnsi="Khmer OS System;Khmer UI" w:eastAsia="Hanuman;Khmer Nettra" w:cs="Khmer OS System;Khmer UI"/>
          <w:spacing w:val="-6"/>
          <w:lang w:bidi="km"/>
        </w:rPr>
        <w:t xml:space="preserve"> និង</w:t>
      </w:r>
      <w:r>
        <w:rPr>
          <w:rFonts w:ascii="Khmer OS System;Khmer UI" w:hAnsi="Khmer OS System;Khmer UI" w:eastAsia="Hanuman;Khmer Nettra" w:cs="Khmer OS System;Khmer UI"/>
          <w:spacing w:val="-6"/>
          <w:lang w:bidi="km"/>
        </w:rPr>
        <w:t>ការចំណាយទីផ្សារ</w:t>
      </w:r>
      <w:r>
        <w:rPr>
          <w:rFonts w:ascii="Khmer OS System;Khmer UI" w:hAnsi="Khmer OS System;Khmer UI" w:eastAsia="Hanuman;Khmer Nettra" w:cs="Khmer OS System;Khmer UI"/>
          <w:spacing w:val="-6"/>
        </w:rPr>
        <w:t>​</w:t>
      </w:r>
      <w:r>
        <w:rPr>
          <w:rFonts w:ascii="Khmer OS System;Khmer UI" w:hAnsi="Khmer OS System;Khmer UI" w:eastAsia="Hanuman;Khmer Nettra" w:cs="Khmer OS System;Khmer UI"/>
          <w:spacing w:val="-6"/>
          <w:lang w:bidi="km"/>
        </w:rPr>
        <w:t>ចាំបាច់</w:t>
      </w:r>
      <w:r>
        <w:rPr>
          <w:rFonts w:ascii="Khmer OS System;Khmer UI" w:hAnsi="Khmer OS System;Khmer UI" w:eastAsia="Hanuman;Khmer Nettra" w:cs="Khmer OS System;Khmer UI"/>
          <w:spacing w:val="-6"/>
        </w:rPr>
        <w:t>​</w:t>
      </w:r>
      <w:r>
        <w:rPr>
          <w:rFonts w:ascii="Khmer OS System;Khmer UI" w:hAnsi="Khmer OS System;Khmer UI" w:eastAsia="Hanuman;Khmer Nettra" w:cs="Khmer OS System;Khmer UI"/>
          <w:spacing w:val="-6"/>
          <w:lang w:bidi="km"/>
        </w:rPr>
        <w:t>ណា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មួយ </w:t>
      </w:r>
      <w:r>
        <w:rPr>
          <w:rFonts w:eastAsia="Hanuman;Khmer Nettra" w:cs="Khmer OS System;Khmer UI" w:ascii="Khmer OS System;Khmer UI" w:hAnsi="Khmer OS System;Khmer UI"/>
          <w:lang w:bidi="km"/>
        </w:rPr>
        <w:t>(</w:t>
      </w:r>
      <w:r>
        <w:rPr>
          <w:rFonts w:ascii="Khmer OS System;Khmer UI" w:hAnsi="Khmer OS System;Khmer UI" w:eastAsia="Hanuman;Khmer Nettra" w:cs="Khmer OS System;Khmer UI"/>
          <w:lang w:bidi="km"/>
        </w:rPr>
        <w:t>រួមទាំងថ្លៃ</w:t>
      </w:r>
      <w:r>
        <w:rPr>
          <w:rFonts w:ascii="Khmer OS System;Khmer UI" w:hAnsi="Khmer OS System;Khmer UI" w:eastAsia="Hanuman;Khmer Nettra" w:cs="Khmer OS System;Khmer UI"/>
          <w:lang w:bidi="km"/>
        </w:rPr>
        <w:t>សេវា</w:t>
      </w:r>
      <w:r>
        <w:rPr>
          <w:rFonts w:ascii="Khmer OS System;Khmer UI" w:hAnsi="Khmer OS System;Khmer UI" w:eastAsia="Hanuman;Khmer Nettra" w:cs="Khmer OS System;Khmer UI"/>
          <w:lang w:bidi="km"/>
        </w:rPr>
        <w:t>ឈ្មួញកណ្តាល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) </w:t>
      </w:r>
      <w:r>
        <w:rPr>
          <w:rFonts w:ascii="Khmer OS System;Khmer UI" w:hAnsi="Khmer OS System;Khmer UI" w:eastAsia="Hanuman;Khmer Nettra" w:cs="Khmer OS System;Khmer UI"/>
          <w:lang w:bidi="km"/>
        </w:rPr>
        <w:t>ដូចដែលអនុម័តដោយភ្នាក់ងារត្រួតពិនិត្យ បូក</w:t>
      </w:r>
      <w:r>
        <w:rPr>
          <w:rFonts w:ascii="Khmer OS System;Khmer UI" w:hAnsi="Khmer OS System;Khmer UI" w:eastAsia="Hanuman;Khmer Nettra" w:cs="Khmer OS System;Khmer UI"/>
          <w:lang w:bidi="km"/>
        </w:rPr>
        <w:t>នឹង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(iii) </w:t>
      </w:r>
      <w:r>
        <w:rPr>
          <w:rFonts w:ascii="Khmer OS System;Khmer UI" w:hAnsi="Khmer OS System;Khmer UI" w:eastAsia="Hanuman;Khmer Nettra" w:cs="Khmer OS System;Khmer UI"/>
          <w:lang w:bidi="km"/>
        </w:rPr>
        <w:t>ការកែលម្អផ្នែកសំខាន់នៃអគារដែលបានអនុម័ត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ប្រសិនបើមាន </w:t>
      </w:r>
      <w:r>
        <w:rPr>
          <w:rFonts w:eastAsia="Hanuman;Khmer Nettra" w:cs="Khmer OS System;Khmer UI" w:ascii="Khmer OS System;Khmer UI" w:hAnsi="Khmer OS System;Khmer UI"/>
          <w:lang w:bidi="km"/>
        </w:rPr>
        <w:t>(</w:t>
      </w:r>
      <w:r>
        <w:rPr>
          <w:rFonts w:ascii="Khmer OS System;Khmer UI" w:hAnsi="Khmer OS System;Khmer UI" w:eastAsia="Hanuman;Khmer Nettra" w:cs="Khmer OS System;Khmer UI"/>
          <w:lang w:bidi="km"/>
        </w:rPr>
        <w:t>ថ្លៃដើមដំបូង</w:t>
      </w:r>
      <w:r>
        <w:rPr>
          <w:rFonts w:ascii="Khmer OS System;Khmer UI" w:hAnsi="Khmer OS System;Khmer UI" w:eastAsia="Hanuman;Khmer Nettra" w:cs="Khmer OS System;Khmer UI"/>
          <w:lang w:bidi="km"/>
        </w:rPr>
        <w:t>ដែលត្រូវបាន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បញ្ចុះតាមពេលវេលា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ដូចដែលបានគណនាដោយភ្នាក់ងារត្រួតពិនិត្យ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) 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។ </w:t>
      </w:r>
      <w:r>
        <w:rPr>
          <w:rFonts w:ascii="Khmer OS System;Khmer UI" w:hAnsi="Khmer OS System;Khmer UI" w:eastAsia="Hanuman;Khmer Nettra" w:cs="Khmer OS System;Khmer UI"/>
          <w:u w:val="single"/>
          <w:lang w:bidi="km"/>
        </w:rPr>
        <w:t>លុះត្រាតែ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ទោះក្នុង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ករណី</w:t>
      </w:r>
      <w:r>
        <w:rPr>
          <w:rFonts w:ascii="Khmer OS System;Khmer UI" w:hAnsi="Khmer OS System;Khmer UI" w:eastAsia="Hanuman;Khmer Nettra" w:cs="Khmer OS System;Khmer UI"/>
          <w:lang w:bidi="km"/>
        </w:rPr>
        <w:t>ទាំងអស់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តម្លៃលក់អតិបរិមា</w:t>
      </w:r>
      <w:r>
        <w:rPr>
          <w:rFonts w:ascii="Khmer OS System;Khmer UI" w:hAnsi="Khmer OS System;Khmer UI" w:eastAsia="Hanuman;Khmer Nettra" w:cs="Khmer OS System;Khmer UI"/>
          <w:lang w:bidi="km"/>
        </w:rPr>
        <w:t>មិនខ្ពស់</w:t>
      </w:r>
      <w:r>
        <w:rPr>
          <w:rFonts w:ascii="Khmer OS System;Khmer UI" w:hAnsi="Khmer OS System;Khmer UI" w:eastAsia="Hanuman;Khmer Nettra" w:cs="Khmer OS System;Khmer UI"/>
          <w:lang w:bidi="km"/>
        </w:rPr>
        <w:t>ជាងតម្លៃទិញដែលអ្នកទិញដែលមាន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សិទ្ធិទទួល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បាន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ឥណទានអាចទទួលបាន</w:t>
      </w:r>
      <w:r>
        <w:rPr>
          <w:rFonts w:ascii="Khmer OS System;Khmer UI" w:hAnsi="Khmer OS System;Khmer UI" w:eastAsia="Hanuman;Khmer Nettra" w:cs="Khmer OS System;Khmer UI"/>
          <w:lang w:bidi="km"/>
        </w:rPr>
        <w:t>ចំនួន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ចិតសិបភាគរយ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(70%) 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នៃចំណូលមធ្យមក្នុងតំបន់ </w:t>
      </w:r>
      <w:r>
        <w:rPr>
          <w:rFonts w:eastAsia="Hanuman;Khmer Nettra" w:cs="Khmer OS System;Khmer UI" w:ascii="Khmer OS System;Khmer UI" w:hAnsi="Khmer OS System;Khmer UI"/>
          <w:lang w:bidi="km"/>
        </w:rPr>
        <w:t>(</w:t>
      </w:r>
      <w:r>
        <w:rPr>
          <w:rFonts w:eastAsia="Hanuman;Khmer Nettra" w:cs="Khmer OS System;Khmer UI" w:ascii="Khmer OS System;Khmer UI" w:hAnsi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</w:rPr>
        <w:t>ឬ</w:t>
      </w:r>
      <w:r>
        <w:rPr>
          <w:rFonts w:ascii="Khmer OS System;Khmer UI" w:hAnsi="Khmer OS System;Khmer UI" w:eastAsia="Hanuman;Khmer Nettra" w:cs="Khmer OS System;Khmer UI"/>
          <w:lang w:bidi="km"/>
        </w:rPr>
        <w:t>ប្រសិនបើ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បានធីក </w:t>
      </w:r>
      <w:r>
        <w:rPr>
          <w:rFonts w:eastAsia="Hanuman;Khmer Nettra" w:cs="Khmer OS System;Khmer UI" w:ascii="Khmer OS System;Khmer UI" w:hAnsi="Khmer OS System;Khmer UI"/>
          <w:lang w:bidi="km"/>
        </w:rPr>
        <w:t>[</w:t>
        <w:tab/>
        <w:t xml:space="preserve">] ______________________ 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ភាគរយ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(_____%) </w:t>
      </w:r>
      <w:r>
        <w:rPr>
          <w:rFonts w:ascii="Khmer OS System;Khmer UI" w:hAnsi="Khmer OS System;Khmer UI" w:eastAsia="Hanuman;Khmer Nettra" w:cs="Khmer OS System;Khmer UI"/>
          <w:lang w:bidi="km"/>
        </w:rPr>
        <w:t>នៃ ប្រាក់ចំណូល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មធ្យម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ក្នុងតំបន់ទៅតាមលក្ខខណ្ឌរបស់កម្មវិធី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) </w:t>
      </w:r>
      <w:r>
        <w:rPr>
          <w:rFonts w:ascii="Khmer OS System;Khmer UI" w:hAnsi="Khmer OS System;Khmer UI" w:eastAsia="Hanuman;Khmer Nettra" w:cs="Khmer OS System;Khmer UI"/>
          <w:lang w:bidi="km"/>
        </w:rPr>
        <w:t>សម្រាប់គ្រួសារដែលមានទំហំសមស្របអាច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ទទួលបានហិរញ្ញប្បទានកម្ចីទិញផ្ទះ </w:t>
      </w:r>
      <w:r>
        <w:rPr>
          <w:rFonts w:eastAsia="Hanuman;Khmer Nettra" w:cs="Khmer OS System;Khmer UI" w:ascii="Khmer OS System;Khmer UI" w:hAnsi="Khmer OS System;Khmer UI"/>
          <w:lang w:bidi="km"/>
        </w:rPr>
        <w:t>(</w:t>
      </w:r>
      <w:r>
        <w:rPr>
          <w:rFonts w:ascii="Khmer OS System;Khmer UI" w:hAnsi="Khmer OS System;Khmer UI" w:eastAsia="Hanuman;Khmer Nettra" w:cs="Khmer OS System;Khmer UI"/>
          <w:lang w:bidi="km"/>
        </w:rPr>
        <w:t>ដូច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ច្នេះ </w:t>
      </w:r>
      <w:r>
        <w:rPr>
          <w:rFonts w:ascii="Khmer OS System;Khmer UI" w:hAnsi="Khmer OS System;Khmer UI" w:eastAsia="Hanuman;Khmer Nettra" w:cs="Khmer OS System;Khmer UI"/>
          <w:lang w:bidi="km"/>
        </w:rPr>
        <w:t>តម្លៃទិញត្រូវបានកំណត់ដោយភ្នាក់ងារ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ត្រួតពិនិត្យ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ដោយប្រើវិធីសាស្រ្ត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តែមួយ </w:t>
      </w:r>
      <w:r>
        <w:rPr>
          <w:rFonts w:ascii="Khmer OS System;Khmer UI" w:hAnsi="Khmer OS System;Khmer UI" w:eastAsia="Hanuman;Khmer Nettra" w:cs="Khmer OS System;Khmer UI"/>
          <w:lang w:bidi="km"/>
        </w:rPr>
        <w:t>បន្ទាប់មកត្រូវបានប្រើ</w:t>
      </w:r>
      <w:r>
        <w:rPr>
          <w:rFonts w:ascii="Khmer OS System;Khmer UI" w:hAnsi="Khmer OS System;Khmer UI" w:eastAsia="Hanuman;Khmer Nettra" w:cs="Khmer OS System;Khmer UI"/>
          <w:lang w:bidi="km"/>
        </w:rPr>
        <w:t>ប្រាស់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ដោយ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DHCD </w:t>
      </w:r>
      <w:r>
        <w:rPr>
          <w:rFonts w:ascii="Khmer OS System;Khmer UI" w:hAnsi="Khmer OS System;Khmer UI" w:eastAsia="Hanuman;Khmer Nettra" w:cs="Khmer OS System;Khmer UI"/>
          <w:lang w:bidi="km"/>
        </w:rPr>
        <w:t>សម្រាប់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កម្មវិធីផ្តួចផ្តើមមូលដ្ឋានរបស់ខ្លួន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កម្មវិធីការអនុញ្ញាត</w:t>
      </w:r>
      <w:r>
        <w:rPr>
          <w:rFonts w:ascii="Khmer OS System;Khmer UI" w:hAnsi="Khmer OS System;Khmer UI" w:eastAsia="Hanuman;Khmer Nettra" w:cs="Khmer OS System;Khmer UI"/>
          <w:lang w:bidi="km"/>
        </w:rPr>
        <w:t>លម្អិត</w:t>
      </w:r>
      <w:r>
        <w:rPr>
          <w:rFonts w:ascii="Khmer OS System;Khmer UI" w:hAnsi="Khmer OS System;Khmer UI" w:eastAsia="Hanuman;Khmer Nettra" w:cs="Khmer OS System;Khmer UI"/>
          <w:lang w:bidi="km"/>
        </w:rPr>
        <w:t>ស្រដៀងគ្នា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) 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។ និង </w:t>
      </w:r>
      <w:r>
        <w:rPr>
          <w:rFonts w:ascii="Khmer OS System;Khmer UI" w:hAnsi="Khmer OS System;Khmer UI" w:eastAsia="Hanuman;Khmer Nettra" w:cs="Khmer OS System;Khmer UI"/>
          <w:u w:val="single"/>
          <w:lang w:bidi="km"/>
        </w:rPr>
        <w:t>លុះត្រាតែ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តម្លៃលក់បន្តអតិបរមាមិនទាបជាងតម្លៃទិញដែលម្ចាស់កម្មសិទ្ធិបាន</w:t>
      </w:r>
      <w:r>
        <w:rPr>
          <w:rFonts w:ascii="Khmer OS System;Khmer UI" w:hAnsi="Khmer OS System;Khmer UI" w:eastAsia="Hanuman;Khmer Nettra" w:cs="Khmer OS System;Khmer UI"/>
          <w:lang w:bidi="km"/>
        </w:rPr>
        <w:t>ទូទាត់សម្រាប់អចលទ្រព្យ ប្រសិនបើ</w:t>
      </w:r>
      <w:r>
        <w:rPr>
          <w:rFonts w:ascii="Khmer OS System;Khmer UI" w:hAnsi="Khmer OS System;Khmer UI" w:eastAsia="Hanuman;Khmer Nettra" w:cs="Khmer OS System;Khmer UI"/>
          <w:lang w:bidi="km"/>
        </w:rPr>
        <w:t>ម្ចាស់កម្មសិទ្ធិ</w:t>
      </w:r>
      <w:r>
        <w:rPr>
          <w:rFonts w:ascii="Khmer OS System;Khmer UI" w:hAnsi="Khmer OS System;Khmer UI" w:eastAsia="Hanuman;Khmer Nettra" w:cs="Khmer OS System;Khmer UI"/>
          <w:lang w:bidi="km"/>
        </w:rPr>
        <w:t>មិន</w:t>
      </w:r>
      <w:r>
        <w:rPr>
          <w:rFonts w:ascii="Khmer OS System;Khmer UI" w:hAnsi="Khmer OS System;Khmer UI" w:eastAsia="Hanuman;Khmer Nettra" w:cs="Khmer OS System;Khmer UI"/>
          <w:lang w:bidi="km"/>
        </w:rPr>
        <w:t>យល់ព្រមទទួលយកតម្លៃ</w:t>
      </w:r>
      <w:r>
        <w:rPr>
          <w:rFonts w:ascii="Khmer OS System;Khmer UI" w:hAnsi="Khmer OS System;Khmer UI" w:eastAsia="Hanuman;Khmer Nettra" w:cs="Khmer OS System;Khmer UI"/>
          <w:lang w:bidi="km"/>
        </w:rPr>
        <w:t>ដែល</w:t>
      </w:r>
      <w:r>
        <w:rPr>
          <w:rFonts w:ascii="Khmer OS System;Khmer UI" w:hAnsi="Khmer OS System;Khmer UI" w:eastAsia="Hanuman;Khmer Nettra" w:cs="Khmer OS System;Khmer UI"/>
          <w:lang w:bidi="km"/>
        </w:rPr>
        <w:t>ទាបជាងនេះ។</w:t>
      </w:r>
    </w:p>
    <w:p>
      <w:pPr>
        <w:pStyle w:val="Normal"/>
        <w:jc w:val="both"/>
        <w:rPr>
          <w:rFonts w:ascii="Khmer OS System;Khmer UI" w:hAnsi="Khmer OS System;Khmer UI" w:eastAsia="Hanuman;Khmer Nettra" w:cs="Khmer OS System;Khmer UI"/>
          <w:b/>
          <w:b/>
          <w:bCs/>
          <w:u w:val="single"/>
          <w:lang w:bidi="km"/>
        </w:rPr>
      </w:pPr>
      <w:r>
        <w:rPr>
          <w:rFonts w:eastAsia="Hanuman;Khmer Nettra" w:cs="Khmer OS System;Khmer UI" w:ascii="Khmer OS System;Khmer UI" w:hAnsi="Khmer OS System;Khmer UI"/>
          <w:b/>
          <w:bCs/>
          <w:u w:val="single"/>
          <w:lang w:bidi="km"/>
        </w:rPr>
      </w:r>
    </w:p>
    <w:p>
      <w:pPr>
        <w:pStyle w:val="Normal"/>
        <w:rPr>
          <w:rFonts w:ascii="Khmer OS System;Khmer UI" w:hAnsi="Khmer OS System;Khmer UI" w:cs="Khmer OS System;Khmer UI"/>
          <w:lang w:bidi="km"/>
        </w:rPr>
      </w:pP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  <w:lang w:bidi="km"/>
        </w:rPr>
        <w:t>កិច្ចព្រមព្រៀងសេវាកម្មត្រួតពិនិត្យ</w:t>
      </w:r>
      <w:r>
        <w:rPr>
          <w:rFonts w:ascii="Khmer OS System;Khmer UI" w:hAnsi="Khmer OS System;Khmer UI" w:eastAsia="Hanuman;Khmer Nettra" w:cs="Khmer OS System;Khmer UI"/>
          <w:lang w:bidi="km"/>
        </w:rPr>
        <w:t>មានន័យថាកិច្ចព្រមព្រៀងសេវាកម្មត្រួតពិនិត្យណាមួយសម្រាប់</w:t>
      </w:r>
      <w:r>
        <w:rPr>
          <w:rFonts w:ascii="Khmer OS System;Khmer UI" w:hAnsi="Khmer OS System;Khmer UI" w:eastAsia="Hanuman;Khmer Nettra" w:cs="Khmer OS System;Khmer UI"/>
          <w:lang w:bidi="km"/>
        </w:rPr>
        <w:t>ការ</w:t>
      </w:r>
      <w:r>
        <w:rPr>
          <w:rFonts w:ascii="Khmer OS System;Khmer UI" w:hAnsi="Khmer OS System;Khmer UI" w:eastAsia="Hanuman;Khmer Nettra" w:cs="Khmer OS System;Khmer UI"/>
          <w:lang w:bidi="km"/>
        </w:rPr>
        <w:t>ត្រួតពិនិត្យ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និង</w:t>
      </w:r>
      <w:r>
        <w:rPr>
          <w:rFonts w:ascii="Khmer OS System;Khmer UI" w:hAnsi="Khmer OS System;Khmer UI" w:eastAsia="Hanuman;Khmer Nettra" w:cs="Khmer OS System;Khmer UI"/>
          <w:lang w:bidi="km"/>
        </w:rPr>
        <w:t>អនុវត្ត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ការដាក់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បម្រាមនេះក្នុងចំណោមក្រុមហ៊ុនអភិវឌ្</w:t>
      </w:r>
      <w:r>
        <w:rPr>
          <w:rFonts w:ascii="Khmer OS System;Khmer UI" w:hAnsi="Khmer OS System;Khmer UI" w:eastAsia="Hanuman;Khmer Nettra" w:cs="Khmer OS System;Khmer UI"/>
          <w:lang w:bidi="km"/>
        </w:rPr>
        <w:t>ឍន៍មួយចំនួន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ទាំងអស់ </w:t>
      </w:r>
      <w:r>
        <w:rPr>
          <w:rFonts w:ascii="Khmer OS System;Khmer UI" w:hAnsi="Khmer OS System;Khmer UI" w:eastAsia="Hanuman;Khmer Nettra" w:cs="Khmer OS System;Khmer UI"/>
          <w:lang w:bidi="km"/>
        </w:rPr>
        <w:t>ភ្នាក់ងារត្រួតពិនិត្យ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សាលា</w:t>
      </w:r>
      <w:r>
        <w:rPr>
          <w:rFonts w:ascii="Khmer OS System;Khmer UI" w:hAnsi="Khmer OS System;Khmer UI" w:eastAsia="Hanuman;Khmer Nettra" w:cs="Khmer OS System;Khmer UI"/>
          <w:lang w:bidi="km"/>
        </w:rPr>
        <w:t>ក្រុង</w:t>
      </w:r>
      <w:r>
        <w:rPr>
          <w:rFonts w:eastAsia="Hanuman;Khmer Nettra" w:cs="Khmer OS System;Khmer UI" w:ascii="Khmer OS System;Khmer UI" w:hAnsi="Khmer OS System;Khmer UI"/>
          <w:lang w:val="en-US" w:bidi="km"/>
        </w:rPr>
        <w:t>,</w:t>
      </w:r>
      <w:r>
        <w:rPr>
          <w:lang w:bidi="km"/>
        </w:rPr>
        <w:t xml:space="preserve">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MassHousing 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និង </w:t>
      </w:r>
      <w:r>
        <w:rPr>
          <w:rFonts w:eastAsia="Hanuman;Khmer Nettra" w:cs="Khmer OS System;Khmer UI" w:ascii="Khmer OS System;Khmer UI" w:hAnsi="Khmer OS System;Khmer UI"/>
          <w:lang w:bidi="km"/>
        </w:rPr>
        <w:t>DHCD</w:t>
      </w:r>
      <w:r>
        <w:rPr>
          <w:rFonts w:ascii="Khmer OS System;Khmer UI" w:hAnsi="Khmer OS System;Khmer UI" w:eastAsia="Hanuman;Khmer Nettra" w:cs="Khmer OS System;Khmer UI"/>
          <w:lang w:bidi="km"/>
        </w:rPr>
        <w:t>។</w:t>
      </w:r>
    </w:p>
    <w:p>
      <w:pPr>
        <w:pStyle w:val="Normal"/>
        <w:rPr>
          <w:rFonts w:ascii="Khmer OS System;Khmer UI" w:hAnsi="Khmer OS System;Khmer UI" w:eastAsia="Hanuman;Khmer Nettra" w:cs="Khmer OS System;Khmer UI"/>
          <w:lang w:bidi="km"/>
        </w:rPr>
      </w:pP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  <w:lang w:bidi="km"/>
        </w:rPr>
        <w:t>ចំនួនទឹកប្រាក់</w:t>
      </w: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  <w:lang w:bidi="km"/>
        </w:rPr>
        <w:t>ស្របតាមលក្ខខណ្ឌឥណទាន</w:t>
      </w:r>
      <w:r>
        <w:rPr>
          <w:rFonts w:ascii="Khmer OS System;Khmer UI" w:hAnsi="Khmer OS System;Khmer UI" w:cs="Khmer OS System;Khmer UI"/>
          <w:b/>
          <w:b/>
          <w:bCs/>
          <w:lang w:bidi="km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មានអត្ថន័យដូចមានចែងក្នុងផ្នែកទី </w:t>
      </w:r>
      <w:r>
        <w:rPr>
          <w:rFonts w:eastAsia="Hanuman;Khmer Nettra" w:cs="Khmer OS System;Khmer UI" w:ascii="Khmer OS System;Khmer UI" w:hAnsi="Khmer OS System;Khmer UI"/>
          <w:lang w:bidi="km"/>
        </w:rPr>
        <w:t>7 (b)</w:t>
      </w:r>
    </w:p>
    <w:p>
      <w:pPr>
        <w:pStyle w:val="Normal"/>
        <w:rPr>
          <w:rFonts w:ascii="Khmer OS System;Khmer UI" w:hAnsi="Khmer OS System;Khmer UI" w:cs="Khmer OS System;Khmer UI"/>
        </w:rPr>
      </w:pPr>
      <w:r>
        <w:rPr>
          <w:rFonts w:ascii="Khmer OS System;Khmer UI" w:hAnsi="Khmer OS System;Khmer UI" w:eastAsia="Hanuman;Khmer Nettra" w:cs="Khmer OS System;Khmer UI"/>
          <w:lang w:bidi="km"/>
        </w:rPr>
        <w:t>នៃឯកសារនេះ</w:t>
      </w:r>
      <w:r>
        <w:rPr>
          <w:rFonts w:ascii="Khmer OS System;Khmer UI" w:hAnsi="Khmer OS System;Khmer UI" w:eastAsia="Hanuman;Khmer Nettra" w:cs="Khmer OS System;Khmer UI"/>
          <w:lang w:bidi="km"/>
        </w:rPr>
        <w:t>។</w:t>
      </w:r>
    </w:p>
    <w:p>
      <w:pPr>
        <w:pStyle w:val="Normal"/>
        <w:rPr>
          <w:rFonts w:ascii="Khmer OS System;Khmer UI" w:hAnsi="Khmer OS System;Khmer UI" w:cs="Khmer OS System;Khmer UI"/>
        </w:rPr>
      </w:pP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  <w:lang w:bidi="km"/>
        </w:rPr>
        <w:t>អ្នកផ្ដល់ឥណទាន</w:t>
      </w:r>
      <w:r>
        <w:rPr>
          <w:rFonts w:ascii="Khmer OS System;Khmer UI" w:hAnsi="Khmer OS System;Khmer UI" w:cs="Khmer OS System;Khmer UI"/>
          <w:b/>
          <w:b/>
          <w:bCs/>
          <w:lang w:bidi="km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មានអត្ថន័យដូចមានចែងក្នុងផ្នែកទី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7 (a) </w:t>
      </w:r>
      <w:r>
        <w:rPr>
          <w:rFonts w:ascii="Khmer OS System;Khmer UI" w:hAnsi="Khmer OS System;Khmer UI" w:eastAsia="Hanuman;Khmer Nettra" w:cs="Khmer OS System;Khmer UI"/>
          <w:lang w:bidi="km"/>
        </w:rPr>
        <w:t>នៃឯកសារនេះ</w:t>
      </w:r>
      <w:r>
        <w:rPr>
          <w:rFonts w:ascii="Khmer OS System;Khmer UI" w:hAnsi="Khmer OS System;Khmer UI" w:eastAsia="Hanuman;Khmer Nettra" w:cs="Khmer OS System;Khmer UI"/>
          <w:lang w:bidi="km"/>
        </w:rPr>
        <w:t>។</w:t>
      </w:r>
    </w:p>
    <w:p>
      <w:pPr>
        <w:pStyle w:val="Normal"/>
        <w:tabs>
          <w:tab w:val="clear" w:pos="720"/>
          <w:tab w:val="left" w:pos="-720" w:leader="none"/>
        </w:tabs>
        <w:rPr>
          <w:rFonts w:ascii="Khmer OS System;Khmer UI" w:hAnsi="Khmer OS System;Khmer UI" w:cs="Khmer OS System;Khmer UI"/>
        </w:rPr>
      </w:pP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  <w:lang w:bidi="km"/>
        </w:rPr>
        <w:t>គោលការណ៍ណែនាំកម្មវិធី</w:t>
      </w:r>
      <w:r>
        <w:rPr>
          <w:rFonts w:ascii="Khmer OS System;Khmer UI" w:hAnsi="Khmer OS System;Khmer UI" w:cs="Khmer OS System;Khmer UI"/>
          <w:b/>
          <w:b/>
          <w:bCs/>
          <w:lang w:bidi="km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មានន័យថា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ជា </w:t>
      </w:r>
      <w:r>
        <w:rPr>
          <w:rFonts w:ascii="Khmer OS System;Khmer UI" w:hAnsi="Khmer OS System;Khmer UI" w:eastAsia="Hanuman;Khmer Nettra" w:cs="Khmer OS System;Khmer UI"/>
          <w:lang w:bidi="km"/>
        </w:rPr>
        <w:t>បទប្បញ្ញត្តិ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និង</w:t>
      </w:r>
      <w:r>
        <w:rPr>
          <w:rFonts w:eastAsia="Hanuman;Khmer Nettra" w:cs="Khmer OS System;Khmer UI" w:ascii="Khmer OS System;Khmer UI" w:hAnsi="Khmer OS System;Khmer UI"/>
          <w:lang w:bidi="km"/>
        </w:rPr>
        <w:t>/</w:t>
      </w:r>
      <w:r>
        <w:rPr>
          <w:rFonts w:eastAsia="Hanuman;Khmer Nettra" w:cs="Khmer OS System;Khmer UI" w:ascii="Khmer OS System;Khmer UI" w:hAnsi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</w:rPr>
        <w:t>ឬ</w:t>
      </w:r>
      <w:r>
        <w:rPr>
          <w:rFonts w:ascii="Khmer OS System;Khmer UI" w:hAnsi="Khmer OS System;Khmer UI" w:eastAsia="Hanuman;Khmer Nettra" w:cs="Khmer OS System;Khmer UI"/>
          <w:lang w:bidi="km"/>
        </w:rPr>
        <w:t>គោលការណ៍ណែនាំដែល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បាន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ចេញសម្រាប់កម្មវិធី</w:t>
      </w:r>
      <w:r>
        <w:rPr>
          <w:rFonts w:ascii="Khmer OS System;Khmer UI" w:hAnsi="Khmer OS System;Khmer UI" w:eastAsia="Hanuman;Khmer Nettra" w:cs="Khmer OS System;Khmer UI"/>
          <w:lang w:bidi="km"/>
        </w:rPr>
        <w:t>ពាក់ព័ន្ធ និង</w:t>
      </w:r>
      <w:r>
        <w:rPr>
          <w:rFonts w:ascii="Khmer OS System;Khmer UI" w:hAnsi="Khmer OS System;Khmer UI" w:eastAsia="Hanuman;Khmer Nettra" w:cs="Khmer OS System;Khmer UI"/>
          <w:lang w:bidi="km"/>
        </w:rPr>
        <w:t>ការត្រួតពិនិត្យប្រតិបត្តិការរបស់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កម្មវិធី </w:t>
      </w:r>
      <w:r>
        <w:rPr>
          <w:rFonts w:ascii="Khmer OS System;Khmer UI" w:hAnsi="Khmer OS System;Khmer UI" w:eastAsia="Hanuman;Khmer Nettra" w:cs="Khmer OS System;Khmer UI"/>
          <w:lang w:bidi="km"/>
        </w:rPr>
        <w:t>ដែលបានធ្វើ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វិសោធន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កម្ម</w:t>
      </w:r>
      <w:r>
        <w:rPr>
          <w:rFonts w:ascii="Khmer OS System;Khmer UI" w:hAnsi="Khmer OS System;Khmer UI" w:eastAsia="Hanuman;Khmer Nettra" w:cs="Khmer OS System;Khmer UI"/>
          <w:lang w:bidi="km"/>
        </w:rPr>
        <w:t>ជាបន្តបន្ទាប់។</w:t>
      </w:r>
    </w:p>
    <w:p>
      <w:pPr>
        <w:pStyle w:val="Normal"/>
        <w:tabs>
          <w:tab w:val="clear" w:pos="720"/>
          <w:tab w:val="left" w:pos="-720" w:leader="none"/>
        </w:tabs>
        <w:rPr>
          <w:rFonts w:ascii="Khmer OS System;Khmer UI" w:hAnsi="Khmer OS System;Khmer UI" w:cs="Khmer OS System;Khmer UI"/>
          <w:lang w:bidi="km"/>
        </w:rPr>
      </w:pP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  <w:lang w:bidi="km"/>
        </w:rPr>
        <w:t>ថ្លៃលក់បន្ត</w:t>
      </w:r>
      <w:r>
        <w:rPr>
          <w:rFonts w:ascii="Khmer OS System;Khmer UI" w:hAnsi="Khmer OS System;Khmer UI" w:cs="Khmer OS System;Khmer UI"/>
          <w:b/>
          <w:b/>
          <w:bCs/>
          <w:lang w:bidi="km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មានន័យថាថ្លៃ</w:t>
      </w:r>
      <w:r>
        <w:rPr>
          <w:rFonts w:ascii="Khmer OS System;Khmer UI" w:hAnsi="Khmer OS System;Khmer UI" w:eastAsia="Hanuman;Khmer Nettra" w:cs="Khmer OS System;Khmer UI"/>
          <w:lang w:bidi="km"/>
        </w:rPr>
        <w:t>សេវាចំនួន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</w:t>
      </w:r>
      <w:r>
        <w:rPr>
          <w:rFonts w:eastAsia="Hanuman;Khmer Nettra" w:cs="Khmer OS System;Khmer UI" w:ascii="Khmer OS System;Khmer UI" w:hAnsi="Khmer OS System;Khmer UI"/>
          <w:lang w:bidi="km"/>
        </w:rPr>
        <w:t>________% [</w:t>
      </w:r>
      <w:r>
        <w:rPr>
          <w:rFonts w:ascii="Khmer OS System;Khmer UI" w:hAnsi="Khmer OS System;Khmer UI" w:eastAsia="Hanuman;Khmer Nettra" w:cs="Khmer OS System;Khmer UI"/>
          <w:lang w:bidi="km"/>
        </w:rPr>
        <w:t>មិនលើសពី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ពីរកន្លះភាគរយ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(2.5%)] 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នៃចំនួនប្រាក់ចំណូលមូលដ្ឋាន </w:t>
      </w:r>
      <w:r>
        <w:rPr>
          <w:rFonts w:eastAsia="Hanuman;Khmer Nettra" w:cs="Khmer OS System;Khmer UI" w:ascii="Khmer OS System;Khmer UI" w:hAnsi="Khmer OS System;Khmer UI"/>
          <w:lang w:bidi="km"/>
        </w:rPr>
        <w:t>(</w:t>
      </w:r>
      <w:r>
        <w:rPr>
          <w:rFonts w:ascii="Khmer OS System;Khmer UI" w:hAnsi="Khmer OS System;Khmer UI" w:eastAsia="Hanuman;Khmer Nettra" w:cs="Khmer OS System;Khmer UI"/>
          <w:lang w:bidi="km"/>
        </w:rPr>
        <w:t>នៅពេលលក់បន្ត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) </w:t>
      </w:r>
      <w:r>
        <w:rPr>
          <w:rFonts w:ascii="Khmer OS System;Khmer UI" w:hAnsi="Khmer OS System;Khmer UI" w:eastAsia="Hanuman;Khmer Nettra" w:cs="Khmer OS System;Khmer UI"/>
          <w:lang w:bidi="km"/>
        </w:rPr>
        <w:t>គុណនឹងមេគុណតម្លៃលក់បន្ត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ដែល</w:t>
      </w:r>
      <w:r>
        <w:rPr>
          <w:rFonts w:ascii="Khmer OS System;Khmer UI" w:hAnsi="Khmer OS System;Khmer UI" w:eastAsia="Hanuman;Khmer Nettra" w:cs="Khmer OS System;Khmer UI"/>
          <w:lang w:bidi="km"/>
        </w:rPr>
        <w:t>ត្រូវ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ទូទាត់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ជូន</w:t>
      </w:r>
      <w:r>
        <w:rPr>
          <w:rFonts w:ascii="Khmer OS System;Khmer UI" w:hAnsi="Khmer OS System;Khmer UI" w:eastAsia="Hanuman;Khmer Nettra" w:cs="Khmer OS System;Khmer UI"/>
          <w:lang w:bidi="km"/>
        </w:rPr>
        <w:t>ភ្នាក់ងារត្រួតពិនិត្យជាសំណង</w:t>
      </w:r>
      <w:r>
        <w:rPr>
          <w:rFonts w:ascii="Khmer OS System;Khmer UI" w:hAnsi="Khmer OS System;Khmer UI" w:eastAsia="Hanuman;Khmer Nettra" w:cs="Khmer OS System;Khmer UI"/>
          <w:lang w:bidi="km"/>
        </w:rPr>
        <w:t>សម្រាប់</w:t>
      </w:r>
      <w:r>
        <w:rPr>
          <w:rFonts w:ascii="Khmer OS System;Khmer UI" w:hAnsi="Khmer OS System;Khmer UI" w:eastAsia="Hanuman;Khmer Nettra" w:cs="Khmer OS System;Khmer UI"/>
          <w:lang w:bidi="km"/>
        </w:rPr>
        <w:t>ការត្រួតពិនិត្យ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និងពង្រឹង</w:t>
      </w:r>
      <w:r>
        <w:rPr>
          <w:rFonts w:ascii="Khmer OS System;Khmer UI" w:hAnsi="Khmer OS System;Khmer UI" w:eastAsia="Hanuman;Khmer Nettra" w:cs="Khmer OS System;Khmer UI"/>
          <w:lang w:bidi="km"/>
        </w:rPr>
        <w:t>ការអនុវត្តតាម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លក្ខខណ្ឌនៃការ</w:t>
      </w:r>
      <w:r>
        <w:rPr>
          <w:rFonts w:ascii="Khmer OS System;Khmer UI" w:hAnsi="Khmer OS System;Khmer UI" w:eastAsia="Hanuman;Khmer Nettra" w:cs="Khmer OS System;Khmer UI"/>
        </w:rPr>
        <w:t>ដាក់បម្រាម</w:t>
      </w:r>
      <w:r>
        <w:rPr>
          <w:rFonts w:ascii="Khmer OS System;Khmer UI" w:hAnsi="Khmer OS System;Khmer UI" w:eastAsia="Hanuman;Khmer Nettra" w:cs="Khmer OS System;Khmer UI"/>
          <w:lang w:bidi="km"/>
        </w:rPr>
        <w:t>នេះ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រួមទាំងការ</w:t>
      </w:r>
      <w:r>
        <w:rPr>
          <w:rFonts w:ascii="Khmer OS System;Khmer UI" w:hAnsi="Khmer OS System;Khmer UI" w:eastAsia="Hanuman;Khmer Nettra" w:cs="Khmer OS System;Khmer UI"/>
          <w:lang w:bidi="km"/>
        </w:rPr>
        <w:t>គ្រប់គ្រង</w:t>
      </w:r>
      <w:r>
        <w:rPr>
          <w:rFonts w:ascii="Khmer OS System;Khmer UI" w:hAnsi="Khmer OS System;Khmer UI" w:eastAsia="Hanuman;Khmer Nettra" w:cs="Khmer OS System;Khmer UI"/>
          <w:lang w:bidi="km"/>
        </w:rPr>
        <w:t>ដំណើរការលក់បន្ត</w:t>
      </w:r>
      <w:r>
        <w:rPr>
          <w:rFonts w:ascii="Khmer OS System;Khmer UI" w:hAnsi="Khmer OS System;Khmer UI" w:eastAsia="Hanuman;Khmer Nettra" w:cs="Khmer OS System;Khmer UI"/>
          <w:lang w:bidi="km"/>
        </w:rPr>
        <w:t>ផងដែរ។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rPr>
          <w:rFonts w:ascii="Khmer OS System;Khmer UI" w:hAnsi="Khmer OS System;Khmer UI" w:eastAsia="Hanuman;Khmer Nettra" w:cs="Khmer OS System;Khmer UI"/>
          <w:lang w:bidi="km"/>
        </w:rPr>
      </w:pP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  <w:lang w:bidi="km"/>
        </w:rPr>
        <w:t>វិញ្ញាបនបត្រតម្លៃលក់បន្ត</w:t>
      </w:r>
      <w:r>
        <w:rPr>
          <w:rFonts w:ascii="Khmer OS System;Khmer UI" w:hAnsi="Khmer OS System;Khmer UI" w:eastAsia="Hanuman;Khmer Nettra" w:cs="Khmer OS System;Khmer UI"/>
          <w:lang w:bidi="km"/>
        </w:rPr>
        <w:t>មានន័យថាវិញ្ញាបនបត្រដែលបានចេញដូច</w:t>
      </w:r>
      <w:r>
        <w:rPr>
          <w:rFonts w:ascii="Khmer OS System;Khmer UI" w:hAnsi="Khmer OS System;Khmer UI" w:eastAsia="Hanuman;Khmer Nettra" w:cs="Khmer OS System;Khmer UI"/>
          <w:lang w:bidi="km"/>
        </w:rPr>
        <w:t>មាន</w:t>
      </w:r>
      <w:r>
        <w:rPr>
          <w:rFonts w:ascii="Khmer OS System;Khmer UI" w:hAnsi="Khmer OS System;Khmer UI" w:eastAsia="Hanuman;Khmer Nettra" w:cs="Khmer OS System;Khmer UI"/>
          <w:lang w:bidi="km"/>
        </w:rPr>
        <w:t>បញ្ជាក់នៅក្នុងកិច្ចព្រមព្រៀងបទប្បញ្ញត្តិ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និង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កត់ត្រាជាមួយនឹងប័ណ្ណកម្មសិទ្ធិ</w:t>
      </w:r>
      <w:r>
        <w:rPr>
          <w:rFonts w:ascii="Khmer OS System;Khmer UI" w:hAnsi="Khmer OS System;Khmer UI" w:eastAsia="Hanuman;Khmer Nettra" w:cs="Khmer OS System;Khmer UI"/>
          <w:lang w:bidi="km"/>
        </w:rPr>
        <w:t>អចលនទ្រព្យ</w:t>
      </w:r>
      <w:r>
        <w:rPr>
          <w:rFonts w:ascii="Khmer OS System;Khmer UI" w:hAnsi="Khmer OS System;Khmer UI" w:eastAsia="Hanuman;Khmer Nettra" w:cs="Khmer OS System;Khmer UI"/>
          <w:lang w:bidi="km"/>
        </w:rPr>
        <w:t>ដំបូងពីក្រុមហ៊ុន</w:t>
      </w:r>
    </w:p>
    <w:p>
      <w:pPr>
        <w:pStyle w:val="Normal"/>
        <w:tabs>
          <w:tab w:val="clear" w:pos="720"/>
          <w:tab w:val="left" w:pos="-720" w:leader="none"/>
        </w:tabs>
        <w:rPr>
          <w:rFonts w:ascii="Khmer OS System;Khmer UI" w:hAnsi="Khmer OS System;Khmer UI" w:eastAsia="Hanuman;Khmer Nettra" w:cs="Khmer OS System;Khmer UI"/>
        </w:rPr>
      </w:pPr>
      <w:r>
        <w:rPr>
          <w:rFonts w:ascii="Khmer OS System;Khmer UI" w:hAnsi="Khmer OS System;Khmer UI" w:eastAsia="Hanuman;Khmer Nettra" w:cs="Khmer OS System;Khmer UI"/>
          <w:lang w:bidi="km"/>
        </w:rPr>
        <w:t>អភិវឌ្ឍន៍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វិញ្ញាបនប័ត្រ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បន្ត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បន្ទាប់ </w:t>
      </w:r>
      <w:r>
        <w:rPr>
          <w:rFonts w:eastAsia="Hanuman;Khmer Nettra" w:cs="Khmer OS System;Khmer UI" w:ascii="Khmer OS System;Khmer UI" w:hAnsi="Khmer OS System;Khmer UI"/>
          <w:lang w:bidi="km"/>
        </w:rPr>
        <w:t>(</w:t>
      </w:r>
      <w:r>
        <w:rPr>
          <w:rFonts w:ascii="Khmer OS System;Khmer UI" w:hAnsi="Khmer OS System;Khmer UI" w:eastAsia="Hanuman;Khmer Nettra" w:cs="Khmer OS System;Khmer UI"/>
          <w:lang w:bidi="km"/>
        </w:rPr>
        <w:t>ប្រសិនបើមាន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) </w:t>
      </w:r>
      <w:r>
        <w:rPr>
          <w:rFonts w:ascii="Khmer OS System;Khmer UI" w:hAnsi="Khmer OS System;Khmer UI" w:eastAsia="Hanuman;Khmer Nettra" w:cs="Khmer OS System;Khmer UI"/>
          <w:lang w:bidi="km"/>
        </w:rPr>
        <w:t>ដែលបានចេញដូច</w:t>
      </w:r>
      <w:r>
        <w:rPr>
          <w:rFonts w:ascii="Khmer OS System;Khmer UI" w:hAnsi="Khmer OS System;Khmer UI" w:eastAsia="Hanuman;Khmer Nettra" w:cs="Khmer OS System;Khmer UI"/>
          <w:lang w:bidi="km"/>
        </w:rPr>
        <w:t>មាន</w:t>
      </w:r>
      <w:r>
        <w:rPr>
          <w:rFonts w:ascii="Khmer OS System;Khmer UI" w:hAnsi="Khmer OS System;Khmer UI" w:eastAsia="Hanuman;Khmer Nettra" w:cs="Khmer OS System;Khmer UI"/>
          <w:lang w:bidi="km"/>
        </w:rPr>
        <w:t>បញ្ជាក់នៅក្នុង</w:t>
      </w:r>
    </w:p>
    <w:p>
      <w:pPr>
        <w:pStyle w:val="Normal"/>
        <w:tabs>
          <w:tab w:val="clear" w:pos="720"/>
          <w:tab w:val="left" w:pos="-720" w:leader="none"/>
        </w:tabs>
        <w:rPr>
          <w:rFonts w:ascii="Khmer OS System;Khmer UI" w:hAnsi="Khmer OS System;Khmer UI" w:eastAsia="Hanuman;Khmer Nettra" w:cs="Khmer OS System;Khmer UI"/>
          <w:lang w:bidi="km"/>
        </w:rPr>
      </w:pPr>
      <w:r>
        <w:rPr>
          <w:rFonts w:ascii="Khmer OS System;Khmer UI" w:hAnsi="Khmer OS System;Khmer UI" w:eastAsia="Hanuman;Khmer Nettra" w:cs="Khmer OS System;Khmer UI"/>
          <w:lang w:bidi="km"/>
        </w:rPr>
        <w:t>កិច្ចព្រមព្រៀងបទប្បញ្ញត្តិ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ដែល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កំណត់</w:t>
      </w:r>
      <w:r>
        <w:rPr>
          <w:rFonts w:ascii="Khmer OS System;Khmer UI" w:hAnsi="Khmer OS System;Khmer UI" w:eastAsia="Hanuman;Khmer Nettra" w:cs="Khmer OS System;Khmer UI"/>
          <w:lang w:bidi="km"/>
        </w:rPr>
        <w:t>មេ</w:t>
      </w:r>
      <w:r>
        <w:rPr>
          <w:rFonts w:ascii="Khmer OS System;Khmer UI" w:hAnsi="Khmer OS System;Khmer UI" w:eastAsia="Hanuman;Khmer Nettra" w:cs="Khmer OS System;Khmer UI"/>
          <w:lang w:bidi="km"/>
        </w:rPr>
        <w:t>គុណតម្លៃលក់បន្ត</w:t>
      </w:r>
      <w:r>
        <w:rPr>
          <w:rFonts w:ascii="Khmer OS System;Khmer UI" w:hAnsi="Khmer OS System;Khmer UI" w:eastAsia="Hanuman;Khmer Nettra" w:cs="Khmer OS System;Khmer UI"/>
          <w:lang w:bidi="km"/>
        </w:rPr>
        <w:t>ដែល</w:t>
      </w:r>
      <w:r>
        <w:rPr>
          <w:rFonts w:ascii="Khmer OS System;Khmer UI" w:hAnsi="Khmer OS System;Khmer UI" w:eastAsia="Hanuman;Khmer Nettra" w:cs="Khmer OS System;Khmer UI"/>
          <w:lang w:bidi="km"/>
        </w:rPr>
        <w:t>ត្រូវអនុវត្តចំពោះការលក់</w:t>
      </w:r>
    </w:p>
    <w:p>
      <w:pPr>
        <w:pStyle w:val="Normal"/>
        <w:tabs>
          <w:tab w:val="clear" w:pos="720"/>
          <w:tab w:val="left" w:pos="-720" w:leader="none"/>
        </w:tabs>
        <w:rPr>
          <w:rFonts w:ascii="Khmer OS System;Khmer UI" w:hAnsi="Khmer OS System;Khmer UI" w:eastAsia="Hanuman;Khmer Nettra" w:cs="Khmer OS System;Khmer UI"/>
          <w:lang w:bidi="km"/>
        </w:rPr>
      </w:pPr>
      <w:r>
        <w:rPr>
          <w:rFonts w:ascii="Khmer OS System;Khmer UI" w:hAnsi="Khmer OS System;Khmer UI" w:eastAsia="Hanuman;Khmer Nettra" w:cs="Khmer OS System;Khmer UI"/>
          <w:lang w:bidi="km"/>
        </w:rPr>
        <w:t>អចលនទ្រព្យរបស់ម្ចាស់កម្មសិទ្ធិ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ដូច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មានចែងនៅក្នុងឯកសារនេះ </w:t>
      </w:r>
      <w:r>
        <w:rPr>
          <w:rFonts w:ascii="Khmer OS System;Khmer UI" w:hAnsi="Khmer OS System;Khmer UI" w:eastAsia="Hanuman;Khmer Nettra" w:cs="Khmer OS System;Khmer UI"/>
          <w:lang w:bidi="km"/>
        </w:rPr>
        <w:t>ដរាបណាលក្ខ</w:t>
      </w:r>
      <w:r>
        <w:rPr>
          <w:rFonts w:ascii="Khmer OS System;Khmer UI" w:hAnsi="Khmer OS System;Khmer UI" w:eastAsia="Hanuman;Khmer Nettra" w:cs="Khmer OS System;Khmer UI"/>
        </w:rPr>
        <w:t>ខណ្ឌបម្រាម</w:t>
      </w:r>
    </w:p>
    <w:p>
      <w:pPr>
        <w:pStyle w:val="Normal"/>
        <w:tabs>
          <w:tab w:val="clear" w:pos="720"/>
          <w:tab w:val="left" w:pos="-720" w:leader="none"/>
        </w:tabs>
        <w:rPr>
          <w:rFonts w:ascii="Khmer OS System;Khmer UI" w:hAnsi="Khmer OS System;Khmer UI" w:eastAsia="Hanuman;Khmer Nettra" w:cs="Khmer OS System;Khmer UI"/>
          <w:lang w:bidi="km"/>
        </w:rPr>
      </w:pPr>
      <w:r>
        <w:rPr>
          <w:rFonts w:ascii="Khmer OS System;Khmer UI" w:hAnsi="Khmer OS System;Khmer UI" w:eastAsia="Hanuman;Khmer Nettra" w:cs="Khmer OS System;Khmer UI"/>
          <w:lang w:bidi="km"/>
        </w:rPr>
        <w:t>ដែល</w:t>
      </w:r>
      <w:r>
        <w:rPr>
          <w:rFonts w:ascii="Khmer OS System;Khmer UI" w:hAnsi="Khmer OS System;Khmer UI" w:eastAsia="Hanuman;Khmer Nettra" w:cs="Khmer OS System;Khmer UI"/>
          <w:lang w:bidi="km"/>
        </w:rPr>
        <w:t>មានចែងនៅក្នុង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ឯកសារ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នេះ</w:t>
      </w:r>
      <w:r>
        <w:rPr>
          <w:rFonts w:ascii="Khmer OS System;Khmer UI" w:hAnsi="Khmer OS System;Khmer UI" w:eastAsia="Hanuman;Khmer Nettra" w:cs="Khmer OS System;Khmer UI"/>
        </w:rPr>
        <w:t>​​</w:t>
      </w:r>
      <w:r>
        <w:rPr>
          <w:rFonts w:ascii="Khmer OS System;Khmer UI" w:hAnsi="Khmer OS System;Khmer UI" w:eastAsia="Hanuman;Khmer Nettra" w:cs="Khmer OS System;Khmer UI"/>
          <w:lang w:bidi="km"/>
        </w:rPr>
        <w:t>នៅមានជា</w:t>
      </w:r>
      <w:r>
        <w:rPr>
          <w:rFonts w:ascii="Khmer OS System;Khmer UI" w:hAnsi="Khmer OS System;Khmer UI" w:eastAsia="Hanuman;Khmer Nettra" w:cs="Khmer OS System;Khmer UI"/>
          <w:lang w:bidi="km"/>
        </w:rPr>
        <w:t>បន្ត។ ក្នុងករណី</w:t>
      </w:r>
      <w:r>
        <w:rPr>
          <w:rFonts w:ascii="Khmer OS System;Khmer UI" w:hAnsi="Khmer OS System;Khmer UI" w:eastAsia="Hanuman;Khmer Nettra" w:cs="Khmer OS System;Khmer UI"/>
          <w:lang w:bidi="km"/>
        </w:rPr>
        <w:t>ដែល</w:t>
      </w:r>
      <w:r>
        <w:rPr>
          <w:rFonts w:ascii="Khmer OS System;Khmer UI" w:hAnsi="Khmer OS System;Khmer UI" w:eastAsia="Hanuman;Khmer Nettra" w:cs="Khmer OS System;Khmer UI"/>
          <w:lang w:bidi="km"/>
        </w:rPr>
        <w:t>គ្មានការបញ្ជាក់ផ្ទុយគ្នា</w:t>
      </w:r>
    </w:p>
    <w:p>
      <w:pPr>
        <w:pStyle w:val="Normal"/>
        <w:tabs>
          <w:tab w:val="clear" w:pos="720"/>
          <w:tab w:val="left" w:pos="-720" w:leader="none"/>
        </w:tabs>
        <w:rPr>
          <w:rFonts w:ascii="Khmer OS System;Khmer UI" w:hAnsi="Khmer OS System;Khmer UI" w:eastAsia="Hanuman;Khmer Nettra" w:cs="Khmer OS System;Khmer UI"/>
          <w:lang w:bidi="km"/>
        </w:rPr>
      </w:pPr>
      <w:r>
        <w:rPr>
          <w:rFonts w:ascii="Khmer OS System;Khmer UI" w:hAnsi="Khmer OS System;Khmer UI" w:eastAsia="Hanuman;Khmer Nettra" w:cs="Khmer OS System;Khmer UI"/>
          <w:lang w:bidi="km"/>
        </w:rPr>
        <w:t>នៅក្នុងកិច្ចព្រមព្រៀងបទប្បញ្ញត្តិ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ទេ នោះ</w:t>
      </w:r>
      <w:r>
        <w:rPr>
          <w:rFonts w:ascii="Khmer OS System;Khmer UI" w:hAnsi="Khmer OS System;Khmer UI" w:eastAsia="Hanuman;Khmer Nettra" w:cs="Khmer OS System;Khmer UI"/>
          <w:lang w:bidi="km"/>
        </w:rPr>
        <w:t>ភ្នាក់ងារត្រួតពិនិត្យត្រូវចេញវិញ្ញាបនបត្រ។</w:t>
      </w:r>
    </w:p>
    <w:p>
      <w:pPr>
        <w:pStyle w:val="Normal"/>
        <w:tabs>
          <w:tab w:val="clear" w:pos="720"/>
          <w:tab w:val="left" w:pos="-720" w:leader="none"/>
        </w:tabs>
        <w:rPr>
          <w:rFonts w:ascii="Khmer OS System;Khmer UI" w:hAnsi="Khmer OS System;Khmer UI" w:eastAsia="Hanuman;Khmer Nettra" w:cs="Khmer OS System;Khmer UI"/>
        </w:rPr>
      </w:pP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  <w:lang w:bidi="km"/>
        </w:rPr>
        <w:t>មេ</w:t>
      </w: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  <w:lang w:bidi="km"/>
        </w:rPr>
        <w:t>គុណតម្លៃលក់បន្ត</w:t>
      </w:r>
      <w:r>
        <w:rPr>
          <w:rFonts w:ascii="Khmer OS System;Khmer UI" w:hAnsi="Khmer OS System;Khmer UI" w:eastAsia="Hanuman;Khmer Nettra" w:cs="Khmer OS System;Khmer UI"/>
          <w:lang w:bidi="km"/>
        </w:rPr>
        <w:t>មានន័យថាចំនួនដែលបានគណនាដោយចែកតម្លៃលក់ដំបូង</w:t>
      </w:r>
      <w:r>
        <w:rPr>
          <w:rFonts w:ascii="Khmer OS System;Khmer UI" w:hAnsi="Khmer OS System;Khmer UI" w:eastAsia="Hanuman;Khmer Nettra" w:cs="Khmer OS System;Khmer UI"/>
          <w:lang w:bidi="km"/>
        </w:rPr>
        <w:t>នៃ</w:t>
      </w:r>
      <w:r>
        <w:rPr>
          <w:rFonts w:ascii="Khmer OS System;Khmer UI" w:hAnsi="Khmer OS System;Khmer UI" w:eastAsia="Hanuman;Khmer Nettra" w:cs="Khmer OS System;Khmer UI"/>
          <w:lang w:bidi="km"/>
        </w:rPr>
        <w:t>អចលនទ្រព្យ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ជាមួយនឹង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ចំនួន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ចំណូលមូលដ្ឋាននៅពេលលក់ដំបូងពីក្រុមហ៊ុនអភិវឌ្ឍន៍</w:t>
      </w:r>
      <w:r>
        <w:rPr>
          <w:rFonts w:ascii="Khmer OS System;Khmer UI" w:hAnsi="Khmer OS System;Khmer UI" w:eastAsia="Hanuman;Khmer Nettra" w:cs="Khmer OS System;Khmer UI"/>
          <w:lang w:bidi="km"/>
        </w:rPr>
        <w:t>ទៅឱ្យ</w:t>
      </w:r>
      <w:r>
        <w:rPr>
          <w:rFonts w:ascii="Khmer OS System;Khmer UI" w:hAnsi="Khmer OS System;Khmer UI" w:eastAsia="Hanuman;Khmer Nettra" w:cs="Khmer OS System;Khmer UI"/>
          <w:lang w:bidi="km"/>
        </w:rPr>
        <w:t>អ្នកទិញ</w:t>
      </w:r>
    </w:p>
    <w:p>
      <w:pPr>
        <w:pStyle w:val="Normal"/>
        <w:tabs>
          <w:tab w:val="clear" w:pos="720"/>
          <w:tab w:val="left" w:pos="-720" w:leader="none"/>
        </w:tabs>
        <w:rPr>
          <w:rFonts w:ascii="Khmer OS System;Khmer UI" w:hAnsi="Khmer OS System;Khmer UI" w:eastAsia="Hanuman;Khmer Nettra" w:cs="Khmer OS System;Khmer UI"/>
          <w:lang w:bidi="km"/>
        </w:rPr>
      </w:pPr>
      <w:r>
        <w:rPr>
          <w:rFonts w:ascii="Khmer OS System;Khmer UI" w:hAnsi="Khmer OS System;Khmer UI" w:eastAsia="Hanuman;Khmer Nettra" w:cs="Khmer OS System;Khmer UI"/>
          <w:lang w:bidi="km"/>
        </w:rPr>
        <w:t>ដែលមានសិទ្ធិ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ដំបូង។ មេគុណតម្លៃលក់បន្តនឹងត្រូវគុណ</w:t>
      </w:r>
      <w:r>
        <w:rPr>
          <w:rFonts w:ascii="Khmer OS System;Khmer UI" w:hAnsi="Khmer OS System;Khmer UI" w:eastAsia="Hanuman;Khmer Nettra" w:cs="Khmer OS System;Khmer UI"/>
          <w:lang w:bidi="km"/>
        </w:rPr>
        <w:t>ជាមួយ</w:t>
      </w:r>
      <w:r>
        <w:rPr>
          <w:rFonts w:ascii="Khmer OS System;Khmer UI" w:hAnsi="Khmer OS System;Khmer UI" w:eastAsia="Hanuman;Khmer Nettra" w:cs="Khmer OS System;Khmer UI"/>
          <w:lang w:bidi="km"/>
        </w:rPr>
        <w:t>ចំនួនចំណូលមូលដ្ឋាននៅ</w:t>
      </w:r>
    </w:p>
    <w:p>
      <w:pPr>
        <w:pStyle w:val="Normal"/>
        <w:tabs>
          <w:tab w:val="clear" w:pos="720"/>
          <w:tab w:val="left" w:pos="-720" w:leader="none"/>
        </w:tabs>
        <w:rPr>
          <w:rFonts w:ascii="Khmer OS System;Khmer UI" w:hAnsi="Khmer OS System;Khmer UI" w:eastAsia="Hanuman;Khmer Nettra" w:cs="Khmer OS System;Khmer UI"/>
          <w:lang w:bidi="km"/>
        </w:rPr>
      </w:pPr>
      <w:r>
        <w:rPr>
          <w:rFonts w:ascii="Khmer OS System;Khmer UI" w:hAnsi="Khmer OS System;Khmer UI" w:eastAsia="Hanuman;Khmer Nettra" w:cs="Khmer OS System;Khmer UI"/>
          <w:lang w:bidi="km"/>
        </w:rPr>
        <w:t>ពេលម្ចាស់កម្ម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សិទ្ធិ</w:t>
      </w:r>
      <w:r>
        <w:rPr>
          <w:rFonts w:ascii="Khmer OS System;Khmer UI" w:hAnsi="Khmer OS System;Khmer UI" w:eastAsia="Hanuman;Khmer Nettra" w:cs="Khmer OS System;Khmer UI"/>
        </w:rPr>
        <w:t>​​</w:t>
      </w:r>
      <w:r>
        <w:rPr>
          <w:rFonts w:ascii="Khmer OS System;Khmer UI" w:hAnsi="Khmer OS System;Khmer UI" w:eastAsia="Hanuman;Khmer Nettra" w:cs="Khmer OS System;Khmer UI"/>
          <w:lang w:bidi="km"/>
        </w:rPr>
        <w:t>លក់បន្តនូវ</w:t>
      </w:r>
      <w:r>
        <w:rPr>
          <w:rFonts w:ascii="Khmer OS System;Khmer UI" w:hAnsi="Khmer OS System;Khmer UI" w:eastAsia="Hanuman;Khmer Nettra" w:cs="Khmer OS System;Khmer UI"/>
          <w:lang w:bidi="km"/>
        </w:rPr>
        <w:t>អចលនទ្រព្យ ដើម្បីកំណត់តម្លៃលក់បន្តអតិបរមាលើការផ្ទេរ</w:t>
      </w:r>
    </w:p>
    <w:p>
      <w:pPr>
        <w:pStyle w:val="Normal"/>
        <w:tabs>
          <w:tab w:val="clear" w:pos="720"/>
          <w:tab w:val="left" w:pos="-720" w:leader="none"/>
        </w:tabs>
        <w:rPr>
          <w:rFonts w:ascii="Khmer OS System;Khmer UI" w:hAnsi="Khmer OS System;Khmer UI" w:eastAsia="Hanuman;Khmer Nettra" w:cs="Khmer OS System;Khmer UI"/>
          <w:lang w:bidi="km"/>
        </w:rPr>
      </w:pPr>
      <w:r>
        <w:rPr>
          <w:rFonts w:ascii="Khmer OS System;Khmer UI" w:hAnsi="Khmer OS System;Khmer UI" w:eastAsia="Hanuman;Khmer Nettra" w:cs="Khmer OS System;Khmer UI"/>
          <w:lang w:bidi="km"/>
        </w:rPr>
        <w:t>ដែលត្រូវ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កែ</w:t>
      </w:r>
      <w:r>
        <w:rPr>
          <w:rFonts w:ascii="Khmer OS System;Khmer UI" w:hAnsi="Khmer OS System;Khmer UI" w:eastAsia="Hanuman;Khmer Nettra" w:cs="Khmer OS System;Khmer UI"/>
          <w:lang w:bidi="km"/>
        </w:rPr>
        <w:t>សម្រួលសម្រាប់</w:t>
      </w:r>
      <w:r>
        <w:rPr>
          <w:rFonts w:ascii="Khmer OS System;Khmer UI" w:hAnsi="Khmer OS System;Khmer UI" w:eastAsia="Hanuman;Khmer Nettra" w:cs="Khmer OS System;Khmer UI"/>
          <w:lang w:bidi="km"/>
        </w:rPr>
        <w:t>ថ្លៃលក់បន្ត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ចំណាយលើការធ្វើ</w:t>
      </w:r>
      <w:r>
        <w:rPr>
          <w:rFonts w:ascii="Khmer OS System;Khmer UI" w:hAnsi="Khmer OS System;Khmer UI" w:eastAsia="Hanuman;Khmer Nettra" w:cs="Khmer OS System;Khmer UI"/>
          <w:lang w:bidi="km"/>
        </w:rPr>
        <w:t>ទីផ្សារ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និង</w:t>
      </w:r>
      <w:r>
        <w:rPr>
          <w:rFonts w:ascii="Khmer OS System;Khmer UI" w:hAnsi="Khmer OS System;Khmer UI" w:eastAsia="Hanuman;Khmer Nettra" w:cs="Khmer OS System;Khmer UI"/>
          <w:lang w:bidi="km"/>
        </w:rPr>
        <w:t>ការកែលម្អផ្នែកសំខាន់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នៃអគារ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ដែលបានអនុម័ត។ ក្នុងករណីដែលតម្លៃទិញដែលម្ចាស់កម្មសិទ្ធិបានបង់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រួមបញ្ចូល</w:t>
      </w:r>
    </w:p>
    <w:p>
      <w:pPr>
        <w:pStyle w:val="Normal"/>
        <w:tabs>
          <w:tab w:val="clear" w:pos="720"/>
          <w:tab w:val="left" w:pos="-720" w:leader="none"/>
        </w:tabs>
        <w:rPr>
          <w:rFonts w:ascii="Khmer OS System;Khmer UI" w:hAnsi="Khmer OS System;Khmer UI" w:eastAsia="Hanuman;Khmer Nettra" w:cs="Khmer OS System;Khmer UI"/>
          <w:lang w:bidi="km"/>
        </w:rPr>
      </w:pPr>
      <w:r>
        <w:rPr>
          <w:rFonts w:ascii="Khmer OS System;Khmer UI" w:hAnsi="Khmer OS System;Khmer UI" w:eastAsia="Hanuman;Khmer Nettra" w:cs="Khmer OS System;Khmer UI"/>
          <w:lang w:bidi="km"/>
        </w:rPr>
        <w:t>ទាំង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ការ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កែ</w:t>
      </w:r>
      <w:r>
        <w:rPr>
          <w:rFonts w:ascii="Khmer OS System;Khmer UI" w:hAnsi="Khmer OS System;Khmer UI" w:eastAsia="Hanuman;Khmer Nettra" w:cs="Khmer OS System;Khmer UI"/>
          <w:spacing w:val="-14"/>
          <w:lang w:bidi="km"/>
        </w:rPr>
        <w:t>សម្រួល</w:t>
      </w:r>
      <w:r>
        <w:rPr>
          <w:rFonts w:ascii="Khmer OS System;Khmer UI" w:hAnsi="Khmer OS System;Khmer UI" w:eastAsia="Hanuman;Khmer Nettra" w:cs="Khmer OS System;Khmer UI"/>
          <w:spacing w:val="-14"/>
        </w:rPr>
        <w:t xml:space="preserve"> </w:t>
      </w:r>
      <w:r>
        <w:rPr>
          <w:rFonts w:ascii="Khmer OS System;Khmer UI" w:hAnsi="Khmer OS System;Khmer UI" w:eastAsia="Hanuman;Khmer Nettra" w:cs="Khmer OS System;Khmer UI"/>
          <w:spacing w:val="-14"/>
          <w:lang w:bidi="km"/>
        </w:rPr>
        <w:t>នោះតម្លៃមេគុណថ្មីនៃការលក់នឹងត្រូវបានគណនាឡើងវិញ</w:t>
      </w:r>
      <w:r>
        <w:rPr>
          <w:rFonts w:ascii="Khmer OS System;Khmer UI" w:hAnsi="Khmer OS System;Khmer UI" w:eastAsia="Hanuman;Khmer Nettra" w:cs="Khmer OS System;Khmer UI"/>
          <w:spacing w:val="-14"/>
        </w:rPr>
        <w:t>​</w:t>
      </w:r>
      <w:r>
        <w:rPr>
          <w:rFonts w:ascii="Khmer OS System;Khmer UI" w:hAnsi="Khmer OS System;Khmer UI" w:eastAsia="Hanuman;Khmer Nettra" w:cs="Khmer OS System;Khmer UI"/>
          <w:spacing w:val="-14"/>
          <w:lang w:bidi="km"/>
        </w:rPr>
        <w:t>ដោយភ្នាក់ងារ</w:t>
      </w:r>
      <w:r>
        <w:rPr>
          <w:rFonts w:ascii="Khmer OS System;Khmer UI" w:hAnsi="Khmer OS System;Khmer UI" w:eastAsia="Hanuman;Khmer Nettra" w:cs="Khmer OS System;Khmer UI"/>
          <w:spacing w:val="-14"/>
        </w:rPr>
        <w:t>​</w:t>
      </w:r>
      <w:r>
        <w:rPr>
          <w:rFonts w:ascii="Khmer OS System;Khmer UI" w:hAnsi="Khmer OS System;Khmer UI" w:eastAsia="Hanuman;Khmer Nettra" w:cs="Khmer OS System;Khmer UI"/>
          <w:spacing w:val="-14"/>
          <w:lang w:bidi="km"/>
        </w:rPr>
        <w:t>ត្រួត</w:t>
      </w:r>
      <w:r>
        <w:rPr>
          <w:rFonts w:ascii="Khmer OS System;Khmer UI" w:hAnsi="Khmer OS System;Khmer UI" w:eastAsia="Hanuman;Khmer Nettra" w:cs="Khmer OS System;Khmer UI"/>
          <w:lang w:bidi="km"/>
        </w:rPr>
        <w:t>ពិនិត្យ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ដោយ</w:t>
      </w:r>
      <w:r>
        <w:rPr>
          <w:rFonts w:ascii="Khmer OS System;Khmer UI" w:hAnsi="Khmer OS System;Khmer UI" w:eastAsia="Hanuman;Khmer Nettra" w:cs="Khmer OS System;Khmer UI"/>
          <w:lang w:bidi="km"/>
        </w:rPr>
        <w:t>ធ្វើការ</w:t>
      </w:r>
      <w:r>
        <w:rPr>
          <w:rFonts w:ascii="Khmer OS System;Khmer UI" w:hAnsi="Khmer OS System;Khmer UI" w:eastAsia="Hanuman;Khmer Nettra" w:cs="Khmer OS System;Khmer UI"/>
          <w:lang w:bidi="km"/>
        </w:rPr>
        <w:t>ចែកតម្លៃទិញ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ដែលទូទាត់</w:t>
      </w:r>
      <w:r>
        <w:rPr>
          <w:rFonts w:ascii="Khmer OS System;Khmer UI" w:hAnsi="Khmer OS System;Khmer UI" w:eastAsia="Hanuman;Khmer Nettra" w:cs="Khmer OS System;Khmer UI"/>
          <w:lang w:bidi="km"/>
        </w:rPr>
        <w:t>ដោយចំនួនចំណូលមូលដ្ឋាននៅពេលទិញ និង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វិញ្ញាបនបត្រតម្លៃលក់បន្តថ្មីនឹងត្រូវចេញ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និង</w:t>
      </w:r>
      <w:r>
        <w:rPr>
          <w:rFonts w:ascii="Khmer OS System;Khmer UI" w:hAnsi="Khmer OS System;Khmer UI" w:eastAsia="Hanuman;Khmer Nettra" w:cs="Khmer OS System;Khmer UI"/>
          <w:lang w:bidi="km"/>
        </w:rPr>
        <w:t>កត់ត្រា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ដែល</w:t>
      </w:r>
      <w:r>
        <w:rPr>
          <w:rFonts w:ascii="Khmer OS System;Khmer UI" w:hAnsi="Khmer OS System;Khmer UI" w:eastAsia="Hanuman;Khmer Nettra" w:cs="Khmer OS System;Khmer UI"/>
          <w:lang w:bidi="km"/>
        </w:rPr>
        <w:t>បង្ហាញអំពី</w:t>
      </w:r>
      <w:r>
        <w:rPr>
          <w:rFonts w:ascii="Khmer OS System;Khmer UI" w:hAnsi="Khmer OS System;Khmer UI" w:eastAsia="Hanuman;Khmer Nettra" w:cs="Khmer OS System;Khmer UI"/>
          <w:lang w:bidi="km"/>
        </w:rPr>
        <w:t>ពីមេគុណតម្លៃលក់</w:t>
      </w:r>
    </w:p>
    <w:p>
      <w:pPr>
        <w:pStyle w:val="Normal"/>
        <w:tabs>
          <w:tab w:val="clear" w:pos="720"/>
          <w:tab w:val="left" w:pos="-720" w:leader="none"/>
        </w:tabs>
        <w:rPr>
          <w:rFonts w:ascii="Khmer OS System;Khmer UI" w:hAnsi="Khmer OS System;Khmer UI" w:eastAsia="Hanuman;Khmer Nettra" w:cs="Khmer OS System;Khmer UI"/>
          <w:lang w:bidi="km"/>
        </w:rPr>
      </w:pPr>
      <w:r>
        <w:rPr>
          <w:rFonts w:ascii="Khmer OS System;Khmer UI" w:hAnsi="Khmer OS System;Khmer UI" w:eastAsia="Hanuman;Khmer Nettra" w:cs="Khmer OS System;Khmer UI"/>
          <w:lang w:bidi="km"/>
        </w:rPr>
        <w:t>បន្ត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ថ្មី។ មេគុណតម្លៃលក់បន្តនៃ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______________ </w:t>
      </w:r>
      <w:r>
        <w:rPr>
          <w:rFonts w:ascii="Khmer OS System;Khmer UI" w:hAnsi="Khmer OS System;Khmer UI" w:eastAsia="Hanuman;Khmer Nettra" w:cs="Khmer OS System;Khmer UI"/>
          <w:lang w:bidi="km"/>
        </w:rPr>
        <w:t>ត្រូវបានកំណត់សម្រាប់អចលនទ្រព្យ។</w:t>
      </w:r>
    </w:p>
    <w:p>
      <w:pPr>
        <w:pStyle w:val="Heading3"/>
        <w:rPr>
          <w:rFonts w:ascii="Khmer OS System;Khmer UI" w:hAnsi="Khmer OS System;Khmer UI" w:cs="Khmer OS System;Khmer UI"/>
          <w:lang w:bidi="km"/>
        </w:rPr>
      </w:pP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  <w:lang w:bidi="km"/>
        </w:rPr>
        <w:t>រយៈពេល</w:t>
      </w:r>
      <w:r>
        <w:rPr>
          <w:rFonts w:ascii="Khmer OS System;Khmer UI" w:hAnsi="Khmer OS System;Khmer UI" w:cs="Khmer OS System;Khmer UI"/>
          <w:b/>
          <w:b/>
          <w:bCs/>
          <w:lang w:bidi="km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មានន័យថា</w:t>
      </w:r>
      <w:r>
        <w:rPr>
          <w:rFonts w:ascii="Khmer OS System;Khmer UI" w:hAnsi="Khmer OS System;Khmer UI" w:eastAsia="Hanuman;Khmer Nettra" w:cs="Khmer OS System;Khmer UI"/>
          <w:lang w:bidi="km"/>
        </w:rPr>
        <w:t>ជារយៈពេលអចិន្រ្តៃយ៍ លុះ</w:t>
      </w:r>
      <w:r>
        <w:rPr>
          <w:rFonts w:ascii="Khmer OS System;Khmer UI" w:hAnsi="Khmer OS System;Khmer UI" w:eastAsia="Hanuman;Khmer Nettra" w:cs="Khmer OS System;Khmer UI"/>
          <w:lang w:bidi="km"/>
        </w:rPr>
        <w:t>ត្រាតែមានការបញ្ចប់មុន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ពេលកំណត់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ដោយ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(i) </w:t>
      </w:r>
      <w:r>
        <w:rPr>
          <w:rFonts w:ascii="Khmer OS System;Khmer UI" w:hAnsi="Khmer OS System;Khmer UI" w:eastAsia="Hanuman;Khmer Nettra" w:cs="Khmer OS System;Khmer UI"/>
          <w:lang w:bidi="km"/>
        </w:rPr>
        <w:t>ការបញ្ចប់រយៈពេលនៃតម្លៃសមរម្យដូចមានចែងនៅក្នុងកិច្ចព្រមព្រៀងបទប្បញ្ញត្តិ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កា</w:t>
      </w:r>
      <w:r>
        <w:rPr>
          <w:rFonts w:ascii="Khmer OS System;Khmer UI" w:hAnsi="Khmer OS System;Khmer UI" w:eastAsia="Hanuman;Khmer Nettra" w:cs="Khmer OS System;Khmer UI"/>
          <w:spacing w:val="-6"/>
          <w:lang w:bidi="km"/>
        </w:rPr>
        <w:t>រអនុញ្ញាតលម្អិត</w:t>
      </w:r>
      <w:r>
        <w:rPr>
          <w:rFonts w:ascii="Khmer OS System;Khmer UI" w:hAnsi="Khmer OS System;Khmer UI" w:eastAsia="Hanuman;Khmer Nettra" w:cs="Khmer OS System;Khmer UI"/>
          <w:spacing w:val="-6"/>
          <w:lang w:bidi="km"/>
        </w:rPr>
        <w:t xml:space="preserve"> ដោយយករយៈពេល</w:t>
      </w:r>
      <w:r>
        <w:rPr>
          <w:rFonts w:ascii="Khmer OS System;Khmer UI" w:hAnsi="Khmer OS System;Khmer UI" w:eastAsia="Hanuman;Khmer Nettra" w:cs="Khmer OS System;Khmer UI"/>
          <w:spacing w:val="-6"/>
          <w:lang w:bidi="km"/>
        </w:rPr>
        <w:t>ណាមួយដែលវែងជាង។</w:t>
      </w:r>
      <w:r>
        <w:rPr>
          <w:rFonts w:ascii="Khmer OS System;Khmer UI" w:hAnsi="Khmer OS System;Khmer UI" w:eastAsia="Hanuman;Khmer Nettra" w:cs="Khmer OS System;Khmer UI"/>
          <w:spacing w:val="-6"/>
        </w:rPr>
        <w:t xml:space="preserve"> ឬ</w:t>
      </w:r>
      <w:r>
        <w:rPr>
          <w:rFonts w:ascii="Khmer OS System;Khmer UI" w:hAnsi="Khmer OS System;Khmer UI" w:eastAsia="Hanuman;Khmer Nettra" w:cs="Khmer OS System;Khmer UI"/>
          <w:spacing w:val="-6"/>
          <w:lang w:bidi="km"/>
        </w:rPr>
        <w:t xml:space="preserve"> </w:t>
      </w:r>
      <w:r>
        <w:rPr>
          <w:rFonts w:eastAsia="Hanuman;Khmer Nettra" w:cs="Khmer OS System;Khmer UI" w:ascii="Khmer OS System;Khmer UI" w:hAnsi="Khmer OS System;Khmer UI"/>
          <w:spacing w:val="-6"/>
          <w:lang w:bidi="km"/>
        </w:rPr>
        <w:t xml:space="preserve">(ii) </w:t>
      </w:r>
      <w:r>
        <w:rPr>
          <w:rFonts w:ascii="Khmer OS System;Khmer UI" w:hAnsi="Khmer OS System;Khmer UI" w:eastAsia="Hanuman;Khmer Nettra" w:cs="Khmer OS System;Khmer UI"/>
          <w:spacing w:val="-6"/>
          <w:lang w:bidi="km"/>
        </w:rPr>
        <w:t>កំណ</w:t>
      </w:r>
      <w:r>
        <w:rPr>
          <w:rFonts w:ascii="Khmer OS System;Khmer UI" w:hAnsi="Khmer OS System;Khmer UI" w:eastAsia="Hanuman;Khmer Nettra" w:cs="Khmer OS System;Khmer UI"/>
          <w:spacing w:val="-6"/>
          <w:lang w:bidi="km"/>
        </w:rPr>
        <w:t>ត់ត្រា</w:t>
      </w:r>
      <w:r>
        <w:rPr>
          <w:rFonts w:ascii="Khmer OS System;Khmer UI" w:hAnsi="Khmer OS System;Khmer UI" w:eastAsia="Hanuman;Khmer Nettra" w:cs="Khmer OS System;Khmer UI"/>
          <w:spacing w:val="-6"/>
        </w:rPr>
        <w:t>​</w:t>
      </w:r>
      <w:r>
        <w:rPr>
          <w:rFonts w:ascii="Khmer OS System;Khmer UI" w:hAnsi="Khmer OS System;Khmer UI" w:eastAsia="Hanuman;Khmer Nettra" w:cs="Khmer OS System;Khmer UI"/>
          <w:spacing w:val="-6"/>
          <w:lang w:bidi="km"/>
        </w:rPr>
        <w:t>វិញ្ញាបនប័ត្រ</w:t>
      </w:r>
      <w:r>
        <w:rPr>
          <w:rFonts w:ascii="Khmer OS System;Khmer UI" w:hAnsi="Khmer OS System;Khmer UI" w:eastAsia="Hanuman;Khmer Nettra" w:cs="Khmer OS System;Khmer UI"/>
          <w:spacing w:val="-6"/>
        </w:rPr>
        <w:t>​​</w:t>
      </w:r>
      <w:r>
        <w:rPr>
          <w:rFonts w:ascii="Khmer OS System;Khmer UI" w:hAnsi="Khmer OS System;Khmer UI" w:eastAsia="Hanuman;Khmer Nettra" w:cs="Khmer OS System;Khmer UI"/>
          <w:lang w:bidi="km"/>
        </w:rPr>
        <w:t>អនុលោមភាព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និង</w:t>
      </w:r>
      <w:r>
        <w:rPr>
          <w:rFonts w:ascii="Khmer OS System;Khmer UI" w:hAnsi="Khmer OS System;Khmer UI" w:eastAsia="Hanuman;Khmer Nettra" w:cs="Khmer OS System;Khmer UI"/>
          <w:lang w:bidi="km"/>
        </w:rPr>
        <w:t>ការដាក់បម្រាមថ្មីដែលប្រតិបត្តិដោយអ្នកទិញជាទម្រង់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និង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ខ្លឹមសារដូចគ្នា </w:t>
      </w:r>
      <w:r>
        <w:rPr>
          <w:rFonts w:ascii="Khmer OS System;Khmer UI" w:hAnsi="Khmer OS System;Khmer UI" w:eastAsia="Hanuman;Khmer Nettra" w:cs="Khmer OS System;Khmer UI"/>
          <w:lang w:bidi="km"/>
        </w:rPr>
        <w:t>ច្រើនទៅ</w:t>
      </w:r>
      <w:r>
        <w:rPr>
          <w:rFonts w:ascii="Khmer OS System;Khmer UI" w:hAnsi="Khmer OS System;Khmer UI" w:eastAsia="Hanuman;Khmer Nettra" w:cs="Khmer OS System;Khmer UI"/>
          <w:lang w:bidi="km"/>
        </w:rPr>
        <w:t>នឹងការ</w:t>
      </w:r>
      <w:r>
        <w:rPr>
          <w:rFonts w:ascii="Khmer OS System;Khmer UI" w:hAnsi="Khmer OS System;Khmer UI" w:eastAsia="Hanuman;Khmer Nettra" w:cs="Khmer OS System;Khmer UI"/>
        </w:rPr>
        <w:t>ដាក់បម្រាម</w:t>
      </w:r>
      <w:r>
        <w:rPr>
          <w:rFonts w:ascii="Khmer OS System;Khmer UI" w:hAnsi="Khmer OS System;Khmer UI" w:eastAsia="Hanuman;Khmer Nettra" w:cs="Khmer OS System;Khmer UI"/>
          <w:lang w:bidi="km"/>
        </w:rPr>
        <w:t>នេះ</w:t>
      </w:r>
      <w:r>
        <w:rPr>
          <w:rFonts w:ascii="Khmer OS System;Khmer UI" w:hAnsi="Khmer OS System;Khmer UI" w:eastAsia="Hanuman;Khmer Nettra" w:cs="Khmer OS System;Khmer UI"/>
          <w:lang w:bidi="km"/>
        </w:rPr>
        <w:t>ដែល</w:t>
      </w:r>
      <w:r>
        <w:rPr>
          <w:rFonts w:ascii="Khmer OS System;Khmer UI" w:hAnsi="Khmer OS System;Khmer UI" w:eastAsia="Hanuman;Khmer Nettra" w:cs="Khmer OS System;Khmer UI"/>
          <w:lang w:bidi="km"/>
        </w:rPr>
        <w:t>បង្កើត</w:t>
      </w:r>
      <w:r>
        <w:rPr>
          <w:rFonts w:ascii="Khmer OS System;Khmer UI" w:hAnsi="Khmer OS System;Khmer UI" w:eastAsia="Hanuman;Khmer Nettra" w:cs="Khmer OS System;Khmer UI"/>
          <w:lang w:bidi="km"/>
        </w:rPr>
        <w:t>រយៈពេល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ថ្មី។ </w:t>
      </w:r>
    </w:p>
    <w:p>
      <w:pPr>
        <w:pStyle w:val="Normal"/>
        <w:tabs>
          <w:tab w:val="clear" w:pos="720"/>
          <w:tab w:val="left" w:pos="-720" w:leader="none"/>
        </w:tabs>
        <w:rPr>
          <w:rFonts w:ascii="Khmer OS System;Khmer UI" w:hAnsi="Khmer OS System;Khmer UI" w:cs="Khmer OS System;Khmer UI"/>
          <w:u w:val="single"/>
        </w:rPr>
      </w:pPr>
      <w:r>
        <w:rPr>
          <w:rFonts w:cs="Khmer OS System;Khmer UI" w:ascii="Khmer OS System;Khmer UI" w:hAnsi="Khmer OS System;Khmer UI"/>
          <w:b/>
          <w:bCs/>
        </w:rPr>
        <w:t>2</w:t>
      </w:r>
      <w:r>
        <w:rPr>
          <w:rFonts w:cs="Khmer OS System;Khmer UI" w:ascii="Khmer OS System;Khmer UI" w:hAnsi="Khmer OS System;Khmer UI"/>
          <w:b/>
          <w:bCs/>
          <w:lang w:bidi="km"/>
        </w:rPr>
        <w:t>.</w:t>
        <w:tab/>
      </w: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  <w:lang w:bidi="km"/>
        </w:rPr>
        <w:t>ម្ចាស់កម្មសិទ្ធិ</w:t>
      </w:r>
      <w:r>
        <w:rPr>
          <w:rFonts w:eastAsia="Hanuman;Khmer Nettra" w:cs="Khmer OS System;Khmer UI" w:ascii="Khmer OS System;Khmer UI" w:hAnsi="Khmer OS System;Khmer UI"/>
          <w:b/>
          <w:bCs/>
          <w:u w:val="single"/>
          <w:lang w:bidi="km"/>
        </w:rPr>
        <w:t>-</w:t>
      </w: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  <w:lang w:bidi="km"/>
        </w:rPr>
        <w:t>ការ</w:t>
      </w: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  <w:lang w:bidi="km"/>
        </w:rPr>
        <w:t>កាន់កាប់</w:t>
      </w:r>
      <w:r>
        <w:rPr>
          <w:rFonts w:eastAsia="Hanuman;Khmer Nettra" w:cs="Khmer OS System;Khmer UI" w:ascii="Khmer OS System;Khmer UI" w:hAnsi="Khmer OS System;Khmer UI"/>
          <w:b/>
          <w:bCs/>
          <w:u w:val="single"/>
          <w:lang w:bidi="km"/>
        </w:rPr>
        <w:t>/</w:t>
      </w: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  <w:lang w:bidi="km"/>
        </w:rPr>
        <w:t>លំនៅដ្ឋានចម្បង៖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 អចលនទ្រព្យនេះត្រូវកាន់កាប់ និង</w:t>
      </w:r>
      <w:r>
        <w:rPr>
          <w:rFonts w:ascii="Khmer OS System;Khmer UI" w:hAnsi="Khmer OS System;Khmer UI" w:eastAsia="Hanuman;Khmer Nettra" w:cs="Khmer OS System;Khmer UI"/>
        </w:rPr>
        <w:t>​​</w:t>
      </w:r>
      <w:r>
        <w:rPr>
          <w:rFonts w:ascii="Khmer OS System;Khmer UI" w:hAnsi="Khmer OS System;Khmer UI" w:eastAsia="Hanuman;Khmer Nettra" w:cs="Khmer OS System;Khmer UI"/>
          <w:lang w:bidi="km"/>
        </w:rPr>
        <w:t>ប្រើប្រាស់ដោយគ្រួសារម្ចាស់កម្មសិទ្ធិ</w:t>
      </w:r>
      <w:r>
        <w:rPr>
          <w:rFonts w:ascii="Khmer OS System;Khmer UI" w:hAnsi="Khmer OS System;Khmer UI" w:eastAsia="Hanuman;Khmer Nettra" w:cs="Khmer OS System;Khmer UI"/>
          <w:lang w:bidi="km"/>
        </w:rPr>
        <w:t>សម្រាប់តែ</w:t>
      </w:r>
      <w:r>
        <w:rPr>
          <w:rFonts w:ascii="Khmer OS System;Khmer UI" w:hAnsi="Khmer OS System;Khmer UI" w:eastAsia="Hanuman;Khmer Nettra" w:cs="Khmer OS System;Khmer UI"/>
          <w:lang w:bidi="km"/>
        </w:rPr>
        <w:t>ជាលំនៅដ្ឋានចម្បងរបស់គាត់</w:t>
      </w:r>
      <w:r>
        <w:rPr>
          <w:rFonts w:ascii="Khmer OS System;Khmer UI" w:hAnsi="Khmer OS System;Khmer UI" w:eastAsia="Hanuman;Khmer Nettra" w:cs="Khmer OS System;Khmer UI"/>
          <w:lang w:bidi="km"/>
        </w:rPr>
        <w:t>ប៉ុណ្ណោះ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។ </w:t>
      </w:r>
      <w:r>
        <w:rPr>
          <w:rFonts w:ascii="Khmer OS System;Khmer UI" w:hAnsi="Khmer OS System;Khmer UI" w:eastAsia="Hanuman;Khmer Nettra" w:cs="Khmer OS System;Khmer UI"/>
          <w:lang w:bidi="km"/>
        </w:rPr>
        <w:t>ហាមដាច់ខាតចំពោះ</w:t>
      </w:r>
      <w:r>
        <w:rPr>
          <w:rFonts w:ascii="Khmer OS System;Khmer UI" w:hAnsi="Khmer OS System;Khmer UI" w:eastAsia="Hanuman;Khmer Nettra" w:cs="Khmer OS System;Khmer UI"/>
          <w:lang w:bidi="km"/>
        </w:rPr>
        <w:t>ការប្រើប្រាស់អចលនទ្រព្យ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សកម្មភាពណាមួយ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នៅលើអចលនទ្រព្យ </w:t>
      </w:r>
      <w:r>
        <w:rPr>
          <w:rFonts w:ascii="Khmer OS System;Khmer UI" w:hAnsi="Khmer OS System;Khmer UI" w:eastAsia="Hanuman;Khmer Nettra" w:cs="Khmer OS System;Khmer UI"/>
          <w:lang w:bidi="km"/>
        </w:rPr>
        <w:t>ដែលមិនត្រូវនឹងការប្រើប្រាស់</w:t>
      </w:r>
      <w:r>
        <w:rPr>
          <w:rFonts w:ascii="Khmer OS System;Khmer UI" w:hAnsi="Khmer OS System;Khmer UI" w:eastAsia="Hanuman;Khmer Nettra" w:cs="Khmer OS System;Khmer UI"/>
          <w:lang w:bidi="km"/>
        </w:rPr>
        <w:t>ជា</w:t>
      </w:r>
      <w:r>
        <w:rPr>
          <w:rFonts w:ascii="Khmer OS System;Khmer UI" w:hAnsi="Khmer OS System;Khmer UI" w:eastAsia="Hanuman;Khmer Nettra" w:cs="Khmer OS System;Khmer UI"/>
          <w:lang w:bidi="km"/>
        </w:rPr>
        <w:t>លំនៅដ្ឋាន</w:t>
      </w:r>
      <w:r>
        <w:rPr>
          <w:rFonts w:ascii="Khmer OS System;Khmer UI" w:hAnsi="Khmer OS System;Khmer UI" w:eastAsia="Hanuman;Khmer Nettra" w:cs="Khmer OS System;Khmer UI"/>
          <w:lang w:bidi="km"/>
        </w:rPr>
        <w:t>តែមួយមុខ។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Khmer OS System;Khmer UI" w:hAnsi="Khmer OS System;Khmer UI" w:cs="Khmer OS System;Khmer UI"/>
          <w:lang w:bidi="km"/>
        </w:rPr>
      </w:pPr>
      <w:r>
        <w:rPr>
          <w:rFonts w:eastAsia="Hanuman;Khmer Nettra" w:cs="Khmer OS System;Khmer UI" w:ascii="Khmer OS System;Khmer UI" w:hAnsi="Khmer OS System;Khmer UI"/>
          <w:b/>
          <w:bCs/>
          <w:lang w:bidi="km"/>
        </w:rPr>
        <w:t>3.</w:t>
        <w:tab/>
      </w: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  <w:lang w:bidi="km"/>
        </w:rPr>
        <w:t>ការដាក់បម្រាមលើការជួល</w:t>
      </w: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</w:rPr>
        <w:t xml:space="preserve"> </w:t>
      </w: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  <w:lang w:bidi="km"/>
        </w:rPr>
        <w:t>ការផ្តល់ឥណទាន</w:t>
      </w: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  <w:lang w:bidi="km"/>
        </w:rPr>
        <w:t>ឡើងវិញ និងបន្ទុកតូច</w:t>
      </w:r>
      <w:r>
        <w:rPr>
          <w:rFonts w:ascii="Khmer OS System;Khmer UI" w:hAnsi="Khmer OS System;Khmer UI" w:eastAsia="Hanuman;Khmer Nettra" w:cs="Khmer OS System;Khmer UI"/>
          <w:b/>
          <w:b/>
          <w:bCs/>
          <w:lang w:bidi="km"/>
        </w:rPr>
        <w:t>។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 អចលនទ្រព្យ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នឹងមិនត្រូវ</w:t>
      </w:r>
      <w:r>
        <w:rPr>
          <w:rFonts w:ascii="Khmer OS System;Khmer UI" w:hAnsi="Khmer OS System;Khmer UI" w:eastAsia="Hanuman;Khmer Nettra" w:cs="Khmer OS System;Khmer UI"/>
          <w:lang w:bidi="km"/>
        </w:rPr>
        <w:t>ធ្វើការ</w:t>
      </w:r>
      <w:r>
        <w:rPr>
          <w:rFonts w:ascii="Khmer OS System;Khmer UI" w:hAnsi="Khmer OS System;Khmer UI" w:eastAsia="Hanuman;Khmer Nettra" w:cs="Khmer OS System;Khmer UI"/>
          <w:lang w:bidi="km"/>
        </w:rPr>
        <w:t>ជួល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ធ្វើហិរញ្ញប្បទាន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ឡើងវិញ </w:t>
      </w:r>
      <w:r>
        <w:rPr>
          <w:rFonts w:ascii="Khmer OS System;Khmer UI" w:hAnsi="Khmer OS System;Khmer UI" w:eastAsia="Hanuman;Khmer Nettra" w:cs="Khmer OS System;Khmer UI"/>
          <w:lang w:bidi="km"/>
        </w:rPr>
        <w:t>ដាក់ប</w:t>
      </w:r>
      <w:r>
        <w:rPr>
          <w:rFonts w:ascii="Khmer OS System;Khmer UI" w:hAnsi="Khmer OS System;Khmer UI" w:eastAsia="Hanuman;Khmer Nettra" w:cs="Khmer OS System;Khmer UI"/>
          <w:lang w:bidi="km"/>
        </w:rPr>
        <w:t>បន្ទុក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</w:t>
      </w:r>
      <w:r>
        <w:rPr>
          <w:rFonts w:eastAsia="Hanuman;Khmer Nettra" w:cs="Khmer OS System;Khmer UI" w:ascii="Khmer OS System;Khmer UI" w:hAnsi="Khmer OS System;Khmer UI"/>
          <w:lang w:bidi="km"/>
        </w:rPr>
        <w:t>(</w:t>
      </w:r>
      <w:r>
        <w:rPr>
          <w:rFonts w:ascii="Khmer OS System;Khmer UI" w:hAnsi="Khmer OS System;Khmer UI" w:eastAsia="Hanuman;Khmer Nettra" w:cs="Khmer OS System;Khmer UI"/>
          <w:lang w:bidi="km"/>
        </w:rPr>
        <w:t>ដោយ</w:t>
      </w:r>
      <w:r>
        <w:rPr>
          <w:rFonts w:ascii="Khmer OS System;Khmer UI" w:hAnsi="Khmer OS System;Khmer UI" w:eastAsia="Hanuman;Khmer Nettra" w:cs="Khmer OS System;Khmer UI"/>
          <w:lang w:bidi="km"/>
        </w:rPr>
        <w:t>ស្ម័គ្រចិត្ត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របៀប</w:t>
      </w:r>
      <w:r>
        <w:rPr>
          <w:rFonts w:ascii="Khmer OS System;Khmer UI" w:hAnsi="Khmer OS System;Khmer UI" w:eastAsia="Hanuman;Khmer Nettra" w:cs="Khmer OS System;Khmer UI"/>
          <w:lang w:bidi="km"/>
        </w:rPr>
        <w:t>ផ្សេង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ទៀត</w:t>
      </w:r>
      <w:r>
        <w:rPr>
          <w:rFonts w:eastAsia="Hanuman;Khmer Nettra" w:cs="Khmer OS System;Khmer UI" w:ascii="Khmer OS System;Khmer UI" w:hAnsi="Khmer OS System;Khmer UI"/>
          <w:lang w:bidi="km"/>
        </w:rPr>
        <w:t>)</w:t>
      </w:r>
      <w:r>
        <w:rPr>
          <w:rFonts w:eastAsia="Hanuman;Khmer Nettra" w:cs="Khmer OS System;Khmer UI" w:ascii="Khmer OS System;Khmer UI" w:hAnsi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</w:rPr>
        <w:t>ឬ</w:t>
      </w:r>
      <w:r>
        <w:rPr>
          <w:rFonts w:ascii="Khmer OS System;Khmer UI" w:hAnsi="Khmer OS System;Khmer UI" w:eastAsia="Hanuman;Khmer Nettra" w:cs="Khmer OS System;Khmer UI"/>
          <w:lang w:bidi="km"/>
        </w:rPr>
        <w:t>ដាក់បញ្ចាំដោយគ្មានការយល់ព្រមជាលាយលក្ខណ៍អក្សរជាមុនពីភ្នាក់ងារ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ត្រួតពិនិត្យ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ឡើយ។ </w:t>
      </w:r>
      <w:r>
        <w:rPr>
          <w:rFonts w:ascii="Khmer OS System;Khmer UI" w:hAnsi="Khmer OS System;Khmer UI" w:eastAsia="Hanuman;Khmer Nettra" w:cs="Khmer OS System;Khmer UI"/>
          <w:u w:val="single"/>
          <w:lang w:bidi="km"/>
        </w:rPr>
        <w:t>លុះត្រាតែ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បញ្ញត្តិនេះមិនអនុវត្តចំពោះទ្រព្យបញ្ចាំលើកដំបូងដែល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បានផ្តល់ជូន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នៅ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កា</w:t>
      </w:r>
      <w:r>
        <w:rPr>
          <w:rFonts w:ascii="Khmer OS System;Khmer UI" w:hAnsi="Khmer OS System;Khmer UI" w:eastAsia="Hanuman;Khmer Nettra" w:cs="Khmer OS System;Khmer UI"/>
          <w:spacing w:val="-12"/>
          <w:lang w:bidi="km"/>
        </w:rPr>
        <w:t>លបរិច្ឆេទប្រគល់ប័ណ្ណកម្មសិទ្ធិពាក់ព័ន្ធនឹងការផ្ទេរអចលនទ្រព្យពីអ្នកផ្ទេរ</w:t>
      </w:r>
      <w:r>
        <w:rPr>
          <w:rFonts w:ascii="Khmer OS System;Khmer UI" w:hAnsi="Khmer OS System;Khmer UI" w:eastAsia="Hanuman;Khmer Nettra" w:cs="Khmer OS System;Khmer UI"/>
          <w:spacing w:val="-12"/>
          <w:lang w:bidi="km"/>
        </w:rPr>
        <w:t>ទៅ</w:t>
      </w:r>
      <w:r>
        <w:rPr>
          <w:rFonts w:ascii="Khmer OS System;Khmer UI" w:hAnsi="Khmer OS System;Khmer UI" w:eastAsia="Hanuman;Khmer Nettra" w:cs="Khmer OS System;Khmer UI"/>
          <w:spacing w:val="-12"/>
          <w:lang w:bidi="km"/>
        </w:rPr>
        <w:t>ឱ្យម្ចាស់កម្មសិទ្ធិ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ដោយធានា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ថា 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បំណុលមិនលើសពីមួយរយភាគរយ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(100%) </w:t>
      </w:r>
      <w:r>
        <w:rPr>
          <w:rFonts w:ascii="Khmer OS System;Khmer UI" w:hAnsi="Khmer OS System;Khmer UI" w:eastAsia="Hanuman;Khmer Nettra" w:cs="Khmer OS System;Khmer UI"/>
          <w:lang w:bidi="km"/>
        </w:rPr>
        <w:t>នៃតម្លៃទិញ។ រាល់ការជួល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ប្រាក់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ចំណេញ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ទឹក</w:t>
      </w:r>
      <w:r>
        <w:rPr>
          <w:rFonts w:ascii="Khmer OS System;Khmer UI" w:hAnsi="Khmer OS System;Khmer UI" w:eastAsia="Hanuman;Khmer Nettra" w:cs="Khmer OS System;Khmer UI"/>
          <w:lang w:bidi="km"/>
        </w:rPr>
        <w:t>ប្រាក់</w:t>
      </w:r>
      <w:r>
        <w:rPr>
          <w:rFonts w:ascii="Khmer OS System;Khmer UI" w:hAnsi="Khmer OS System;Khmer UI" w:eastAsia="Hanuman;Khmer Nettra" w:cs="Khmer OS System;Khmer UI"/>
          <w:lang w:bidi="km"/>
        </w:rPr>
        <w:t>ទទួលបាន</w:t>
      </w:r>
      <w:r>
        <w:rPr>
          <w:rFonts w:ascii="Khmer OS System;Khmer UI" w:hAnsi="Khmer OS System;Khmer UI" w:eastAsia="Hanuman;Khmer Nettra" w:cs="Khmer OS System;Khmer UI"/>
          <w:lang w:bidi="km"/>
        </w:rPr>
        <w:t>ពីប្រតិបត្តិការណាមួយដែលបាន</w:t>
      </w:r>
      <w:r>
        <w:rPr>
          <w:rFonts w:ascii="Khmer OS System;Khmer UI" w:hAnsi="Khmer OS System;Khmer UI" w:eastAsia="Hanuman;Khmer Nettra" w:cs="Khmer OS System;Khmer UI"/>
          <w:lang w:bidi="km"/>
        </w:rPr>
        <w:t>រៀបរាប់</w:t>
      </w:r>
      <w:r>
        <w:rPr>
          <w:rFonts w:ascii="Khmer OS System;Khmer UI" w:hAnsi="Khmer OS System;Khmer UI" w:eastAsia="Hanuman;Khmer Nettra" w:cs="Khmer OS System;Khmer UI"/>
          <w:lang w:bidi="km"/>
        </w:rPr>
        <w:t>នៅក្នុងប្រយោគ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មុន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ដែ</w:t>
      </w:r>
      <w:r>
        <w:rPr>
          <w:rFonts w:ascii="Khmer OS System;Khmer UI" w:hAnsi="Khmer OS System;Khmer UI" w:eastAsia="Hanuman;Khmer Nettra" w:cs="Khmer OS System;Khmer UI"/>
          <w:spacing w:val="-8"/>
          <w:lang w:bidi="km"/>
        </w:rPr>
        <w:t>លប្រតិបត្តិការមិនទទួលបានការយល់ព្រមជាលាយលក្ខណ៍អក្សរ</w:t>
      </w:r>
      <w:r>
        <w:rPr>
          <w:rFonts w:ascii="Khmer OS System;Khmer UI" w:hAnsi="Khmer OS System;Khmer UI" w:eastAsia="Hanuman;Khmer Nettra" w:cs="Khmer OS System;Khmer UI"/>
          <w:spacing w:val="-8"/>
          <w:lang w:bidi="km"/>
        </w:rPr>
        <w:t>ជាមុន</w:t>
      </w:r>
      <w:r>
        <w:rPr>
          <w:rFonts w:ascii="Khmer OS System;Khmer UI" w:hAnsi="Khmer OS System;Khmer UI" w:eastAsia="Hanuman;Khmer Nettra" w:cs="Khmer OS System;Khmer UI"/>
          <w:spacing w:val="-8"/>
          <w:lang w:bidi="km"/>
        </w:rPr>
        <w:t>ពីភ្នាក់ងារត្រួតពិនិត្យ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នឹងត្រូវទូទាត់</w:t>
      </w:r>
      <w:r>
        <w:rPr>
          <w:rFonts w:ascii="Khmer OS System;Khmer UI" w:hAnsi="Khmer OS System;Khmer UI" w:eastAsia="Hanuman;Khmer Nettra" w:cs="Khmer OS System;Khmer UI"/>
          <w:lang w:bidi="km"/>
        </w:rPr>
        <w:t>នៅពេលមាន</w:t>
      </w:r>
      <w:r>
        <w:rPr>
          <w:rFonts w:ascii="Khmer OS System;Khmer UI" w:hAnsi="Khmer OS System;Khmer UI" w:eastAsia="Hanuman;Khmer Nettra" w:cs="Khmer OS System;Khmer UI"/>
          <w:lang w:bidi="km"/>
        </w:rPr>
        <w:t>ការទាមទារ</w:t>
      </w:r>
      <w:r>
        <w:rPr>
          <w:rFonts w:ascii="Khmer OS System;Khmer UI" w:hAnsi="Khmer OS System;Khmer UI" w:eastAsia="Hanuman;Khmer Nettra" w:cs="Khmer OS System;Khmer UI"/>
          <w:lang w:bidi="km"/>
        </w:rPr>
        <w:t>ពីសំណាក់</w:t>
      </w:r>
      <w:r>
        <w:rPr>
          <w:rFonts w:ascii="Khmer OS System;Khmer UI" w:hAnsi="Khmer OS System;Khmer UI" w:eastAsia="Hanuman;Khmer Nettra" w:cs="Khmer OS System;Khmer UI"/>
          <w:lang w:bidi="km"/>
        </w:rPr>
        <w:t>ម្ចាស់កម្មសិទ្ធិទៅសា</w:t>
      </w:r>
      <w:r>
        <w:rPr>
          <w:rFonts w:ascii="Khmer OS System;Khmer UI" w:hAnsi="Khmer OS System;Khmer UI" w:eastAsia="Hanuman;Khmer Nettra" w:cs="Khmer OS System;Khmer UI"/>
          <w:spacing w:val="-6"/>
          <w:lang w:bidi="km"/>
        </w:rPr>
        <w:t>លាក្រុង</w:t>
      </w:r>
      <w:r>
        <w:rPr>
          <w:rFonts w:ascii="Khmer OS System;Khmer UI" w:hAnsi="Khmer OS System;Khmer UI" w:eastAsia="Hanuman;Khmer Nettra" w:cs="Khmer OS System;Khmer UI"/>
          <w:spacing w:val="-6"/>
        </w:rPr>
        <w:t xml:space="preserve"> </w:t>
      </w:r>
      <w:r>
        <w:rPr>
          <w:rFonts w:ascii="Khmer OS System;Khmer UI" w:hAnsi="Khmer OS System;Khmer UI" w:eastAsia="Hanuman;Khmer Nettra" w:cs="Khmer OS System;Khmer UI"/>
          <w:spacing w:val="-6"/>
          <w:lang w:bidi="km"/>
        </w:rPr>
        <w:t>ដើម្បីដាក់</w:t>
      </w:r>
      <w:r>
        <w:rPr>
          <w:rFonts w:ascii="Khmer OS System;Khmer UI" w:hAnsi="Khmer OS System;Khmer UI" w:eastAsia="Hanuman;Khmer Nettra" w:cs="Khmer OS System;Khmer UI"/>
          <w:spacing w:val="-6"/>
        </w:rPr>
        <w:t>​</w:t>
      </w:r>
      <w:r>
        <w:rPr>
          <w:rFonts w:ascii="Khmer OS System;Khmer UI" w:hAnsi="Khmer OS System;Khmer UI" w:eastAsia="Hanuman;Khmer Nettra" w:cs="Khmer OS System;Khmer UI"/>
          <w:spacing w:val="-6"/>
          <w:lang w:bidi="km"/>
        </w:rPr>
        <w:t>បញ្ចូល</w:t>
      </w:r>
      <w:r>
        <w:rPr>
          <w:rFonts w:ascii="Khmer OS System;Khmer UI" w:hAnsi="Khmer OS System;Khmer UI" w:eastAsia="Hanuman;Khmer Nettra" w:cs="Khmer OS System;Khmer UI"/>
          <w:spacing w:val="-6"/>
        </w:rPr>
        <w:t>​</w:t>
      </w:r>
      <w:r>
        <w:rPr>
          <w:rFonts w:ascii="Khmer OS System;Khmer UI" w:hAnsi="Khmer OS System;Khmer UI" w:eastAsia="Hanuman;Khmer Nettra" w:cs="Khmer OS System;Khmer UI"/>
          <w:spacing w:val="-6"/>
          <w:lang w:bidi="km"/>
        </w:rPr>
        <w:t>ទៅ</w:t>
      </w:r>
      <w:r>
        <w:rPr>
          <w:rFonts w:ascii="Khmer OS System;Khmer UI" w:hAnsi="Khmer OS System;Khmer UI" w:eastAsia="Hanuman;Khmer Nettra" w:cs="Khmer OS System;Khmer UI"/>
          <w:spacing w:val="-6"/>
          <w:lang w:bidi="km"/>
        </w:rPr>
        <w:t>ក្នុង</w:t>
      </w:r>
      <w:r>
        <w:rPr>
          <w:rFonts w:ascii="Khmer OS System;Khmer UI" w:hAnsi="Khmer OS System;Khmer UI" w:eastAsia="Hanuman;Khmer Nettra" w:cs="Khmer OS System;Khmer UI"/>
          <w:spacing w:val="-6"/>
          <w:lang w:bidi="km"/>
        </w:rPr>
        <w:t>មូលនិធិលំនៅដ្ឋានតម្លៃសមរម្យរបស់ខ្លួន។ ភ្នាក់ងារត្រួតពិនិត្យ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សាលាក្រុង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អាចរៀបចំដំណើរការនីតិវិធីដើម្បីយកថ្លៃ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ឈ្នួល </w:t>
      </w:r>
      <w:r>
        <w:rPr>
          <w:rFonts w:ascii="Khmer OS System;Khmer UI" w:hAnsi="Khmer OS System;Khmer UI" w:eastAsia="Hanuman;Khmer Nettra" w:cs="Khmer OS System;Khmer UI"/>
          <w:lang w:bidi="km"/>
        </w:rPr>
        <w:t>ប្រាក់ចំណេញ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ទឹកប្រាក់ទទួលបាន និង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ថ្លៃ</w:t>
      </w:r>
      <w:r>
        <w:rPr>
          <w:rFonts w:ascii="Khmer OS System;Khmer UI" w:hAnsi="Khmer OS System;Khmer UI" w:eastAsia="Hanuman;Khmer Nettra" w:cs="Khmer OS System;Khmer UI"/>
          <w:lang w:bidi="km"/>
        </w:rPr>
        <w:t>សេវា</w:t>
      </w:r>
      <w:r>
        <w:rPr>
          <w:rFonts w:ascii="Khmer OS System;Khmer UI" w:hAnsi="Khmer OS System;Khmer UI" w:eastAsia="Hanuman;Khmer Nettra" w:cs="Khmer OS System;Khmer UI"/>
          <w:lang w:bidi="km"/>
        </w:rPr>
        <w:t>ប្រមូល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រួមទាំងថ្លៃ</w:t>
      </w:r>
      <w:r>
        <w:rPr>
          <w:rFonts w:ascii="Khmer OS System;Khmer UI" w:hAnsi="Khmer OS System;Khmer UI" w:eastAsia="Hanuman;Khmer Nettra" w:cs="Khmer OS System;Khmer UI"/>
          <w:lang w:bidi="km"/>
        </w:rPr>
        <w:t>សេវា</w:t>
      </w:r>
      <w:r>
        <w:rPr>
          <w:rFonts w:ascii="Khmer OS System;Khmer UI" w:hAnsi="Khmer OS System;Khmer UI" w:eastAsia="Hanuman;Khmer Nettra" w:cs="Khmer OS System;Khmer UI"/>
          <w:lang w:bidi="km"/>
        </w:rPr>
        <w:t>មេធាវីផង</w:t>
      </w:r>
      <w:r>
        <w:rPr>
          <w:rFonts w:ascii="Khmer OS System;Khmer UI" w:hAnsi="Khmer OS System;Khmer UI" w:eastAsia="Hanuman;Khmer Nettra" w:cs="Khmer OS System;Khmer UI"/>
          <w:lang w:bidi="km"/>
        </w:rPr>
        <w:t>ដែរ</w:t>
      </w:r>
      <w:r>
        <w:rPr>
          <w:rFonts w:ascii="Khmer OS System;Khmer UI" w:hAnsi="Khmer OS System;Khmer UI" w:eastAsia="Hanuman;Khmer Nettra" w:cs="Khmer OS System;Khmer UI"/>
          <w:lang w:bidi="km"/>
        </w:rPr>
        <w:t>។ បន្ទាប់ពីការទទួលបានមកវិញបន្ទាប់ពី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ទូទាត់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ការចំណាយ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ទឹកប្រាក់នៅសល់</w:t>
      </w:r>
      <w:r>
        <w:rPr>
          <w:rFonts w:ascii="Khmer OS System;Khmer UI" w:hAnsi="Khmer OS System;Khmer UI" w:eastAsia="Hanuman;Khmer Nettra" w:cs="Khmer OS System;Khmer UI"/>
          <w:lang w:bidi="km"/>
        </w:rPr>
        <w:t>នឹងត្រូវ</w:t>
      </w:r>
      <w:r>
        <w:rPr>
          <w:rFonts w:ascii="Khmer OS System;Khmer UI" w:hAnsi="Khmer OS System;Khmer UI" w:eastAsia="Hanuman;Khmer Nettra" w:cs="Khmer OS System;Khmer UI"/>
          <w:lang w:bidi="km"/>
        </w:rPr>
        <w:t>ទូទាត់ជូន</w:t>
      </w:r>
      <w:r>
        <w:rPr>
          <w:rFonts w:ascii="Khmer OS System;Khmer UI" w:hAnsi="Khmer OS System;Khmer UI" w:eastAsia="Hanuman;Khmer Nettra" w:cs="Khmer OS System;Khmer UI"/>
          <w:lang w:bidi="km"/>
        </w:rPr>
        <w:t>សាលាក្រុងដើម្បីដាក់បញ្ចូលទៅក្នុង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មូលនិធិ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លំនៅដ្ឋានតម្លៃសមរម្យ។ ក្នុងករណីដែលភ្នាក់ងារត្រួតពិនិត្យយល់ព្រមដោយមានហេតុផល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ច្បាស់លាស់</w:t>
      </w:r>
      <w:r>
        <w:rPr>
          <w:rFonts w:ascii="Khmer OS System;Khmer UI" w:hAnsi="Khmer OS System;Khmer UI" w:eastAsia="Hanuman;Khmer Nettra" w:cs="Khmer OS System;Khmer UI"/>
          <w:lang w:bidi="km"/>
        </w:rPr>
        <w:t>ចំពោះការជួល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ការផ្តល់ឥណទាន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ឡើងវិញ </w:t>
      </w:r>
      <w:r>
        <w:rPr>
          <w:rFonts w:ascii="Khmer OS System;Khmer UI" w:hAnsi="Khmer OS System;Khmer UI" w:eastAsia="Hanuman;Khmer Nettra" w:cs="Khmer OS System;Khmer UI"/>
          <w:lang w:bidi="km"/>
        </w:rPr>
        <w:t>ការ</w:t>
      </w:r>
      <w:r>
        <w:rPr>
          <w:rFonts w:ascii="Khmer OS System;Khmer UI" w:hAnsi="Khmer OS System;Khmer UI" w:eastAsia="Hanuman;Khmer Nettra" w:cs="Khmer OS System;Khmer UI"/>
          <w:lang w:bidi="km"/>
        </w:rPr>
        <w:t>ដាក់បន្ទុក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ដាក់</w:t>
      </w:r>
      <w:r>
        <w:rPr>
          <w:rFonts w:ascii="Khmer OS System;Khmer UI" w:hAnsi="Khmer OS System;Khmer UI" w:eastAsia="Hanuman;Khmer Nettra" w:cs="Khmer OS System;Khmer UI"/>
          <w:lang w:bidi="km"/>
        </w:rPr>
        <w:t>បញ្ចាំ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នោះ</w:t>
      </w:r>
      <w:r>
        <w:rPr>
          <w:rFonts w:ascii="Khmer OS System;Khmer UI" w:hAnsi="Khmer OS System;Khmer UI" w:eastAsia="Hanuman;Khmer Nettra" w:cs="Khmer OS System;Khmer UI"/>
          <w:lang w:bidi="km"/>
        </w:rPr>
        <w:t>វា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គឺ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ជាលក្ខខណ្ឌនៃការព្រមព្រៀងថា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រាល់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ថ្លៃឈ្នួល </w:t>
      </w:r>
      <w:r>
        <w:rPr>
          <w:rFonts w:ascii="Khmer OS System;Khmer UI" w:hAnsi="Khmer OS System;Khmer UI" w:eastAsia="Hanuman;Khmer Nettra" w:cs="Khmer OS System;Khmer UI"/>
          <w:lang w:bidi="km"/>
        </w:rPr>
        <w:t>ប្រាក់ចំណេញ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ទឹកប្រាក់ទទួលបានពី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ប្រតិបត្តិការនេះដែលលើសពីតម្លៃអចលនទ្រព្យជាក់ស្តែង ដូចដែលកំណត់ដោយភ្នាក់ងារ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ត្រួតពិនិត្យ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នឹងត្រូវ</w:t>
      </w:r>
      <w:r>
        <w:rPr>
          <w:rFonts w:ascii="Khmer OS System;Khmer UI" w:hAnsi="Khmer OS System;Khmer UI" w:eastAsia="Hanuman;Khmer Nettra" w:cs="Khmer OS System;Khmer UI"/>
          <w:lang w:bidi="km"/>
        </w:rPr>
        <w:t>ទូទាត់</w:t>
      </w:r>
      <w:r>
        <w:rPr>
          <w:rFonts w:ascii="Khmer OS System;Khmer UI" w:hAnsi="Khmer OS System;Khmer UI" w:eastAsia="Hanuman;Khmer Nettra" w:cs="Khmer OS System;Khmer UI"/>
          <w:lang w:bidi="km"/>
        </w:rPr>
        <w:t>ជូនសាលាក្រុងដើម្បីដាក់បញ្ចូលទៅក្នុងមូលនិធិលំនៅដ្ឋាន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តម្លៃ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សមរម្យរបស់ខ្លួន។</w:t>
      </w:r>
    </w:p>
    <w:p>
      <w:pPr>
        <w:pStyle w:val="Normal"/>
        <w:tabs>
          <w:tab w:val="clear" w:pos="720"/>
          <w:tab w:val="left" w:pos="-720" w:leader="none"/>
        </w:tabs>
        <w:rPr>
          <w:rFonts w:ascii="Khmer OS System;Khmer UI" w:hAnsi="Khmer OS System;Khmer UI" w:cs="Khmer OS System;Khmer UI"/>
          <w:lang w:bidi="km"/>
        </w:rPr>
      </w:pPr>
      <w:r>
        <w:rPr>
          <w:rFonts w:cs="Khmer OS System;Khmer UI" w:ascii="Khmer OS System;Khmer UI" w:hAnsi="Khmer OS System;Khmer UI"/>
          <w:b/>
          <w:bCs/>
          <w:lang w:bidi="km"/>
        </w:rPr>
        <w:t>4.</w:t>
        <w:tab/>
      </w: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  <w:lang w:bidi="km"/>
        </w:rPr>
        <w:t>ជម្រើសក្នុងការទិញ</w:t>
      </w: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  <w:lang w:bidi="km"/>
        </w:rPr>
        <w:t>៖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(a) </w:t>
      </w:r>
      <w:r>
        <w:rPr>
          <w:rFonts w:ascii="Khmer OS System;Khmer UI" w:hAnsi="Khmer OS System;Khmer UI" w:eastAsia="Hanuman;Khmer Nettra" w:cs="Khmer OS System;Khmer UI"/>
          <w:lang w:bidi="km"/>
        </w:rPr>
        <w:t>នៅពេលដែលម្ចាស់កម្មសិទ្ធិ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អ្នកស្នងណាមួយ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របស់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ម្ចាស់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កម្មសិទ្ធិមានបំណងចង់លក់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បញ្ចេញ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ផ្ទេរអចលនទ្រព្យ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ផ្នែកណាមួយនៃ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កម្មសិទ្ធិ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នោះ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ម្ចាស់កម្មសិទ្ធិត្រូវជូនដំណឹងទៅភ្នាក់ងារត្រួតពិនិត្យ និងសាលាក្រុងជា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លាយលក្ខ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ណ៍អក្សរ</w:t>
      </w:r>
      <w:r>
        <w:rPr>
          <w:rFonts w:ascii="Khmer OS System;Khmer UI" w:hAnsi="Khmer OS System;Khmer UI" w:eastAsia="Hanuman;Khmer Nettra" w:cs="Khmer OS System;Khmer UI"/>
          <w:lang w:bidi="km"/>
        </w:rPr>
        <w:t>អំ</w:t>
      </w:r>
      <w:r>
        <w:rPr>
          <w:rFonts w:ascii="Khmer OS System;Khmer UI" w:hAnsi="Khmer OS System;Khmer UI" w:eastAsia="Hanuman;Khmer Nettra" w:cs="Khmer OS System;Khmer UI"/>
          <w:lang w:bidi="km"/>
        </w:rPr>
        <w:t>ពី</w:t>
      </w:r>
      <w:r>
        <w:rPr>
          <w:rFonts w:ascii="Khmer OS System;Khmer UI" w:hAnsi="Khmer OS System;Khmer UI" w:eastAsia="Hanuman;Khmer Nettra" w:cs="Khmer OS System;Khmer UI"/>
          <w:lang w:bidi="km"/>
        </w:rPr>
        <w:t>គោលបំណង</w:t>
      </w:r>
      <w:r>
        <w:rPr>
          <w:rFonts w:ascii="Khmer OS System;Khmer UI" w:hAnsi="Khmer OS System;Khmer UI" w:eastAsia="Hanuman;Khmer Nettra" w:cs="Khmer OS System;Khmer UI"/>
          <w:lang w:bidi="km"/>
        </w:rPr>
        <w:t>របស់ម្ចាស់កម្មសិទ្ធិ</w:t>
      </w:r>
      <w:r>
        <w:rPr>
          <w:rFonts w:ascii="Khmer OS System;Khmer UI" w:hAnsi="Khmer OS System;Khmer UI" w:eastAsia="Hanuman;Khmer Nettra" w:cs="Khmer OS System;Khmer UI"/>
          <w:lang w:bidi="km"/>
        </w:rPr>
        <w:t>ក្នុងការ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ផ្ទេរអចលនទ្រព្យ </w:t>
      </w:r>
      <w:r>
        <w:rPr>
          <w:rFonts w:eastAsia="Hanuman;Khmer Nettra" w:cs="Khmer OS System;Khmer UI" w:ascii="Khmer OS System;Khmer UI" w:hAnsi="Khmer OS System;Khmer UI"/>
          <w:lang w:bidi="km"/>
        </w:rPr>
        <w:t>(“</w:t>
      </w:r>
      <w:r>
        <w:rPr>
          <w:rFonts w:ascii="Khmer OS System;Khmer UI" w:hAnsi="Khmer OS System;Khmer UI" w:eastAsia="Hanuman;Khmer Nettra" w:cs="Khmer OS System;Khmer UI"/>
          <w:u w:val="single"/>
          <w:lang w:bidi="km"/>
        </w:rPr>
        <w:t>សេចក្តី</w:t>
      </w:r>
      <w:r>
        <w:rPr>
          <w:rFonts w:ascii="Khmer OS System;Khmer UI" w:hAnsi="Khmer OS System;Khmer UI" w:eastAsia="Hanuman;Khmer Nettra" w:cs="Khmer OS System;Khmer UI"/>
          <w:u w:val="single"/>
        </w:rPr>
        <w:t>​</w:t>
      </w:r>
      <w:r>
        <w:rPr>
          <w:rFonts w:ascii="Khmer OS System;Khmer UI" w:hAnsi="Khmer OS System;Khmer UI" w:eastAsia="Hanuman;Khmer Nettra" w:cs="Khmer OS System;Khmer UI"/>
          <w:u w:val="single"/>
          <w:lang w:bidi="km"/>
        </w:rPr>
        <w:t>ជូនដំណឹងអំពីការផ្ទេរ</w:t>
      </w:r>
      <w:r>
        <w:rPr>
          <w:rFonts w:ascii="Khmer OS System;Khmer UI" w:hAnsi="Khmer OS System;Khmer UI" w:eastAsia="Hanuman;Khmer Nettra" w:cs="Khmer OS System;Khmer UI"/>
          <w:lang w:bidi="km"/>
        </w:rPr>
        <w:t>”</w:t>
      </w:r>
      <w:r>
        <w:rPr>
          <w:rFonts w:eastAsia="Hanuman;Khmer Nettra" w:cs="Khmer OS System;Khmer UI" w:ascii="Khmer OS System;Khmer UI" w:hAnsi="Khmer OS System;Khmer UI"/>
          <w:lang w:bidi="km"/>
        </w:rPr>
        <w:t>)</w:t>
      </w:r>
      <w:r>
        <w:rPr>
          <w:rFonts w:ascii="Khmer OS System;Khmer UI" w:hAnsi="Khmer OS System;Khmer UI" w:eastAsia="Hanuman;Khmer Nettra" w:cs="Khmer OS System;Khmer UI"/>
          <w:lang w:bidi="km"/>
        </w:rPr>
        <w:t>។ នៅពេលទទួលបានសេចក្តីជូនដំណឹងពីការផ្ទេរភ្នាក់ងារ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ត្រួតពិនិត្យ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ត្រូវ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(i) </w:t>
      </w:r>
      <w:r>
        <w:rPr>
          <w:rFonts w:ascii="Khmer OS System;Khmer UI" w:hAnsi="Khmer OS System;Khmer UI" w:eastAsia="Hanuman;Khmer Nettra" w:cs="Khmer OS System;Khmer UI"/>
          <w:lang w:bidi="km"/>
        </w:rPr>
        <w:t>គណនាតម្លៃលក់បន្តអតិបរមាដែលម្ចាស់កម្មសិទ្ធិអាចទទួលបាន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ពីការលក់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អចលន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ទ្រព្យដោយផ្អែកលើចំនួនចំណូលមូលដ្ឋានដែលមានសុពលភាពចាប់ពីថ្ងៃជូនដំណឹងអំពី</w:t>
      </w:r>
      <w:r>
        <w:rPr>
          <w:rFonts w:ascii="Khmer OS System;Khmer UI" w:hAnsi="Khmer OS System;Khmer UI" w:eastAsia="Hanuman;Khmer Nettra" w:cs="Khmer OS System;Khmer UI"/>
          <w:lang w:bidi="km"/>
        </w:rPr>
        <w:t>ការផ្ទេរ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និងតម្លៃលក់បន្ត មេគុណកំណត់នៅក្នុងវិញ្ញាបនប័ត្រតម្លៃលក់បន្ត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ដែលបានកត់ត្រា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ចុងក្រោយ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បំផុត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រួមជាមួយ</w:t>
      </w:r>
      <w:r>
        <w:rPr>
          <w:rFonts w:ascii="Khmer OS System;Khmer UI" w:hAnsi="Khmer OS System;Khmer UI" w:eastAsia="Hanuman;Khmer Nettra" w:cs="Khmer OS System;Khmer UI"/>
          <w:lang w:bidi="km"/>
        </w:rPr>
        <w:t>នឹង</w:t>
      </w:r>
      <w:r>
        <w:rPr>
          <w:rFonts w:ascii="Khmer OS System;Khmer UI" w:hAnsi="Khmer OS System;Khmer UI" w:eastAsia="Hanuman;Khmer Nettra" w:cs="Khmer OS System;Khmer UI"/>
          <w:lang w:bidi="km"/>
        </w:rPr>
        <w:t>ការកែសម្រួលដែលអាចអនុញ្ញាតបានសម្រាប់ថ្លៃលក់បន្ត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ការចំណាយសម្រាប់ការធ្វើ</w:t>
      </w:r>
      <w:r>
        <w:rPr>
          <w:rFonts w:ascii="Khmer OS System;Khmer UI" w:hAnsi="Khmer OS System;Khmer UI" w:eastAsia="Hanuman;Khmer Nettra" w:cs="Khmer OS System;Khmer UI"/>
          <w:lang w:bidi="km"/>
        </w:rPr>
        <w:t>ទីផ្សារ និង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ការកែលម្អផ្នែកសំខាន់នៃអគារដែលបានអនុម័ត </w:t>
      </w:r>
      <w:r>
        <w:rPr>
          <w:rFonts w:eastAsia="Hanuman;Khmer Nettra" w:cs="Khmer OS System;Khmer UI" w:ascii="Khmer OS System;Khmer UI" w:hAnsi="Khmer OS System;Khmer UI"/>
          <w:lang w:bidi="km"/>
        </w:rPr>
        <w:t>(</w:t>
      </w:r>
      <w:r>
        <w:rPr>
          <w:rFonts w:ascii="Khmer OS System;Khmer UI" w:hAnsi="Khmer OS System;Khmer UI" w:eastAsia="Hanuman;Khmer Nettra" w:cs="Khmer OS System;Khmer UI"/>
          <w:lang w:bidi="km"/>
        </w:rPr>
        <w:t>ជាការ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បញ្ចុះ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តម្លៃ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) 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និង </w:t>
      </w:r>
      <w:r>
        <w:rPr>
          <w:rFonts w:eastAsia="Hanuman;Khmer Nettra" w:cs="Khmer OS System;Khmer UI" w:ascii="Khmer OS System;Khmer UI" w:hAnsi="Khmer OS System;Khmer UI"/>
          <w:lang w:bidi="km"/>
        </w:rPr>
        <w:t>(</w:t>
      </w:r>
      <w:r>
        <w:rPr>
          <w:rFonts w:eastAsia="Hanuman;Khmer Nettra" w:cs="Khmer OS System;Khmer UI" w:ascii="Khmer OS System;Khmer UI" w:hAnsi="Khmer OS System;Khmer UI"/>
          <w:lang w:bidi="km"/>
        </w:rPr>
        <w:t>ii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) </w:t>
      </w:r>
      <w:r>
        <w:rPr>
          <w:rFonts w:ascii="Khmer OS System;Khmer UI" w:hAnsi="Khmer OS System;Khmer UI" w:eastAsia="Hanuman;Khmer Nettra" w:cs="Khmer OS System;Khmer UI"/>
          <w:lang w:bidi="km"/>
        </w:rPr>
        <w:t>ចាប់ផ្តើមកិច្ចប្រឹងប្រែង</w:t>
      </w:r>
      <w:r>
        <w:rPr>
          <w:rFonts w:ascii="Khmer OS System;Khmer UI" w:hAnsi="Khmer OS System;Khmer UI" w:eastAsia="Hanuman;Khmer Nettra" w:cs="Khmer OS System;Khmer UI"/>
          <w:lang w:bidi="km"/>
        </w:rPr>
        <w:t>ធ្វើ</w:t>
      </w:r>
      <w:r>
        <w:rPr>
          <w:rFonts w:ascii="Khmer OS System;Khmer UI" w:hAnsi="Khmer OS System;Khmer UI" w:eastAsia="Hanuman;Khmer Nettra" w:cs="Khmer OS System;Khmer UI"/>
          <w:lang w:bidi="km"/>
        </w:rPr>
        <w:t>ទីផ្សារភ្លាមៗ។ ម្ចាស់កម្មសិទ្ធិត្រូវ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សហការ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ឱ្យបាន</w:t>
      </w:r>
      <w:r>
        <w:rPr>
          <w:rFonts w:ascii="Khmer OS System;Khmer UI" w:hAnsi="Khmer OS System;Khmer UI" w:eastAsia="Hanuman;Khmer Nettra" w:cs="Khmer OS System;Khmer UI"/>
          <w:lang w:bidi="km"/>
        </w:rPr>
        <w:t>ពេញលេញ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ដោយមាន</w:t>
      </w:r>
      <w:r>
        <w:rPr>
          <w:rFonts w:ascii="Khmer OS System;Khmer UI" w:hAnsi="Khmer OS System;Khmer UI" w:eastAsia="Hanuman;Khmer Nettra" w:cs="Khmer OS System;Khmer UI"/>
          <w:lang w:bidi="km"/>
        </w:rPr>
        <w:t>កិច្ចខិតខំប្រឹងប្រែងរបស់ភ្នាក់ងារត្រួតពិនិត្យ</w:t>
      </w:r>
      <w:r>
        <w:rPr>
          <w:rFonts w:ascii="Khmer OS System;Khmer UI" w:hAnsi="Khmer OS System;Khmer UI" w:eastAsia="Hanuman;Khmer Nettra" w:cs="Khmer OS System;Khmer UI"/>
          <w:lang w:bidi="km"/>
        </w:rPr>
        <w:t>នៅក្នុង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ការ</w:t>
      </w:r>
      <w:r>
        <w:rPr>
          <w:rFonts w:ascii="Khmer OS System;Khmer UI" w:hAnsi="Khmer OS System;Khmer UI" w:eastAsia="Hanuman;Khmer Nettra" w:cs="Khmer OS System;Khmer UI"/>
          <w:lang w:bidi="km"/>
        </w:rPr>
        <w:t>ស្វែងរកអ្នកទិញដែលមានសិទ្ធិ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ហើយប្រសិនបើមានការស្នើសុំពីភ្នាក់ងារត្រួតពិនិត្យ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នឹង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ជួលឈ្មួញកណ្តាលដែលភ្នាក់ងារត្រួតពិនិត្យជ្រើសរើសដើម្បីជួយស្វែងរកអ្នកទិញដែលមានលក្ខណៈសម្បត្តិគ្រប់គ្រាន់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មានឆន្ទៈ និង</w:t>
      </w:r>
      <w:r>
        <w:rPr>
          <w:rFonts w:ascii="Khmer OS System;Khmer UI" w:hAnsi="Khmer OS System;Khmer UI" w:eastAsia="Hanuman;Khmer Nettra" w:cs="Khmer OS System;Khmer UI"/>
          <w:lang w:bidi="km"/>
        </w:rPr>
        <w:t>មានលទ្ធភាព</w:t>
      </w:r>
      <w:r>
        <w:rPr>
          <w:rFonts w:ascii="Khmer OS System;Khmer UI" w:hAnsi="Khmer OS System;Khmer UI" w:eastAsia="Hanuman;Khmer Nettra" w:cs="Khmer OS System;Khmer UI"/>
          <w:lang w:bidi="km"/>
        </w:rPr>
        <w:t>ទិញអចលនទ្រព្យបាន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នៅ</w:t>
      </w:r>
      <w:r>
        <w:rPr>
          <w:rFonts w:ascii="Khmer OS System;Khmer UI" w:hAnsi="Khmer OS System;Khmer UI" w:eastAsia="Hanuman;Khmer Nettra" w:cs="Khmer OS System;Khmer UI"/>
          <w:lang w:bidi="km"/>
        </w:rPr>
        <w:t>ក្នុង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តម្លៃលក់បន្តអតិបរមា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បន្ទាប់ពីបានចុះកិច្ចព្រមព្រៀងទិញ</w:t>
      </w:r>
      <w:r>
        <w:rPr>
          <w:rFonts w:eastAsia="Hanuman;Khmer Nettra" w:cs="Khmer OS System;Khmer UI" w:ascii="Khmer OS System;Khmer UI" w:hAnsi="Khmer OS System;Khmer UI"/>
        </w:rPr>
        <w:t>/</w:t>
      </w:r>
      <w:r>
        <w:rPr>
          <w:rFonts w:ascii="Khmer OS System;Khmer UI" w:hAnsi="Khmer OS System;Khmer UI" w:eastAsia="Hanuman;Khmer Nettra" w:cs="Khmer OS System;Khmer UI"/>
          <w:lang w:bidi="km"/>
        </w:rPr>
        <w:t>លក់ យោងតាម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កិច្ចព្រមព្រៀងនេះ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ការលក់ជូនអ្នកទិញដែលមានសិទ្ធិក្នុងតម្លៃលក់បន្តអតិបរមានឹង</w:t>
      </w:r>
      <w:r>
        <w:rPr>
          <w:rFonts w:ascii="Khmer OS System;Khmer UI" w:hAnsi="Khmer OS System;Khmer UI" w:eastAsia="Hanuman;Khmer Nettra" w:cs="Khmer OS System;Khmer UI"/>
          <w:lang w:bidi="km"/>
        </w:rPr>
        <w:t>ត្រូវធ្វើ</w:t>
      </w:r>
      <w:r>
        <w:rPr>
          <w:rFonts w:ascii="Khmer OS System;Khmer UI" w:hAnsi="Khmer OS System;Khmer UI" w:eastAsia="Hanuman;Khmer Nettra" w:cs="Khmer OS System;Khmer UI"/>
          <w:lang w:bidi="km"/>
        </w:rPr>
        <w:t>ឡើងក្នុងរយៈពេល</w:t>
      </w:r>
      <w:r>
        <w:rPr>
          <w:rFonts w:ascii="Khmer OS System;Khmer UI" w:hAnsi="Khmer OS System;Khmer UI" w:eastAsia="Hanuman;Khmer Nettra" w:cs="Khmer OS System;Khmer UI"/>
        </w:rPr>
        <w:t>កៅសិប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(90) </w:t>
      </w:r>
      <w:r>
        <w:rPr>
          <w:rFonts w:ascii="Khmer OS System;Khmer UI" w:hAnsi="Khmer OS System;Khmer UI" w:eastAsia="Hanuman;Khmer Nettra" w:cs="Khmer OS System;Khmer UI"/>
          <w:lang w:bidi="km"/>
        </w:rPr>
        <w:t>ថ្ងៃបន្ទាប់ពីភ្នាក់ងារត្រួតពិនិត្យទទួលបានសេចក្តីជូនដំណឹងអំពីការផ្ទេរ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ពេលវេលា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បន្ថែមទៀត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តាមការស្នើសុំ</w:t>
      </w:r>
      <w:r>
        <w:rPr>
          <w:rFonts w:ascii="Khmer OS System;Khmer UI" w:hAnsi="Khmer OS System;Khmer UI" w:eastAsia="Hanuman;Khmer Nettra" w:cs="Khmer OS System;Khmer UI"/>
          <w:lang w:bidi="km"/>
        </w:rPr>
        <w:t>សមស្រប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ដើម្បីរៀបចំព័ត៌មានលម្អិតអំពីការបិទ។ ប្រសិនបើម្ចាស់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កម្មសិទ្ធិ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ខកខាន</w:t>
      </w:r>
      <w:r>
        <w:rPr>
          <w:rFonts w:ascii="Khmer OS System;Khmer UI" w:hAnsi="Khmer OS System;Khmer UI" w:eastAsia="Hanuman;Khmer Nettra" w:cs="Khmer OS System;Khmer UI"/>
          <w:lang w:bidi="km"/>
        </w:rPr>
        <w:t>មិនបាន</w:t>
      </w:r>
      <w:r>
        <w:rPr>
          <w:rFonts w:ascii="Khmer OS System;Khmer UI" w:hAnsi="Khmer OS System;Khmer UI" w:eastAsia="Hanuman;Khmer Nettra" w:cs="Khmer OS System;Khmer UI"/>
          <w:lang w:bidi="km"/>
        </w:rPr>
        <w:t>សហការក្នុងកិច្ចខិតខំប្រឹងប្រែងលក់បន្តនេះ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រួមទាំងខកខាន</w:t>
      </w:r>
      <w:r>
        <w:rPr>
          <w:rFonts w:ascii="Khmer OS System;Khmer UI" w:hAnsi="Khmer OS System;Khmer UI" w:eastAsia="Hanuman;Khmer Nettra" w:cs="Khmer OS System;Khmer UI"/>
          <w:lang w:bidi="km"/>
        </w:rPr>
        <w:t>មិនបាន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យល់ព្រ</w:t>
      </w:r>
      <w:r>
        <w:rPr>
          <w:rFonts w:ascii="Khmer OS System;Khmer UI" w:hAnsi="Khmer OS System;Khmer UI" w:eastAsia="Hanuman;Khmer Nettra" w:cs="Khmer OS System;Khmer UI"/>
          <w:spacing w:val="-8"/>
          <w:lang w:bidi="km"/>
        </w:rPr>
        <w:t>មលើលក្ខខណ្ឌសមហេតុផលនៅក្នុងកិច្ចព្រមព្រៀងទិញ</w:t>
      </w:r>
      <w:r>
        <w:rPr>
          <w:rFonts w:eastAsia="Hanuman;Khmer Nettra" w:cs="Khmer OS System;Khmer UI" w:ascii="Khmer OS System;Khmer UI" w:hAnsi="Khmer OS System;Khmer UI"/>
          <w:spacing w:val="-8"/>
        </w:rPr>
        <w:t>/</w:t>
      </w:r>
      <w:r>
        <w:rPr>
          <w:rFonts w:ascii="Khmer OS System;Khmer UI" w:hAnsi="Khmer OS System;Khmer UI" w:eastAsia="Hanuman;Khmer Nettra" w:cs="Khmer OS System;Khmer UI"/>
          <w:spacing w:val="-8"/>
          <w:lang w:bidi="km"/>
        </w:rPr>
        <w:t>លក់</w:t>
      </w:r>
      <w:r>
        <w:rPr>
          <w:rFonts w:ascii="Khmer OS System;Khmer UI" w:hAnsi="Khmer OS System;Khmer UI" w:eastAsia="Hanuman;Khmer Nettra" w:cs="Khmer OS System;Khmer UI"/>
          <w:spacing w:val="-8"/>
          <w:lang w:bidi="km"/>
        </w:rPr>
        <w:t xml:space="preserve"> នោះ</w:t>
      </w:r>
      <w:r>
        <w:rPr>
          <w:rFonts w:ascii="Khmer OS System;Khmer UI" w:hAnsi="Khmer OS System;Khmer UI" w:eastAsia="Hanuman;Khmer Nettra" w:cs="Khmer OS System;Khmer UI"/>
          <w:spacing w:val="-8"/>
          <w:lang w:bidi="km"/>
        </w:rPr>
        <w:t>ភ្នាក់ងារ</w:t>
      </w:r>
      <w:r>
        <w:rPr>
          <w:rFonts w:ascii="Khmer OS System;Khmer UI" w:hAnsi="Khmer OS System;Khmer UI" w:eastAsia="Hanuman;Khmer Nettra" w:cs="Khmer OS System;Khmer UI"/>
          <w:spacing w:val="-8"/>
        </w:rPr>
        <w:t>​</w:t>
      </w:r>
      <w:r>
        <w:rPr>
          <w:rFonts w:ascii="Khmer OS System;Khmer UI" w:hAnsi="Khmer OS System;Khmer UI" w:eastAsia="Hanuman;Khmer Nettra" w:cs="Khmer OS System;Khmer UI"/>
          <w:spacing w:val="-8"/>
          <w:lang w:bidi="km"/>
        </w:rPr>
        <w:t>ត្រួតពិ</w:t>
      </w:r>
      <w:r>
        <w:rPr>
          <w:rFonts w:ascii="Khmer OS System;Khmer UI" w:hAnsi="Khmer OS System;Khmer UI" w:eastAsia="Hanuman;Khmer Nettra" w:cs="Khmer OS System;Khmer UI"/>
          <w:lang w:bidi="km"/>
        </w:rPr>
        <w:t>និត្យ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អាចពន្យាររយៈពេល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90 </w:t>
      </w:r>
      <w:r>
        <w:rPr>
          <w:rFonts w:ascii="Khmer OS System;Khmer UI" w:hAnsi="Khmer OS System;Khmer UI" w:eastAsia="Hanuman;Khmer Nettra" w:cs="Khmer OS System;Khmer UI"/>
          <w:lang w:bidi="km"/>
        </w:rPr>
        <w:t>ថ្ងៃ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សម្រាប់រយៈពេលដែលសមស្របទៅនឹង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រយៈពេល</w:t>
      </w:r>
      <w:r>
        <w:rPr>
          <w:rFonts w:ascii="Khmer OS System;Khmer UI" w:hAnsi="Khmer OS System;Khmer UI" w:eastAsia="Hanuman;Khmer Nettra" w:cs="Khmer OS System;Khmer UI"/>
          <w:lang w:bidi="km"/>
        </w:rPr>
        <w:t>ដែល</w:t>
      </w:r>
      <w:r>
        <w:rPr>
          <w:rFonts w:ascii="Khmer OS System;Khmer UI" w:hAnsi="Khmer OS System;Khmer UI" w:eastAsia="Hanuman;Khmer Nettra" w:cs="Khmer OS System;Khmer UI"/>
          <w:lang w:bidi="km"/>
        </w:rPr>
        <w:t>ខ្វះ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កិច្ចសហប្រតិបត្តិការ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ដូចដែល</w:t>
      </w:r>
      <w:r>
        <w:rPr>
          <w:rFonts w:ascii="Khmer OS System;Khmer UI" w:hAnsi="Khmer OS System;Khmer UI" w:eastAsia="Hanuman;Khmer Nettra" w:cs="Khmer OS System;Khmer UI"/>
        </w:rPr>
        <w:t>បាន</w:t>
      </w:r>
      <w:r>
        <w:rPr>
          <w:rFonts w:ascii="Khmer OS System;Khmer UI" w:hAnsi="Khmer OS System;Khmer UI" w:eastAsia="Hanuman;Khmer Nettra" w:cs="Khmer OS System;Khmer UI"/>
          <w:lang w:bidi="km"/>
        </w:rPr>
        <w:t>កំណត់ដោយភ្នាក់ងារត្រួតពិនិត្យ</w:t>
      </w:r>
      <w:r>
        <w:rPr>
          <w:rFonts w:ascii="Khmer OS System;Khmer UI" w:hAnsi="Khmer OS System;Khmer UI" w:eastAsia="Hanuman;Khmer Nettra" w:cs="Khmer OS System;Khmer UI"/>
          <w:lang w:bidi="km"/>
        </w:rPr>
        <w:t>ស្រប</w:t>
      </w:r>
      <w:r>
        <w:rPr>
          <w:rFonts w:ascii="Khmer OS System;Khmer UI" w:hAnsi="Khmer OS System;Khmer UI" w:eastAsia="Hanuman;Khmer Nettra" w:cs="Khmer OS System;Khmer UI"/>
          <w:lang w:bidi="km"/>
        </w:rPr>
        <w:t>តាមឆន្ទានុ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សិទ្ធិ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សមស្រប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របស់ខ្លួន</w:t>
      </w:r>
      <w:r>
        <w:rPr>
          <w:rFonts w:ascii="Khmer OS System;Khmer UI" w:hAnsi="Khmer OS System;Khmer UI" w:eastAsia="Hanuman;Khmer Nettra" w:cs="Khmer OS System;Khmer UI"/>
          <w:lang w:bidi="km"/>
        </w:rPr>
        <w:t>។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នៅក្នុង</w:t>
      </w:r>
      <w:r>
        <w:rPr>
          <w:rFonts w:ascii="Khmer OS System;Khmer UI" w:hAnsi="Khmer OS System;Khmer UI" w:eastAsia="Hanuman;Khmer Nettra" w:cs="Khmer OS System;Khmer UI"/>
          <w:lang w:bidi="km"/>
        </w:rPr>
        <w:t>ករណី</w:t>
      </w:r>
      <w:r>
        <w:rPr>
          <w:rFonts w:ascii="Khmer OS System;Khmer UI" w:hAnsi="Khmer OS System;Khmer UI" w:eastAsia="Hanuman;Khmer Nettra" w:cs="Khmer OS System;Khmer UI"/>
          <w:lang w:bidi="km"/>
        </w:rPr>
        <w:t>នេះ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ភ្នាក់ងារត្រួតពិនិត្យត្រូវជូនដំណឹងជាលាយលក្ខណ៍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អក្សរ</w:t>
      </w:r>
      <w:r>
        <w:rPr>
          <w:rFonts w:ascii="Khmer OS System;Khmer UI" w:hAnsi="Khmer OS System;Khmer UI" w:eastAsia="Hanuman;Khmer Nettra" w:cs="Khmer OS System;Khmer UI"/>
          <w:lang w:bidi="km"/>
        </w:rPr>
        <w:t>ដល់</w:t>
      </w:r>
      <w:r>
        <w:rPr>
          <w:rFonts w:ascii="Khmer OS System;Khmer UI" w:hAnsi="Khmer OS System;Khmer UI" w:eastAsia="Hanuman;Khmer Nettra" w:cs="Khmer OS System;Khmer UI"/>
          <w:lang w:bidi="km"/>
        </w:rPr>
        <w:t>ម្ចាស់កម្មសិទ្ធិអំពីការខ្វះកិច្ចសហ</w:t>
      </w:r>
      <w:r>
        <w:rPr>
          <w:rFonts w:ascii="Khmer OS System;Khmer UI" w:hAnsi="Khmer OS System;Khmer UI" w:eastAsia="Hanuman;Khmer Nettra" w:cs="Khmer OS System;Khmer UI"/>
          <w:lang w:bidi="km"/>
        </w:rPr>
        <w:t>ប្រតិបត្តិ</w:t>
      </w:r>
      <w:r>
        <w:rPr>
          <w:rFonts w:ascii="Khmer OS System;Khmer UI" w:hAnsi="Khmer OS System;Khmer UI" w:eastAsia="Hanuman;Khmer Nettra" w:cs="Khmer OS System;Khmer UI"/>
          <w:lang w:bidi="km"/>
        </w:rPr>
        <w:t>ការ និងរយៈពេល</w:t>
      </w:r>
      <w:r>
        <w:rPr>
          <w:rFonts w:ascii="Khmer OS System;Khmer UI" w:hAnsi="Khmer OS System;Khmer UI" w:eastAsia="Hanuman;Khmer Nettra" w:cs="Khmer OS System;Khmer UI"/>
          <w:lang w:bidi="km"/>
        </w:rPr>
        <w:t>ដែលបាន</w:t>
      </w:r>
      <w:r>
        <w:rPr>
          <w:rFonts w:ascii="Khmer OS System;Khmer UI" w:hAnsi="Khmer OS System;Khmer UI" w:eastAsia="Hanuman;Khmer Nettra" w:cs="Khmer OS System;Khmer UI"/>
          <w:lang w:bidi="km"/>
        </w:rPr>
        <w:t>បន្ថែម</w:t>
      </w:r>
      <w:r>
        <w:rPr>
          <w:rFonts w:ascii="Khmer OS System;Khmer UI" w:hAnsi="Khmer OS System;Khmer UI" w:eastAsia="Hanuman;Khmer Nettra" w:cs="Khmer OS System;Khmer UI"/>
          <w:lang w:bidi="km"/>
        </w:rPr>
        <w:t>ពី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លើ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រយៈពេល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90 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ថ្ងៃ។ </w:t>
      </w:r>
    </w:p>
    <w:p>
      <w:pPr>
        <w:pStyle w:val="Normal"/>
        <w:tabs>
          <w:tab w:val="clear" w:pos="720"/>
          <w:tab w:val="left" w:pos="-720" w:leader="none"/>
        </w:tabs>
        <w:rPr>
          <w:rFonts w:ascii="Khmer OS System;Khmer UI" w:hAnsi="Khmer OS System;Khmer UI" w:cs="Khmer OS System;Khmer UI"/>
          <w:lang w:bidi="km"/>
        </w:rPr>
      </w:pPr>
      <w:r>
        <w:rPr>
          <w:rFonts w:eastAsia="Hanuman;Khmer Nettra" w:cs="Khmer OS System;Khmer UI" w:ascii="Khmer OS System;Khmer UI" w:hAnsi="Khmer OS System;Khmer UI"/>
          <w:lang w:bidi="km"/>
        </w:rPr>
        <w:tab/>
        <w:t xml:space="preserve">(b) </w:t>
      </w:r>
      <w:r>
        <w:rPr>
          <w:rFonts w:ascii="Khmer OS System;Khmer UI" w:hAnsi="Khmer OS System;Khmer UI" w:eastAsia="Hanuman;Khmer Nettra" w:cs="Khmer OS System;Khmer UI"/>
          <w:lang w:bidi="km"/>
        </w:rPr>
        <w:t>ភ្នាក់ងារត្រួតពិនិត្យត្រូវធានាថា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កិច្ចខិតខំប្រឹងប្រែងផ្នែកទីផ្សារប្រកបដោយ</w:t>
      </w:r>
      <w:r>
        <w:rPr>
          <w:rFonts w:ascii="Khmer OS System;Khmer UI" w:hAnsi="Khmer OS System;Khmer UI" w:eastAsia="Hanuman;Khmer Nettra" w:cs="Khmer OS System;Khmer UI"/>
          <w:lang w:bidi="km"/>
        </w:rPr>
        <w:t>ការ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ព្យាយាម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ត្រូវបានកំណត់ដើម្បីស្វែងរកអ្នកទិញដែលមានលក្ខណៈសម្បត្តិគ្រប់គ្រាន់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មានឆន្ទៈ និងមានលទ្ធភាពទិញអចលនទ្រព្យក្នុងតម្លៃលក់អតិបរមាក្នុងអំឡុងពេលដូចមានចែងក្នុងផ្នែករង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(a) </w:t>
      </w:r>
      <w:r>
        <w:rPr>
          <w:rFonts w:ascii="Khmer OS System;Khmer UI" w:hAnsi="Khmer OS System;Khmer UI" w:eastAsia="Hanuman;Khmer Nettra" w:cs="Khmer OS System;Khmer UI"/>
          <w:lang w:bidi="km"/>
        </w:rPr>
        <w:t>ខាងលើ និងបញ្ចូលការទិញចាំបាច់ និងកិច្ចព្រមព្រៀងលក់។ ប្រសិនបើអ្នកទិញ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ដែលមាន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សិទ្ធិលើសពីមួយ</w:t>
      </w:r>
      <w:r>
        <w:rPr>
          <w:rFonts w:ascii="Khmer OS System;Khmer UI" w:hAnsi="Khmer OS System;Khmer UI" w:eastAsia="Hanuman;Khmer Nettra" w:cs="Khmer OS System;Khmer UI"/>
          <w:lang w:bidi="km"/>
        </w:rPr>
        <w:t>ត្រូវបានស្វែងរកឃើញ នោះ</w:t>
      </w:r>
      <w:r>
        <w:rPr>
          <w:rFonts w:ascii="Khmer OS System;Khmer UI" w:hAnsi="Khmer OS System;Khmer UI" w:eastAsia="Hanuman;Khmer Nettra" w:cs="Khmer OS System;Khmer UI"/>
          <w:lang w:bidi="km"/>
        </w:rPr>
        <w:t>ភ្នាក់ងារត្រួតពិនិត្យត្រូវអនុវត្តនីតិវិធី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វិធីផ្សេងទៀតដើម្បីកំណត់ថាអ្នកទិញណាដែលមានសិទ្ធិទទួលបានសិទ្ធិក្នុងការចុះកិច្ចព្រមព្រៀងទិញលក់ជាមួយម្ចាស់កម្មសិទ្ធិ និង</w:t>
      </w:r>
      <w:r>
        <w:rPr>
          <w:rFonts w:ascii="Khmer OS System;Khmer UI" w:hAnsi="Khmer OS System;Khmer UI" w:eastAsia="Hanuman;Khmer Nettra" w:cs="Khmer OS System;Khmer UI"/>
          <w:lang w:bidi="km"/>
        </w:rPr>
        <w:t>នៅក្នុងការ</w:t>
      </w:r>
      <w:r>
        <w:rPr>
          <w:rFonts w:ascii="Khmer OS System;Khmer UI" w:hAnsi="Khmer OS System;Khmer UI" w:eastAsia="Hanuman;Khmer Nettra" w:cs="Khmer OS System;Khmer UI"/>
          <w:lang w:bidi="km"/>
        </w:rPr>
        <w:t>ទិញអចលនទ្រព្យ។ អាទិភាពត្រូវផ្តល់ជូន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គ្រួសារ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ដែលមានទំហំសមស្រប។ នីតិវិធីសម្រាប់ការធ្វើទីផ្សារ និង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ការជ្រើសរើសអ្នកទិញ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ដែលមានលក្ខណៈសម្បត្តិគ្រប់គ្រាន់នឹងត្រូវអនុម័តដូចមានចែងនៅក្នុងកិច្ចព្រមព្រៀង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បទប្បញ្ញត្តិ និងគោលការណ៍ណែនាំកម្មវិធី</w:t>
      </w:r>
      <w:r>
        <w:rPr>
          <w:rFonts w:ascii="Khmer OS System;Khmer UI" w:hAnsi="Khmer OS System;Khmer UI" w:eastAsia="Hanuman;Khmer Nettra" w:cs="Khmer OS System;Khmer UI"/>
          <w:lang w:bidi="km"/>
        </w:rPr>
        <w:t>ដែលពាក់ព័ន្ធ</w:t>
      </w:r>
      <w:r>
        <w:rPr>
          <w:rFonts w:ascii="Khmer OS System;Khmer UI" w:hAnsi="Khmer OS System;Khmer UI" w:eastAsia="Hanuman;Khmer Nettra" w:cs="Khmer OS System;Khmer UI"/>
          <w:lang w:bidi="km"/>
        </w:rPr>
        <w:t>។ ប្រសិនបើអ្នកទិញដែលមាន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សិទ្ធិ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ត្រូវ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បានរកឃើញនៅ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ក្នុងរង្វង់កៅសិប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(90) </w:t>
      </w:r>
      <w:r>
        <w:rPr>
          <w:rFonts w:ascii="Khmer OS System;Khmer UI" w:hAnsi="Khmer OS System;Khmer UI" w:eastAsia="Hanuman;Khmer Nettra" w:cs="Khmer OS System;Khmer UI"/>
          <w:lang w:bidi="km"/>
        </w:rPr>
        <w:t>ថ្ងៃបន្ទាប់ពីទទួលបានសេចក្តីជូនដំណឹង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spacing w:val="-8"/>
          <w:lang w:bidi="km"/>
        </w:rPr>
        <w:t>អំពីការផ្ទេរ</w:t>
      </w:r>
      <w:r>
        <w:rPr>
          <w:rFonts w:ascii="Khmer OS System;Khmer UI" w:hAnsi="Khmer OS System;Khmer UI" w:eastAsia="Hanuman;Khmer Nettra" w:cs="Khmer OS System;Khmer UI"/>
          <w:spacing w:val="-8"/>
        </w:rPr>
        <w:t xml:space="preserve"> </w:t>
      </w:r>
      <w:r>
        <w:rPr>
          <w:rFonts w:ascii="Khmer OS System;Khmer UI" w:hAnsi="Khmer OS System;Khmer UI" w:eastAsia="Hanuman;Khmer Nettra" w:cs="Khmer OS System;Khmer UI"/>
          <w:spacing w:val="-8"/>
          <w:lang w:bidi="km"/>
        </w:rPr>
        <w:t>ប៉ុន្តែអ្នកទិញដែលមានសិទ្ធិនេះមិនអាចបញ្ជាក់ពីការធានា</w:t>
      </w:r>
      <w:r>
        <w:rPr>
          <w:rFonts w:ascii="Khmer OS System;Khmer UI" w:hAnsi="Khmer OS System;Khmer UI" w:eastAsia="Hanuman;Khmer Nettra" w:cs="Khmer OS System;Khmer UI"/>
          <w:spacing w:val="-8"/>
          <w:lang w:bidi="km"/>
        </w:rPr>
        <w:t>ហិរញ្ញប្បទាន</w:t>
      </w:r>
      <w:r>
        <w:rPr>
          <w:rFonts w:ascii="Khmer OS System;Khmer UI" w:hAnsi="Khmer OS System;Khmer UI" w:eastAsia="Hanuman;Khmer Nettra" w:cs="Khmer OS System;Khmer UI"/>
          <w:spacing w:val="-8"/>
        </w:rPr>
        <w:t>​</w:t>
      </w:r>
      <w:r>
        <w:rPr>
          <w:rFonts w:ascii="Khmer OS System;Khmer UI" w:hAnsi="Khmer OS System;Khmer UI" w:eastAsia="Hanuman;Khmer Nettra" w:cs="Khmer OS System;Khmer UI"/>
          <w:spacing w:val="-8"/>
          <w:lang w:bidi="km"/>
        </w:rPr>
        <w:t>ទ្រព្យបញ្ចាំ</w:t>
      </w:r>
      <w:r>
        <w:rPr>
          <w:rFonts w:ascii="Khmer OS System;Khmer UI" w:hAnsi="Khmer OS System;Khmer UI" w:eastAsia="Hanuman;Khmer Nettra" w:cs="Khmer OS System;Khmer UI"/>
          <w:spacing w:val="-8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ដើម្បីអាច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បញ្ចប់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ការទិញអចលនទ្រព្យដោយអនុលោមតាមកិច្ចព្រមព្រៀងទិញ</w:t>
      </w:r>
      <w:r>
        <w:rPr>
          <w:rFonts w:eastAsia="Hanuman;Khmer Nettra" w:cs="Khmer OS System;Khmer UI" w:ascii="Khmer OS System;Khmer UI" w:hAnsi="Khmer OS System;Khmer UI"/>
        </w:rPr>
        <w:t>/</w:t>
      </w:r>
      <w:r>
        <w:rPr>
          <w:rFonts w:ascii="Khmer OS System;Khmer UI" w:hAnsi="Khmer OS System;Khmer UI" w:eastAsia="Hanuman;Khmer Nettra" w:cs="Khmer OS System;Khmer UI"/>
          <w:lang w:bidi="km"/>
        </w:rPr>
        <w:t>លក់បន្ត ការជូនដំណឹង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ជាលាយលក្ខណ៍អក្សរដល់ម្ចាស់កម្មសិទ្ធិរយៈពេល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90 </w:t>
      </w:r>
      <w:r>
        <w:rPr>
          <w:rFonts w:ascii="Khmer OS System;Khmer UI" w:hAnsi="Khmer OS System;Khmer UI" w:eastAsia="Hanuman;Khmer Nettra" w:cs="Khmer OS System;Khmer UI"/>
          <w:lang w:bidi="km"/>
        </w:rPr>
        <w:t>ថ្ងៃ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នោះ</w:t>
      </w:r>
      <w:r>
        <w:rPr>
          <w:rFonts w:ascii="Khmer OS System;Khmer UI" w:hAnsi="Khmer OS System;Khmer UI" w:eastAsia="Hanuman;Khmer Nettra" w:cs="Khmer OS System;Khmer UI"/>
          <w:lang w:bidi="km"/>
        </w:rPr>
        <w:t>ភ្នាក់ងារត្រួតពិនិត្យនឹងមាន</w:t>
      </w:r>
      <w:r>
        <w:rPr>
          <w:rFonts w:eastAsia="Hanuman;Khmer Nettra" w:cs="Khmer OS System;Khmer UI" w:ascii="Khmer OS System;Khmer UI" w:hAnsi="Khmer OS System;Khmer UI"/>
          <w:lang w:bidi="km"/>
        </w:rPr>
        <w:br/>
      </w:r>
      <w:r>
        <w:rPr>
          <w:rFonts w:ascii="Khmer OS System;Khmer UI" w:hAnsi="Khmer OS System;Khmer UI" w:eastAsia="Hanuman;Khmer Nettra" w:cs="Khmer OS System;Khmer UI"/>
          <w:lang w:bidi="km"/>
        </w:rPr>
        <w:t>រយៈ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ពេលបន្ថែមហុកសិប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(60) </w:t>
      </w:r>
      <w:r>
        <w:rPr>
          <w:rFonts w:ascii="Khmer OS System;Khmer UI" w:hAnsi="Khmer OS System;Khmer UI" w:eastAsia="Hanuman;Khmer Nettra" w:cs="Khmer OS System;Khmer UI"/>
          <w:lang w:bidi="km"/>
        </w:rPr>
        <w:t>ថ្ងៃដើម្បីកំណត់អ្នកទិញដែលមានសិទ្ធិ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ផ្សេងទៀតដែល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នឹង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ចុះកិច្ចព្រមព្រៀងទិញ</w:t>
      </w:r>
      <w:r>
        <w:rPr>
          <w:rFonts w:eastAsia="Hanuman;Khmer Nettra" w:cs="Khmer OS System;Khmer UI" w:ascii="Khmer OS System;Khmer UI" w:hAnsi="Khmer OS System;Khmer UI"/>
          <w:lang w:bidi="km"/>
        </w:rPr>
        <w:t>-</w:t>
      </w:r>
      <w:r>
        <w:rPr>
          <w:rFonts w:ascii="Khmer OS System;Khmer UI" w:hAnsi="Khmer OS System;Khmer UI" w:eastAsia="Hanuman;Khmer Nettra" w:cs="Khmer OS System;Khmer UI"/>
          <w:lang w:bidi="km"/>
        </w:rPr>
        <w:t>លក់ និងទិញអចលនទ្រព្យនៅ</w:t>
      </w:r>
      <w:r>
        <w:rPr>
          <w:rFonts w:ascii="Khmer OS System;Khmer UI" w:hAnsi="Khmer OS System;Khmer UI" w:eastAsia="Hanuman;Khmer Nettra" w:cs="Khmer OS System;Khmer UI"/>
          <w:lang w:bidi="km"/>
        </w:rPr>
        <w:t>ដំណាច់រយៈ</w:t>
      </w:r>
      <w:r>
        <w:rPr>
          <w:rFonts w:ascii="Khmer OS System;Khmer UI" w:hAnsi="Khmer OS System;Khmer UI" w:eastAsia="Hanuman;Khmer Nettra" w:cs="Khmer OS System;Khmer UI"/>
        </w:rPr>
        <w:t>ពេ</w:t>
      </w:r>
      <w:r>
        <w:rPr>
          <w:rFonts w:ascii="Khmer OS System;Khmer UI" w:hAnsi="Khmer OS System;Khmer UI" w:eastAsia="Hanuman;Khmer Nettra" w:cs="Khmer OS System;Khmer UI"/>
          <w:lang w:bidi="km"/>
        </w:rPr>
        <w:t>ល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ហុកសិប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(60) </w:t>
      </w:r>
      <w:r>
        <w:rPr>
          <w:rFonts w:ascii="Khmer OS System;Khmer UI" w:hAnsi="Khmer OS System;Khmer UI" w:eastAsia="Hanuman;Khmer Nettra" w:cs="Khmer OS System;Khmer UI"/>
          <w:lang w:bidi="km"/>
        </w:rPr>
        <w:t>ថ្ងៃ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រយៈពេល</w:t>
      </w:r>
      <w:r>
        <w:rPr>
          <w:rFonts w:ascii="Khmer OS System;Khmer UI" w:hAnsi="Khmer OS System;Khmer UI" w:eastAsia="Hanuman;Khmer Nettra" w:cs="Khmer OS System;Khmer UI"/>
          <w:lang w:bidi="km"/>
        </w:rPr>
        <w:t>បន្ថែមដែលបានស្នើសុំដើម្បីអនុវត្តកិច្ចព្រមព្រៀង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ទិញ</w:t>
      </w:r>
      <w:r>
        <w:rPr>
          <w:rFonts w:eastAsia="Hanuman;Khmer Nettra" w:cs="Khmer OS System;Khmer UI" w:ascii="Khmer OS System;Khmer UI" w:hAnsi="Khmer OS System;Khmer UI"/>
        </w:rPr>
        <w:t>/</w:t>
      </w:r>
      <w:r>
        <w:rPr>
          <w:rFonts w:ascii="Khmer OS System;Khmer UI" w:hAnsi="Khmer OS System;Khmer UI" w:eastAsia="Hanuman;Khmer Nettra" w:cs="Khmer OS System;Khmer UI"/>
          <w:lang w:bidi="km"/>
        </w:rPr>
        <w:t>លក់</w:t>
      </w:r>
      <w:r>
        <w:rPr>
          <w:rFonts w:ascii="Khmer OS System;Khmer UI" w:hAnsi="Khmer OS System;Khmer UI" w:eastAsia="Hanuman;Khmer Nettra" w:cs="Khmer OS System;Khmer UI"/>
          <w:lang w:bidi="km"/>
        </w:rPr>
        <w:t>។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rPr>
          <w:rFonts w:ascii="Khmer OS System;Khmer UI" w:hAnsi="Khmer OS System;Khmer UI" w:cs="Khmer OS System;Khmer UI"/>
          <w:lang w:bidi="km"/>
        </w:rPr>
      </w:pPr>
      <w:r>
        <w:rPr>
          <w:rFonts w:eastAsia="Hanuman;Khmer Nettra" w:cs="Khmer OS System;Khmer UI" w:ascii="Khmer OS System;Khmer UI" w:hAnsi="Khmer OS System;Khmer UI"/>
          <w:lang w:bidi="km"/>
        </w:rPr>
        <w:tab/>
        <w:t xml:space="preserve">(c) </w:t>
      </w:r>
      <w:r>
        <w:rPr>
          <w:rFonts w:ascii="Khmer OS System;Khmer UI" w:hAnsi="Khmer OS System;Khmer UI" w:eastAsia="Hanuman;Khmer Nettra" w:cs="Khmer OS System;Khmer UI"/>
          <w:lang w:bidi="km"/>
        </w:rPr>
        <w:t>ជំនួសឱ្យការលក់ទៅឱ្យអ្នកទិញដែលមានសិទ្ធិ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ភ្នាក់ងារត្រួតពិនិត្យ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សាលាក្រុង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អ្នកទទួលការតែងតាំងក៏មានសិទ្ធិទិញអចលនទ្រព្យក្នុងតម្លៃលក់អតិបរមា</w:t>
      </w:r>
      <w:r>
        <w:rPr>
          <w:rFonts w:ascii="Khmer OS System;Khmer UI" w:hAnsi="Khmer OS System;Khmer UI" w:eastAsia="Hanuman;Khmer Nettra" w:cs="Khmer OS System;Khmer UI"/>
          <w:lang w:bidi="km"/>
        </w:rPr>
        <w:t>ផង</w:t>
      </w:r>
      <w:r>
        <w:rPr>
          <w:rFonts w:ascii="Khmer OS System;Khmer UI" w:hAnsi="Khmer OS System;Khmer UI" w:eastAsia="Hanuman;Khmer Nettra" w:cs="Khmer OS System;Khmer UI"/>
          <w:lang w:bidi="km"/>
        </w:rPr>
        <w:t>ដែរ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ដែល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ក្នុងករ</w:t>
      </w:r>
      <w:r>
        <w:rPr>
          <w:rFonts w:ascii="Khmer OS System;Khmer UI" w:hAnsi="Khmer OS System;Khmer UI" w:eastAsia="Hanuman;Khmer Nettra" w:cs="Khmer OS System;Khmer UI"/>
          <w:spacing w:val="-4"/>
          <w:lang w:bidi="km"/>
        </w:rPr>
        <w:t>ណី</w:t>
      </w:r>
      <w:r>
        <w:rPr>
          <w:rFonts w:ascii="Khmer OS System;Khmer UI" w:hAnsi="Khmer OS System;Khmer UI" w:eastAsia="Hanuman;Khmer Nettra" w:cs="Khmer OS System;Khmer UI"/>
          <w:spacing w:val="-4"/>
          <w:lang w:bidi="km"/>
        </w:rPr>
        <w:t xml:space="preserve">នេះ </w:t>
      </w:r>
      <w:r>
        <w:rPr>
          <w:rFonts w:ascii="Khmer OS System;Khmer UI" w:hAnsi="Khmer OS System;Khmer UI" w:eastAsia="Hanuman;Khmer Nettra" w:cs="Khmer OS System;Khmer UI"/>
          <w:spacing w:val="-4"/>
          <w:lang w:bidi="km"/>
        </w:rPr>
        <w:t>កិច្ចព្រមព្រៀងទិញ</w:t>
      </w:r>
      <w:r>
        <w:rPr>
          <w:rFonts w:eastAsia="Hanuman;Khmer Nettra" w:cs="Khmer OS System;Khmer UI" w:ascii="Khmer OS System;Khmer UI" w:hAnsi="Khmer OS System;Khmer UI"/>
          <w:spacing w:val="-4"/>
        </w:rPr>
        <w:t>/</w:t>
      </w:r>
      <w:r>
        <w:rPr>
          <w:rFonts w:ascii="Khmer OS System;Khmer UI" w:hAnsi="Khmer OS System;Khmer UI" w:eastAsia="Hanuman;Khmer Nettra" w:cs="Khmer OS System;Khmer UI"/>
          <w:spacing w:val="-4"/>
          <w:lang w:bidi="km"/>
        </w:rPr>
        <w:t>លក់</w:t>
      </w:r>
      <w:r>
        <w:rPr>
          <w:rFonts w:ascii="Khmer OS System;Khmer UI" w:hAnsi="Khmer OS System;Khmer UI" w:eastAsia="Hanuman;Khmer Nettra" w:cs="Khmer OS System;Khmer UI"/>
          <w:spacing w:val="-4"/>
          <w:lang w:bidi="km"/>
        </w:rPr>
        <w:t xml:space="preserve">នឹងត្រូវចុះ </w:t>
      </w:r>
      <w:r>
        <w:rPr>
          <w:rFonts w:ascii="Khmer OS System;Khmer UI" w:hAnsi="Khmer OS System;Khmer UI" w:eastAsia="Hanuman;Khmer Nettra" w:cs="Khmer OS System;Khmer UI"/>
          <w:spacing w:val="-4"/>
          <w:lang w:bidi="km"/>
        </w:rPr>
        <w:t>ហើយការទិញ</w:t>
      </w:r>
      <w:r>
        <w:rPr>
          <w:rFonts w:ascii="Khmer OS System;Khmer UI" w:hAnsi="Khmer OS System;Khmer UI" w:eastAsia="Hanuman;Khmer Nettra" w:cs="Khmer OS System;Khmer UI"/>
          <w:spacing w:val="-4"/>
          <w:lang w:bidi="km"/>
        </w:rPr>
        <w:t>ត្រូវធ្វើ</w:t>
      </w:r>
      <w:r>
        <w:rPr>
          <w:rFonts w:ascii="Khmer OS System;Khmer UI" w:hAnsi="Khmer OS System;Khmer UI" w:eastAsia="Hanuman;Khmer Nettra" w:cs="Khmer OS System;Khmer UI"/>
          <w:spacing w:val="-4"/>
          <w:lang w:bidi="km"/>
        </w:rPr>
        <w:t>ឡើងក្នុងរយៈពេល</w:t>
      </w:r>
      <w:r>
        <w:rPr>
          <w:rFonts w:ascii="Khmer OS System;Khmer UI" w:hAnsi="Khmer OS System;Khmer UI" w:eastAsia="Hanuman;Khmer Nettra" w:cs="Khmer OS System;Khmer UI"/>
          <w:spacing w:val="-4"/>
        </w:rPr>
        <w:t>​</w:t>
      </w:r>
      <w:r>
        <w:rPr>
          <w:rFonts w:ascii="Khmer OS System;Khmer UI" w:hAnsi="Khmer OS System;Khmer UI" w:eastAsia="Hanuman;Khmer Nettra" w:cs="Khmer OS System;Khmer UI"/>
          <w:spacing w:val="-4"/>
          <w:lang w:bidi="km"/>
        </w:rPr>
        <w:t>កៅសិប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(90) </w:t>
      </w:r>
      <w:r>
        <w:rPr>
          <w:rFonts w:ascii="Khmer OS System;Khmer UI" w:hAnsi="Khmer OS System;Khmer UI" w:eastAsia="Hanuman;Khmer Nettra" w:cs="Khmer OS System;Khmer UI"/>
          <w:lang w:bidi="km"/>
        </w:rPr>
        <w:t>ថ្ងៃបន្ទាប់ពីបានទទួលសេចក្តីជូនដំណឹងអំពីការផ្ទេរ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ក្នុង</w:t>
      </w:r>
      <w:r>
        <w:rPr>
          <w:rFonts w:ascii="Khmer OS System;Khmer UI" w:hAnsi="Khmer OS System;Khmer UI" w:eastAsia="Hanuman;Khmer Nettra" w:cs="Khmer OS System;Khmer UI"/>
          <w:lang w:bidi="km"/>
        </w:rPr>
        <w:t>រយៈ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ពេលហុកសិប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(60) </w:t>
      </w:r>
      <w:r>
        <w:rPr>
          <w:rFonts w:ascii="Khmer OS System;Khmer UI" w:hAnsi="Khmer OS System;Khmer UI" w:eastAsia="Hanuman;Khmer Nettra" w:cs="Khmer OS System;Khmer UI"/>
          <w:lang w:bidi="km"/>
        </w:rPr>
        <w:t>ថ្ងៃបន្ថែម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ដូច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ដែលបានបញ្ជាក់នៅក្នុងផ្នែករង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(b) </w:t>
      </w:r>
      <w:r>
        <w:rPr>
          <w:rFonts w:ascii="Khmer OS System;Khmer UI" w:hAnsi="Khmer OS System;Khmer UI" w:eastAsia="Hanuman;Khmer Nettra" w:cs="Khmer OS System;Khmer UI"/>
          <w:lang w:bidi="km"/>
        </w:rPr>
        <w:t>ខាងលើ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ពេលវេលាបន្ថែមទៀត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ទៅតាម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សំណើ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សមស្រប </w:t>
      </w:r>
      <w:r>
        <w:rPr>
          <w:rFonts w:ascii="Khmer OS System;Khmer UI" w:hAnsi="Khmer OS System;Khmer UI" w:eastAsia="Hanuman;Khmer Nettra" w:cs="Khmer OS System;Khmer UI"/>
          <w:lang w:bidi="km"/>
        </w:rPr>
        <w:t>ដើម្បីអនុវត្តកិច្ចព្រមព្រៀងទិញ</w:t>
      </w:r>
      <w:r>
        <w:rPr>
          <w:rFonts w:eastAsia="Hanuman;Khmer Nettra" w:cs="Khmer OS System;Khmer UI" w:ascii="Khmer OS System;Khmer UI" w:hAnsi="Khmer OS System;Khmer UI"/>
        </w:rPr>
        <w:t>/</w:t>
      </w:r>
      <w:r>
        <w:rPr>
          <w:rFonts w:ascii="Khmer OS System;Khmer UI" w:hAnsi="Khmer OS System;Khmer UI" w:eastAsia="Hanuman;Khmer Nettra" w:cs="Khmer OS System;Khmer UI"/>
          <w:lang w:bidi="km"/>
        </w:rPr>
        <w:t>លក់</w:t>
      </w:r>
      <w:r>
        <w:rPr>
          <w:rFonts w:ascii="Khmer OS System;Khmer UI" w:hAnsi="Khmer OS System;Khmer UI" w:eastAsia="Hanuman;Khmer Nettra" w:cs="Khmer OS System;Khmer UI"/>
          <w:lang w:bidi="km"/>
        </w:rPr>
        <w:t>។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កង្វះ</w:t>
      </w:r>
      <w:r>
        <w:rPr>
          <w:rFonts w:ascii="Khmer OS System;Khmer UI" w:hAnsi="Khmer OS System;Khmer UI" w:eastAsia="Hanuman;Khmer Nettra" w:cs="Khmer OS System;Khmer UI"/>
          <w:lang w:bidi="km"/>
        </w:rPr>
        <w:t>កិច្ចសហការណាមួយ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ពី</w:t>
      </w:r>
      <w:r>
        <w:rPr>
          <w:rFonts w:ascii="Khmer OS System;Khmer UI" w:hAnsi="Khmer OS System;Khmer UI" w:eastAsia="Hanuman;Khmer Nettra" w:cs="Khmer OS System;Khmer UI"/>
          <w:lang w:bidi="km"/>
        </w:rPr>
        <w:t>ម្ចាស់កម្មសិទ្ធិ</w:t>
      </w:r>
      <w:r>
        <w:rPr>
          <w:rFonts w:ascii="Khmer OS System;Khmer UI" w:hAnsi="Khmer OS System;Khmer UI" w:eastAsia="Hanuman;Khmer Nettra" w:cs="Khmer OS System;Khmer UI"/>
          <w:lang w:bidi="km"/>
        </w:rPr>
        <w:t>នៅ</w:t>
      </w:r>
      <w:r>
        <w:rPr>
          <w:rFonts w:ascii="Khmer OS System;Khmer UI" w:hAnsi="Khmer OS System;Khmer UI" w:eastAsia="Hanuman;Khmer Nettra" w:cs="Khmer OS System;Khmer UI"/>
          <w:lang w:bidi="km"/>
        </w:rPr>
        <w:t>ក្នុងវិធានការ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សមស្រប </w:t>
      </w:r>
      <w:r>
        <w:rPr>
          <w:rFonts w:ascii="Khmer OS System;Khmer UI" w:hAnsi="Khmer OS System;Khmer UI" w:eastAsia="Hanuman;Khmer Nettra" w:cs="Khmer OS System;Khmer UI"/>
          <w:lang w:bidi="km"/>
        </w:rPr>
        <w:t>ដើម្បី</w:t>
      </w:r>
      <w:r>
        <w:rPr>
          <w:rFonts w:ascii="Khmer OS System;Khmer UI" w:hAnsi="Khmer OS System;Khmer UI" w:eastAsia="Hanuman;Khmer Nettra" w:cs="Khmer OS System;Khmer UI"/>
          <w:lang w:bidi="km"/>
        </w:rPr>
        <w:t>អនុវត្ត</w:t>
      </w:r>
      <w:r>
        <w:rPr>
          <w:rFonts w:ascii="Khmer OS System;Khmer UI" w:hAnsi="Khmer OS System;Khmer UI" w:eastAsia="Hanuman;Khmer Nettra" w:cs="Khmer OS System;Khmer UI"/>
          <w:lang w:bidi="km"/>
        </w:rPr>
        <w:t>ការលក់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ត្រូវពន្យារពេល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90 </w:t>
      </w:r>
      <w:r>
        <w:rPr>
          <w:rFonts w:ascii="Khmer OS System;Khmer UI" w:hAnsi="Khmer OS System;Khmer UI" w:eastAsia="Hanuman;Khmer Nettra" w:cs="Khmer OS System;Khmer UI"/>
          <w:lang w:bidi="km"/>
        </w:rPr>
        <w:t>ថ្ងៃ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ដោយរយៈពេល</w:t>
      </w:r>
      <w:r>
        <w:rPr>
          <w:rFonts w:ascii="Khmer OS System;Khmer UI" w:hAnsi="Khmer OS System;Khmer UI" w:eastAsia="Hanuman;Khmer Nettra" w:cs="Khmer OS System;Khmer UI"/>
          <w:lang w:bidi="km"/>
        </w:rPr>
        <w:t>យឺតយ៉ា</w:t>
      </w:r>
      <w:r>
        <w:rPr>
          <w:rFonts w:ascii="Khmer OS System;Khmer UI" w:hAnsi="Khmer OS System;Khmer UI" w:eastAsia="Hanuman;Khmer Nettra" w:cs="Khmer OS System;Khmer UI"/>
        </w:rPr>
        <w:t>វ</w:t>
      </w:r>
      <w:r>
        <w:rPr>
          <w:rFonts w:ascii="Khmer OS System;Khmer UI" w:hAnsi="Khmer OS System;Khmer UI" w:eastAsia="Hanuman;Khmer Nettra" w:cs="Khmer OS System;Khmer UI"/>
          <w:lang w:bidi="km"/>
        </w:rPr>
        <w:t>បណ្តាលមកពីកង្វះកិច្ចសហប្រតិបត្តិការនេះ។ ភ្នាក់ងារត្រួតពិនិត្យ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ត្រូវ</w:t>
      </w:r>
      <w:r>
        <w:rPr>
          <w:rFonts w:ascii="Khmer OS System;Khmer UI" w:hAnsi="Khmer OS System;Khmer UI" w:eastAsia="Hanuman;Khmer Nettra" w:cs="Khmer OS System;Khmer UI"/>
          <w:lang w:bidi="km"/>
        </w:rPr>
        <w:t>ជូន</w:t>
      </w:r>
      <w:r>
        <w:rPr>
          <w:rFonts w:ascii="Khmer OS System;Khmer UI" w:hAnsi="Khmer OS System;Khmer UI" w:eastAsia="Hanuman;Khmer Nettra" w:cs="Khmer OS System;Khmer UI"/>
          <w:lang w:bidi="km"/>
        </w:rPr>
        <w:t>ម្ចាស់កម្មសិទ្ធិនូវការជូនដំណឹងជាលាយលក្ខណ៍អក្សរអំពីកង្វះកិច្ចសហការ និង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រយៈពេល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នៃការបន្ថែមផ្នែកបន្ថែមក្នុងរយៈពេល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90 </w:t>
      </w:r>
      <w:r>
        <w:rPr>
          <w:rFonts w:ascii="Khmer OS System;Khmer UI" w:hAnsi="Khmer OS System;Khmer UI" w:eastAsia="Hanuman;Khmer Nettra" w:cs="Khmer OS System;Khmer UI"/>
          <w:lang w:bidi="km"/>
        </w:rPr>
        <w:t>ថ្ងៃ។ ក្នុងករណីមានការលក់</w:t>
      </w:r>
      <w:r>
        <w:rPr>
          <w:rFonts w:ascii="Khmer OS System;Khmer UI" w:hAnsi="Khmer OS System;Khmer UI" w:eastAsia="Hanuman;Khmer Nettra" w:cs="Khmer OS System;Khmer UI"/>
          <w:lang w:bidi="km"/>
        </w:rPr>
        <w:t>តាម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វិធី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នេះទៅភ្នាក់ងារត្រួតពិនិត្យ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សាលាក្រុង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អ្នកទទួលការតែងតាំង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អចលនទ្រព្យនឹងនៅ</w:t>
      </w:r>
      <w:r>
        <w:rPr>
          <w:rFonts w:ascii="Khmer OS System;Khmer UI" w:hAnsi="Khmer OS System;Khmer UI" w:eastAsia="Hanuman;Khmer Nettra" w:cs="Khmer OS System;Khmer UI"/>
          <w:lang w:bidi="km"/>
        </w:rPr>
        <w:t>តែ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ស្ថិតក្រោម</w:t>
      </w:r>
      <w:r>
        <w:rPr>
          <w:rFonts w:ascii="Khmer OS System;Khmer UI" w:hAnsi="Khmer OS System;Khmer UI" w:eastAsia="Hanuman;Khmer Nettra" w:cs="Khmer OS System;Khmer UI"/>
          <w:lang w:bidi="km"/>
        </w:rPr>
        <w:t>ការ</w:t>
      </w:r>
      <w:r>
        <w:rPr>
          <w:rFonts w:ascii="Khmer OS System;Khmer UI" w:hAnsi="Khmer OS System;Khmer UI" w:eastAsia="Hanuman;Khmer Nettra" w:cs="Khmer OS System;Khmer UI"/>
        </w:rPr>
        <w:t>ដាក់បម្រាម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នេះហើយបន្ទាប់មកត្រូវលក់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ជួលទៅឱ្យអ្នកទិញដែល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មានសិទ្ធិ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ដូចមានចែង</w:t>
      </w:r>
      <w:r>
        <w:rPr>
          <w:rFonts w:ascii="Khmer OS System;Khmer UI" w:hAnsi="Khmer OS System;Khmer UI" w:eastAsia="Hanuman;Khmer Nettra" w:cs="Khmer OS System;Khmer UI"/>
          <w:lang w:bidi="km"/>
        </w:rPr>
        <w:t>ច្បាស់លាស់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នៅក្នុងកិច្ចព្រមព្រៀងបទប្បញ្ញត្តិ។   </w:t>
      </w:r>
    </w:p>
    <w:p>
      <w:pPr>
        <w:pStyle w:val="Normal"/>
        <w:tabs>
          <w:tab w:val="clear" w:pos="720"/>
          <w:tab w:val="left" w:pos="-720" w:leader="none"/>
        </w:tabs>
        <w:rPr>
          <w:rFonts w:ascii="Khmer OS System;Khmer UI" w:hAnsi="Khmer OS System;Khmer UI" w:cs="Khmer OS System;Khmer UI"/>
        </w:rPr>
      </w:pPr>
      <w:r>
        <w:rPr>
          <w:rFonts w:eastAsia="Hanuman;Khmer Nettra" w:cs="Khmer OS System;Khmer UI" w:ascii="Khmer OS System;Khmer UI" w:hAnsi="Khmer OS System;Khmer UI"/>
          <w:lang w:bidi="km"/>
        </w:rPr>
        <w:tab/>
        <w:t>(</w:t>
      </w:r>
      <w:r>
        <w:rPr>
          <w:rFonts w:eastAsia="Hanuman;Khmer Nettra" w:cs="Khmer OS System;Khmer UI" w:ascii="Khmer OS System;Khmer UI" w:hAnsi="Khmer OS System;Khmer UI"/>
          <w:lang w:bidi="km"/>
        </w:rPr>
        <w:t>d</w:t>
      </w:r>
      <w:r>
        <w:rPr>
          <w:rFonts w:eastAsia="Hanuman;Khmer Nettra" w:cs="Khmer OS System;Khmer UI" w:ascii="Khmer OS System;Khmer UI" w:hAnsi="Khmer OS System;Khmer UI"/>
          <w:lang w:bidi="km"/>
        </w:rPr>
        <w:t>)</w:t>
      </w:r>
      <w:r>
        <w:rPr>
          <w:rFonts w:cs="Khmer OS System;Khmer UI" w:ascii="Khmer OS System;Khmer UI" w:hAnsi="Khmer OS System;Khmer UI"/>
          <w:b/>
          <w:bCs/>
          <w:lang w:bidi="km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ប្រសិនបើអ្នកទិញដែលមានសិទ្ធិខកខានក្នុងការទិញអចលនទ្រព្យក្នុងរយៈពេល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90 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ថ្ងៃ </w:t>
      </w:r>
      <w:r>
        <w:rPr>
          <w:rFonts w:eastAsia="Hanuman;Khmer Nettra" w:cs="Khmer OS System;Khmer UI" w:ascii="Khmer OS System;Khmer UI" w:hAnsi="Khmer OS System;Khmer UI"/>
          <w:lang w:bidi="km"/>
        </w:rPr>
        <w:t>(</w:t>
      </w:r>
      <w:r>
        <w:rPr>
          <w:rFonts w:ascii="Khmer OS System;Khmer UI" w:hAnsi="Khmer OS System;Khmer UI" w:eastAsia="Hanuman;Khmer Nettra" w:cs="Khmer OS System;Khmer UI"/>
        </w:rPr>
        <w:t>ឬ</w:t>
      </w:r>
      <w:r>
        <w:rPr>
          <w:rFonts w:ascii="Khmer OS System;Khmer UI" w:hAnsi="Khmer OS System;Khmer UI" w:eastAsia="Hanuman;Khmer Nettra" w:cs="Khmer OS System;Khmer UI"/>
          <w:lang w:bidi="km"/>
        </w:rPr>
        <w:t>ពេលវេលាបន្ថែមដែល</w:t>
      </w:r>
      <w:r>
        <w:rPr>
          <w:rFonts w:ascii="Khmer OS System;Khmer UI" w:hAnsi="Khmer OS System;Khmer UI" w:eastAsia="Hanuman;Khmer Nettra" w:cs="Khmer OS System;Khmer UI"/>
          <w:lang w:bidi="km"/>
        </w:rPr>
        <w:t>បាន</w:t>
      </w:r>
      <w:r>
        <w:rPr>
          <w:rFonts w:ascii="Khmer OS System;Khmer UI" w:hAnsi="Khmer OS System;Khmer UI" w:eastAsia="Hanuman;Khmer Nettra" w:cs="Khmer OS System;Khmer UI"/>
          <w:lang w:bidi="km"/>
        </w:rPr>
        <w:t>កំណត់នៅក្នុងឯកសារនេះ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) </w:t>
      </w:r>
      <w:r>
        <w:rPr>
          <w:rFonts w:ascii="Khmer OS System;Khmer UI" w:hAnsi="Khmer OS System;Khmer UI" w:eastAsia="Hanuman;Khmer Nettra" w:cs="Khmer OS System;Khmer UI"/>
          <w:lang w:bidi="km"/>
        </w:rPr>
        <w:t>បន្ទាប់ពីទទួលបាន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សេចក្តីជូនដំណឹងអំពីការផ្ទេរ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ហើយភ្នាក់ងារត្រួតពិនិត្យ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សាលា</w:t>
      </w:r>
      <w:r>
        <w:rPr>
          <w:rFonts w:ascii="Khmer OS System;Khmer UI" w:hAnsi="Khmer OS System;Khmer UI" w:eastAsia="Hanuman;Khmer Nettra" w:cs="Khmer OS System;Khmer UI"/>
          <w:lang w:bidi="km"/>
        </w:rPr>
        <w:t>ក្រុង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អ្នកទទួលការ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spacing w:val="-6"/>
          <w:lang w:bidi="km"/>
        </w:rPr>
        <w:t>តែងតាំង</w:t>
      </w:r>
      <w:r>
        <w:rPr>
          <w:rFonts w:ascii="Khmer OS System;Khmer UI" w:hAnsi="Khmer OS System;Khmer UI" w:eastAsia="Hanuman;Khmer Nettra" w:cs="Khmer OS System;Khmer UI"/>
          <w:spacing w:val="-6"/>
        </w:rPr>
        <w:t>​​</w:t>
      </w:r>
      <w:r>
        <w:rPr>
          <w:rFonts w:ascii="Khmer OS System;Khmer UI" w:hAnsi="Khmer OS System;Khmer UI" w:eastAsia="Hanuman;Khmer Nettra" w:cs="Khmer OS System;Khmer UI"/>
          <w:spacing w:val="-6"/>
          <w:lang w:bidi="km"/>
        </w:rPr>
        <w:t xml:space="preserve">មិនទិញអចលនទ្រព្យក្នុងអំឡុងពេលនោះទេ </w:t>
      </w:r>
      <w:r>
        <w:rPr>
          <w:rFonts w:ascii="Khmer OS System;Khmer UI" w:hAnsi="Khmer OS System;Khmer UI" w:eastAsia="Hanuman;Khmer Nettra" w:cs="Khmer OS System;Khmer UI"/>
          <w:spacing w:val="-6"/>
        </w:rPr>
        <w:t>នោះ</w:t>
      </w:r>
      <w:r>
        <w:rPr>
          <w:rFonts w:ascii="Khmer OS System;Khmer UI" w:hAnsi="Khmer OS System;Khmer UI" w:eastAsia="Hanuman;Khmer Nettra" w:cs="Khmer OS System;Khmer UI"/>
          <w:spacing w:val="-6"/>
          <w:lang w:bidi="km"/>
        </w:rPr>
        <w:t>ម្ចាស់កម្មសិទ្ធិអាចផ្ទេរ</w:t>
      </w:r>
      <w:r>
        <w:rPr>
          <w:rFonts w:ascii="Khmer OS System;Khmer UI" w:hAnsi="Khmer OS System;Khmer UI" w:eastAsia="Hanuman;Khmer Nettra" w:cs="Khmer OS System;Khmer UI"/>
          <w:spacing w:val="-6"/>
        </w:rPr>
        <w:t>​</w:t>
      </w:r>
      <w:r>
        <w:rPr>
          <w:rFonts w:ascii="Khmer OS System;Khmer UI" w:hAnsi="Khmer OS System;Khmer UI" w:eastAsia="Hanuman;Khmer Nettra" w:cs="Khmer OS System;Khmer UI"/>
          <w:spacing w:val="-6"/>
          <w:lang w:bidi="km"/>
        </w:rPr>
        <w:t>អចលនទ្រព្យ</w:t>
      </w:r>
      <w:r>
        <w:rPr>
          <w:rFonts w:ascii="Khmer OS System;Khmer UI" w:hAnsi="Khmer OS System;Khmer UI" w:eastAsia="Hanuman;Khmer Nettra" w:cs="Khmer OS System;Khmer UI"/>
        </w:rPr>
        <w:t>​​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ទៅឱ្យអ្នកទិញដែលពុំមានសិទ្ធិមិនលើសពីសាមសិប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(30) </w:t>
      </w:r>
      <w:r>
        <w:rPr>
          <w:rFonts w:ascii="Khmer OS System;Khmer UI" w:hAnsi="Khmer OS System;Khmer UI" w:eastAsia="Hanuman;Khmer Nettra" w:cs="Khmer OS System;Khmer UI"/>
          <w:lang w:bidi="km"/>
        </w:rPr>
        <w:t>ថ្ងៃបន្ទាប់ពីបញ្ចប់រយៈពេល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នោះ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ក្នុងតម្លៃលក់បន្តអតិបរមា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ប៉ុន្តែ</w:t>
      </w:r>
      <w:r>
        <w:rPr>
          <w:rFonts w:ascii="Khmer OS System;Khmer UI" w:hAnsi="Khmer OS System;Khmer UI" w:eastAsia="Hanuman;Khmer Nettra" w:cs="Khmer OS System;Khmer UI"/>
        </w:rPr>
        <w:t>ត្រូវអនុវត្តទៅតាម</w:t>
      </w:r>
      <w:r>
        <w:rPr>
          <w:rFonts w:ascii="Khmer OS System;Khmer UI" w:hAnsi="Khmer OS System;Khmer UI" w:eastAsia="Hanuman;Khmer Nettra" w:cs="Khmer OS System;Khmer UI"/>
          <w:lang w:bidi="km"/>
        </w:rPr>
        <w:t>សិទ្ធិ និងលក្ខ</w:t>
      </w:r>
      <w:r>
        <w:rPr>
          <w:rFonts w:ascii="Khmer OS System;Khmer UI" w:hAnsi="Khmer OS System;Khmer UI" w:eastAsia="Hanuman;Khmer Nettra" w:cs="Khmer OS System;Khmer UI"/>
        </w:rPr>
        <w:t>ខណ្ឌបម្រាម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ទាំងអស់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ដែល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មាននៅក្នុងឯកសារនេះ </w:t>
      </w:r>
      <w:r>
        <w:rPr>
          <w:rFonts w:ascii="Khmer OS System;Khmer UI" w:hAnsi="Khmer OS System;Khmer UI" w:eastAsia="Hanuman;Khmer Nettra" w:cs="Khmer OS System;Khmer UI"/>
          <w:u w:val="single"/>
        </w:rPr>
        <w:t>លុះត្រាតែ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អចលនទ្រព្យ</w:t>
      </w:r>
      <w:r>
        <w:rPr>
          <w:rFonts w:ascii="Khmer OS System;Khmer UI" w:hAnsi="Khmer OS System;Khmer UI" w:eastAsia="Hanuman;Khmer Nettra" w:cs="Khmer OS System;Khmer UI"/>
        </w:rPr>
        <w:t>ត្រូវបានផ្ទេរ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ទៅក្នុងលក្ខ</w:t>
      </w:r>
      <w:r>
        <w:rPr>
          <w:rFonts w:ascii="Khmer OS System;Khmer UI" w:hAnsi="Khmer OS System;Khmer UI" w:eastAsia="Hanuman;Khmer Nettra" w:cs="Khmer OS System;Khmer UI"/>
        </w:rPr>
        <w:t>ខណ្ឌបម្រាម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ដែល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មានទម្រង់ និងខ្លឹមសារដូចគ្នាទៅនឹងការលក្ខ</w:t>
      </w:r>
      <w:r>
        <w:rPr>
          <w:rFonts w:ascii="Khmer OS System;Khmer UI" w:hAnsi="Khmer OS System;Khmer UI" w:eastAsia="Hanuman;Khmer Nettra" w:cs="Khmer OS System;Khmer UI"/>
        </w:rPr>
        <w:t>ខណ្ឌបម្រាម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នេះ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ដែលម្ចាស់កម្មសិទ្ធិយល់ព្រម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អនុវត្ត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ធានាការអនុវត្តដោយអ្នកទិញដែលពុំមានសិទ្ធិ និងកត់ត្រាជាមួយប័ណ្ណកម្មសិទ្ធិ។ </w:t>
      </w:r>
      <w:r>
        <w:rPr>
          <w:rFonts w:ascii="Khmer OS System;Khmer UI" w:hAnsi="Khmer OS System;Khmer UI" w:eastAsia="Hanuman;Khmer Nettra" w:cs="Khmer OS System;Khmer UI"/>
        </w:rPr>
        <w:t>និង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</w:t>
      </w:r>
      <w:r>
        <w:rPr>
          <w:rFonts w:ascii="Khmer OS System;Khmer UI" w:hAnsi="Khmer OS System;Khmer UI" w:eastAsia="Hanuman;Khmer Nettra" w:cs="Khmer OS System;Khmer UI"/>
          <w:u w:val="single"/>
        </w:rPr>
        <w:t>លុះត្រាតែ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ប្រសិនបើអ្នកទិញដែលមានសិទ្ធិលើសពីមួយមានឆន្ទៈ និងមានលទ្ធភាពទិញ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អចលនទ្រព្យ</w:t>
      </w:r>
      <w:r>
        <w:rPr>
          <w:rFonts w:ascii="Khmer OS System;Khmer UI" w:hAnsi="Khmer OS System;Khmer UI" w:eastAsia="Hanuman;Khmer Nettra" w:cs="Khmer OS System;Khmer UI"/>
        </w:rPr>
        <w:t xml:space="preserve"> នោះ</w:t>
      </w:r>
      <w:r>
        <w:rPr>
          <w:rFonts w:ascii="Khmer OS System;Khmer UI" w:hAnsi="Khmer OS System;Khmer UI" w:eastAsia="Hanuman;Khmer Nettra" w:cs="Khmer OS System;Khmer UI"/>
          <w:lang w:bidi="km"/>
        </w:rPr>
        <w:t>ម្ចាស់កម្មសិទ្ធិនឹងផ្តល់អាទិភាព និងចុះកិច្ចព្រមព្រៀងទិញ</w:t>
      </w:r>
      <w:r>
        <w:rPr>
          <w:rFonts w:eastAsia="Hanuman;Khmer Nettra" w:cs="Khmer OS System;Khmer UI" w:ascii="Khmer OS System;Khmer UI" w:hAnsi="Khmer OS System;Khmer UI"/>
        </w:rPr>
        <w:t>/</w:t>
      </w:r>
      <w:r>
        <w:rPr>
          <w:rFonts w:eastAsia="Hanuman;Khmer Nettra" w:cs="Khmer OS System;Khmer UI" w:ascii="Khmer OS System;Khmer UI" w:hAnsi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លក់ជាមួយ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បុគ្គល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គ្រួសារណាមួយដែលភ្នាក់ងារត្រួតពិនិត្យបានកំណត់ថា</w:t>
      </w:r>
      <w:r>
        <w:rPr>
          <w:rFonts w:ascii="Khmer OS System;Khmer UI" w:hAnsi="Khmer OS System;Khmer UI" w:eastAsia="Hanuman;Khmer Nettra" w:cs="Khmer OS System;Khmer UI"/>
        </w:rPr>
        <w:t>មាន</w:t>
      </w:r>
      <w:r>
        <w:rPr>
          <w:rFonts w:ascii="Khmer OS System;Khmer UI" w:hAnsi="Khmer OS System;Khmer UI" w:eastAsia="Hanuman;Khmer Nettra" w:cs="Khmer OS System;Khmer UI"/>
          <w:lang w:bidi="km"/>
        </w:rPr>
        <w:t>ទំហំគ្រួសារសម</w:t>
      </w:r>
      <w:r>
        <w:rPr>
          <w:rFonts w:ascii="Khmer OS System;Khmer UI" w:hAnsi="Khmer OS System;Khmer UI" w:eastAsia="Hanuman;Khmer Nettra" w:cs="Khmer OS System;Khmer UI"/>
        </w:rPr>
        <w:t>ស្រប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</w:t>
      </w:r>
      <w:r>
        <w:rPr>
          <w:rFonts w:ascii="Khmer OS System;Khmer UI" w:hAnsi="Khmer OS System;Khmer UI" w:eastAsia="Hanuman;Khmer Nettra" w:cs="Khmer OS System;Khmer UI"/>
        </w:rPr>
        <w:t>ដែលរកចំណូលបានលើសពី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ប៉ែតសិបភាគរយ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(80 </w:t>
      </w:r>
      <w:r>
        <w:rPr>
          <w:rFonts w:ascii="Khmer OS System;Khmer UI" w:hAnsi="Khmer OS System;Khmer UI" w:eastAsia="Hanuman;Khmer Nettra" w:cs="Khmer OS System;Khmer UI"/>
          <w:lang w:bidi="km"/>
        </w:rPr>
        <w:t>ភាគរយ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) 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ប៉ុន្តែតិចជាងមួយរយម្ភៃភាគរយ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(120 </w:t>
      </w:r>
      <w:r>
        <w:rPr>
          <w:rFonts w:ascii="Khmer OS System;Khmer UI" w:hAnsi="Khmer OS System;Khmer UI" w:eastAsia="Hanuman;Khmer Nettra" w:cs="Khmer OS System;Khmer UI"/>
          <w:lang w:bidi="km"/>
        </w:rPr>
        <w:t>ភាគរយ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) </w:t>
      </w:r>
      <w:r>
        <w:rPr>
          <w:rFonts w:ascii="Khmer OS System;Khmer UI" w:hAnsi="Khmer OS System;Khmer UI" w:eastAsia="Hanuman;Khmer Nettra" w:cs="Khmer OS System;Khmer UI"/>
          <w:lang w:bidi="km"/>
        </w:rPr>
        <w:t>នៃចំណូលមធ្យមក្នុងតំបន់</w:t>
      </w:r>
      <w:r>
        <w:rPr>
          <w:rFonts w:ascii="Khmer OS System;Khmer UI" w:hAnsi="Khmer OS System;Khmer UI" w:eastAsia="Hanuman;Khmer Nettra" w:cs="Khmer OS System;Khmer UI"/>
        </w:rPr>
        <w:t>។</w:t>
      </w:r>
    </w:p>
    <w:p>
      <w:pPr>
        <w:pStyle w:val="Normal"/>
        <w:tabs>
          <w:tab w:val="clear" w:pos="720"/>
          <w:tab w:val="left" w:pos="-720" w:leader="none"/>
        </w:tabs>
        <w:rPr>
          <w:rFonts w:ascii="Khmer OS System;Khmer UI" w:hAnsi="Khmer OS System;Khmer UI" w:cs="Khmer OS System;Khmer UI"/>
          <w:b/>
          <w:b/>
          <w:bCs/>
          <w:lang w:bidi="km"/>
        </w:rPr>
      </w:pPr>
      <w:r>
        <w:rPr>
          <w:rFonts w:eastAsia="Hanuman;Khmer Nettra" w:cs="Khmer OS System;Khmer UI" w:ascii="Khmer OS System;Khmer UI" w:hAnsi="Khmer OS System;Khmer UI"/>
          <w:lang w:bidi="km"/>
        </w:rPr>
        <w:tab/>
        <w:t>(e)</w:t>
      </w:r>
      <w:r>
        <w:rPr>
          <w:rFonts w:cs="Khmer OS System;Khmer UI" w:ascii="Khmer OS System;Khmer UI" w:hAnsi="Khmer OS System;Khmer UI"/>
          <w:b/>
          <w:bCs/>
          <w:lang w:bidi="km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អាទិភាពសម្រាប់អនុវត្តជម្រើសក្នុងការទិញដែលមាននៅក្នុងផ្នែកទី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4 </w:t>
      </w:r>
      <w:r>
        <w:rPr>
          <w:rFonts w:ascii="Khmer OS System;Khmer UI" w:hAnsi="Khmer OS System;Khmer UI" w:eastAsia="Hanuman;Khmer Nettra" w:cs="Khmer OS System;Khmer UI"/>
          <w:lang w:bidi="km"/>
        </w:rPr>
        <w:t>នេះមាន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ដូចតទៅ៖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(i) </w:t>
      </w:r>
      <w:r>
        <w:rPr>
          <w:rFonts w:ascii="Khmer OS System;Khmer UI" w:hAnsi="Khmer OS System;Khmer UI" w:eastAsia="Hanuman;Khmer Nettra" w:cs="Khmer OS System;Khmer UI"/>
          <w:lang w:bidi="km"/>
        </w:rPr>
        <w:t>អ្នកទិញដែលមានសិទ្ធិដែល</w:t>
      </w:r>
      <w:r>
        <w:rPr>
          <w:rFonts w:ascii="Khmer OS System;Khmer UI" w:hAnsi="Khmer OS System;Khmer UI" w:eastAsia="Hanuman;Khmer Nettra" w:cs="Khmer OS System;Khmer UI"/>
        </w:rPr>
        <w:t xml:space="preserve">ស្វែងរក 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និងជ្រើសរើសដោយភ្នាក់ងារ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ត្រួតពិនិត្យ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</w:rPr>
        <w:t>ដូច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មានចែងក្នុងផ្នែករង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(b) 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ខាងលើ </w:t>
      </w:r>
      <w:r>
        <w:rPr>
          <w:rFonts w:eastAsia="Hanuman;Khmer Nettra" w:cs="Khmer OS System;Khmer UI" w:ascii="Khmer OS System;Khmer UI" w:hAnsi="Khmer OS System;Khmer UI"/>
          <w:lang w:bidi="km"/>
        </w:rPr>
        <w:t>(</w:t>
      </w:r>
      <w:r>
        <w:rPr>
          <w:rFonts w:eastAsia="Hanuman;Khmer Nettra" w:cs="Khmer OS System;Khmer UI" w:ascii="Khmer OS System;Khmer UI" w:hAnsi="Khmer OS System;Khmer UI"/>
          <w:lang w:val="en-US" w:bidi="km"/>
        </w:rPr>
        <w:t>ii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) </w:t>
      </w:r>
      <w:r>
        <w:rPr>
          <w:rFonts w:ascii="Khmer OS System;Khmer UI" w:hAnsi="Khmer OS System;Khmer UI" w:eastAsia="Hanuman;Khmer Nettra" w:cs="Khmer OS System;Khmer UI"/>
          <w:lang w:bidi="km"/>
        </w:rPr>
        <w:t>សាលាក្រុង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អ្នកទទួលការតែងតាំងរបស់</w:t>
      </w:r>
      <w:r>
        <w:rPr>
          <w:rFonts w:ascii="Khmer OS System;Khmer UI" w:hAnsi="Khmer OS System;Khmer UI" w:eastAsia="Hanuman;Khmer Nettra" w:cs="Khmer OS System;Khmer UI"/>
        </w:rPr>
        <w:t>សាលា​ក្រុង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ដូចមានចែងក្នុងផ្នែករង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(c) 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ខាងលើ និង </w:t>
      </w:r>
      <w:r>
        <w:rPr>
          <w:rFonts w:eastAsia="Hanuman;Khmer Nettra" w:cs="Khmer OS System;Khmer UI" w:ascii="Khmer OS System;Khmer UI" w:hAnsi="Khmer OS System;Khmer UI"/>
          <w:lang w:bidi="km"/>
        </w:rPr>
        <w:t>(</w:t>
      </w:r>
      <w:r>
        <w:rPr>
          <w:rFonts w:eastAsia="Hanuman;Khmer Nettra" w:cs="Khmer OS System;Khmer UI" w:ascii="Khmer OS System;Khmer UI" w:hAnsi="Khmer OS System;Khmer UI"/>
          <w:lang w:bidi="km"/>
        </w:rPr>
        <w:t>iii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) </w:t>
      </w:r>
      <w:r>
        <w:rPr>
          <w:rFonts w:ascii="Khmer OS System;Khmer UI" w:hAnsi="Khmer OS System;Khmer UI" w:eastAsia="Hanuman;Khmer Nettra" w:cs="Khmer OS System;Khmer UI"/>
          <w:lang w:bidi="km"/>
        </w:rPr>
        <w:t>អ្នកទិញដែលគ្មានសិទ្ធិ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ដូចមានចែង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ក្នុងផ្នែករង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(d) </w:t>
      </w:r>
      <w:r>
        <w:rPr>
          <w:rFonts w:ascii="Khmer OS System;Khmer UI" w:hAnsi="Khmer OS System;Khmer UI" w:eastAsia="Hanuman;Khmer Nettra" w:cs="Khmer OS System;Khmer UI"/>
          <w:lang w:bidi="km"/>
        </w:rPr>
        <w:t>ខាងលើ</w:t>
      </w:r>
    </w:p>
    <w:p>
      <w:pPr>
        <w:pStyle w:val="Normal"/>
        <w:tabs>
          <w:tab w:val="clear" w:pos="720"/>
          <w:tab w:val="left" w:pos="-720" w:leader="none"/>
        </w:tabs>
        <w:rPr>
          <w:rFonts w:ascii="Khmer OS System;Khmer UI" w:hAnsi="Khmer OS System;Khmer UI" w:cs="Khmer OS System;Khmer UI"/>
          <w:lang w:bidi="km"/>
        </w:rPr>
      </w:pPr>
      <w:r>
        <w:rPr>
          <w:rFonts w:eastAsia="Hanuman;Khmer Nettra" w:cs="Khmer OS System;Khmer UI" w:ascii="Khmer OS System;Khmer UI" w:hAnsi="Khmer OS System;Khmer UI"/>
          <w:lang w:bidi="km"/>
        </w:rPr>
        <w:tab/>
        <w:t>(f)</w:t>
      </w:r>
      <w:r>
        <w:rPr>
          <w:rFonts w:cs="Khmer OS System;Khmer UI" w:ascii="Khmer OS System;Khmer UI" w:hAnsi="Khmer OS System;Khmer UI"/>
          <w:b/>
          <w:bCs/>
          <w:lang w:bidi="km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គ្មាន</w:t>
      </w:r>
      <w:r>
        <w:rPr>
          <w:rFonts w:ascii="Khmer OS System;Khmer UI" w:hAnsi="Khmer OS System;Khmer UI" w:eastAsia="Hanuman;Khmer Nettra" w:cs="Khmer OS System;Khmer UI"/>
          <w:lang w:bidi="km"/>
        </w:rPr>
        <w:t>ខ្លឹមសារណាមួយ</w:t>
      </w:r>
      <w:r>
        <w:rPr>
          <w:rFonts w:ascii="Khmer OS System;Khmer UI" w:hAnsi="Khmer OS System;Khmer UI" w:eastAsia="Hanuman;Khmer Nettra" w:cs="Khmer OS System;Khmer UI"/>
          <w:lang w:bidi="km"/>
        </w:rPr>
        <w:t>នៅក្នុងការលក្ខ</w:t>
      </w:r>
      <w:r>
        <w:rPr>
          <w:rFonts w:ascii="Khmer OS System;Khmer UI" w:hAnsi="Khmer OS System;Khmer UI" w:eastAsia="Hanuman;Khmer Nettra" w:cs="Khmer OS System;Khmer UI"/>
        </w:rPr>
        <w:t>ខណ្ឌបម្រាម</w:t>
      </w:r>
      <w:r>
        <w:rPr>
          <w:rFonts w:ascii="Khmer OS System;Khmer UI" w:hAnsi="Khmer OS System;Khmer UI" w:eastAsia="Hanuman;Khmer Nettra" w:cs="Khmer OS System;Khmer UI"/>
          <w:lang w:bidi="km"/>
        </w:rPr>
        <w:t>នេះ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កិច្ចព្រមព្រៀងបទប្បញ្ញត្តិ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បង្កើត</w:t>
      </w:r>
      <w:r>
        <w:rPr>
          <w:rFonts w:ascii="Khmer OS System;Khmer UI" w:hAnsi="Khmer OS System;Khmer UI" w:eastAsia="Hanuman;Khmer Nettra" w:cs="Khmer OS System;Khmer UI"/>
        </w:rPr>
        <w:t>នូវ</w:t>
      </w:r>
      <w:r>
        <w:rPr>
          <w:rFonts w:ascii="Khmer OS System;Khmer UI" w:hAnsi="Khmer OS System;Khmer UI" w:eastAsia="Hanuman;Khmer Nettra" w:cs="Khmer OS System;Khmer UI"/>
          <w:lang w:bidi="km"/>
        </w:rPr>
        <w:t>ការសន្យា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ការប្តេជ្ញាចិត្ត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ការធានាដោយ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DHCD, MassHousing, </w:t>
      </w:r>
      <w:r>
        <w:rPr>
          <w:rFonts w:ascii="Khmer OS System;Khmer UI" w:hAnsi="Khmer OS System;Khmer UI" w:eastAsia="Hanuman;Khmer Nettra" w:cs="Khmer OS System;Khmer UI"/>
          <w:lang w:bidi="km"/>
        </w:rPr>
        <w:t>សាលាក្រុង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ភ្នាក់ងារត្រួតពិនិត្យដែលនៅពេលលក់បន្ត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ម្ចាស់កម្មសិទ្ធិពិតជាទទួលបានតម្លៃលក់បន្ត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អតិបរមា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សម្រាប់អចលនទ្រព្យ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តម្លៃផ្សេងទៀតសម្រាប់អចលនទ្រព្យ។</w:t>
      </w:r>
    </w:p>
    <w:p>
      <w:pPr>
        <w:pStyle w:val="Normal"/>
        <w:tabs>
          <w:tab w:val="clear" w:pos="720"/>
          <w:tab w:val="left" w:pos="-720" w:leader="none"/>
        </w:tabs>
        <w:rPr>
          <w:rFonts w:ascii="Khmer OS System;Khmer UI" w:hAnsi="Khmer OS System;Khmer UI" w:cs="Khmer OS System;Khmer UI"/>
        </w:rPr>
      </w:pPr>
      <w:r>
        <w:rPr>
          <w:rFonts w:eastAsia="Hanuman;Khmer Nettra" w:cs="Khmer OS System;Khmer UI" w:ascii="Khmer OS System;Khmer UI" w:hAnsi="Khmer OS System;Khmer UI"/>
          <w:lang w:bidi="km"/>
        </w:rPr>
        <w:tab/>
        <w:t>(g)</w:t>
      </w:r>
      <w:r>
        <w:rPr>
          <w:rFonts w:cs="Khmer OS System;Khmer UI" w:ascii="Khmer OS System;Khmer UI" w:hAnsi="Khmer OS System;Khmer UI"/>
          <w:b/>
          <w:bCs/>
          <w:lang w:bidi="km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អ្នកកាន់ទ្រព្យបញ្ចាំ</w:t>
      </w:r>
      <w:r>
        <w:rPr>
          <w:rFonts w:ascii="Khmer OS System;Khmer UI" w:hAnsi="Khmer OS System;Khmer UI" w:eastAsia="Hanuman;Khmer Nettra" w:cs="Khmer OS System;Khmer UI"/>
        </w:rPr>
        <w:t>លើអចលនទ្រព្យពុំ</w:t>
      </w:r>
      <w:r>
        <w:rPr>
          <w:rFonts w:ascii="Khmer OS System;Khmer UI" w:hAnsi="Khmer OS System;Khmer UI" w:eastAsia="Hanuman;Khmer Nettra" w:cs="Khmer OS System;Khmer UI"/>
          <w:lang w:bidi="km"/>
        </w:rPr>
        <w:t>មានកាតព្វកិច្ចហាមឃាត់មិនឱ្យអនុវត្តសិទ្ធិ និង</w:t>
      </w:r>
      <w:r>
        <w:rPr>
          <w:rFonts w:ascii="Khmer OS System;Khmer UI" w:hAnsi="Khmer OS System;Khmer UI" w:eastAsia="Hanuman;Khmer Nettra" w:cs="Khmer OS System;Khmer UI"/>
        </w:rPr>
        <w:t>ដំណោះ</w:t>
      </w:r>
      <w:r>
        <w:rPr>
          <w:rFonts w:ascii="Khmer OS System;Khmer UI" w:hAnsi="Khmer OS System;Khmer UI" w:eastAsia="Hanuman;Khmer Nettra" w:cs="Khmer OS System;Khmer UI"/>
          <w:lang w:bidi="km"/>
        </w:rPr>
        <w:t>ស្រាយនៅក្រោមទ្រព្យបញ្ចាំរបស់ខ្លួន</w:t>
      </w:r>
      <w:r>
        <w:rPr>
          <w:rFonts w:ascii="Khmer OS System;Khmer UI" w:hAnsi="Khmer OS System;Khmer UI" w:eastAsia="Hanuman;Khmer Nettra" w:cs="Khmer OS System;Khmer UI"/>
          <w:lang w:bidi="km"/>
        </w:rPr>
        <w:t>ស្រប</w:t>
      </w:r>
      <w:r>
        <w:rPr>
          <w:rFonts w:ascii="Khmer OS System;Khmer UI" w:hAnsi="Khmer OS System;Khmer UI" w:eastAsia="Hanuman;Khmer Nettra" w:cs="Khmer OS System;Khmer UI"/>
          <w:lang w:bidi="km"/>
        </w:rPr>
        <w:t>តាមច្បាប់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ដោយសមធម៌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បន្ទាប់ពី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</w:t>
      </w:r>
      <w:r>
        <w:rPr>
          <w:rFonts w:ascii="Khmer OS System;Khmer UI" w:hAnsi="Khmer OS System;Khmer UI" w:eastAsia="Hanuman;Khmer Nettra" w:cs="Khmer OS System;Khmer UI"/>
        </w:rPr>
        <w:t>បាន</w:t>
      </w:r>
      <w:r>
        <w:rPr>
          <w:rFonts w:ascii="Khmer OS System;Khmer UI" w:hAnsi="Khmer OS System;Khmer UI" w:eastAsia="Hanuman;Khmer Nettra" w:cs="Khmer OS System;Khmer UI"/>
          <w:lang w:bidi="km"/>
        </w:rPr>
        <w:t>ប្រគល់</w:t>
      </w:r>
      <w:r>
        <w:rPr>
          <w:rFonts w:ascii="Khmer OS System;Khmer UI" w:hAnsi="Khmer OS System;Khmer UI" w:eastAsia="Hanuman;Khmer Nettra" w:cs="Khmer OS System;Khmer UI"/>
        </w:rPr>
        <w:t>នូវការផ្ទេរ។</w:t>
      </w:r>
    </w:p>
    <w:p>
      <w:pPr>
        <w:pStyle w:val="Normal"/>
        <w:tabs>
          <w:tab w:val="clear" w:pos="720"/>
          <w:tab w:val="left" w:pos="-720" w:leader="none"/>
        </w:tabs>
        <w:rPr>
          <w:rFonts w:ascii="Khmer OS System;Khmer UI" w:hAnsi="Khmer OS System;Khmer UI" w:eastAsia="Hanuman;Khmer Nettra" w:cs="Khmer OS System;Khmer UI"/>
          <w:lang w:bidi="km"/>
        </w:rPr>
      </w:pPr>
      <w:r>
        <w:rPr>
          <w:rFonts w:cs="Khmer OS System;Khmer UI" w:ascii="Khmer OS System;Khmer UI" w:hAnsi="Khmer OS System;Khmer UI"/>
          <w:lang w:bidi="km"/>
        </w:rPr>
        <w:tab/>
      </w:r>
      <w:r>
        <w:rPr>
          <w:rFonts w:cs="Khmer OS System;Khmer UI" w:ascii="Khmer OS System;Khmer UI" w:hAnsi="Khmer OS System;Khmer UI"/>
          <w:b/>
          <w:bCs/>
          <w:lang w:bidi="km"/>
        </w:rPr>
        <w:t>5.</w:t>
        <w:tab/>
      </w: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  <w:lang w:bidi="km"/>
        </w:rPr>
        <w:t>ការប្រគល់ប័ណ្ណកម្មសិទ្ធិ</w:t>
      </w:r>
      <w:r>
        <w:rPr>
          <w:rFonts w:ascii="Khmer OS System;Khmer UI" w:hAnsi="Khmer OS System;Khmer UI" w:eastAsia="Hanuman;Khmer Nettra" w:cs="Khmer OS System;Khmer UI"/>
          <w:b/>
          <w:b/>
          <w:bCs/>
          <w:lang w:bidi="km"/>
        </w:rPr>
        <w:t xml:space="preserve">។ </w:t>
      </w:r>
      <w:r>
        <w:rPr>
          <w:rFonts w:eastAsia="Hanuman;Khmer Nettra" w:cs="Khmer OS System;Khmer UI" w:ascii="Khmer OS System;Khmer UI" w:hAnsi="Khmer OS System;Khmer UI"/>
          <w:lang w:bidi="km"/>
        </w:rPr>
        <w:t>(a)</w:t>
      </w:r>
      <w:r>
        <w:rPr>
          <w:rFonts w:cs="Khmer OS System;Khmer UI" w:ascii="Khmer OS System;Khmer UI" w:hAnsi="Khmer OS System;Khmer UI"/>
          <w:b/>
          <w:bCs/>
          <w:lang w:bidi="km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ពាក់ព័ន្ធនឹង</w:t>
      </w:r>
      <w:r>
        <w:rPr>
          <w:rFonts w:ascii="Khmer OS System;Khmer UI" w:hAnsi="Khmer OS System;Khmer UI" w:eastAsia="Hanuman;Khmer Nettra" w:cs="Khmer OS System;Khmer UI"/>
        </w:rPr>
        <w:t>ការផ្ទេរអចលនទ្រព្យ​</w:t>
      </w:r>
      <w:r>
        <w:rPr>
          <w:rFonts w:ascii="Khmer OS System;Khmer UI" w:hAnsi="Khmer OS System;Khmer UI" w:eastAsia="Hanuman;Khmer Nettra" w:cs="Khmer OS System;Khmer UI"/>
          <w:lang w:bidi="km"/>
        </w:rPr>
        <w:t>ណាមួយ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យោង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តាម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spacing w:val="-6"/>
          <w:lang w:bidi="km"/>
        </w:rPr>
        <w:t xml:space="preserve">ជម្រើសក្នុងការទិញដូចមានចែងក្នុងផ្នែកទី </w:t>
      </w:r>
      <w:r>
        <w:rPr>
          <w:rFonts w:eastAsia="Hanuman;Khmer Nettra" w:cs="Khmer OS System;Khmer UI" w:ascii="Khmer OS System;Khmer UI" w:hAnsi="Khmer OS System;Khmer UI"/>
          <w:spacing w:val="-6"/>
          <w:lang w:bidi="km"/>
        </w:rPr>
        <w:t xml:space="preserve">4 </w:t>
      </w:r>
      <w:r>
        <w:rPr>
          <w:rFonts w:ascii="Khmer OS System;Khmer UI" w:hAnsi="Khmer OS System;Khmer UI" w:eastAsia="Hanuman;Khmer Nettra" w:cs="Khmer OS System;Khmer UI"/>
          <w:spacing w:val="-6"/>
          <w:lang w:bidi="km"/>
        </w:rPr>
        <w:t>ខាងលើ</w:t>
      </w:r>
      <w:r>
        <w:rPr>
          <w:rFonts w:ascii="Khmer OS System;Khmer UI" w:hAnsi="Khmer OS System;Khmer UI" w:eastAsia="Hanuman;Khmer Nettra" w:cs="Khmer OS System;Khmer UI"/>
          <w:spacing w:val="-6"/>
        </w:rPr>
        <w:t xml:space="preserve"> </w:t>
      </w:r>
      <w:r>
        <w:rPr>
          <w:rFonts w:ascii="Khmer OS System;Khmer UI" w:hAnsi="Khmer OS System;Khmer UI" w:eastAsia="Hanuman;Khmer Nettra" w:cs="Khmer OS System;Khmer UI"/>
          <w:spacing w:val="-6"/>
          <w:lang w:bidi="km"/>
        </w:rPr>
        <w:t>អចលនទ្រព្យនឹង</w:t>
      </w:r>
      <w:r>
        <w:rPr>
          <w:rFonts w:ascii="Khmer OS System;Khmer UI" w:hAnsi="Khmer OS System;Khmer UI" w:eastAsia="Hanuman;Khmer Nettra" w:cs="Khmer OS System;Khmer UI"/>
          <w:spacing w:val="-6"/>
        </w:rPr>
        <w:t>​</w:t>
      </w:r>
      <w:r>
        <w:rPr>
          <w:rFonts w:ascii="Khmer OS System;Khmer UI" w:hAnsi="Khmer OS System;Khmer UI" w:eastAsia="Hanuman;Khmer Nettra" w:cs="Khmer OS System;Khmer UI"/>
          <w:spacing w:val="-6"/>
          <w:lang w:bidi="km"/>
        </w:rPr>
        <w:t>ត្រូវម្ចាស់កម្មសិទ្ធិ</w:t>
      </w:r>
      <w:r>
        <w:rPr>
          <w:rFonts w:ascii="Khmer OS System;Khmer UI" w:hAnsi="Khmer OS System;Khmer UI" w:eastAsia="Hanuman;Khmer Nettra" w:cs="Khmer OS System;Khmer UI"/>
          <w:spacing w:val="-6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ប្រគល់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ទៅ</w:t>
      </w:r>
      <w:r>
        <w:rPr>
          <w:rFonts w:ascii="Khmer OS System;Khmer UI" w:hAnsi="Khmer OS System;Khmer UI" w:eastAsia="Hanuman;Khmer Nettra" w:cs="Khmer OS System;Khmer UI"/>
        </w:rPr>
        <w:t>ឱ្យ</w:t>
      </w:r>
      <w:r>
        <w:rPr>
          <w:rFonts w:ascii="Khmer OS System;Khmer UI" w:hAnsi="Khmer OS System;Khmer UI" w:eastAsia="Hanuman;Khmer Nettra" w:cs="Khmer OS System;Khmer UI"/>
          <w:lang w:bidi="km"/>
        </w:rPr>
        <w:t>អ្នកទិញ</w:t>
      </w:r>
      <w:r>
        <w:rPr>
          <w:rFonts w:ascii="Khmer OS System;Khmer UI" w:hAnsi="Khmer OS System;Khmer UI" w:eastAsia="Hanuman;Khmer Nettra" w:cs="Khmer OS System;Khmer UI"/>
        </w:rPr>
        <w:t>ដោយប័ណ្ណកម្មសិទ្ធិគ្មានបណ្ដឹងដែល</w:t>
      </w:r>
      <w:r>
        <w:rPr>
          <w:rFonts w:ascii="Khmer OS System;Khmer UI" w:hAnsi="Khmer OS System;Khmer UI" w:eastAsia="Hanuman;Khmer Nettra" w:cs="Khmer OS System;Khmer UI"/>
          <w:lang w:bidi="km"/>
        </w:rPr>
        <w:t>ល្អ</w:t>
      </w:r>
      <w:r>
        <w:rPr>
          <w:rFonts w:ascii="Khmer OS System;Khmer UI" w:hAnsi="Khmer OS System;Khmer UI" w:eastAsia="Hanuman;Khmer Nettra" w:cs="Khmer OS System;Khmer UI"/>
        </w:rPr>
        <w:t xml:space="preserve"> និងគ្រប់គ្រាន់ ដែលផ្ដល់នូវ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កំណត់ត្រាល្អ និង</w:t>
      </w:r>
      <w:r>
        <w:rPr>
          <w:rFonts w:ascii="Khmer OS System;Khmer UI" w:hAnsi="Khmer OS System;Khmer UI" w:eastAsia="Hanuman;Khmer Nettra" w:cs="Khmer OS System;Khmer UI"/>
        </w:rPr>
        <w:t>មានទីផ្សារខ្ពស់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ដល់អចលនទ្រព្យ </w:t>
      </w:r>
      <w:r>
        <w:rPr>
          <w:rFonts w:ascii="Khmer OS System;Khmer UI" w:hAnsi="Khmer OS System;Khmer UI" w:eastAsia="Hanuman;Khmer Nettra" w:cs="Khmer OS System;Khmer UI"/>
        </w:rPr>
        <w:t>ដោយពុំមានបន្ទុកណាមួយ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លើកលែងតែ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(i) </w:t>
      </w:r>
      <w:r>
        <w:rPr>
          <w:rFonts w:ascii="Khmer OS System;Khmer UI" w:hAnsi="Khmer OS System;Khmer UI" w:eastAsia="Hanuman;Khmer Nettra" w:cs="Khmer OS System;Khmer UI"/>
          <w:lang w:bidi="km"/>
        </w:rPr>
        <w:t>ពន្ធ</w:t>
      </w:r>
      <w:r>
        <w:rPr>
          <w:rFonts w:ascii="Khmer OS System;Khmer UI" w:hAnsi="Khmer OS System;Khmer UI" w:eastAsia="Hanuman;Khmer Nettra" w:cs="Khmer OS System;Khmer UI"/>
          <w:spacing w:val="-10"/>
          <w:lang w:bidi="km"/>
        </w:rPr>
        <w:t>សម្រាប់ឆ្នាំបច្ចុប្បន្នដែលមិន</w:t>
      </w:r>
      <w:r>
        <w:rPr>
          <w:rFonts w:ascii="Khmer OS System;Khmer UI" w:hAnsi="Khmer OS System;Khmer UI" w:eastAsia="Hanuman;Khmer Nettra" w:cs="Khmer OS System;Khmer UI"/>
          <w:spacing w:val="-10"/>
        </w:rPr>
        <w:t>ទាន់ដល់ពេលកំណត់</w:t>
      </w:r>
      <w:r>
        <w:rPr>
          <w:rFonts w:ascii="Khmer OS System;Khmer UI" w:hAnsi="Khmer OS System;Khmer UI" w:eastAsia="Hanuman;Khmer Nettra" w:cs="Khmer OS System;Khmer UI"/>
          <w:spacing w:val="-10"/>
          <w:lang w:bidi="km"/>
        </w:rPr>
        <w:t>ត្រូវបង់ និង</w:t>
      </w:r>
      <w:r>
        <w:rPr>
          <w:rFonts w:ascii="Khmer OS System;Khmer UI" w:hAnsi="Khmer OS System;Khmer UI" w:eastAsia="Hanuman;Khmer Nettra" w:cs="Khmer OS System;Khmer UI"/>
          <w:spacing w:val="-10"/>
        </w:rPr>
        <w:t>ត្រូវទូទាត់</w:t>
      </w:r>
      <w:r>
        <w:rPr>
          <w:rFonts w:ascii="Khmer OS System;Khmer UI" w:hAnsi="Khmer OS System;Khmer UI" w:eastAsia="Hanuman;Khmer Nettra" w:cs="Khmer OS System;Khmer UI"/>
          <w:spacing w:val="-10"/>
          <w:lang w:bidi="km"/>
        </w:rPr>
        <w:t>នៅ</w:t>
      </w:r>
      <w:r>
        <w:rPr>
          <w:rFonts w:ascii="Khmer OS System;Khmer UI" w:hAnsi="Khmer OS System;Khmer UI" w:eastAsia="Hanuman;Khmer Nettra" w:cs="Khmer OS System;Khmer UI"/>
          <w:spacing w:val="-10"/>
        </w:rPr>
        <w:t>​</w:t>
      </w:r>
      <w:r>
        <w:rPr>
          <w:rFonts w:ascii="Khmer OS System;Khmer UI" w:hAnsi="Khmer OS System;Khmer UI" w:eastAsia="Hanuman;Khmer Nettra" w:cs="Khmer OS System;Khmer UI"/>
          <w:spacing w:val="-10"/>
          <w:lang w:bidi="km"/>
        </w:rPr>
        <w:t>កាលបរិច្ឆេទ</w:t>
      </w:r>
      <w:r>
        <w:rPr>
          <w:rFonts w:ascii="Khmer OS System;Khmer UI" w:hAnsi="Khmer OS System;Khmer UI" w:eastAsia="Hanuman;Khmer Nettra" w:cs="Khmer OS System;Khmer UI"/>
          <w:spacing w:val="-10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ប្រគល់ប័ណ្ណកម្មសិទ្ធិ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(ii) </w:t>
      </w:r>
      <w:r>
        <w:rPr>
          <w:rFonts w:ascii="Khmer OS System;Khmer UI" w:hAnsi="Khmer OS System;Khmer UI" w:eastAsia="Hanuman;Khmer Nettra" w:cs="Khmer OS System;Khmer UI"/>
        </w:rPr>
        <w:t>សិទ្ធិលើបំណុ</w:t>
      </w:r>
      <w:r>
        <w:rPr>
          <w:rFonts w:ascii="Khmer OS System;Khmer UI" w:hAnsi="Khmer OS System;Khmer UI" w:eastAsia="Hanuman;Khmer Nettra" w:cs="Khmer OS System;Khmer UI"/>
          <w:lang w:bidi="km"/>
        </w:rPr>
        <w:t>លណាមួយសម្រាប់ការកែលម្អក្រុង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ដែលបានវាយតម្លៃ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បន្ទាប់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ពី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កាលបរិច្ឆេទនៃសេចក្តីជូនដំណឹងពីការផ្ទេរ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(iii) </w:t>
      </w:r>
      <w:r>
        <w:rPr>
          <w:rFonts w:ascii="Khmer OS System;Khmer UI" w:hAnsi="Khmer OS System;Khmer UI" w:eastAsia="Hanuman;Khmer Nettra" w:cs="Khmer OS System;Khmer UI"/>
          <w:lang w:bidi="km"/>
        </w:rPr>
        <w:t>បទប្បញ្ញត្តិនៃច្បាប់សាងសង់ និង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ការកំណត់តំបន់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(iv) </w:t>
      </w:r>
      <w:r>
        <w:rPr>
          <w:rFonts w:ascii="Khmer OS System;Khmer UI" w:hAnsi="Khmer OS System;Khmer UI" w:eastAsia="Hanuman;Khmer Nettra" w:cs="Khmer OS System;Khmer UI"/>
          <w:lang w:bidi="km"/>
        </w:rPr>
        <w:t>រាល់ការបន្ធូរបន្ថយ</w:t>
      </w:r>
      <w:r>
        <w:rPr>
          <w:rFonts w:ascii="Khmer OS System;Khmer UI" w:hAnsi="Khmer OS System;Khmer UI" w:eastAsia="Hanuman;Khmer Nettra" w:cs="Khmer OS System;Khmer UI"/>
        </w:rPr>
        <w:t xml:space="preserve"> ការដាក់បម្រាម </w:t>
      </w:r>
      <w:r>
        <w:rPr>
          <w:rFonts w:ascii="Khmer OS System;Khmer UI" w:hAnsi="Khmer OS System;Khmer UI" w:eastAsia="Hanuman;Khmer Nettra" w:cs="Khmer OS System;Khmer UI"/>
          <w:lang w:bidi="km"/>
        </w:rPr>
        <w:t>កិច្ចសន្យា និងកិច្ចព្រមព្រៀង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កំណត់ហេតុ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ដូចមានចែងក្នុងកម្មសិទ្ធិពីម្ចាស់កម្មសិទ្ធិ</w:t>
      </w:r>
      <w:r>
        <w:rPr>
          <w:rFonts w:ascii="Khmer OS System;Khmer UI" w:hAnsi="Khmer OS System;Khmer UI" w:eastAsia="Hanuman;Khmer Nettra" w:cs="Khmer OS System;Khmer UI"/>
        </w:rPr>
        <w:t>ទៅ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អ្នកទិញដែលបានជ្រើសរើស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(v) </w:t>
      </w:r>
      <w:r>
        <w:rPr>
          <w:rFonts w:ascii="Khmer OS System;Khmer UI" w:hAnsi="Khmer OS System;Khmer UI" w:eastAsia="Hanuman;Khmer Nettra" w:cs="Khmer OS System;Khmer UI"/>
          <w:lang w:bidi="km"/>
        </w:rPr>
        <w:t>ការបន្ធូរបន្ថយ</w:t>
      </w:r>
      <w:r>
        <w:rPr>
          <w:rFonts w:ascii="Khmer OS System;Khmer UI" w:hAnsi="Khmer OS System;Khmer UI" w:eastAsia="Hanuman;Khmer Nettra" w:cs="Khmer OS System;Khmer UI"/>
        </w:rPr>
        <w:t xml:space="preserve"> ការដាក់បម្រាម </w:t>
      </w:r>
      <w:r>
        <w:rPr>
          <w:rFonts w:ascii="Khmer OS System;Khmer UI" w:hAnsi="Khmer OS System;Khmer UI" w:eastAsia="Hanuman;Khmer Nettra" w:cs="Khmer OS System;Khmer UI"/>
          <w:lang w:bidi="km"/>
        </w:rPr>
        <w:t>កិច្ចសន្យា និងកិច្ចព្រមព្រៀង</w:t>
      </w:r>
      <w:r>
        <w:rPr>
          <w:rFonts w:ascii="Khmer OS System;Khmer UI" w:hAnsi="Khmer OS System;Khmer UI" w:eastAsia="Hanuman;Khmer Nettra" w:cs="Khmer OS System;Khmer UI"/>
        </w:rPr>
        <w:t>កំណត់ហេតុ​នៅពេលអ្នកទិញ​</w:t>
      </w:r>
      <w:r>
        <w:rPr>
          <w:rFonts w:ascii="Khmer OS System;Khmer UI" w:hAnsi="Khmer OS System;Khmer UI" w:eastAsia="Hanuman;Khmer Nettra" w:cs="Khmer OS System;Khmer UI"/>
          <w:lang w:bidi="km"/>
        </w:rPr>
        <w:t>ដែលបានជ្រើសរើសយល់ព្រម</w:t>
      </w:r>
      <w:r>
        <w:rPr>
          <w:rFonts w:ascii="Khmer OS System;Khmer UI" w:hAnsi="Khmer OS System;Khmer UI" w:eastAsia="Hanuman;Khmer Nettra" w:cs="Khmer OS System;Khmer UI"/>
        </w:rPr>
        <w:t xml:space="preserve"> ដែលការយល់ព្រមនេះមិនត្រូវបដិសេធ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ពន្យារពេលដោយ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គ្មាន</w:t>
      </w:r>
      <w:r>
        <w:rPr>
          <w:rFonts w:ascii="Khmer OS System;Khmer UI" w:hAnsi="Khmer OS System;Khmer UI" w:eastAsia="Hanuman;Khmer Nettra" w:cs="Khmer OS System;Khmer UI"/>
        </w:rPr>
        <w:t>​មូល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ហេតុឡើយ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(vi) 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កិច្ចព្រមព្រៀងបទប្បញ្ញត្តិ និង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(vii) </w:t>
      </w:r>
      <w:r>
        <w:rPr>
          <w:rFonts w:ascii="Khmer OS System;Khmer UI" w:hAnsi="Khmer OS System;Khmer UI" w:eastAsia="Hanuman;Khmer Nettra" w:cs="Khmer OS System;Khmer UI"/>
          <w:lang w:bidi="km"/>
        </w:rPr>
        <w:t>លើកលែងតែមានចែងផ្សេង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ពីនេះនៅក្នុងវិញ្ញាបនប័ត្រអនុលោមភាពដែលជាការ</w:t>
      </w:r>
      <w:r>
        <w:rPr>
          <w:rFonts w:ascii="Khmer OS System;Khmer UI" w:hAnsi="Khmer OS System;Khmer UI" w:eastAsia="Hanuman;Khmer Nettra" w:cs="Khmer OS System;Khmer UI"/>
        </w:rPr>
        <w:t>ដាក់បម្រាម</w:t>
      </w:r>
      <w:r>
        <w:rPr>
          <w:rFonts w:ascii="Khmer OS System;Khmer UI" w:hAnsi="Khmer OS System;Khmer UI" w:eastAsia="Hanuman;Khmer Nettra" w:cs="Khmer OS System;Khmer UI"/>
          <w:lang w:bidi="km"/>
        </w:rPr>
        <w:t>ដូចគ្នា ទម្រង់បែបបទ និង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ខ្លឹមសារនៃការដាក់បម្រាមនេះ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ដែល</w:t>
      </w:r>
      <w:r>
        <w:rPr>
          <w:rFonts w:ascii="Khmer OS System;Khmer UI" w:hAnsi="Khmer OS System;Khmer UI" w:eastAsia="Hanuman;Khmer Nettra" w:cs="Khmer OS System;Khmer UI"/>
        </w:rPr>
        <w:t>ម្ចាស់កម្មសិទ្ធិ</w:t>
      </w:r>
      <w:r>
        <w:rPr>
          <w:rFonts w:ascii="Khmer OS System;Khmer UI" w:hAnsi="Khmer OS System;Khmer UI" w:eastAsia="Hanuman;Khmer Nettra" w:cs="Khmer OS System;Khmer UI"/>
          <w:lang w:bidi="km"/>
        </w:rPr>
        <w:t>នេះយល់ព្រមអនុវត្តដើម្បីធានាការអនុវត្ត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ដោយអ្នកទិញដែលបានជ្រើសរើស និងកត់ត្រាជាមួយប័ណ្ណកម្មសិទ្ធិ។  </w:t>
      </w: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  <w:lang w:bidi="km"/>
        </w:rPr>
        <w:t>ប័ណ្ណកម្មសិទ្ធិនេះត្រូវ</w:t>
      </w: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</w:rPr>
        <w:t>​</w:t>
      </w: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  <w:lang w:bidi="km"/>
        </w:rPr>
        <w:t>បញ្ជាក់ច្បាស់ថា</w:t>
      </w: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</w:rPr>
        <w:t xml:space="preserve"> </w:t>
      </w: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  <w:lang w:bidi="km"/>
        </w:rPr>
        <w:t>វាត្រូវស្ថិតនៅក្រោមការដាក់បម្រាមដែល</w:t>
      </w: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</w:rPr>
        <w:t>បង្កើតបាន</w:t>
      </w: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  <w:lang w:bidi="km"/>
        </w:rPr>
        <w:t>ជាផ្នែក</w:t>
      </w: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</w:rPr>
        <w:t>មួយ</w:t>
      </w: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  <w:lang w:bidi="km"/>
        </w:rPr>
        <w:t>នៃកម្មសិទ្ធិ។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កា</w:t>
      </w:r>
      <w:r>
        <w:rPr>
          <w:rFonts w:ascii="Khmer OS System;Khmer UI" w:hAnsi="Khmer OS System;Khmer UI" w:eastAsia="Hanuman;Khmer Nettra" w:cs="Khmer OS System;Khmer UI"/>
          <w:spacing w:val="-6"/>
          <w:lang w:bidi="km"/>
        </w:rPr>
        <w:t>រខកខានមិនបានអនុវត្តតាមប្រយោគ</w:t>
      </w:r>
      <w:r>
        <w:rPr>
          <w:rFonts w:ascii="Khmer OS System;Khmer UI" w:hAnsi="Khmer OS System;Khmer UI" w:eastAsia="Hanuman;Khmer Nettra" w:cs="Khmer OS System;Khmer UI"/>
          <w:spacing w:val="-6"/>
        </w:rPr>
        <w:t>ខាងដើម</w:t>
      </w:r>
      <w:r>
        <w:rPr>
          <w:rFonts w:ascii="Khmer OS System;Khmer UI" w:hAnsi="Khmer OS System;Khmer UI" w:eastAsia="Hanuman;Khmer Nettra" w:cs="Khmer OS System;Khmer UI"/>
          <w:spacing w:val="-6"/>
          <w:lang w:bidi="km"/>
        </w:rPr>
        <w:t>នឹងមិនប៉ះពាល់ដល់សុពលភាពនៃការ</w:t>
      </w:r>
      <w:r>
        <w:rPr>
          <w:rFonts w:ascii="Khmer OS System;Khmer UI" w:hAnsi="Khmer OS System;Khmer UI" w:eastAsia="Hanuman;Khmer Nettra" w:cs="Khmer OS System;Khmer UI"/>
          <w:spacing w:val="-6"/>
        </w:rPr>
        <w:t>ផ្ទេរកម្មសិទ្ធិ</w:t>
      </w:r>
      <w:r>
        <w:rPr>
          <w:rFonts w:ascii="Khmer OS System;Khmer UI" w:hAnsi="Khmer OS System;Khmer UI" w:eastAsia="Hanuman;Khmer Nettra" w:cs="Khmer OS System;Khmer UI"/>
          <w:spacing w:val="-6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ពីម្ចាស់កម្មសិទ្ធិទៅអ្នកទិញដែលបានជ្រើសរើស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ភាពអាចអនុវត្តបាននៃ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ការលក្ខ</w:t>
      </w:r>
      <w:r>
        <w:rPr>
          <w:rFonts w:ascii="Khmer OS System;Khmer UI" w:hAnsi="Khmer OS System;Khmer UI" w:eastAsia="Hanuman;Khmer Nettra" w:cs="Khmer OS System;Khmer UI"/>
        </w:rPr>
        <w:t>ខណ្ឌ</w:t>
      </w:r>
    </w:p>
    <w:p>
      <w:pPr>
        <w:pStyle w:val="Normal"/>
        <w:tabs>
          <w:tab w:val="clear" w:pos="720"/>
          <w:tab w:val="left" w:pos="-720" w:leader="none"/>
        </w:tabs>
        <w:rPr>
          <w:rFonts w:ascii="Khmer OS System;Khmer UI" w:hAnsi="Khmer OS System;Khmer UI" w:cs="Khmer OS System;Khmer UI"/>
          <w:lang w:bidi="km"/>
        </w:rPr>
      </w:pPr>
      <w:r>
        <w:rPr>
          <w:rFonts w:ascii="Khmer OS System;Khmer UI" w:hAnsi="Khmer OS System;Khmer UI" w:eastAsia="Hanuman;Khmer Nettra" w:cs="Khmer OS System;Khmer UI"/>
        </w:rPr>
        <w:t>បម្រាម</w:t>
      </w:r>
      <w:r>
        <w:rPr>
          <w:rFonts w:ascii="Khmer OS System;Khmer UI" w:hAnsi="Khmer OS System;Khmer UI" w:eastAsia="Hanuman;Khmer Nettra" w:cs="Khmer OS System;Khmer UI"/>
        </w:rPr>
        <w:t>​​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នៅក្នុងឯកសារនេះទេ។ </w:t>
      </w:r>
    </w:p>
    <w:p>
      <w:pPr>
        <w:pStyle w:val="Normal"/>
        <w:tabs>
          <w:tab w:val="clear" w:pos="720"/>
          <w:tab w:val="left" w:pos="-720" w:leader="none"/>
        </w:tabs>
        <w:rPr>
          <w:rFonts w:ascii="Khmer OS System;Khmer UI" w:hAnsi="Khmer OS System;Khmer UI" w:cs="Khmer OS System;Khmer UI"/>
          <w:lang w:bidi="km"/>
        </w:rPr>
      </w:pPr>
      <w:r>
        <w:rPr>
          <w:rFonts w:eastAsia="Hanuman;Khmer Nettra" w:cs="Khmer OS System;Khmer UI" w:ascii="Khmer OS System;Khmer UI" w:hAnsi="Khmer OS System;Khmer UI"/>
          <w:lang w:bidi="km"/>
        </w:rPr>
        <w:tab/>
        <w:t>(b)</w:t>
      </w:r>
      <w:r>
        <w:rPr>
          <w:rFonts w:cs="Khmer OS System;Khmer UI" w:ascii="Khmer OS System;Khmer UI" w:hAnsi="Khmer OS System;Khmer UI"/>
          <w:b/>
          <w:bCs/>
          <w:lang w:bidi="km"/>
        </w:rPr>
        <w:t xml:space="preserve"> </w:t>
      </w:r>
      <w:r>
        <w:rPr>
          <w:rFonts w:ascii="Khmer OS System;Khmer UI" w:hAnsi="Khmer OS System;Khmer UI" w:eastAsia="Hanuman;Khmer Nettra" w:cs="Khmer OS System;Khmer UI"/>
        </w:rPr>
        <w:t>ប័ណ្ណកម្មសិទ្ធិ</w:t>
      </w:r>
      <w:r>
        <w:rPr>
          <w:rFonts w:ascii="Khmer OS System;Khmer UI" w:hAnsi="Khmer OS System;Khmer UI" w:eastAsia="Hanuman;Khmer Nettra" w:cs="Khmer OS System;Khmer UI"/>
          <w:lang w:bidi="km"/>
        </w:rPr>
        <w:t>នេះ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រួមទាំងការដាក់បម្រាមដែលបានយល់ព្រមនឹងត្រូវប្រគល់ជូន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ហើយថ្លៃទិញដែលបានបង់ </w:t>
      </w:r>
      <w:r>
        <w:rPr>
          <w:rFonts w:eastAsia="Hanuman;Khmer Nettra" w:cs="Khmer OS System;Khmer UI" w:ascii="Khmer OS System;Khmer UI" w:hAnsi="Khmer OS System;Khmer UI"/>
          <w:lang w:bidi="km"/>
        </w:rPr>
        <w:t>(</w:t>
      </w:r>
      <w:r>
        <w:rPr>
          <w:rFonts w:ascii="Khmer OS System;Khmer UI" w:hAnsi="Khmer OS System;Khmer UI" w:eastAsia="Hanuman;Khmer Nettra" w:cs="Khmer OS System;Khmer UI"/>
          <w:lang w:bidi="km"/>
        </w:rPr>
        <w:t>ការ</w:t>
      </w:r>
      <w:r>
        <w:rPr>
          <w:rFonts w:ascii="Khmer OS System;Khmer UI" w:hAnsi="Khmer OS System;Khmer UI" w:eastAsia="Hanuman;Khmer Nettra" w:cs="Khmer OS System;Khmer UI"/>
          <w:u w:val="single"/>
          <w:lang w:bidi="km"/>
        </w:rPr>
        <w:t>បិទ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) </w:t>
      </w:r>
      <w:r>
        <w:rPr>
          <w:rFonts w:ascii="Khmer OS System;Khmer UI" w:hAnsi="Khmer OS System;Khmer UI" w:eastAsia="Hanuman;Khmer Nettra" w:cs="Khmer OS System;Khmer UI"/>
          <w:lang w:bidi="km"/>
        </w:rPr>
        <w:t>នៅឯការចុះបញ្ជី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តាមជម្រើសរបស់អ្នកទិញ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ដែលបានជ្រើសរើស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អនុវត្តតាមការជូនដំណឹងជា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លាយលក្ខណ៍អក្សរទៅម្ចាស់កម្មសិទ្ធិ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យ៉ាងតិច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ប្រាំ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(5) </w:t>
      </w:r>
      <w:r>
        <w:rPr>
          <w:rFonts w:ascii="Khmer OS System;Khmer UI" w:hAnsi="Khmer OS System;Khmer UI" w:eastAsia="Hanuman;Khmer Nettra" w:cs="Khmer OS System;Khmer UI"/>
          <w:lang w:bidi="km"/>
        </w:rPr>
        <w:t>ថ្ងៃមុន ចំពោះការប្រគល់ប័ណ្ណកម្មសិទ្ធិនៅកន្លែងផ្សេង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ដែល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អ្នកទិញដែល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បាន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ជ្រើសរើសអាចកំណត់ក្នុងសេចក្តីជូនដំណឹងនេះ។ ការប</w:t>
      </w:r>
      <w:r>
        <w:rPr>
          <w:rFonts w:ascii="Khmer OS System;Khmer UI" w:hAnsi="Khmer OS System;Khmer UI" w:eastAsia="Hanuman;Khmer Nettra" w:cs="Khmer OS System;Khmer UI"/>
        </w:rPr>
        <w:t>ិទ</w:t>
      </w:r>
      <w:r>
        <w:rPr>
          <w:rFonts w:ascii="Khmer OS System;Khmer UI" w:hAnsi="Khmer OS System;Khmer UI" w:eastAsia="Hanuman;Khmer Nettra" w:cs="Khmer OS System;Khmer UI"/>
          <w:lang w:bidi="km"/>
        </w:rPr>
        <w:t>នឹងកើតឡើង</w:t>
      </w:r>
      <w:r>
        <w:rPr>
          <w:rFonts w:ascii="Khmer OS System;Khmer UI" w:hAnsi="Khmer OS System;Khmer UI" w:eastAsia="Hanuman;Khmer Nettra" w:cs="Khmer OS System;Khmer UI"/>
        </w:rPr>
        <w:t xml:space="preserve">តាមពេលវេលា​ទាំងនេះ </w:t>
      </w:r>
      <w:r>
        <w:rPr>
          <w:rFonts w:ascii="Khmer OS System;Khmer UI" w:hAnsi="Khmer OS System;Khmer UI" w:eastAsia="Hanuman;Khmer Nettra" w:cs="Khmer OS System;Khmer UI"/>
          <w:lang w:bidi="km"/>
        </w:rPr>
        <w:t>និង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នៅថ្ងៃដែលបានបញ្ជាក់នៅក្នុងសេចក្តីជូនដំណឹង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ជាលាយលក្ខណ៍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អក្សរ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ពី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អ្នកទិញ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ដែលបានជ្រើសរើសទៅម្ចាស់កម្មសិទ្ធិ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ហើយកាលបរិច្ឆេទនោះត្រូវមានយ៉ាងតិចប្រាំ </w:t>
      </w:r>
      <w:r>
        <w:rPr>
          <w:rFonts w:eastAsia="Hanuman;Khmer Nettra" w:cs="Khmer OS System;Khmer UI" w:ascii="Khmer OS System;Khmer UI" w:hAnsi="Khmer OS System;Khmer UI"/>
          <w:lang w:bidi="km"/>
        </w:rPr>
        <w:t>(</w:t>
      </w:r>
      <w:r>
        <w:rPr>
          <w:rFonts w:ascii="Khmer OS System;Khmer UI" w:hAnsi="Khmer OS System;Khmer UI" w:eastAsia="Hanuman;Khmer Nettra" w:cs="Khmer OS System;Khmer UI"/>
          <w:lang w:bidi="km"/>
        </w:rPr>
        <w:t>ប្រាំ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) </w:t>
      </w:r>
      <w:r>
        <w:rPr>
          <w:rFonts w:ascii="Khmer OS System;Khmer UI" w:hAnsi="Khmer OS System;Khmer UI" w:eastAsia="Hanuman;Khmer Nettra" w:cs="Khmer OS System;Khmer UI"/>
          <w:lang w:bidi="km"/>
        </w:rPr>
        <w:t>ថ្ងៃបន្ទាប់ពីថ្ងៃដែលសេចក្តីជូនដំណឹងនោះត្រូវបានផ្តល់ជូន</w:t>
      </w:r>
      <w:r>
        <w:rPr>
          <w:rFonts w:ascii="Khmer OS System;Khmer UI" w:hAnsi="Khmer OS System;Khmer UI" w:eastAsia="Hanuman;Khmer Nettra" w:cs="Khmer OS System;Khmer UI"/>
        </w:rPr>
        <w:t xml:space="preserve"> និងមិនយឺត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</w:t>
      </w:r>
      <w:r>
        <w:rPr>
          <w:rFonts w:ascii="Khmer OS System;Khmer UI" w:hAnsi="Khmer OS System;Khmer UI" w:eastAsia="Hanuman;Khmer Nettra" w:cs="Khmer OS System;Khmer UI"/>
        </w:rPr>
        <w:t>ជាងដំណាច់​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រយៈពេលដែលបានបញ្ជាក់នៅក្នុងផ្នែកទី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4 (a) </w:t>
      </w:r>
      <w:r>
        <w:rPr>
          <w:rFonts w:ascii="Khmer OS System;Khmer UI" w:hAnsi="Khmer OS System;Khmer UI" w:eastAsia="Hanuman;Khmer Nettra" w:cs="Khmer OS System;Khmer UI"/>
          <w:lang w:bidi="km"/>
        </w:rPr>
        <w:t>ខាងលើ</w:t>
      </w:r>
      <w:r>
        <w:rPr>
          <w:rFonts w:ascii="Khmer OS System;Khmer UI" w:hAnsi="Khmer OS System;Khmer UI" w:eastAsia="Hanuman;Khmer Nettra" w:cs="Khmer OS System;Khmer UI"/>
        </w:rPr>
        <w:t>ឡើយ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។ </w:t>
      </w:r>
    </w:p>
    <w:p>
      <w:pPr>
        <w:pStyle w:val="Normal"/>
        <w:rPr>
          <w:rFonts w:ascii="Khmer OS System;Khmer UI" w:hAnsi="Khmer OS System;Khmer UI" w:eastAsia="Hanuman;Khmer Nettra" w:cs="Khmer OS System;Khmer UI"/>
          <w:lang w:bidi="km"/>
        </w:rPr>
      </w:pPr>
      <w:r>
        <w:rPr>
          <w:rFonts w:eastAsia="Hanuman;Khmer Nettra" w:cs="Khmer OS System;Khmer UI" w:ascii="Khmer OS System;Khmer UI" w:hAnsi="Khmer OS System;Khmer UI"/>
          <w:lang w:bidi="km"/>
        </w:rPr>
        <w:tab/>
        <w:t>(c)</w:t>
      </w:r>
      <w:r>
        <w:rPr>
          <w:rFonts w:cs="Khmer OS System;Khmer UI" w:ascii="Khmer OS System;Khmer UI" w:hAnsi="Khmer OS System;Khmer UI"/>
          <w:b/>
          <w:bCs/>
          <w:spacing w:val="-6"/>
          <w:lang w:bidi="km"/>
        </w:rPr>
        <w:t xml:space="preserve"> </w:t>
      </w:r>
      <w:r>
        <w:rPr>
          <w:rFonts w:ascii="Khmer OS System;Khmer UI" w:hAnsi="Khmer OS System;Khmer UI" w:eastAsia="Hanuman;Khmer Nettra" w:cs="Khmer OS System;Khmer UI"/>
          <w:spacing w:val="-6"/>
          <w:lang w:bidi="km"/>
        </w:rPr>
        <w:t>ដើម្បីអនុញ្ញាតឱ្យម្ចាស់កម្មសិទ្ធិធ្វើ</w:t>
      </w:r>
      <w:r>
        <w:rPr>
          <w:rFonts w:ascii="Khmer OS System;Khmer UI" w:hAnsi="Khmer OS System;Khmer UI" w:eastAsia="Hanuman;Khmer Nettra" w:cs="Khmer OS System;Khmer UI"/>
          <w:spacing w:val="-6"/>
        </w:rPr>
        <w:t>ការផ្ទេរ</w:t>
      </w:r>
      <w:r>
        <w:rPr>
          <w:rFonts w:ascii="Khmer OS System;Khmer UI" w:hAnsi="Khmer OS System;Khmer UI" w:eastAsia="Hanuman;Khmer Nettra" w:cs="Khmer OS System;Khmer UI"/>
          <w:spacing w:val="-6"/>
          <w:lang w:bidi="km"/>
        </w:rPr>
        <w:t>ដូចមានចែង</w:t>
      </w:r>
      <w:r>
        <w:rPr>
          <w:rFonts w:ascii="Khmer OS System;Khmer UI" w:hAnsi="Khmer OS System;Khmer UI" w:eastAsia="Hanuman;Khmer Nettra" w:cs="Khmer OS System;Khmer UI"/>
          <w:spacing w:val="-6"/>
        </w:rPr>
        <w:t>​</w:t>
      </w:r>
      <w:r>
        <w:rPr>
          <w:rFonts w:ascii="Khmer OS System;Khmer UI" w:hAnsi="Khmer OS System;Khmer UI" w:eastAsia="Hanuman;Khmer Nettra" w:cs="Khmer OS System;Khmer UI"/>
          <w:spacing w:val="-6"/>
          <w:lang w:bidi="km"/>
        </w:rPr>
        <w:t>នៅក្នុង</w:t>
      </w:r>
      <w:r>
        <w:rPr>
          <w:rFonts w:ascii="Khmer OS System;Khmer UI" w:hAnsi="Khmer OS System;Khmer UI" w:eastAsia="Hanuman;Khmer Nettra" w:cs="Khmer OS System;Khmer UI"/>
          <w:spacing w:val="-6"/>
        </w:rPr>
        <w:t>​</w:t>
      </w:r>
      <w:r>
        <w:rPr>
          <w:rFonts w:ascii="Khmer OS System;Khmer UI" w:hAnsi="Khmer OS System;Khmer UI" w:eastAsia="Hanuman;Khmer Nettra" w:cs="Khmer OS System;Khmer UI"/>
          <w:spacing w:val="-6"/>
          <w:lang w:bidi="km"/>
        </w:rPr>
        <w:t>ឯកសារនេះ</w:t>
      </w:r>
      <w:r>
        <w:rPr>
          <w:rFonts w:ascii="Khmer OS System;Khmer UI" w:hAnsi="Khmer OS System;Khmer UI" w:eastAsia="Hanuman;Khmer Nettra" w:cs="Khmer OS System;Khmer UI"/>
          <w:spacing w:val="-6"/>
        </w:rPr>
        <w:t xml:space="preserve"> </w:t>
      </w:r>
      <w:r>
        <w:rPr>
          <w:rFonts w:ascii="Khmer OS System;Khmer UI" w:hAnsi="Khmer OS System;Khmer UI" w:eastAsia="Hanuman;Khmer Nettra" w:cs="Khmer OS System;Khmer UI"/>
          <w:spacing w:val="-6"/>
          <w:lang w:bidi="km"/>
        </w:rPr>
        <w:t>ប្រសិនបើ</w:t>
      </w:r>
      <w:r>
        <w:rPr>
          <w:rFonts w:ascii="Khmer OS System;Khmer UI" w:hAnsi="Khmer OS System;Khmer UI" w:eastAsia="Hanuman;Khmer Nettra" w:cs="Khmer OS System;Khmer UI"/>
          <w:spacing w:val="-6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ម្ចាស់កម្មសិទ្ធិមានបំណងនៅពេលប្រគល់ប័ណ្ណកម្មសិទ្ធិ</w:t>
      </w:r>
      <w:r>
        <w:rPr>
          <w:rFonts w:ascii="Khmer OS System;Khmer UI" w:hAnsi="Khmer OS System;Khmer UI" w:eastAsia="Hanuman;Khmer Nettra" w:cs="Khmer OS System;Khmer UI"/>
        </w:rPr>
        <w:t>នៅក្នុង​</w:t>
      </w:r>
      <w:r>
        <w:rPr>
          <w:rFonts w:ascii="Khmer OS System;Khmer UI" w:hAnsi="Khmer OS System;Khmer UI" w:eastAsia="Hanuman;Khmer Nettra" w:cs="Khmer OS System;Khmer UI"/>
          <w:lang w:bidi="km"/>
        </w:rPr>
        <w:t>ប្រើប្រាស់ប្រាក់ទិញ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ចំណែក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ណាមួយ</w:t>
      </w:r>
      <w:r>
        <w:rPr>
          <w:rFonts w:ascii="Khmer OS System;Khmer UI" w:hAnsi="Khmer OS System;Khmer UI" w:eastAsia="Hanuman;Khmer Nettra" w:cs="Khmer OS System;Khmer UI"/>
        </w:rPr>
        <w:t>នៃ</w:t>
      </w:r>
      <w:r>
        <w:rPr>
          <w:rFonts w:ascii="Khmer OS System;Khmer UI" w:hAnsi="Khmer OS System;Khmer UI" w:eastAsia="Hanuman;Khmer Nettra" w:cs="Khmer OS System;Khmer UI"/>
          <w:lang w:bidi="km"/>
        </w:rPr>
        <w:t>ប្រាក់ទិញដើម្បីជម្រះនូវកម្មសិទ្ធិ</w:t>
      </w:r>
      <w:r>
        <w:rPr>
          <w:rFonts w:ascii="Khmer OS System;Khmer UI" w:hAnsi="Khmer OS System;Khmer UI" w:eastAsia="Hanuman;Khmer Nettra" w:cs="Khmer OS System;Khmer UI"/>
        </w:rPr>
        <w:t xml:space="preserve"> ឬបន្ទុក ឬ</w:t>
      </w:r>
      <w:r>
        <w:rPr>
          <w:rFonts w:ascii="Khmer OS System;Khmer UI" w:hAnsi="Khmer OS System;Khmer UI" w:eastAsia="Hanuman;Khmer Nettra" w:cs="Khmer OS System;Khmer UI"/>
          <w:lang w:bidi="km"/>
        </w:rPr>
        <w:t>ផលប្រយោជន៍</w:t>
      </w:r>
      <w:r>
        <w:rPr>
          <w:rFonts w:ascii="Khmer OS System;Khmer UI" w:hAnsi="Khmer OS System;Khmer UI" w:eastAsia="Hanuman;Khmer Nettra" w:cs="Khmer OS System;Khmer UI"/>
        </w:rPr>
        <w:t xml:space="preserve"> លិខិតូប</w:t>
      </w:r>
      <w:r>
        <w:rPr>
          <w:rFonts w:ascii="Khmer OS System;Khmer UI" w:hAnsi="Khmer OS System;Khmer UI" w:eastAsia="Hanuman;Khmer Nettra" w:cs="Khmer OS System;Khmer UI"/>
          <w:lang w:bidi="km"/>
        </w:rPr>
        <w:t>ករណ៍</w:t>
      </w:r>
      <w:r>
        <w:rPr>
          <w:rFonts w:ascii="Khmer OS System;Khmer UI" w:hAnsi="Khmer OS System;Khmer UI" w:eastAsia="Hanuman;Khmer Nettra" w:cs="Khmer OS System;Khmer UI"/>
        </w:rPr>
        <w:t>​ ពាក់ព័ន្ធ</w:t>
      </w:r>
      <w:r>
        <w:rPr>
          <w:rFonts w:ascii="Khmer OS System;Khmer UI" w:hAnsi="Khmer OS System;Khmer UI" w:eastAsia="Hanuman;Khmer Nettra" w:cs="Khmer OS System;Khmer UI"/>
          <w:lang w:bidi="km"/>
        </w:rPr>
        <w:t>ទាំងអស់</w:t>
      </w:r>
      <w:r>
        <w:rPr>
          <w:rFonts w:ascii="Khmer OS System;Khmer UI" w:hAnsi="Khmer OS System;Khmer UI" w:eastAsia="Hanuman;Khmer Nettra" w:cs="Khmer OS System;Khmer UI"/>
        </w:rPr>
        <w:t>ដែល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</w:t>
      </w:r>
      <w:r>
        <w:rPr>
          <w:rFonts w:ascii="Khmer OS System;Khmer UI" w:hAnsi="Khmer OS System;Khmer UI" w:eastAsia="Hanuman;Khmer Nettra" w:cs="Khmer OS System;Khmer UI"/>
        </w:rPr>
        <w:t>ត្រូវបាន</w:t>
      </w:r>
      <w:r>
        <w:rPr>
          <w:rFonts w:ascii="Khmer OS System;Khmer UI" w:hAnsi="Khmer OS System;Khmer UI" w:eastAsia="Hanuman;Khmer Nettra" w:cs="Khmer OS System;Khmer UI"/>
          <w:lang w:bidi="km"/>
        </w:rPr>
        <w:t>កត់ត្រាក្នុង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ពេលដំណាលគ្នា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ជាមួយនឹងការប្រគល់ប័ណ្ណ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កម្មសិទ្ធិនេះ។ គ្មាន</w:t>
      </w:r>
      <w:r>
        <w:rPr>
          <w:rFonts w:ascii="Khmer OS System;Khmer UI" w:hAnsi="Khmer OS System;Khmer UI" w:eastAsia="Hanuman;Khmer Nettra" w:cs="Khmer OS System;Khmer UI"/>
        </w:rPr>
        <w:t>ខ្លឹមសារណាមួយ</w:t>
      </w:r>
      <w:r>
        <w:rPr>
          <w:rFonts w:ascii="Khmer OS System;Khmer UI" w:hAnsi="Khmer OS System;Khmer UI" w:eastAsia="Hanuman;Khmer Nettra" w:cs="Khmer OS System;Khmer UI"/>
          <w:lang w:bidi="km"/>
        </w:rPr>
        <w:t>នៅក្នុងឯកសារនេះ</w:t>
      </w:r>
      <w:r>
        <w:rPr>
          <w:rFonts w:ascii="Khmer OS System;Khmer UI" w:hAnsi="Khmer OS System;Khmer UI" w:eastAsia="Hanuman;Khmer Nettra" w:cs="Khmer OS System;Khmer UI"/>
        </w:rPr>
        <w:t xml:space="preserve"> គឺ</w:t>
      </w:r>
      <w:r>
        <w:rPr>
          <w:rFonts w:ascii="Khmer OS System;Khmer UI" w:hAnsi="Khmer OS System;Khmer UI" w:eastAsia="Hanuman;Khmer Nettra" w:cs="Khmer OS System;Khmer UI"/>
          <w:lang w:bidi="km"/>
        </w:rPr>
        <w:t>ជា</w:t>
      </w:r>
      <w:r>
        <w:rPr>
          <w:rFonts w:ascii="Khmer OS System;Khmer UI" w:hAnsi="Khmer OS System;Khmer UI" w:eastAsia="Hanuman;Khmer Nettra" w:cs="Khmer OS System;Khmer UI"/>
        </w:rPr>
        <w:t>​ការកំណត់</w:t>
      </w:r>
      <w:r>
        <w:rPr>
          <w:rFonts w:ascii="Khmer OS System;Khmer UI" w:hAnsi="Khmer OS System;Khmer UI" w:eastAsia="Hanuman;Khmer Nettra" w:cs="Khmer OS System;Khmer UI"/>
          <w:lang w:bidi="km"/>
        </w:rPr>
        <w:t>កាតព្វកិច្ចរបស់ម្ចាស់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កម្មសិទ្ធិ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ក្នុងការលុបចោលនូវភាព</w:t>
      </w:r>
      <w:r>
        <w:rPr>
          <w:rFonts w:ascii="Khmer OS System;Khmer UI" w:hAnsi="Khmer OS System;Khmer UI" w:eastAsia="Hanuman;Khmer Nettra" w:cs="Khmer OS System;Khmer UI"/>
        </w:rPr>
        <w:t>វិការៈ</w:t>
      </w:r>
      <w:r>
        <w:rPr>
          <w:rFonts w:ascii="Khmer OS System;Khmer UI" w:hAnsi="Khmer OS System;Khmer UI" w:eastAsia="Hanuman;Khmer Nettra" w:cs="Khmer OS System;Khmer UI"/>
          <w:lang w:bidi="km"/>
        </w:rPr>
        <w:t>នៃប័ណ្ណកម្មសិទ្ធិ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ការធ្វើ</w:t>
      </w:r>
      <w:r>
        <w:rPr>
          <w:rFonts w:ascii="Khmer OS System;Khmer UI" w:hAnsi="Khmer OS System;Khmer UI" w:eastAsia="Hanuman;Khmer Nettra" w:cs="Khmer OS System;Khmer UI"/>
        </w:rPr>
        <w:t>​ការផ្ទេរកម្មសសិទ្ធិ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ការ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ផ្តល់កម្មសិទ្ធិស្របតាមលក្ខខណ្ឌដូចជាការប្រើប្រាស់</w:t>
      </w:r>
      <w:r>
        <w:rPr>
          <w:rFonts w:ascii="Khmer OS System;Khmer UI" w:hAnsi="Khmer OS System;Khmer UI" w:eastAsia="Hanuman;Khmer Nettra" w:cs="Khmer OS System;Khmer UI"/>
        </w:rPr>
        <w:t>ទឹក</w:t>
      </w:r>
      <w:r>
        <w:rPr>
          <w:rFonts w:ascii="Khmer OS System;Khmer UI" w:hAnsi="Khmer OS System;Khmer UI" w:eastAsia="Hanuman;Khmer Nettra" w:cs="Khmer OS System;Khmer UI"/>
          <w:lang w:bidi="km"/>
        </w:rPr>
        <w:t>ប្រាក់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ដើម្បី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ជម្រះប័ណ្ណកម្មសិទ្ធិ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ចំពោះការ</w:t>
      </w:r>
      <w:r>
        <w:rPr>
          <w:rFonts w:ascii="Khmer OS System;Khmer UI" w:hAnsi="Khmer OS System;Khmer UI" w:eastAsia="Hanuman;Khmer Nettra" w:cs="Khmer OS System;Khmer UI"/>
        </w:rPr>
        <w:t>ជ្រើសរើស</w:t>
      </w:r>
      <w:r>
        <w:rPr>
          <w:rFonts w:ascii="Khmer OS System;Khmer UI" w:hAnsi="Khmer OS System;Khmer UI" w:eastAsia="Hanuman;Khmer Nettra" w:cs="Khmer OS System;Khmer UI"/>
          <w:lang w:bidi="km"/>
        </w:rPr>
        <w:t>អ្នកទិញដែលបានជ្រើសរើស</w:t>
      </w:r>
      <w:r>
        <w:rPr>
          <w:rFonts w:ascii="Khmer OS System;Khmer UI" w:hAnsi="Khmer OS System;Khmer UI" w:eastAsia="Hanuman;Khmer Nettra" w:cs="Khmer OS System;Khmer UI"/>
        </w:rPr>
        <w:t>ដើម្បីទទួលយក​កម្មសិទ្ធិទេ</w:t>
      </w:r>
      <w:r>
        <w:rPr>
          <w:rFonts w:ascii="Khmer OS System;Khmer UI" w:hAnsi="Khmer OS System;Khmer UI" w:eastAsia="Hanuman;Khmer Nettra" w:cs="Khmer OS System;Khmer UI"/>
        </w:rPr>
        <w:t xml:space="preserve"> ហើយក</w:t>
      </w:r>
      <w:r>
        <w:rPr>
          <w:rFonts w:ascii="Khmer OS System;Khmer UI" w:hAnsi="Khmer OS System;Khmer UI" w:eastAsia="Hanuman;Khmer Nettra" w:cs="Khmer OS System;Khmer UI"/>
        </w:rPr>
        <w:t>៏គ្មាន​ខ្លឹមសារណាមួយ</w:t>
      </w:r>
      <w:r>
        <w:rPr>
          <w:rFonts w:ascii="Khmer OS System;Khmer UI" w:hAnsi="Khmer OS System;Khmer UI" w:eastAsia="Hanuman;Khmer Nettra" w:cs="Khmer OS System;Khmer UI"/>
          <w:lang w:bidi="km"/>
        </w:rPr>
        <w:t>នៅក្នុងការ</w:t>
      </w:r>
      <w:r>
        <w:rPr>
          <w:rFonts w:ascii="Khmer OS System;Khmer UI" w:hAnsi="Khmer OS System;Khmer UI" w:eastAsia="Hanuman;Khmer Nettra" w:cs="Khmer OS System;Khmer UI"/>
        </w:rPr>
        <w:t>ដាក់បម្រាម</w:t>
      </w:r>
      <w:r>
        <w:rPr>
          <w:rFonts w:ascii="Khmer OS System;Khmer UI" w:hAnsi="Khmer OS System;Khmer UI" w:eastAsia="Hanuman;Khmer Nettra" w:cs="Khmer OS System;Khmer UI"/>
          <w:lang w:bidi="km"/>
        </w:rPr>
        <w:t>នេះ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ត្រូវបានចាត់ទុកថាលះបង់</w:t>
      </w:r>
      <w:r>
        <w:rPr>
          <w:rFonts w:ascii="Khmer OS System;Khmer UI" w:hAnsi="Khmer OS System;Khmer UI" w:eastAsia="Hanuman;Khmer Nettra" w:cs="Khmer OS System;Khmer UI"/>
        </w:rPr>
        <w:t xml:space="preserve">​សិទ្ធិ </w:t>
      </w:r>
      <w:r>
        <w:rPr>
          <w:rFonts w:ascii="Khmer OS System;Khmer UI" w:hAnsi="Khmer OS System;Khmer UI" w:eastAsia="Hanuman;Khmer Nettra" w:cs="Khmer OS System;Khmer UI"/>
          <w:lang w:bidi="km"/>
        </w:rPr>
        <w:t>ធ្វើឱ្យខូចខាត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</w:rPr>
        <w:t>ធ្វើឱ្យ</w:t>
      </w:r>
      <w:r>
        <w:rPr>
          <w:rFonts w:ascii="Khmer OS System;Khmer UI" w:hAnsi="Khmer OS System;Khmer UI" w:eastAsia="Hanuman;Khmer Nettra" w:cs="Khmer OS System;Khmer UI"/>
          <w:lang w:bidi="km"/>
        </w:rPr>
        <w:t>ប៉ះពាល់ដល់អាទិភាពនៃសិទ្ធិដែលមាននៅក្នុង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ឯកសារនេះ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លើបញ្ហាដែល</w:t>
      </w:r>
      <w:r>
        <w:rPr>
          <w:rFonts w:ascii="Khmer OS System;Khmer UI" w:hAnsi="Khmer OS System;Khmer UI" w:eastAsia="Hanuman;Khmer Nettra" w:cs="Khmer OS System;Khmer UI"/>
        </w:rPr>
        <w:t>លេចឡើង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កើតឡើង</w:t>
      </w:r>
      <w:r>
        <w:rPr>
          <w:rFonts w:ascii="Khmer OS System;Khmer UI" w:hAnsi="Khmer OS System;Khmer UI" w:eastAsia="Hanuman;Khmer Nettra" w:cs="Khmer OS System;Khmer UI"/>
        </w:rPr>
        <w:t>នៅ</w:t>
      </w:r>
      <w:r>
        <w:rPr>
          <w:rFonts w:ascii="Khmer OS System;Khmer UI" w:hAnsi="Khmer OS System;Khmer UI" w:eastAsia="Hanuman;Khmer Nettra" w:cs="Khmer OS System;Khmer UI"/>
          <w:lang w:bidi="km"/>
        </w:rPr>
        <w:t>ពេល</w:t>
      </w:r>
      <w:r>
        <w:rPr>
          <w:rFonts w:ascii="Khmer OS System;Khmer UI" w:hAnsi="Khmer OS System;Khmer UI" w:eastAsia="Hanuman;Khmer Nettra" w:cs="Khmer OS System;Khmer UI"/>
        </w:rPr>
        <w:t>ណាមួយ</w:t>
      </w:r>
      <w:r>
        <w:rPr>
          <w:rFonts w:ascii="Khmer OS System;Khmer UI" w:hAnsi="Khmer OS System;Khmer UI" w:eastAsia="Hanuman;Khmer Nettra" w:cs="Khmer OS System;Khmer UI"/>
          <w:lang w:bidi="km"/>
        </w:rPr>
        <w:t>បន្ទាប់ពីការកត់ត្រា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ការដាក់បម្រាម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នេះ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រាល់បញ្ហាទាំងអស់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ដែលលេចឡើង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កើតឡើង ជាកម្មវត្ថុ និង</w:t>
      </w:r>
      <w:r>
        <w:rPr>
          <w:rFonts w:ascii="Khmer OS System;Khmer UI" w:hAnsi="Khmer OS System;Khmer UI" w:eastAsia="Hanuman;Khmer Nettra" w:cs="Khmer OS System;Khmer UI"/>
        </w:rPr>
        <w:t>ចំណុះឱ្យ</w:t>
      </w:r>
      <w:r>
        <w:rPr>
          <w:rFonts w:ascii="Khmer OS System;Khmer UI" w:hAnsi="Khmer OS System;Khmer UI" w:eastAsia="Hanuman;Khmer Nettra" w:cs="Khmer OS System;Khmer UI"/>
          <w:lang w:bidi="km"/>
        </w:rPr>
        <w:t>ព្រឹត្តិការណ៍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ទាំងអស់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ចំពោះសិទ្ធិនៅក្នុង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ឯកសារនេះ។</w:t>
      </w:r>
      <w:r>
        <w:rPr>
          <w:rFonts w:eastAsia="Hanuman;Khmer Nettra" w:cs="Khmer OS System;Khmer UI" w:ascii="Khmer OS System;Khmer UI" w:hAnsi="Khmer OS System;Khmer UI"/>
          <w:lang w:bidi="km"/>
        </w:rPr>
        <w:tab/>
      </w:r>
    </w:p>
    <w:p>
      <w:pPr>
        <w:pStyle w:val="Normal"/>
        <w:ind w:firstLine="720"/>
        <w:rPr>
          <w:rFonts w:ascii="Khmer OS System;Khmer UI" w:hAnsi="Khmer OS System;Khmer UI" w:eastAsia="Hanuman;Khmer Nettra" w:cs="Khmer OS System;Khmer UI"/>
          <w:lang w:bidi="km"/>
        </w:rPr>
      </w:pPr>
      <w:r>
        <w:rPr>
          <w:rFonts w:eastAsia="Hanuman;Khmer Nettra" w:cs="Khmer OS System;Khmer UI" w:ascii="Khmer OS System;Khmer UI" w:hAnsi="Khmer OS System;Khmer UI"/>
          <w:lang w:bidi="km"/>
        </w:rPr>
        <w:t>(d)</w:t>
      </w:r>
      <w:r>
        <w:rPr>
          <w:rFonts w:cs="Khmer OS System;Khmer UI" w:ascii="Khmer OS System;Khmer UI" w:hAnsi="Khmer OS System;Khmer UI"/>
          <w:b/>
          <w:bCs/>
          <w:lang w:bidi="km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ថ្លៃ</w:t>
      </w:r>
      <w:r>
        <w:rPr>
          <w:rFonts w:ascii="Khmer OS System;Khmer UI" w:hAnsi="Khmer OS System;Khmer UI" w:eastAsia="Hanuman;Khmer Nettra" w:cs="Khmer OS System;Khmer UI"/>
        </w:rPr>
        <w:t>សេវា</w:t>
      </w:r>
      <w:r>
        <w:rPr>
          <w:rFonts w:ascii="Khmer OS System;Khmer UI" w:hAnsi="Khmer OS System;Khmer UI" w:eastAsia="Hanuman;Khmer Nettra" w:cs="Khmer OS System;Khmer UI"/>
          <w:lang w:bidi="km"/>
        </w:rPr>
        <w:t>ទឹក និង</w:t>
      </w:r>
      <w:r>
        <w:rPr>
          <w:rFonts w:ascii="Khmer OS System;Khmer UI" w:hAnsi="Khmer OS System;Khmer UI" w:eastAsia="Hanuman;Khmer Nettra" w:cs="Khmer OS System;Khmer UI"/>
        </w:rPr>
        <w:t>ប្រព័ន្ធ</w:t>
      </w:r>
      <w:r>
        <w:rPr>
          <w:rFonts w:ascii="Khmer OS System;Khmer UI" w:hAnsi="Khmer OS System;Khmer UI" w:eastAsia="Hanuman;Khmer Nettra" w:cs="Khmer OS System;Khmer UI"/>
          <w:lang w:bidi="km"/>
        </w:rPr>
        <w:t>លូ និងពន្ធសម្រាប់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រយៈពេលពន្ធបច្ចុប្បន្ននឹង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ត្រូវ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បែងចែក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ហើយតម្លៃឥន្ធនៈនឹងត្រូវកែតម្រូវគិតចាប់ពីថ្ងៃបិទ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ហើយចំនួនទឹកប្រាក់សុទ្ធរបស់វា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ត្រូវបន្ថែម</w:t>
      </w:r>
    </w:p>
    <w:p>
      <w:pPr>
        <w:pStyle w:val="Normal"/>
        <w:rPr>
          <w:rFonts w:ascii="Khmer OS System;Khmer UI" w:hAnsi="Khmer OS System;Khmer UI" w:cs="Khmer OS System;Khmer UI"/>
          <w:lang w:bidi="km"/>
        </w:rPr>
      </w:pPr>
      <w:r>
        <w:rPr>
          <w:rFonts w:ascii="Khmer OS System;Khmer UI" w:hAnsi="Khmer OS System;Khmer UI" w:eastAsia="Hanuman;Khmer Nettra" w:cs="Khmer OS System;Khmer UI"/>
        </w:rPr>
        <w:t>ទៅ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ដក</w:t>
      </w:r>
      <w:r>
        <w:rPr>
          <w:rFonts w:ascii="Khmer OS System;Khmer UI" w:hAnsi="Khmer OS System;Khmer UI" w:eastAsia="Hanuman;Khmer Nettra" w:cs="Khmer OS System;Khmer UI"/>
        </w:rPr>
        <w:t>ចេញពី</w:t>
      </w:r>
      <w:r>
        <w:rPr>
          <w:rFonts w:ascii="Khmer OS System;Khmer UI" w:hAnsi="Khmer OS System;Khmer UI" w:eastAsia="Hanuman;Khmer Nettra" w:cs="Khmer OS System;Khmer UI"/>
          <w:lang w:bidi="km"/>
        </w:rPr>
        <w:t>ថ្លៃទិញដែលអ្នកទិញដែល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បាន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ជ្រើសរើសត្រូវបង់ </w:t>
      </w:r>
      <w:r>
        <w:rPr>
          <w:rFonts w:ascii="Khmer OS System;Khmer UI" w:hAnsi="Khmer OS System;Khmer UI" w:eastAsia="Hanuman;Khmer Nettra" w:cs="Khmer OS System;Khmer UI"/>
        </w:rPr>
        <w:t>ទៅតាម</w:t>
      </w:r>
      <w:r>
        <w:rPr>
          <w:rFonts w:ascii="Khmer OS System;Khmer UI" w:hAnsi="Khmer OS System;Khmer UI" w:eastAsia="Hanuman;Khmer Nettra" w:cs="Khmer OS System;Khmer UI"/>
          <w:lang w:bidi="km"/>
        </w:rPr>
        <w:t>ករណី</w:t>
      </w:r>
      <w:r>
        <w:rPr>
          <w:rFonts w:ascii="Khmer OS System;Khmer UI" w:hAnsi="Khmer OS System;Khmer UI" w:eastAsia="Hanuman;Khmer Nettra" w:cs="Khmer OS System;Khmer UI"/>
        </w:rPr>
        <w:t>​នីមួយៗ</w:t>
      </w:r>
      <w:r>
        <w:rPr>
          <w:rFonts w:ascii="Khmer OS System;Khmer UI" w:hAnsi="Khmer OS System;Khmer UI" w:eastAsia="Hanuman;Khmer Nettra" w:cs="Khmer OS System;Khmer UI"/>
          <w:lang w:bidi="km"/>
        </w:rPr>
        <w:t>។</w:t>
      </w:r>
    </w:p>
    <w:p>
      <w:pPr>
        <w:pStyle w:val="Normal"/>
        <w:rPr>
          <w:rFonts w:ascii="Khmer OS System;Khmer UI" w:hAnsi="Khmer OS System;Khmer UI" w:cs="Khmer OS System;Khmer UI"/>
          <w:lang w:bidi="km"/>
        </w:rPr>
      </w:pPr>
      <w:r>
        <w:rPr>
          <w:rFonts w:eastAsia="Hanuman;Khmer Nettra" w:cs="Khmer OS System;Khmer UI" w:ascii="Khmer OS System;Khmer UI" w:hAnsi="Khmer OS System;Khmer UI"/>
          <w:lang w:bidi="km"/>
        </w:rPr>
        <w:tab/>
        <w:t xml:space="preserve">(e) </w:t>
      </w:r>
      <w:r>
        <w:rPr>
          <w:rFonts w:ascii="Khmer OS System;Khmer UI" w:hAnsi="Khmer OS System;Khmer UI" w:eastAsia="Hanuman;Khmer Nettra" w:cs="Khmer OS System;Khmer UI"/>
          <w:lang w:bidi="km"/>
        </w:rPr>
        <w:t>ការកាន់កាប់អចលនទ្រព្យពេញលេញពីអ្នកជួលទាំងអស់ត្រូវប្រគល់ជូននៅពេល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បិទ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អចលនទ្រព្យនឹងត្រូវស្ថិតក្នុងស្ថានភាពដូចដែលមាននៅថ្ងៃ</w:t>
      </w:r>
      <w:r>
        <w:rPr>
          <w:rFonts w:ascii="Khmer OS System;Khmer UI" w:hAnsi="Khmer OS System;Khmer UI" w:eastAsia="Hanuman;Khmer Nettra" w:cs="Khmer OS System;Khmer UI"/>
        </w:rPr>
        <w:t>ចុះ​ហត្ថលេខា</w:t>
      </w:r>
      <w:r>
        <w:rPr>
          <w:rFonts w:ascii="Khmer OS System;Khmer UI" w:hAnsi="Khmer OS System;Khmer UI" w:eastAsia="Hanuman;Khmer Nettra" w:cs="Khmer OS System;Khmer UI"/>
          <w:lang w:bidi="km"/>
        </w:rPr>
        <w:t>កិច្ចសន្យាទិញ លក់</w:t>
      </w:r>
      <w:r>
        <w:rPr>
          <w:rFonts w:ascii="Khmer OS System;Khmer UI" w:hAnsi="Khmer OS System;Khmer UI" w:eastAsia="Hanuman;Khmer Nettra" w:cs="Khmer OS System;Khmer UI"/>
        </w:rPr>
        <w:t xml:space="preserve"> លើកលែងតែសំណឹករិចរឹលជាធម្មតា</w:t>
      </w:r>
      <w:r>
        <w:rPr>
          <w:rFonts w:ascii="Khmer OS System;Khmer UI" w:hAnsi="Khmer OS System;Khmer UI" w:eastAsia="Hanuman;Khmer Nettra" w:cs="Khmer OS System;Khmer UI"/>
          <w:lang w:bidi="km"/>
        </w:rPr>
        <w:t>។</w:t>
      </w:r>
    </w:p>
    <w:p>
      <w:pPr>
        <w:pStyle w:val="Normal"/>
        <w:tabs>
          <w:tab w:val="clear" w:pos="720"/>
          <w:tab w:val="left" w:pos="-720" w:leader="none"/>
        </w:tabs>
        <w:rPr>
          <w:rFonts w:ascii="Khmer OS System;Khmer UI" w:hAnsi="Khmer OS System;Khmer UI" w:cs="Khmer OS System;Khmer UI"/>
        </w:rPr>
      </w:pPr>
      <w:r>
        <w:rPr>
          <w:rFonts w:eastAsia="Hanuman;Khmer Nettra" w:cs="Khmer OS System;Khmer UI" w:ascii="Khmer OS System;Khmer UI" w:hAnsi="Khmer OS System;Khmer UI"/>
          <w:lang w:bidi="km"/>
        </w:rPr>
        <w:tab/>
        <w:t>(f)</w:t>
      </w:r>
      <w:r>
        <w:rPr>
          <w:rFonts w:cs="Khmer OS System;Khmer UI" w:ascii="Khmer OS System;Khmer UI" w:hAnsi="Khmer OS System;Khmer UI"/>
          <w:b/>
          <w:bCs/>
          <w:lang w:bidi="km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ប្រសិនបើ</w:t>
      </w:r>
      <w:r>
        <w:rPr>
          <w:rFonts w:ascii="Khmer OS System;Khmer UI" w:hAnsi="Khmer OS System;Khmer UI" w:eastAsia="Hanuman;Khmer Nettra" w:cs="Khmer OS System;Khmer UI"/>
        </w:rPr>
        <w:t>ម្ចាស់កម្មសិទ្ធិ</w:t>
      </w:r>
      <w:r>
        <w:rPr>
          <w:rFonts w:ascii="Khmer OS System;Khmer UI" w:hAnsi="Khmer OS System;Khmer UI" w:eastAsia="Hanuman;Khmer Nettra" w:cs="Khmer OS System;Khmer UI"/>
          <w:lang w:bidi="km"/>
        </w:rPr>
        <w:t>មិនអាចផ្តល់ប័ណ្ណកម្មសិទ្ធិ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ធ្វើការផ្ទេរស្របតាម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លក្ខខណ្ឌ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ខាងលើ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ប្រសិនបើការផ្លាស់ប្តូរលក្ខខណ្ឌណាមួយនៅក្នុង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អចលនទ្រព្យដែលមិន</w:t>
      </w:r>
      <w:r>
        <w:rPr>
          <w:rFonts w:ascii="Khmer OS System;Khmer UI" w:hAnsi="Khmer OS System;Khmer UI" w:eastAsia="Hanuman;Khmer Nettra" w:cs="Khmer OS System;Khmer UI"/>
        </w:rPr>
        <w:t>បានដាក់​</w:t>
      </w:r>
      <w:r>
        <w:rPr>
          <w:rFonts w:ascii="Khmer OS System;Khmer UI" w:hAnsi="Khmer OS System;Khmer UI" w:eastAsia="Hanuman;Khmer Nettra" w:cs="Khmer OS System;Khmer UI"/>
          <w:lang w:bidi="km"/>
        </w:rPr>
        <w:t>បញ្ចូល</w:t>
      </w:r>
      <w:r>
        <w:rPr>
          <w:rFonts w:ascii="Khmer OS System;Khmer UI" w:hAnsi="Khmer OS System;Khmer UI" w:eastAsia="Hanuman;Khmer Nettra" w:cs="Khmer OS System;Khmer UI"/>
        </w:rPr>
        <w:t>​ទៅ</w:t>
      </w:r>
      <w:r>
        <w:rPr>
          <w:rFonts w:ascii="Khmer OS System;Khmer UI" w:hAnsi="Khmer OS System;Khmer UI" w:eastAsia="Hanuman;Khmer Nettra" w:cs="Khmer OS System;Khmer UI"/>
          <w:lang w:bidi="km"/>
        </w:rPr>
        <w:t>ក្នុងករណីលើកលែងខាងលើកើតឡើង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នោះ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ម្ចាស់កម្មសិទ្ធិត្រូវផ្តល់ពេលវេលា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សមរម្យមិនឱ្យលើសពីសាមសិប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(30) </w:t>
      </w:r>
      <w:r>
        <w:rPr>
          <w:rFonts w:ascii="Khmer OS System;Khmer UI" w:hAnsi="Khmer OS System;Khmer UI" w:eastAsia="Hanuman;Khmer Nettra" w:cs="Khmer OS System;Khmer UI"/>
          <w:lang w:bidi="km"/>
        </w:rPr>
        <w:t>ថ្ងៃ បន្ទាប់ពីកាលបរិច្ឆេទដែលការបិទត្រូវបានកើតឡើង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ដើម្បី</w:t>
      </w:r>
      <w:r>
        <w:rPr>
          <w:rFonts w:ascii="Khmer OS System;Khmer UI" w:hAnsi="Khmer OS System;Khmer UI" w:eastAsia="Hanuman;Khmer Nettra" w:cs="Khmer OS System;Khmer UI"/>
        </w:rPr>
        <w:t>កែលម្អ</w:t>
      </w:r>
      <w:r>
        <w:rPr>
          <w:rFonts w:ascii="Khmer OS System;Khmer UI" w:hAnsi="Khmer OS System;Khmer UI" w:eastAsia="Hanuman;Khmer Nettra" w:cs="Khmer OS System;Khmer UI"/>
          <w:lang w:bidi="km"/>
        </w:rPr>
        <w:t>នូវចំណុចខ្វះខាតណាមួយ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នៅក្នុងប័ណ្ណកម្មសិទ្ធិ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ដើម្បីស្តារអចលនទ្រព្យ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ឡើងវិញ</w:t>
      </w:r>
      <w:r>
        <w:rPr>
          <w:rFonts w:ascii="Khmer OS System;Khmer UI" w:hAnsi="Khmer OS System;Khmer UI" w:eastAsia="Hanuman;Khmer Nettra" w:cs="Khmer OS System;Khmer UI"/>
        </w:rPr>
        <w:t>​​</w:t>
      </w:r>
      <w:r>
        <w:rPr>
          <w:rFonts w:ascii="Khmer OS System;Khmer UI" w:hAnsi="Khmer OS System;Khmer UI" w:eastAsia="Hanuman;Khmer Nettra" w:cs="Khmer OS System;Khmer UI"/>
          <w:lang w:bidi="km"/>
        </w:rPr>
        <w:t>តាមលក្ខខណ្ឌ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ដែលបាន</w:t>
      </w:r>
      <w:r>
        <w:rPr>
          <w:rFonts w:ascii="Khmer OS System;Khmer UI" w:hAnsi="Khmer OS System;Khmer UI" w:eastAsia="Hanuman;Khmer Nettra" w:cs="Khmer OS System;Khmer UI"/>
        </w:rPr>
        <w:t>កំណត់​</w:t>
      </w:r>
      <w:r>
        <w:rPr>
          <w:rFonts w:ascii="Khmer OS System;Khmer UI" w:hAnsi="Khmer OS System;Khmer UI" w:eastAsia="Hanuman;Khmer Nettra" w:cs="Khmer OS System;Khmer UI"/>
          <w:lang w:bidi="km"/>
        </w:rPr>
        <w:t>នៅក្នុង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ឯកសារនេះ។ ម្ចាស់កម្មសិទ្ធិត្រូវខិតខំអស់ពី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សមត្ថភាពដើម្បី</w:t>
      </w:r>
      <w:r>
        <w:rPr>
          <w:rFonts w:ascii="Khmer OS System;Khmer UI" w:hAnsi="Khmer OS System;Khmer UI" w:eastAsia="Hanuman;Khmer Nettra" w:cs="Khmer OS System;Khmer UI"/>
        </w:rPr>
        <w:t>កែតម្រូវ</w:t>
      </w:r>
      <w:r>
        <w:rPr>
          <w:rFonts w:ascii="Khmer OS System;Khmer UI" w:hAnsi="Khmer OS System;Khmer UI" w:eastAsia="Hanuman;Khmer Nettra" w:cs="Khmer OS System;Khmer UI"/>
          <w:lang w:bidi="km"/>
        </w:rPr>
        <w:t>ចំណុចខ្វះខាត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ណាមួយនៅក្នុងប័ណ្ណកម្មសិទ្ធិ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ទោះដោយស្ម័គ្រចិត្ត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ដោយមិនស្ម័គ្រចិត្ត និងដើម្បី</w:t>
      </w:r>
      <w:r>
        <w:rPr>
          <w:rFonts w:ascii="Khmer OS System;Khmer UI" w:hAnsi="Khmer OS System;Khmer UI" w:eastAsia="Hanuman;Khmer Nettra" w:cs="Khmer OS System;Khmer UI"/>
        </w:rPr>
        <w:t>កែលម្អ​</w:t>
      </w:r>
      <w:r>
        <w:rPr>
          <w:rFonts w:ascii="Khmer OS System;Khmer UI" w:hAnsi="Khmer OS System;Khmer UI" w:eastAsia="Hanuman;Khmer Nettra" w:cs="Khmer OS System;Khmer UI"/>
          <w:lang w:bidi="km"/>
        </w:rPr>
        <w:t>អចលនទ្រព្យឡើងវិញតាមកម្រិត</w:t>
      </w:r>
      <w:r>
        <w:rPr>
          <w:rFonts w:ascii="Khmer OS System;Khmer UI" w:hAnsi="Khmer OS System;Khmer UI" w:eastAsia="Hanuman;Khmer Nettra" w:cs="Khmer OS System;Khmer UI"/>
        </w:rPr>
        <w:t>ទឹក</w:t>
      </w:r>
      <w:r>
        <w:rPr>
          <w:rFonts w:ascii="Khmer OS System;Khmer UI" w:hAnsi="Khmer OS System;Khmer UI" w:eastAsia="Hanuman;Khmer Nettra" w:cs="Khmer OS System;Khmer UI"/>
          <w:lang w:bidi="km"/>
        </w:rPr>
        <w:t>ប្រាក់ធានារ៉ាប់រង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</w:rPr>
        <w:t>ទឹកប្រាក់ទទួលបានដោយសារការ​កាត់យកអចលនទ្រព្យ</w:t>
      </w:r>
      <w:r>
        <w:rPr>
          <w:rFonts w:ascii="Khmer OS System;Khmer UI" w:hAnsi="Khmer OS System;Khmer UI" w:eastAsia="Hanuman;Khmer Nettra" w:cs="Khmer OS System;Khmer UI"/>
          <w:lang w:bidi="km"/>
        </w:rPr>
        <w:t>។ ការបិទ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បញ្ចប់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ត្រូវធ្វើឡើង</w:t>
      </w:r>
      <w:r>
        <w:rPr>
          <w:rFonts w:ascii="Khmer OS System;Khmer UI" w:hAnsi="Khmer OS System;Khmer UI" w:eastAsia="Hanuman;Khmer Nettra" w:cs="Khmer OS System;Khmer UI"/>
        </w:rPr>
        <w:t>​នៅក្នុងរយៈពេល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ដប់ប្រាំ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(15) </w:t>
      </w:r>
      <w:r>
        <w:rPr>
          <w:rFonts w:ascii="Khmer OS System;Khmer UI" w:hAnsi="Khmer OS System;Khmer UI" w:eastAsia="Hanuman;Khmer Nettra" w:cs="Khmer OS System;Khmer UI"/>
          <w:lang w:bidi="km"/>
        </w:rPr>
        <w:t>ថ្ងៃបន្ទាប់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ពីម្ចាស់កម្មសិទ្ធិ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ជូនដំណឹងថា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ការខូចខាតនោះ</w:t>
      </w:r>
      <w:r>
        <w:rPr>
          <w:rFonts w:ascii="Khmer OS System;Khmer UI" w:hAnsi="Khmer OS System;Khmer UI" w:eastAsia="Hanuman;Khmer Nettra" w:cs="Khmer OS System;Khmer UI"/>
        </w:rPr>
        <w:t>ត្រូវ​</w:t>
      </w:r>
      <w:r>
        <w:rPr>
          <w:rFonts w:ascii="Khmer OS System;Khmer UI" w:hAnsi="Khmer OS System;Khmer UI" w:eastAsia="Hanuman;Khmer Nettra" w:cs="Khmer OS System;Khmer UI"/>
          <w:lang w:bidi="km"/>
        </w:rPr>
        <w:t>បាន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ល្អឡើងវិញ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អចលនទ្រព្យត្រូវបាន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ស្តារ</w:t>
      </w:r>
      <w:r>
        <w:rPr>
          <w:rFonts w:ascii="Khmer OS System;Khmer UI" w:hAnsi="Khmer OS System;Khmer UI" w:eastAsia="Hanuman;Khmer Nettra" w:cs="Khmer OS System;Khmer UI"/>
        </w:rPr>
        <w:t>​​</w:t>
      </w:r>
      <w:r>
        <w:rPr>
          <w:rFonts w:ascii="Khmer OS System;Khmer UI" w:hAnsi="Khmer OS System;Khmer UI" w:eastAsia="Hanuman;Khmer Nettra" w:cs="Khmer OS System;Khmer UI"/>
          <w:lang w:bidi="km"/>
        </w:rPr>
        <w:t>ឡើងវិញ។ អ្នកទិញ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ដែល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បានជ្រើសរើសត្រូវ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មានការ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</w:rPr>
        <w:t>ជ្រើសរើស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តាមពេលកំណត់ដើម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ពេលវេលា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ណា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មួយដើម្បី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អនុវត្ត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ទទួលយក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ប័ណ្ណកម្មសិទ្ធិដែលម្ចាស់កម្មសិទ្ធិអាចប្រគល់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ជូនអចលនទ្រព្យ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ក្នុងស្ថានភាព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បែបនោះ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ហើយ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ត្រូវ</w:t>
      </w:r>
      <w:r>
        <w:rPr>
          <w:rFonts w:ascii="Khmer OS System;Khmer UI" w:hAnsi="Khmer OS System;Khmer UI" w:eastAsia="Hanuman;Khmer Nettra" w:cs="Khmer OS System;Khmer UI"/>
        </w:rPr>
        <w:t>ទូទាត់</w:t>
      </w:r>
      <w:r>
        <w:rPr>
          <w:rFonts w:ascii="Khmer OS System;Khmer UI" w:hAnsi="Khmer OS System;Khmer UI" w:eastAsia="Hanuman;Khmer Nettra" w:cs="Khmer OS System;Khmer UI"/>
          <w:lang w:bidi="km"/>
        </w:rPr>
        <w:t>ថ្លៃទិញដោយគ្មានការកាត់កង</w:t>
      </w:r>
      <w:r>
        <w:rPr>
          <w:rFonts w:ascii="Khmer OS System;Khmer UI" w:hAnsi="Khmer OS System;Khmer UI" w:eastAsia="Hanuman;Khmer Nettra" w:cs="Khmer OS System;Khmer UI"/>
        </w:rPr>
        <w:t xml:space="preserve"> ដែល</w:t>
      </w:r>
      <w:r>
        <w:rPr>
          <w:rFonts w:ascii="Khmer OS System;Khmer UI" w:hAnsi="Khmer OS System;Khmer UI" w:eastAsia="Hanuman;Khmer Nettra" w:cs="Khmer OS System;Khmer UI"/>
          <w:lang w:bidi="km"/>
        </w:rPr>
        <w:t>ក្នុងករណី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នេះ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</w:t>
      </w:r>
      <w:r>
        <w:rPr>
          <w:rFonts w:ascii="Khmer OS System;Khmer UI" w:hAnsi="Khmer OS System;Khmer UI" w:eastAsia="Hanuman;Khmer Nettra" w:cs="Khmer OS System;Khmer UI"/>
        </w:rPr>
        <w:t>ម្ចាស់កម្មសិទ្ធិ​</w:t>
      </w:r>
      <w:r>
        <w:rPr>
          <w:rFonts w:ascii="Khmer OS System;Khmer UI" w:hAnsi="Khmer OS System;Khmer UI" w:eastAsia="Hanuman;Khmer Nettra" w:cs="Khmer OS System;Khmer UI"/>
          <w:lang w:bidi="km"/>
        </w:rPr>
        <w:t>ត្រូវ</w:t>
      </w:r>
      <w:r>
        <w:rPr>
          <w:rFonts w:ascii="Khmer OS System;Khmer UI" w:hAnsi="Khmer OS System;Khmer UI" w:eastAsia="Hanuman;Khmer Nettra" w:cs="Khmer OS System;Khmer UI"/>
        </w:rPr>
        <w:t>​ផ្ទេរ</w:t>
      </w:r>
      <w:r>
        <w:rPr>
          <w:rFonts w:ascii="Khmer OS System;Khmer UI" w:hAnsi="Khmer OS System;Khmer UI" w:eastAsia="Hanuman;Khmer Nettra" w:cs="Khmer OS System;Khmer UI"/>
          <w:lang w:bidi="km"/>
        </w:rPr>
        <w:t>កម្មសិទ្ធិ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នេះ</w:t>
      </w:r>
      <w:r>
        <w:rPr>
          <w:rFonts w:ascii="Khmer OS System;Khmer UI" w:hAnsi="Khmer OS System;Khmer UI" w:eastAsia="Hanuman;Khmer Nettra" w:cs="Khmer OS System;Khmer UI"/>
        </w:rPr>
        <w:t xml:space="preserve"> លើកលែងតែ </w:t>
      </w:r>
      <w:r>
        <w:rPr>
          <w:rFonts w:ascii="Khmer OS System;Khmer UI" w:hAnsi="Khmer OS System;Khmer UI" w:eastAsia="Hanuman;Khmer Nettra" w:cs="Khmer OS System;Khmer UI"/>
          <w:lang w:bidi="km"/>
        </w:rPr>
        <w:t>ក្នុងករណី</w:t>
      </w:r>
      <w:r>
        <w:rPr>
          <w:rFonts w:ascii="Khmer OS System;Khmer UI" w:hAnsi="Khmer OS System;Khmer UI" w:eastAsia="Hanuman;Khmer Nettra" w:cs="Khmer OS System;Khmer UI"/>
        </w:rPr>
        <w:t>ដែល</w:t>
      </w:r>
      <w:r>
        <w:rPr>
          <w:rFonts w:ascii="Khmer OS System;Khmer UI" w:hAnsi="Khmer OS System;Khmer UI" w:eastAsia="Hanuman;Khmer Nettra" w:cs="Khmer OS System;Khmer UI"/>
          <w:lang w:bidi="km"/>
        </w:rPr>
        <w:t>ការផ្ទេរ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ស្របតាមបទប្បញ្ញត្តិ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នៃប្រការនេះ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ប្រសិនបើ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អចលនទ្រព្យត្រូវរងការខូចខាតដោយអគ្គិភ័យ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ការ</w:t>
      </w:r>
      <w:r>
        <w:rPr>
          <w:rFonts w:ascii="Khmer OS System;Khmer UI" w:hAnsi="Khmer OS System;Khmer UI" w:eastAsia="Hanuman;Khmer Nettra" w:cs="Khmer OS System;Khmer UI"/>
        </w:rPr>
        <w:t>រងគ្រោះដែល​មានការធានា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បើផ្នែក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ណាមួយនៃអចលនទ្រព្យត្រូវបានអាជ្ញាធរ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សាធារណៈ</w:t>
      </w:r>
      <w:r>
        <w:rPr>
          <w:rFonts w:ascii="Khmer OS System;Khmer UI" w:hAnsi="Khmer OS System;Khmer UI" w:eastAsia="Hanuman;Khmer Nettra" w:cs="Khmer OS System;Khmer UI"/>
        </w:rPr>
        <w:t>​រឹបអូស នោះ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ម្ចាស់កម្មសិទ្ធិ</w:t>
      </w:r>
      <w:r>
        <w:rPr>
          <w:rFonts w:ascii="Khmer OS System;Khmer UI" w:hAnsi="Khmer OS System;Khmer UI" w:eastAsia="Hanuman;Khmer Nettra" w:cs="Khmer OS System;Khmer UI"/>
        </w:rPr>
        <w:t xml:space="preserve"> ប្រសិនបើ​</w:t>
      </w:r>
      <w:r>
        <w:rPr>
          <w:rFonts w:ascii="Khmer OS System;Khmer UI" w:hAnsi="Khmer OS System;Khmer UI" w:eastAsia="Hanuman;Khmer Nettra" w:cs="Khmer OS System;Khmer UI"/>
          <w:lang w:bidi="km"/>
        </w:rPr>
        <w:t>ម្ចាស់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កម្មសិទ្ធិ</w:t>
      </w:r>
      <w:r>
        <w:rPr>
          <w:rFonts w:ascii="Khmer OS System;Khmer UI" w:hAnsi="Khmer OS System;Khmer UI" w:eastAsia="Hanuman;Khmer Nettra" w:cs="Khmer OS System;Khmer UI"/>
        </w:rPr>
        <w:t>មិន</w:t>
      </w:r>
      <w:r>
        <w:rPr>
          <w:rFonts w:ascii="Khmer OS System;Khmer UI" w:hAnsi="Khmer OS System;Khmer UI" w:eastAsia="Hanuman;Khmer Nettra" w:cs="Khmer OS System;Khmer UI"/>
          <w:lang w:bidi="km"/>
        </w:rPr>
        <w:t>បានស្ដារ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អចលនទ្រព្យ</w:t>
      </w:r>
      <w:r>
        <w:rPr>
          <w:rFonts w:ascii="Khmer OS System;Khmer UI" w:hAnsi="Khmer OS System;Khmer UI" w:eastAsia="Hanuman;Khmer Nettra" w:cs="Khmer OS System;Khmer UI"/>
        </w:rPr>
        <w:t>​ឱ្យដូចដើម៖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Khmer OS System;Khmer UI" w:hAnsi="Khmer OS System;Khmer UI" w:cs="Khmer OS System;Khmer UI"/>
          <w:lang w:bidi="km"/>
        </w:rPr>
      </w:pPr>
      <w:r>
        <w:rPr>
          <w:rFonts w:cs="Khmer OS System;Khmer UI" w:ascii="Khmer OS System;Khmer UI" w:hAnsi="Khmer OS System;Khmer UI"/>
          <w:lang w:bidi="km"/>
        </w:rPr>
        <w:tab/>
        <w:tab/>
        <w:t>(A)</w:t>
      </w:r>
      <w:r>
        <w:rPr>
          <w:rFonts w:cs="Khmer OS System;Khmer UI" w:ascii="Khmer OS System;Khmer UI" w:hAnsi="Khmer OS System;Khmer UI"/>
          <w:b/>
          <w:bCs/>
          <w:lang w:bidi="km"/>
        </w:rPr>
        <w:tab/>
      </w:r>
      <w:r>
        <w:rPr>
          <w:rFonts w:ascii="Khmer OS System;Khmer UI" w:hAnsi="Khmer OS System;Khmer UI" w:cs="Khmer OS System;Khmer UI"/>
        </w:rPr>
        <w:t>ត្រូវ</w:t>
      </w:r>
      <w:r>
        <w:rPr>
          <w:rFonts w:ascii="Khmer OS System;Khmer UI" w:hAnsi="Khmer OS System;Khmer UI" w:eastAsia="Hanuman;Khmer Nettra" w:cs="Khmer OS System;Khmer UI"/>
          <w:lang w:bidi="km"/>
        </w:rPr>
        <w:t>បង់ប្រាក់លើ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ផ្តល់តម្លៃ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ដើម្បីទិញដែលបានជ្រើសនៅលើការ</w:t>
      </w:r>
      <w:r>
        <w:rPr>
          <w:rFonts w:ascii="Khmer OS System;Khmer UI" w:hAnsi="Khmer OS System;Khmer UI" w:eastAsia="Hanuman;Khmer Nettra" w:cs="Khmer OS System;Khmer UI"/>
        </w:rPr>
        <w:t>​ប្រគល់​</w:t>
      </w:r>
      <w:r>
        <w:rPr>
          <w:rFonts w:ascii="Khmer OS System;Khmer UI" w:hAnsi="Khmer OS System;Khmer UI" w:eastAsia="Hanuman;Khmer Nettra" w:cs="Khmer OS System;Khmer UI"/>
          <w:lang w:bidi="km"/>
        </w:rPr>
        <w:t>កម្មសិទ្ធិ</w:t>
      </w:r>
      <w:r>
        <w:rPr>
          <w:rFonts w:ascii="Khmer OS System;Khmer UI" w:hAnsi="Khmer OS System;Khmer UI" w:eastAsia="Hanuman;Khmer Nettra" w:cs="Khmer OS System;Khmer UI"/>
        </w:rPr>
        <w:t xml:space="preserve"> រាល់ចំនួនទឹកប្រាក់ដែលទទួលបានមកវិញ ឬដែលអាចទទួល​បានមកវិញតាមរយៈការធានារ៉ាប់រង ឬទឹកប្រាក់ទទួលបានដោយសារការកាត់​យកអចលនទ្រព្យ ដកនឹង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ចំនួន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ទឹកប្រាក់ដែលបានចំណាយសមហេតុផល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សម្រាប់ម្ចាស់កម្មសិទ្ធិ</w:t>
      </w:r>
      <w:r>
        <w:rPr>
          <w:rFonts w:ascii="Khmer OS System;Khmer UI" w:hAnsi="Khmer OS System;Khmer UI" w:eastAsia="Hanuman;Khmer Nettra" w:cs="Khmer OS System;Khmer UI"/>
        </w:rPr>
        <w:t>ដើម្បីធ្វើ</w:t>
      </w:r>
      <w:r>
        <w:rPr>
          <w:rFonts w:ascii="Khmer OS System;Khmer UI" w:hAnsi="Khmer OS System;Khmer UI" w:eastAsia="Hanuman;Khmer Nettra" w:cs="Khmer OS System;Khmer UI"/>
          <w:lang w:bidi="km"/>
        </w:rPr>
        <w:t>ការជួសជុលណាមួយ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Khmer OS System;Khmer UI" w:hAnsi="Khmer OS System;Khmer UI" w:cs="Khmer OS System;Khmer UI"/>
          <w:lang w:bidi="km"/>
        </w:rPr>
      </w:pPr>
      <w:r>
        <w:rPr>
          <w:rFonts w:eastAsia="Hanuman;Khmer Nettra" w:cs="Khmer OS System;Khmer UI" w:ascii="Khmer OS System;Khmer UI" w:hAnsi="Khmer OS System;Khmer UI"/>
          <w:lang w:bidi="km"/>
        </w:rPr>
        <w:tab/>
        <w:tab/>
        <w:t>(</w:t>
      </w:r>
      <w:r>
        <w:rPr>
          <w:rFonts w:eastAsia="Hanuman;Khmer Nettra" w:cs="Khmer OS System;Khmer UI" w:ascii="Khmer OS System;Khmer UI" w:hAnsi="Khmer OS System;Khmer UI"/>
          <w:lang w:bidi="km"/>
        </w:rPr>
        <w:t>B</w:t>
      </w:r>
      <w:r>
        <w:rPr>
          <w:rFonts w:eastAsia="Hanuman;Khmer Nettra" w:cs="Khmer OS System;Khmer UI" w:ascii="Khmer OS System;Khmer UI" w:hAnsi="Khmer OS System;Khmer UI"/>
          <w:lang w:bidi="km"/>
        </w:rPr>
        <w:t>)</w:t>
        <w:tab/>
      </w:r>
      <w:r>
        <w:rPr>
          <w:rFonts w:ascii="Khmer OS System;Khmer UI" w:hAnsi="Khmer OS System;Khmer UI" w:eastAsia="Hanuman;Khmer Nettra" w:cs="Khmer OS System;Khmer UI"/>
          <w:lang w:bidi="km"/>
        </w:rPr>
        <w:t>ប្រសិនបើអ្នកកាន់ទ្រព្យបញ្ចាំលើអចលនទ្រព្យមិនអនុញ្ញាត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ឱ្យ</w:t>
      </w:r>
      <w:r>
        <w:rPr>
          <w:rFonts w:ascii="Khmer OS System;Khmer UI" w:hAnsi="Khmer OS System;Khmer UI" w:eastAsia="Hanuman;Khmer Nettra" w:cs="Khmer OS System;Khmer UI"/>
        </w:rPr>
        <w:t>ប្រើប្រាស់​ទឹកប្រាក់</w:t>
      </w:r>
      <w:r>
        <w:rPr>
          <w:rFonts w:ascii="Khmer OS System;Khmer UI" w:hAnsi="Khmer OS System;Khmer UI" w:eastAsia="Hanuman;Khmer Nettra" w:cs="Khmer OS System;Khmer UI"/>
          <w:lang w:bidi="km"/>
        </w:rPr>
        <w:t>ធានារ៉ាប់រង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</w:rPr>
        <w:t>ទឹកប្រាក់ទទួលបានដោយសារការកាត់យក​អចលន​ទ្រព្យ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ដើម្បីស្តារអចលនទ្រព្យ</w:t>
      </w:r>
      <w:r>
        <w:rPr>
          <w:rFonts w:ascii="Khmer OS System;Khmer UI" w:hAnsi="Khmer OS System;Khmer UI" w:eastAsia="Hanuman;Khmer Nettra" w:cs="Khmer OS System;Khmer UI"/>
        </w:rPr>
        <w:t>ឱ្យដូចស្ថានភាពដើម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ត្រូវសង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ប្រគល់ជូនវិញ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ដល់អ្នកទិញដែលបានជ្រើសរើស</w:t>
      </w:r>
      <w:r>
        <w:rPr>
          <w:rFonts w:ascii="Khmer OS System;Khmer UI" w:hAnsi="Khmer OS System;Khmer UI" w:eastAsia="Hanuman;Khmer Nettra" w:cs="Khmer OS System;Khmer UI"/>
        </w:rPr>
        <w:t>នូវ</w:t>
      </w:r>
      <w:r>
        <w:rPr>
          <w:rFonts w:ascii="Khmer OS System;Khmer UI" w:hAnsi="Khmer OS System;Khmer UI" w:eastAsia="Hanuman;Khmer Nettra" w:cs="Khmer OS System;Khmer UI"/>
          <w:lang w:bidi="km"/>
        </w:rPr>
        <w:t>ឥណទានធៀបនឹងតម្លៃទិញនៅពេលប្រគល់ប័ណ្ណកម្មសិទ្ធិស្មើនឹងចំនួនដែលរក្សាទុក</w:t>
      </w:r>
      <w:r>
        <w:rPr>
          <w:rFonts w:ascii="Khmer OS System;Khmer UI" w:hAnsi="Khmer OS System;Khmer UI" w:eastAsia="Hanuman;Khmer Nettra" w:cs="Khmer OS System;Khmer UI"/>
        </w:rPr>
        <w:t>ដោយ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អ្នកកាន់ទ្រព្យបញ្ចាំ</w:t>
      </w:r>
      <w:r>
        <w:rPr>
          <w:rFonts w:ascii="Khmer OS System;Khmer UI" w:hAnsi="Khmer OS System;Khmer UI" w:eastAsia="Hanuman;Khmer Nettra" w:cs="Khmer OS System;Khmer UI"/>
        </w:rPr>
        <w:t>​ដកនឹង​</w:t>
      </w:r>
      <w:r>
        <w:rPr>
          <w:rFonts w:ascii="Khmer OS System;Khmer UI" w:hAnsi="Khmer OS System;Khmer UI" w:eastAsia="Hanuman;Khmer Nettra" w:cs="Khmer OS System;Khmer UI"/>
          <w:lang w:bidi="km"/>
        </w:rPr>
        <w:t>ចំនួនទឹកប្រាក់ណាមួយដែលបានចំណាយសមហេតុផលដោយម្ចាស់កម្មសិទ្ធិសម្រាប់ការជួសជុលណាមួយ។</w:t>
      </w:r>
    </w:p>
    <w:p>
      <w:pPr>
        <w:pStyle w:val="Normal"/>
        <w:tabs>
          <w:tab w:val="clear" w:pos="720"/>
          <w:tab w:val="left" w:pos="-720" w:leader="none"/>
        </w:tabs>
        <w:rPr>
          <w:rFonts w:ascii="Khmer OS System;Khmer UI" w:hAnsi="Khmer OS System;Khmer UI" w:eastAsia="Hanuman;Khmer Nettra" w:cs="Khmer OS System;Khmer UI"/>
          <w:lang w:bidi="km"/>
        </w:rPr>
      </w:pPr>
      <w:r>
        <w:rPr>
          <w:rFonts w:eastAsia="Hanuman;Khmer Nettra" w:cs="Khmer OS System;Khmer UI" w:ascii="Khmer OS System;Khmer UI" w:hAnsi="Khmer OS System;Khmer UI"/>
          <w:b/>
          <w:bCs/>
          <w:lang w:bidi="km"/>
        </w:rPr>
        <w:t xml:space="preserve">6. </w:t>
      </w:r>
      <w:r>
        <w:rPr>
          <w:rFonts w:ascii="Khmer OS System;Khmer UI" w:hAnsi="Khmer OS System;Khmer UI" w:eastAsia="Hanuman;Khmer Nettra" w:cs="Khmer OS System;Khmer UI"/>
          <w:b/>
          <w:b/>
          <w:bCs/>
          <w:lang w:bidi="km"/>
        </w:rPr>
        <w:t>ការ</w:t>
      </w:r>
      <w:r>
        <w:rPr>
          <w:rFonts w:eastAsia="Hanuman;Khmer Nettra" w:cs="Khmer OS System;Khmer UI" w:ascii="Khmer OS System;Khmer UI" w:hAnsi="Khmer OS System;Khmer UI"/>
          <w:b/>
          <w:bCs/>
          <w:lang w:bidi="km"/>
        </w:rPr>
        <w:tab/>
      </w: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  <w:lang w:bidi="km"/>
        </w:rPr>
        <w:t>លក់បន្ត និងលក្ខ</w:t>
      </w: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</w:rPr>
        <w:t>ខណ្ឌបម្រាម</w:t>
      </w: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  <w:lang w:bidi="km"/>
        </w:rPr>
        <w:t>ការផ្ទេរ។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(a) </w:t>
      </w:r>
      <w:r>
        <w:rPr>
          <w:rFonts w:ascii="Khmer OS System;Khmer UI" w:hAnsi="Khmer OS System;Khmer UI" w:eastAsia="Hanuman;Khmer Nettra" w:cs="Khmer OS System;Khmer UI"/>
          <w:lang w:bidi="km"/>
        </w:rPr>
        <w:t>លើកលែងតែមានចែងផ្សេងពីនេះ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នៅក្នុងឯកសារនេះ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អចលនទ្រព្យ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</w:rPr>
        <w:t>អត្ថប្រយោជន៍</w:t>
      </w:r>
      <w:r>
        <w:rPr>
          <w:rFonts w:ascii="Khmer OS System;Khmer UI" w:hAnsi="Khmer OS System;Khmer UI" w:eastAsia="Hanuman;Khmer Nettra" w:cs="Khmer OS System;Khmer UI"/>
          <w:lang w:bidi="km"/>
        </w:rPr>
        <w:t>ណាមួយ</w:t>
      </w:r>
      <w:r>
        <w:rPr>
          <w:rFonts w:ascii="Khmer OS System;Khmer UI" w:hAnsi="Khmer OS System;Khmer UI" w:eastAsia="Hanuman;Khmer Nettra" w:cs="Khmer OS System;Khmer UI"/>
        </w:rPr>
        <w:t>ដែលមានចែងក្នុងឯកសារនេះ មិ</w:t>
      </w:r>
      <w:r>
        <w:rPr>
          <w:rFonts w:ascii="Khmer OS System;Khmer UI" w:hAnsi="Khmer OS System;Khmer UI" w:eastAsia="Hanuman;Khmer Nettra" w:cs="Khmer OS System;Khmer UI"/>
          <w:lang w:bidi="km"/>
        </w:rPr>
        <w:t>នត្រូវ</w:t>
      </w:r>
      <w:r>
        <w:rPr>
          <w:rFonts w:ascii="Khmer OS System;Khmer UI" w:hAnsi="Khmer OS System;Khmer UI" w:eastAsia="Hanuman;Khmer Nettra" w:cs="Khmer OS System;Khmer UI"/>
        </w:rPr>
        <w:t>ធ្វើការ</w:t>
      </w:r>
      <w:r>
        <w:rPr>
          <w:rFonts w:ascii="Khmer OS System;Khmer UI" w:hAnsi="Khmer OS System;Khmer UI" w:eastAsia="Hanuman;Khmer Nettra" w:cs="Khmer OS System;Khmer UI"/>
          <w:lang w:bidi="km"/>
        </w:rPr>
        <w:t>លក់ដោយម្ចាស់កម្មសិទ្ធិ</w:t>
      </w:r>
      <w:r>
        <w:rPr>
          <w:rFonts w:ascii="Khmer OS System;Khmer UI" w:hAnsi="Khmer OS System;Khmer UI" w:eastAsia="Hanuman;Khmer Nettra" w:cs="Khmer OS System;Khmer UI"/>
        </w:rPr>
        <w:t xml:space="preserve"> ឬសន្តតិជន និង</w:t>
      </w:r>
      <w:r>
        <w:rPr>
          <w:rFonts w:ascii="Khmer OS System;Khmer UI" w:hAnsi="Khmer OS System;Khmer UI" w:eastAsia="Hanuman;Khmer Nettra" w:cs="Khmer OS System;Khmer UI"/>
          <w:lang w:bidi="km"/>
        </w:rPr>
        <w:t>អ្នកស្នង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</w:t>
      </w:r>
      <w:r>
        <w:rPr>
          <w:rFonts w:ascii="Khmer OS System;Khmer UI" w:hAnsi="Khmer OS System;Khmer UI" w:eastAsia="Hanuman;Khmer Nettra" w:cs="Khmer OS System;Khmer UI"/>
        </w:rPr>
        <w:t>របស់</w:t>
      </w:r>
      <w:r>
        <w:rPr>
          <w:rFonts w:ascii="Khmer OS System;Khmer UI" w:hAnsi="Khmer OS System;Khmer UI" w:eastAsia="Hanuman;Khmer Nettra" w:cs="Khmer OS System;Khmer UI"/>
          <w:lang w:bidi="km"/>
        </w:rPr>
        <w:t>ម្ចាស់កម្មសិទ្ធិឡើយ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ហើយការ</w:t>
      </w:r>
      <w:r>
        <w:rPr>
          <w:rFonts w:ascii="Khmer OS System;Khmer UI" w:hAnsi="Khmer OS System;Khmer UI" w:eastAsia="Hanuman;Khmer Nettra" w:cs="Khmer OS System;Khmer UI"/>
          <w:lang w:bidi="km"/>
        </w:rPr>
        <w:t>ព្យាយាម</w:t>
      </w:r>
      <w:r>
        <w:rPr>
          <w:rFonts w:ascii="Khmer OS System;Khmer UI" w:hAnsi="Khmer OS System;Khmer UI" w:eastAsia="Hanuman;Khmer Nettra" w:cs="Khmer OS System;Khmer UI"/>
          <w:lang w:bidi="km"/>
        </w:rPr>
        <w:t>លក់នឹង</w:t>
      </w:r>
      <w:r>
        <w:rPr>
          <w:rFonts w:ascii="Khmer OS System;Khmer UI" w:hAnsi="Khmer OS System;Khmer UI" w:eastAsia="Hanuman;Khmer Nettra" w:cs="Khmer OS System;Khmer UI"/>
          <w:lang w:bidi="km"/>
        </w:rPr>
        <w:t>គ្មាន</w:t>
      </w:r>
      <w:r>
        <w:rPr>
          <w:rFonts w:ascii="Khmer OS System;Khmer UI" w:hAnsi="Khmer OS System;Khmer UI" w:eastAsia="Hanuman;Khmer Nettra" w:cs="Khmer OS System;Khmer UI"/>
          <w:lang w:bidi="km"/>
        </w:rPr>
        <w:t>សុពលភាពឡើយលុះត្រាតែតម្លៃសរុបនៃ</w:t>
      </w:r>
      <w:r>
        <w:rPr>
          <w:rFonts w:ascii="Khmer OS System;Khmer UI" w:hAnsi="Khmer OS System;Khmer UI" w:eastAsia="Hanuman;Khmer Nettra" w:cs="Khmer OS System;Khmer UI"/>
        </w:rPr>
        <w:t>តម្លៃតបស្នង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និង​</w:t>
      </w:r>
      <w:r>
        <w:rPr>
          <w:rFonts w:ascii="Khmer OS System;Khmer UI" w:hAnsi="Khmer OS System;Khmer UI" w:eastAsia="Hanuman;Khmer Nettra" w:cs="Khmer OS System;Khmer UI"/>
        </w:rPr>
        <w:t>ទឹកប្រាក់</w:t>
      </w:r>
      <w:r>
        <w:rPr>
          <w:rFonts w:ascii="Khmer OS System;Khmer UI" w:hAnsi="Khmer OS System;Khmer UI" w:eastAsia="Hanuman;Khmer Nettra" w:cs="Khmer OS System;Khmer UI"/>
          <w:lang w:bidi="km"/>
        </w:rPr>
        <w:t>គ្រប់ប្រភេទដែលបានផ្តល់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ទូទាត់ដោយអ្នកទិញដែលបានជ្រើសរើស</w:t>
      </w:r>
      <w:r>
        <w:rPr>
          <w:rFonts w:ascii="Khmer OS System;Khmer UI" w:hAnsi="Khmer OS System;Khmer UI" w:eastAsia="Hanuman;Khmer Nettra" w:cs="Khmer OS System;Khmer UI"/>
        </w:rPr>
        <w:t>នូវ​</w:t>
      </w:r>
      <w:r>
        <w:rPr>
          <w:rFonts w:ascii="Khmer OS System;Khmer UI" w:hAnsi="Khmer OS System;Khmer UI" w:eastAsia="Hanuman;Khmer Nettra" w:cs="Khmer OS System;Khmer UI"/>
          <w:lang w:bidi="km"/>
        </w:rPr>
        <w:t>អចលន</w:t>
      </w:r>
    </w:p>
    <w:p>
      <w:pPr>
        <w:pStyle w:val="Normal"/>
        <w:tabs>
          <w:tab w:val="clear" w:pos="720"/>
          <w:tab w:val="left" w:pos="-720" w:leader="none"/>
        </w:tabs>
        <w:rPr>
          <w:rFonts w:ascii="Khmer OS System;Khmer UI" w:hAnsi="Khmer OS System;Khmer UI" w:eastAsia="Hanuman;Khmer Nettra" w:cs="Khmer OS System;Khmer UI"/>
          <w:lang w:bidi="km"/>
        </w:rPr>
      </w:pPr>
      <w:r>
        <w:rPr>
          <w:rFonts w:ascii="Khmer OS System;Khmer UI" w:hAnsi="Khmer OS System;Khmer UI" w:eastAsia="Hanuman;Khmer Nettra" w:cs="Khmer OS System;Khmer UI"/>
          <w:lang w:bidi="km"/>
        </w:rPr>
        <w:t>ទ្រព្យសម្រាប់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និង</w:t>
      </w:r>
      <w:r>
        <w:rPr>
          <w:rFonts w:ascii="Khmer OS System;Khmer UI" w:hAnsi="Khmer OS System;Khmer UI" w:eastAsia="Hanuman;Khmer Nettra" w:cs="Khmer OS System;Khmer UI"/>
          <w:lang w:bidi="km"/>
        </w:rPr>
        <w:t>ពាក់ព័ន្ធនឹងការផ្ទេរអចលនទ្រព្យនោះគឺស្មើនឹង</w:t>
      </w:r>
      <w:r>
        <w:rPr>
          <w:rFonts w:ascii="Khmer OS System;Khmer UI" w:hAnsi="Khmer OS System;Khmer UI" w:eastAsia="Hanuman;Khmer Nettra" w:cs="Khmer OS System;Khmer UI"/>
        </w:rPr>
        <w:t xml:space="preserve"> ឬ </w:t>
      </w:r>
      <w:r>
        <w:rPr>
          <w:rFonts w:ascii="Khmer OS System;Khmer UI" w:hAnsi="Khmer OS System;Khmer UI" w:eastAsia="Hanuman;Khmer Nettra" w:cs="Khmer OS System;Khmer UI"/>
          <w:lang w:bidi="km"/>
        </w:rPr>
        <w:t>តិចជាងតម្លៃលក់</w:t>
      </w:r>
    </w:p>
    <w:p>
      <w:pPr>
        <w:pStyle w:val="Normal"/>
        <w:tabs>
          <w:tab w:val="clear" w:pos="720"/>
          <w:tab w:val="left" w:pos="-720" w:leader="none"/>
        </w:tabs>
        <w:rPr>
          <w:rFonts w:ascii="Khmer OS System;Khmer UI" w:hAnsi="Khmer OS System;Khmer UI" w:eastAsia="Hanuman;Khmer Nettra" w:cs="Khmer OS System;Khmer UI"/>
          <w:lang w:bidi="km"/>
        </w:rPr>
      </w:pPr>
      <w:r>
        <w:rPr>
          <w:rFonts w:ascii="Khmer OS System;Khmer UI" w:hAnsi="Khmer OS System;Khmer UI" w:eastAsia="Hanuman;Khmer Nettra" w:cs="Khmer OS System;Khmer UI"/>
          <w:lang w:bidi="km"/>
        </w:rPr>
        <w:t>អតិបរមាសម្រាប់អចលនទ្រព្យ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</w:t>
      </w:r>
      <w:r>
        <w:rPr>
          <w:rFonts w:ascii="Khmer OS System;Khmer UI" w:hAnsi="Khmer OS System;Khmer UI" w:eastAsia="Hanuman;Khmer Nettra" w:cs="Khmer OS System;Khmer UI"/>
        </w:rPr>
        <w:t>ហើយប្រសិនបើ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វិញ្ញាបនបត្រ </w:t>
      </w:r>
      <w:r>
        <w:rPr>
          <w:rFonts w:eastAsia="Hanuman;Khmer Nettra" w:cs="Khmer OS System;Khmer UI" w:ascii="Khmer OS System;Khmer UI" w:hAnsi="Khmer OS System;Khmer UI"/>
          <w:lang w:bidi="km"/>
        </w:rPr>
        <w:t>(</w:t>
      </w:r>
      <w:r>
        <w:rPr>
          <w:rFonts w:ascii="Khmer OS System;Khmer UI" w:hAnsi="Khmer OS System;Khmer UI" w:eastAsia="Hanuman;Khmer Nettra" w:cs="Khmer OS System;Khmer UI"/>
          <w:u w:val="single"/>
          <w:lang w:bidi="km"/>
        </w:rPr>
        <w:t>វិញ្ញាបនប័ត្រអនុលោមភាព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) </w:t>
      </w:r>
      <w:r>
        <w:rPr>
          <w:rFonts w:ascii="Khmer OS System;Khmer UI" w:hAnsi="Khmer OS System;Khmer UI" w:eastAsia="Hanuman;Khmer Nettra" w:cs="Khmer OS System;Khmer UI"/>
        </w:rPr>
        <w:t>មិនត្រូវបាន</w:t>
      </w:r>
      <w:r>
        <w:rPr>
          <w:rFonts w:ascii="Khmer OS System;Khmer UI" w:hAnsi="Khmer OS System;Khmer UI" w:eastAsia="Hanuman;Khmer Nettra" w:cs="Khmer OS System;Khmer UI"/>
          <w:lang w:bidi="km"/>
        </w:rPr>
        <w:t>ទទួល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និង</w:t>
      </w:r>
      <w:r>
        <w:rPr>
          <w:rFonts w:ascii="Khmer OS System;Khmer UI" w:hAnsi="Khmer OS System;Khmer UI" w:eastAsia="Hanuman;Khmer Nettra" w:cs="Khmer OS System;Khmer UI"/>
          <w:lang w:bidi="km"/>
        </w:rPr>
        <w:t>កត់ត្រា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ចុះហត្ថលេខា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ព្រមទាំង</w:t>
      </w:r>
      <w:r>
        <w:rPr>
          <w:rFonts w:ascii="Khmer OS System;Khmer UI" w:hAnsi="Khmer OS System;Khmer UI" w:eastAsia="Hanuman;Khmer Nettra" w:cs="Khmer OS System;Khmer UI"/>
          <w:lang w:bidi="km"/>
        </w:rPr>
        <w:t>ទទួល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ស្គាល់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ដោយភ្នាក់ងារត្រួតពិនិត្យ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ដែលវិញ្ញាបនប័ត្រអនុលោមភាពសំដៅលើ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អចលនទ្រព្យ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ម្ចាស់កម្មសិទ្ធិការទិញដែលបាន</w:t>
      </w:r>
    </w:p>
    <w:p>
      <w:pPr>
        <w:pStyle w:val="Normal"/>
        <w:tabs>
          <w:tab w:val="clear" w:pos="720"/>
          <w:tab w:val="left" w:pos="-720" w:leader="none"/>
        </w:tabs>
        <w:rPr>
          <w:rFonts w:ascii="Khmer OS System;Khmer UI" w:hAnsi="Khmer OS System;Khmer UI" w:eastAsia="Hanuman;Khmer Nettra" w:cs="Khmer OS System;Khmer UI"/>
          <w:lang w:bidi="km"/>
        </w:rPr>
      </w:pPr>
      <w:r>
        <w:rPr>
          <w:rFonts w:ascii="Khmer OS System;Khmer UI" w:hAnsi="Khmer OS System;Khmer UI" w:eastAsia="Hanuman;Khmer Nettra" w:cs="Khmer OS System;Khmer UI"/>
          <w:lang w:bidi="km"/>
        </w:rPr>
        <w:t>ជ្រើសរើស និងតម្លៃលក់បន្តអតិបរមា</w:t>
      </w:r>
      <w:r>
        <w:rPr>
          <w:rFonts w:ascii="Khmer OS System;Khmer UI" w:hAnsi="Khmer OS System;Khmer UI" w:eastAsia="Hanuman;Khmer Nettra" w:cs="Khmer OS System;Khmer UI"/>
        </w:rPr>
        <w:t xml:space="preserve"> និង</w:t>
      </w:r>
      <w:r>
        <w:rPr>
          <w:rFonts w:ascii="Khmer OS System;Khmer UI" w:hAnsi="Khmer OS System;Khmer UI" w:eastAsia="Hanuman;Khmer Nettra" w:cs="Khmer OS System;Khmer UI"/>
          <w:lang w:bidi="km"/>
        </w:rPr>
        <w:t>ចែងថាការស្នើ​សុំ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ការលក់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ការផ្ទេរអចលនទ្រព្យ</w:t>
      </w:r>
    </w:p>
    <w:p>
      <w:pPr>
        <w:pStyle w:val="Normal"/>
        <w:tabs>
          <w:tab w:val="clear" w:pos="720"/>
          <w:tab w:val="left" w:pos="-720" w:leader="none"/>
        </w:tabs>
        <w:rPr>
          <w:rFonts w:ascii="Khmer OS System;Khmer UI" w:hAnsi="Khmer OS System;Khmer UI" w:eastAsia="Hanuman;Khmer Nettra" w:cs="Khmer OS System;Khmer UI"/>
        </w:rPr>
      </w:pPr>
      <w:r>
        <w:rPr>
          <w:rFonts w:ascii="Khmer OS System;Khmer UI" w:hAnsi="Khmer OS System;Khmer UI" w:eastAsia="Hanuman;Khmer Nettra" w:cs="Khmer OS System;Khmer UI"/>
          <w:lang w:bidi="km"/>
        </w:rPr>
        <w:t>ទៅ</w:t>
      </w:r>
      <w:r>
        <w:rPr>
          <w:rFonts w:ascii="Khmer OS System;Khmer UI" w:hAnsi="Khmer OS System;Khmer UI" w:eastAsia="Hanuman;Khmer Nettra" w:cs="Khmer OS System;Khmer UI"/>
        </w:rPr>
        <w:t>ឱ្យ</w:t>
      </w:r>
      <w:r>
        <w:rPr>
          <w:rFonts w:ascii="Khmer OS System;Khmer UI" w:hAnsi="Khmer OS System;Khmer UI" w:eastAsia="Hanuman;Khmer Nettra" w:cs="Khmer OS System;Khmer UI"/>
          <w:lang w:bidi="km"/>
        </w:rPr>
        <w:t>អ្នក</w:t>
      </w:r>
      <w:r>
        <w:rPr>
          <w:rFonts w:ascii="Khmer OS System;Khmer UI" w:hAnsi="Khmer OS System;Khmer UI" w:eastAsia="Hanuman;Khmer Nettra" w:cs="Khmer OS System;Khmer UI"/>
        </w:rPr>
        <w:t>ទិញ</w:t>
      </w:r>
      <w:r>
        <w:rPr>
          <w:rFonts w:ascii="Khmer OS System;Khmer UI" w:hAnsi="Khmer OS System;Khmer UI" w:eastAsia="Hanuman;Khmer Nettra" w:cs="Khmer OS System;Khmer UI"/>
          <w:lang w:bidi="km"/>
        </w:rPr>
        <w:t>ដែលបានជ្រើសរើស អ្នកទិញគោរពតាមសិទ្ធិ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លក្ខ</w:t>
      </w:r>
      <w:r>
        <w:rPr>
          <w:rFonts w:ascii="Khmer OS System;Khmer UI" w:hAnsi="Khmer OS System;Khmer UI" w:eastAsia="Hanuman;Khmer Nettra" w:cs="Khmer OS System;Khmer UI"/>
        </w:rPr>
        <w:t>ខណ្ឌបម្រាម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កិច្ចសន្យា និងកិច្ចព្រមព្រៀងដែលមាននៅក្នុងការដាក់បម្រាមនេះ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ហើយលុះត្រាតែមានការកត់ត្រានូវ</w:t>
      </w:r>
    </w:p>
    <w:p>
      <w:pPr>
        <w:pStyle w:val="Normal"/>
        <w:tabs>
          <w:tab w:val="clear" w:pos="720"/>
          <w:tab w:val="left" w:pos="-720" w:leader="none"/>
        </w:tabs>
        <w:rPr>
          <w:rFonts w:ascii="Khmer OS System;Khmer UI" w:hAnsi="Khmer OS System;Khmer UI" w:eastAsia="Hanuman;Khmer Nettra" w:cs="Khmer OS System;Khmer UI"/>
          <w:lang w:bidi="km"/>
        </w:rPr>
      </w:pPr>
      <w:r>
        <w:rPr>
          <w:rFonts w:ascii="Khmer OS System;Khmer UI" w:hAnsi="Khmer OS System;Khmer UI" w:eastAsia="Hanuman;Khmer Nettra" w:cs="Khmer OS System;Khmer UI"/>
          <w:lang w:bidi="km"/>
        </w:rPr>
        <w:t>ការដាក់បម្រាមថ្មីដែល</w:t>
      </w:r>
      <w:r>
        <w:rPr>
          <w:rFonts w:ascii="Khmer OS System;Khmer UI" w:hAnsi="Khmer OS System;Khmer UI" w:eastAsia="Hanuman;Khmer Nettra" w:cs="Khmer OS System;Khmer UI"/>
        </w:rPr>
        <w:t>អនុវត្តដោយ</w:t>
      </w:r>
      <w:r>
        <w:rPr>
          <w:rFonts w:ascii="Khmer OS System;Khmer UI" w:hAnsi="Khmer OS System;Khmer UI" w:eastAsia="Hanuman;Khmer Nettra" w:cs="Khmer OS System;Khmer UI"/>
          <w:lang w:bidi="km"/>
        </w:rPr>
        <w:t>អ្នកទិញដែលការ</w:t>
      </w:r>
      <w:r>
        <w:rPr>
          <w:rFonts w:ascii="Khmer OS System;Khmer UI" w:hAnsi="Khmer OS System;Khmer UI" w:eastAsia="Hanuman;Khmer Nettra" w:cs="Khmer OS System;Khmer UI"/>
        </w:rPr>
        <w:t>ដាក់បម្រាម</w:t>
      </w:r>
      <w:r>
        <w:rPr>
          <w:rFonts w:ascii="Khmer OS System;Khmer UI" w:hAnsi="Khmer OS System;Khmer UI" w:eastAsia="Hanuman;Khmer Nettra" w:cs="Khmer OS System;Khmer UI"/>
          <w:lang w:bidi="km"/>
        </w:rPr>
        <w:t>ថ្មីមានលក្ខណៈដូចគ្នាបេះ</w:t>
      </w:r>
    </w:p>
    <w:p>
      <w:pPr>
        <w:pStyle w:val="Normal"/>
        <w:tabs>
          <w:tab w:val="clear" w:pos="720"/>
          <w:tab w:val="left" w:pos="-720" w:leader="none"/>
        </w:tabs>
        <w:rPr>
          <w:rFonts w:ascii="Khmer OS System;Khmer UI" w:hAnsi="Khmer OS System;Khmer UI" w:cs="Khmer OS System;Khmer UI"/>
          <w:lang w:bidi="km"/>
        </w:rPr>
      </w:pPr>
      <w:r>
        <w:rPr>
          <w:rFonts w:ascii="Khmer OS System;Khmer UI" w:hAnsi="Khmer OS System;Khmer UI" w:eastAsia="Hanuman;Khmer Nettra" w:cs="Khmer OS System;Khmer UI"/>
          <w:lang w:bidi="km"/>
        </w:rPr>
        <w:t>បិទនឹងទម្រង់ និងខ្លឹមសារនៃការ</w:t>
      </w:r>
      <w:r>
        <w:rPr>
          <w:rFonts w:ascii="Khmer OS System;Khmer UI" w:hAnsi="Khmer OS System;Khmer UI" w:eastAsia="Hanuman;Khmer Nettra" w:cs="Khmer OS System;Khmer UI"/>
        </w:rPr>
        <w:t>ដាក់បម្រាម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នេះ។ </w:t>
      </w:r>
    </w:p>
    <w:p>
      <w:pPr>
        <w:pStyle w:val="Normal"/>
        <w:tabs>
          <w:tab w:val="clear" w:pos="720"/>
          <w:tab w:val="left" w:pos="-720" w:leader="none"/>
        </w:tabs>
        <w:rPr>
          <w:rFonts w:ascii="Khmer OS System;Khmer UI" w:hAnsi="Khmer OS System;Khmer UI" w:cs="Khmer OS System;Khmer UI"/>
          <w:lang w:bidi="km"/>
        </w:rPr>
      </w:pPr>
      <w:r>
        <w:rPr>
          <w:rFonts w:eastAsia="Hanuman;Khmer Nettra" w:cs="Khmer OS System;Khmer UI" w:ascii="Khmer OS System;Khmer UI" w:hAnsi="Khmer OS System;Khmer UI"/>
          <w:lang w:bidi="km"/>
        </w:rPr>
        <w:tab/>
        <w:t xml:space="preserve">(b) </w:t>
      </w:r>
      <w:r>
        <w:rPr>
          <w:rFonts w:ascii="Khmer OS System;Khmer UI" w:hAnsi="Khmer OS System;Khmer UI" w:eastAsia="Hanuman;Khmer Nettra" w:cs="Khmer OS System;Khmer UI"/>
          <w:lang w:bidi="km"/>
        </w:rPr>
        <w:t>ម្ចាស់កម្មសិទ្ធិដែលជាអ្នកទិញអចលនទ្រព្យដោយស្មោះត្រង់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អ្នកផ្ទេរឥណទាន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ភាគីម្ខាងទៀតដែលទទួលបានការធានារ៉ាប់រងលើអចលនទ្រព្យនោះ និងភាគីទីបីផ្សេង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ទៀត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អាច</w:t>
      </w:r>
      <w:r>
        <w:rPr>
          <w:rFonts w:ascii="Khmer OS System;Khmer UI" w:hAnsi="Khmer OS System;Khmer UI" w:eastAsia="Hanuman;Khmer Nettra" w:cs="Khmer OS System;Khmer UI"/>
          <w:lang w:bidi="km"/>
        </w:rPr>
        <w:t>ប្រើប្រាស់</w:t>
      </w:r>
      <w:r>
        <w:rPr>
          <w:rFonts w:ascii="Khmer OS System;Khmer UI" w:hAnsi="Khmer OS System;Khmer UI" w:eastAsia="Hanuman;Khmer Nettra" w:cs="Khmer OS System;Khmer UI"/>
          <w:lang w:bidi="km"/>
        </w:rPr>
        <w:t>វិញ្ញាបនប័ត្រអនុលោមភាពជាភស្តុតាងបញ្ជាក់ថា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ការស្នើសុំលក់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ផ្ទេរ អចលនទ្រព្យទៅឱ្យអ្នកទិញដែលបានជ្រើសរើសគឺអនុលោមទៅតាមសិទ្ធិ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លក្ខ</w:t>
      </w:r>
      <w:r>
        <w:rPr>
          <w:rFonts w:ascii="Khmer OS System;Khmer UI" w:hAnsi="Khmer OS System;Khmer UI" w:eastAsia="Hanuman;Khmer Nettra" w:cs="Khmer OS System;Khmer UI"/>
        </w:rPr>
        <w:t>ខណ្ឌបម្រាម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កិច្ចសន្យា និងកិច្ចព្រមព្រៀងដែលមាននៅក្នុងដែនកំណត់នេះ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ហើយអាចកត់ត្រា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វិញ្ញាបនប័ត្រ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អនុលោម</w:t>
      </w:r>
      <w:r>
        <w:rPr>
          <w:rFonts w:ascii="Khmer OS System;Khmer UI" w:hAnsi="Khmer OS System;Khmer UI" w:eastAsia="Hanuman;Khmer Nettra" w:cs="Khmer OS System;Khmer UI"/>
        </w:rPr>
        <w:t>ភាព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នេះពាក់ព័ន្ធនឹងការផ្ទេរអចលនទ្រព្យ។ </w:t>
      </w:r>
    </w:p>
    <w:p>
      <w:pPr>
        <w:pStyle w:val="Normal"/>
        <w:rPr>
          <w:rFonts w:ascii="Khmer OS System;Khmer UI" w:hAnsi="Khmer OS System;Khmer UI" w:cs="Khmer OS System;Khmer UI"/>
          <w:lang w:bidi="km"/>
        </w:rPr>
      </w:pPr>
      <w:r>
        <w:rPr>
          <w:rFonts w:eastAsia="Khmer OS System;Khmer UI" w:cs="Khmer OS System;Khmer UI" w:ascii="Khmer OS System;Khmer UI" w:hAnsi="Khmer OS System;Khmer UI"/>
          <w:lang w:bidi="km"/>
        </w:rPr>
        <w:t xml:space="preserve">           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(c) </w:t>
      </w:r>
      <w:r>
        <w:rPr>
          <w:rFonts w:ascii="Khmer OS System;Khmer UI" w:hAnsi="Khmer OS System;Khmer UI" w:eastAsia="Hanuman;Khmer Nettra" w:cs="Khmer OS System;Khmer UI"/>
        </w:rPr>
        <w:t>នៅ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ក្នុងរយៈពេលដប់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(10) </w:t>
      </w:r>
      <w:r>
        <w:rPr>
          <w:rFonts w:ascii="Khmer OS System;Khmer UI" w:hAnsi="Khmer OS System;Khmer UI" w:eastAsia="Hanuman;Khmer Nettra" w:cs="Khmer OS System;Khmer UI"/>
          <w:lang w:bidi="km"/>
        </w:rPr>
        <w:t>ថ្ងៃបន្ទាប់ពីការបិទការផ្ទេរអចលនទ្រព្យពីម្ចាស់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កម្មសិទ្ធិ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ទៅឱ្យអ្នកទិញដែលបានជ្រើសរើស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ម្ចាស់កម្មសិទ្ធិត្រូវប្រគល់នូវច្បាប់ចម្លងនៃប័ណ្ណកម្មសិទ្ធិ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រួមទាំង</w:t>
      </w:r>
      <w:r>
        <w:rPr>
          <w:rFonts w:ascii="Khmer OS System;Khmer UI" w:hAnsi="Khmer OS System;Khmer UI" w:eastAsia="Hanuman;Khmer Nettra" w:cs="Khmer OS System;Khmer UI"/>
        </w:rPr>
        <w:t>លក្ខខណ្ឌ​</w:t>
      </w:r>
      <w:r>
        <w:rPr>
          <w:rFonts w:ascii="Khmer OS System;Khmer UI" w:hAnsi="Khmer OS System;Khmer UI" w:eastAsia="Hanuman;Khmer Nettra" w:cs="Khmer OS System;Khmer UI"/>
          <w:lang w:bidi="km"/>
        </w:rPr>
        <w:t>បម្រាម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រួមជាមួយ</w:t>
      </w:r>
      <w:r>
        <w:rPr>
          <w:rFonts w:ascii="Khmer OS System;Khmer UI" w:hAnsi="Khmer OS System;Khmer UI" w:eastAsia="Hanuman;Khmer Nettra" w:cs="Khmer OS System;Khmer UI"/>
        </w:rPr>
        <w:t>នឹង</w:t>
      </w:r>
      <w:r>
        <w:rPr>
          <w:rFonts w:ascii="Khmer OS System;Khmer UI" w:hAnsi="Khmer OS System;Khmer UI" w:eastAsia="Hanuman;Khmer Nettra" w:cs="Khmer OS System;Khmer UI"/>
          <w:lang w:bidi="km"/>
        </w:rPr>
        <w:t>ព័ត៌មាន</w:t>
      </w:r>
      <w:r>
        <w:rPr>
          <w:rFonts w:ascii="Khmer OS System;Khmer UI" w:hAnsi="Khmer OS System;Khmer UI" w:eastAsia="Hanuman;Khmer Nettra" w:cs="Khmer OS System;Khmer UI"/>
        </w:rPr>
        <w:t>កំណត់ត្រា</w:t>
      </w:r>
      <w:r>
        <w:rPr>
          <w:rFonts w:ascii="Khmer OS System;Khmer UI" w:hAnsi="Khmer OS System;Khmer UI" w:eastAsia="Hanuman;Khmer Nettra" w:cs="Khmer OS System;Khmer UI"/>
          <w:lang w:bidi="km"/>
        </w:rPr>
        <w:t>។ ការខកខានរបស់ម្ចាស់កម្មសិទ្ធិ</w:t>
      </w:r>
      <w:r>
        <w:rPr>
          <w:rFonts w:ascii="Khmer OS System;Khmer UI" w:hAnsi="Khmer OS System;Khmer UI" w:eastAsia="Hanuman;Khmer Nettra" w:cs="Khmer OS System;Khmer UI"/>
        </w:rPr>
        <w:t xml:space="preserve"> ឬសន្តតិជន ឬ</w:t>
      </w:r>
      <w:r>
        <w:rPr>
          <w:rFonts w:ascii="Khmer OS System;Khmer UI" w:hAnsi="Khmer OS System;Khmer UI" w:eastAsia="Hanuman;Khmer Nettra" w:cs="Khmer OS System;Khmer UI"/>
          <w:lang w:bidi="km"/>
        </w:rPr>
        <w:t>អ្នកស្នងរបស់ម្ចាស់កម្មសិទ្ធិ</w:t>
      </w:r>
      <w:r>
        <w:rPr>
          <w:rFonts w:ascii="Khmer OS System;Khmer UI" w:hAnsi="Khmer OS System;Khmer UI" w:eastAsia="Hanuman;Khmer Nettra" w:cs="Khmer OS System;Khmer UI"/>
        </w:rPr>
        <w:t xml:space="preserve"> នៅក្នុងការ</w:t>
      </w:r>
      <w:r>
        <w:rPr>
          <w:rFonts w:ascii="Khmer OS System;Khmer UI" w:hAnsi="Khmer OS System;Khmer UI" w:eastAsia="Hanuman;Khmer Nettra" w:cs="Khmer OS System;Khmer UI"/>
          <w:lang w:bidi="km"/>
        </w:rPr>
        <w:t>អនុវត្តតាម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ប្រយោ</w:t>
      </w:r>
      <w:r>
        <w:rPr>
          <w:rFonts w:ascii="Khmer OS System;Khmer UI" w:hAnsi="Khmer OS System;Khmer UI" w:eastAsia="Hanuman;Khmer Nettra" w:cs="Khmer OS System;Khmer UI"/>
        </w:rPr>
        <w:t xml:space="preserve">គខាងដើមនេះ </w:t>
      </w:r>
      <w:r>
        <w:rPr>
          <w:rFonts w:ascii="Khmer OS System;Khmer UI" w:hAnsi="Khmer OS System;Khmer UI" w:eastAsia="Hanuman;Khmer Nettra" w:cs="Khmer OS System;Khmer UI"/>
          <w:lang w:bidi="km"/>
        </w:rPr>
        <w:t>នឹងមិនប៉ះពាល់ដល់សុពលភាពនៃការ</w:t>
      </w:r>
      <w:r>
        <w:rPr>
          <w:rFonts w:ascii="Khmer OS System;Khmer UI" w:hAnsi="Khmer OS System;Khmer UI" w:eastAsia="Hanuman;Khmer Nettra" w:cs="Khmer OS System;Khmer UI"/>
          <w:lang w:bidi="km"/>
        </w:rPr>
        <w:t>ផ្ទេរកម្មសិទ្ធិ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ការអនុវត្តលក្ខ</w:t>
      </w:r>
      <w:r>
        <w:rPr>
          <w:rFonts w:ascii="Khmer OS System;Khmer UI" w:hAnsi="Khmer OS System;Khmer UI" w:eastAsia="Hanuman;Khmer Nettra" w:cs="Khmer OS System;Khmer UI"/>
        </w:rPr>
        <w:t>ខណ្ឌបម្រាម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នៅក្នុង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ឯកសារ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នេះ</w:t>
      </w:r>
      <w:r>
        <w:rPr>
          <w:rFonts w:ascii="Khmer OS System;Khmer UI" w:hAnsi="Khmer OS System;Khmer UI" w:eastAsia="Hanuman;Khmer Nettra" w:cs="Khmer OS System;Khmer UI"/>
        </w:rPr>
        <w:t>ឡើយ</w:t>
      </w:r>
      <w:r>
        <w:rPr>
          <w:rFonts w:ascii="Khmer OS System;Khmer UI" w:hAnsi="Khmer OS System;Khmer UI" w:eastAsia="Hanuman;Khmer Nettra" w:cs="Khmer OS System;Khmer UI"/>
          <w:lang w:bidi="km"/>
        </w:rPr>
        <w:t>។</w:t>
      </w:r>
      <w:r>
        <w:rPr>
          <w:rFonts w:eastAsia="Hanuman;Khmer Nettra" w:cs="Khmer OS System;Khmer UI" w:ascii="Khmer OS System;Khmer UI" w:hAnsi="Khmer OS System;Khmer UI"/>
          <w:lang w:bidi="km"/>
        </w:rPr>
        <w:tab/>
      </w:r>
    </w:p>
    <w:p>
      <w:pPr>
        <w:pStyle w:val="Normal"/>
        <w:rPr>
          <w:rFonts w:ascii="Khmer OS System;Khmer UI" w:hAnsi="Khmer OS System;Khmer UI" w:cs="Khmer OS System;Khmer UI"/>
          <w:lang w:bidi="km"/>
        </w:rPr>
      </w:pPr>
      <w:r>
        <w:rPr>
          <w:rFonts w:eastAsia="Hanuman;Khmer Nettra" w:cs="Khmer OS System;Khmer UI" w:ascii="Khmer OS System;Khmer UI" w:hAnsi="Khmer OS System;Khmer UI"/>
          <w:b/>
          <w:bCs/>
          <w:lang w:bidi="km"/>
        </w:rPr>
        <w:t>7.</w:t>
        <w:tab/>
      </w: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  <w:lang w:bidi="km"/>
        </w:rPr>
        <w:t>ការបន្តមានសុពលភាពនៃ</w:t>
      </w: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  <w:lang w:bidi="km"/>
        </w:rPr>
        <w:t>ការដាក់បម្រាមនៅពេលអនុវត្ត</w:t>
      </w: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</w:rPr>
        <w:t>​</w:t>
      </w: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  <w:lang w:bidi="km"/>
        </w:rPr>
        <w:t>ដំណោះ</w:t>
      </w: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  <w:lang w:bidi="km"/>
        </w:rPr>
        <w:t>ស្រាយ</w:t>
      </w: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</w:rPr>
        <w:t>​</w:t>
      </w: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  <w:lang w:bidi="km"/>
        </w:rPr>
        <w:t>របស់</w:t>
      </w: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</w:rPr>
        <w:t>​</w:t>
      </w: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  <w:lang w:bidi="km"/>
        </w:rPr>
        <w:t>ម្ចាស់ឥណទាន</w:t>
      </w:r>
      <w:r>
        <w:rPr>
          <w:rFonts w:ascii="Khmer OS System;Khmer UI" w:hAnsi="Khmer OS System;Khmer UI" w:eastAsia="Hanuman;Khmer Nettra" w:cs="Khmer OS System;Khmer UI"/>
          <w:b/>
          <w:b/>
          <w:bCs/>
          <w:lang w:bidi="km"/>
        </w:rPr>
        <w:t>។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(a) 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អ្នកកាន់កំណត់ត្រានៃទ្រព្យបញ្ចាំលើអចលនទ្រព្យ </w:t>
      </w:r>
      <w:r>
        <w:rPr>
          <w:rFonts w:eastAsia="Hanuman;Khmer Nettra" w:cs="Khmer OS System;Khmer UI" w:ascii="Khmer OS System;Khmer UI" w:hAnsi="Khmer OS System;Khmer UI"/>
          <w:lang w:bidi="km"/>
        </w:rPr>
        <w:t>(</w:t>
      </w:r>
      <w:r>
        <w:rPr>
          <w:rFonts w:ascii="Khmer OS System;Khmer UI" w:hAnsi="Khmer OS System;Khmer UI" w:eastAsia="Hanuman;Khmer Nettra" w:cs="Khmer OS System;Khmer UI"/>
          <w:lang w:bidi="km"/>
        </w:rPr>
        <w:t>នីមួយៗ</w:t>
      </w:r>
      <w:r>
        <w:rPr>
          <w:rFonts w:ascii="Khmer OS System;Khmer UI" w:hAnsi="Khmer OS System;Khmer UI" w:eastAsia="Hanuman;Khmer Nettra" w:cs="Khmer OS System;Khmer UI"/>
        </w:rPr>
        <w:t xml:space="preserve"> ហៅថា “</w:t>
      </w:r>
      <w:r>
        <w:rPr>
          <w:rFonts w:ascii="Khmer OS System;Khmer UI" w:hAnsi="Khmer OS System;Khmer UI" w:eastAsia="Hanuman;Khmer Nettra" w:cs="Khmer OS System;Khmer UI"/>
          <w:lang w:bidi="km"/>
        </w:rPr>
        <w:t>ម្ចាស់ឥណទាន”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) </w:t>
      </w:r>
      <w:r>
        <w:rPr>
          <w:rFonts w:ascii="Khmer OS System;Khmer UI" w:hAnsi="Khmer OS System;Khmer UI" w:eastAsia="Hanuman;Khmer Nettra" w:cs="Khmer OS System;Khmer UI"/>
          <w:lang w:bidi="km"/>
        </w:rPr>
        <w:t>ត្រូវជូនដំណឹងទៅភ្នាក់ងារត្រួតពិនិត្យសាលាក្រុង និងម្ចាស់ឥណទាន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បង្កើតសិទ្ធិលើបំណុលមុនគេ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ក្នុងករណីមាន</w:t>
      </w:r>
      <w:r>
        <w:rPr>
          <w:rFonts w:ascii="Khmer OS System;Khmer UI" w:hAnsi="Khmer OS System;Khmer UI" w:eastAsia="Hanuman;Khmer Nettra" w:cs="Khmer OS System;Khmer UI"/>
        </w:rPr>
        <w:t>កំហុស</w:t>
      </w:r>
      <w:r>
        <w:rPr>
          <w:rFonts w:ascii="Khmer OS System;Khmer UI" w:hAnsi="Khmer OS System;Khmer UI" w:eastAsia="Hanuman;Khmer Nettra" w:cs="Khmer OS System;Khmer UI"/>
          <w:lang w:bidi="km"/>
        </w:rPr>
        <w:t>ណាមួយ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ដែលម្ចាស់ឥណទានមាន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បំណងចាប់ផ្តើមផ្ដាច់ទ្រព្យបញ្ចាំ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ដំណើរការនីតិវិធី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វិធានការដោះស្រាយប្រហាក់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ប្រហែល</w:t>
      </w:r>
      <w:r>
        <w:rPr>
          <w:rFonts w:ascii="Khmer OS System;Khmer UI" w:hAnsi="Khmer OS System;Khmer UI" w:eastAsia="Hanuman;Khmer Nettra" w:cs="Khmer OS System;Khmer UI"/>
        </w:rPr>
        <w:t xml:space="preserve"> យោងតាមទឹកប្រាក់ឥណទាន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របស់ខ្លួន </w:t>
      </w:r>
      <w:r>
        <w:rPr>
          <w:rFonts w:eastAsia="Hanuman;Khmer Nettra" w:cs="Khmer OS System;Khmer UI" w:ascii="Khmer OS System;Khmer UI" w:hAnsi="Khmer OS System;Khmer UI"/>
          <w:lang w:bidi="km"/>
        </w:rPr>
        <w:t>(“</w:t>
      </w:r>
      <w:r>
        <w:rPr>
          <w:rFonts w:ascii="Khmer OS System;Khmer UI" w:hAnsi="Khmer OS System;Khmer UI" w:eastAsia="Hanuman;Khmer Nettra" w:cs="Khmer OS System;Khmer UI"/>
          <w:u w:val="single"/>
          <w:lang w:bidi="km"/>
        </w:rPr>
        <w:t>សេចក្តីជូនដំណឹងអំពីការផ្ដាច់ទ្រព្យបញ្ចាំ</w:t>
      </w:r>
      <w:r>
        <w:rPr>
          <w:rFonts w:ascii="Khmer OS System;Khmer UI" w:hAnsi="Khmer OS System;Khmer UI" w:eastAsia="Hanuman;Khmer Nettra" w:cs="Khmer OS System;Khmer UI"/>
          <w:lang w:bidi="km"/>
        </w:rPr>
        <w:t>”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) </w:t>
      </w:r>
      <w:r>
        <w:rPr>
          <w:rFonts w:ascii="Khmer OS System;Khmer UI" w:hAnsi="Khmer OS System;Khmer UI" w:eastAsia="Hanuman;Khmer Nettra" w:cs="Khmer OS System;Khmer UI"/>
          <w:lang w:bidi="km"/>
        </w:rPr>
        <w:t>ដែល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សេចក្តីជូនដំណឹងនឹងត្រូវបញ្ជូនទៅភ្នាក់ងារត្រួតពិនិត្យ និង</w:t>
      </w:r>
      <w:r>
        <w:rPr>
          <w:rFonts w:ascii="Khmer OS System;Khmer UI" w:hAnsi="Khmer OS System;Khmer UI" w:eastAsia="Hanuman;Khmer Nettra" w:cs="Khmer OS System;Khmer UI"/>
        </w:rPr>
        <w:t>សាលា</w:t>
      </w:r>
      <w:r>
        <w:rPr>
          <w:rFonts w:ascii="Khmer OS System;Khmer UI" w:hAnsi="Khmer OS System;Khmer UI" w:eastAsia="Hanuman;Khmer Nettra" w:cs="Khmer OS System;Khmer UI"/>
          <w:lang w:bidi="km"/>
        </w:rPr>
        <w:t>ក្រុង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ដូចមានចែង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ក្នុងការ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ដាក់បម្រាមនេះ និង</w:t>
      </w:r>
      <w:r>
        <w:rPr>
          <w:rFonts w:ascii="Khmer OS System;Khmer UI" w:hAnsi="Khmer OS System;Khmer UI" w:eastAsia="Hanuman;Khmer Nettra" w:cs="Khmer OS System;Khmer UI"/>
        </w:rPr>
        <w:t>ទៅ</w:t>
      </w:r>
      <w:r>
        <w:rPr>
          <w:rFonts w:ascii="Khmer OS System;Khmer UI" w:hAnsi="Khmer OS System;Khmer UI" w:eastAsia="Hanuman;Khmer Nettra" w:cs="Khmer OS System;Khmer UI"/>
          <w:lang w:bidi="km"/>
        </w:rPr>
        <w:t>ម្ចាស់ឥណទាន</w:t>
      </w:r>
      <w:r>
        <w:rPr>
          <w:rFonts w:ascii="Khmer OS System;Khmer UI" w:hAnsi="Khmer OS System;Khmer UI" w:eastAsia="Hanuman;Khmer Nettra" w:cs="Khmer OS System;Khmer UI"/>
          <w:lang w:bidi="km"/>
        </w:rPr>
        <w:t>ដែល</w:t>
      </w:r>
      <w:r>
        <w:rPr>
          <w:rFonts w:ascii="Khmer OS System;Khmer UI" w:hAnsi="Khmer OS System;Khmer UI" w:eastAsia="Hanuman;Khmer Nettra" w:cs="Khmer OS System;Khmer UI"/>
          <w:lang w:bidi="km"/>
        </w:rPr>
        <w:t>បង្កើតសិទ្ធិលើបំណុល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មុនគេ </w:t>
      </w:r>
      <w:r>
        <w:rPr>
          <w:rFonts w:ascii="Khmer OS System;Khmer UI" w:hAnsi="Khmer OS System;Khmer UI" w:eastAsia="Hanuman;Khmer Nettra" w:cs="Khmer OS System;Khmer UI"/>
          <w:lang w:bidi="km"/>
        </w:rPr>
        <w:t>ដូចមានចែង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ក្នុង</w:t>
      </w:r>
      <w:r>
        <w:rPr>
          <w:rFonts w:ascii="Khmer OS System;Khmer UI" w:hAnsi="Khmer OS System;Khmer UI" w:eastAsia="Hanuman;Khmer Nettra" w:cs="Khmer OS System;Khmer UI"/>
          <w:lang w:bidi="km"/>
        </w:rPr>
        <w:t>ការដាក់បញ្ចាំរបស់</w:t>
      </w:r>
      <w:r>
        <w:rPr>
          <w:rFonts w:ascii="Khmer OS System;Khmer UI" w:hAnsi="Khmer OS System;Khmer UI" w:eastAsia="Hanuman;Khmer Nettra" w:cs="Khmer OS System;Khmer UI"/>
          <w:lang w:bidi="km"/>
        </w:rPr>
        <w:t>ម្ចាស់ឥណទាន</w:t>
      </w:r>
      <w:r>
        <w:rPr>
          <w:rFonts w:ascii="Khmer OS System;Khmer UI" w:hAnsi="Khmer OS System;Khmer UI" w:eastAsia="Hanuman;Khmer Nettra" w:cs="Khmer OS System;Khmer UI"/>
          <w:lang w:bidi="km"/>
        </w:rPr>
        <w:t>ដែល</w:t>
      </w:r>
      <w:r>
        <w:rPr>
          <w:rFonts w:ascii="Khmer OS System;Khmer UI" w:hAnsi="Khmer OS System;Khmer UI" w:eastAsia="Hanuman;Khmer Nettra" w:cs="Khmer OS System;Khmer UI"/>
          <w:lang w:bidi="km"/>
        </w:rPr>
        <w:t>បង្កើតសិទ្ធិលើបំណុល</w:t>
      </w:r>
      <w:r>
        <w:rPr>
          <w:rFonts w:ascii="Khmer OS System;Khmer UI" w:hAnsi="Khmer OS System;Khmer UI" w:eastAsia="Hanuman;Khmer Nettra" w:cs="Khmer OS System;Khmer UI"/>
          <w:lang w:bidi="km"/>
        </w:rPr>
        <w:t>មុនគេ នៅក្នុងរយៈពេល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មិនតិច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ជាងមួយរយម្ភៃ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(120) </w:t>
      </w:r>
      <w:r>
        <w:rPr>
          <w:rFonts w:ascii="Khmer OS System;Khmer UI" w:hAnsi="Khmer OS System;Khmer UI" w:eastAsia="Hanuman;Khmer Nettra" w:cs="Khmer OS System;Khmer UI"/>
          <w:lang w:bidi="km"/>
        </w:rPr>
        <w:t>ថ្ងៃមុនពេលការដាក់លក់</w:t>
      </w:r>
      <w:r>
        <w:rPr>
          <w:rFonts w:ascii="Khmer OS System;Khmer UI" w:hAnsi="Khmer OS System;Khmer UI" w:eastAsia="Hanuman;Khmer Nettra" w:cs="Khmer OS System;Khmer UI"/>
          <w:lang w:bidi="km"/>
        </w:rPr>
        <w:t>ដោយផ្ដាច់ទ្រព្យបញ្ចាំ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ការទទួល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យកប័ណ្ណកម្មសិទ្ធិជំនួសឱ្យការ</w:t>
      </w:r>
      <w:r>
        <w:rPr>
          <w:rFonts w:ascii="Khmer OS System;Khmer UI" w:hAnsi="Khmer OS System;Khmer UI" w:eastAsia="Battambang" w:cs="Khmer OS System;Khmer UI"/>
          <w:color w:val="000000"/>
          <w:lang w:bidi="km"/>
        </w:rPr>
        <w:t>ផ្ដាច់ទ្រព្យបញ្ចាំ។ ម្ចាស់កម្មសិទ្ធិយល់ព្រមផ្ដល់ការ</w:t>
      </w:r>
      <w:r>
        <w:rPr>
          <w:rFonts w:ascii="Khmer OS System;Khmer UI" w:hAnsi="Khmer OS System;Khmer UI" w:eastAsia="Battambang" w:cs="Khmer OS System;Khmer UI"/>
          <w:color w:val="000000"/>
        </w:rPr>
        <w:t>​</w:t>
      </w:r>
      <w:r>
        <w:rPr>
          <w:rFonts w:ascii="Khmer OS System;Khmer UI" w:hAnsi="Khmer OS System;Khmer UI" w:eastAsia="Battambang" w:cs="Khmer OS System;Khmer UI"/>
          <w:color w:val="000000"/>
          <w:lang w:bidi="km"/>
        </w:rPr>
        <w:t>ជូនដំណឹង</w:t>
      </w:r>
      <w:r>
        <w:rPr>
          <w:rFonts w:ascii="Khmer OS System;Khmer UI" w:hAnsi="Khmer OS System;Khmer UI" w:eastAsia="Battambang" w:cs="Khmer OS System;Khmer UI"/>
          <w:color w:val="000000"/>
        </w:rPr>
        <w:t>​</w:t>
      </w:r>
      <w:r>
        <w:rPr>
          <w:rFonts w:ascii="Khmer OS System;Khmer UI" w:hAnsi="Khmer OS System;Khmer UI" w:eastAsia="Battambang" w:cs="Khmer OS System;Khmer UI"/>
          <w:color w:val="000000"/>
          <w:lang w:bidi="km"/>
        </w:rPr>
        <w:t>អំពី</w:t>
      </w:r>
      <w:r>
        <w:rPr>
          <w:rFonts w:ascii="Khmer OS System;Khmer UI" w:hAnsi="Khmer OS System;Khmer UI" w:eastAsia="Battambang" w:cs="Khmer OS System;Khmer UI"/>
          <w:color w:val="000000"/>
        </w:rPr>
        <w:t>​</w:t>
      </w:r>
      <w:r>
        <w:rPr>
          <w:rFonts w:ascii="Khmer OS System;Khmer UI" w:hAnsi="Khmer OS System;Khmer UI" w:eastAsia="Battambang" w:cs="Khmer OS System;Khmer UI"/>
          <w:color w:val="000000"/>
          <w:lang w:bidi="km"/>
        </w:rPr>
        <w:t>ការផ្ដាច់ទ្រព្យបញ្ចាំ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និង</w:t>
      </w:r>
      <w:r>
        <w:rPr>
          <w:rFonts w:ascii="Khmer OS System;Khmer UI" w:hAnsi="Khmer OS System;Khmer UI" w:eastAsia="Hanuman;Khmer Nettra" w:cs="Khmer OS System;Khmer UI"/>
          <w:lang w:bidi="km"/>
        </w:rPr>
        <w:t>ការទំនាក់ទំនង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និង</w:t>
      </w:r>
      <w:r>
        <w:rPr>
          <w:rFonts w:ascii="Khmer OS System;Khmer UI" w:hAnsi="Khmer OS System;Khmer UI" w:eastAsia="Hanuman;Khmer Nettra" w:cs="Khmer OS System;Khmer UI"/>
          <w:lang w:bidi="km"/>
        </w:rPr>
        <w:t>ការបង្ហាញ</w:t>
      </w:r>
      <w:r>
        <w:rPr>
          <w:rFonts w:ascii="Khmer OS System;Khmer UI" w:hAnsi="Khmer OS System;Khmer UI" w:eastAsia="Hanuman;Khmer Nettra" w:cs="Khmer OS System;Khmer UI"/>
          <w:lang w:bidi="km"/>
        </w:rPr>
        <w:t>ព័ត៌មាន</w:t>
      </w:r>
      <w:r>
        <w:rPr>
          <w:rFonts w:ascii="Khmer OS System;Khmer UI" w:hAnsi="Khmer OS System;Khmer UI" w:eastAsia="Hanuman;Khmer Nettra" w:cs="Khmer OS System;Khmer UI"/>
          <w:lang w:bidi="km"/>
        </w:rPr>
        <w:t>ផ្សេងៗដែលធ្វើឡើងដោយ</w:t>
      </w:r>
      <w:r>
        <w:rPr>
          <w:rFonts w:eastAsia="Hanuman;Khmer Nettra" w:cs="Khmer OS System;Khmer UI" w:ascii="Khmer OS System;Khmer UI" w:hAnsi="Khmer OS System;Khmer UI"/>
          <w:lang w:bidi="km"/>
        </w:rPr>
        <w:br/>
      </w:r>
      <w:r>
        <w:rPr>
          <w:rFonts w:ascii="Khmer OS System;Khmer UI" w:hAnsi="Khmer OS System;Khmer UI" w:eastAsia="Hanuman;Khmer Nettra" w:cs="Khmer OS System;Khmer UI"/>
          <w:lang w:bidi="km"/>
        </w:rPr>
        <w:t>ម្ចាស់ឥណទាន</w:t>
      </w:r>
      <w:r>
        <w:rPr>
          <w:rFonts w:ascii="Khmer OS System;Khmer UI" w:hAnsi="Khmer OS System;Khmer UI" w:eastAsia="Hanuman;Khmer Nettra" w:cs="Khmer OS System;Khmer UI"/>
          <w:lang w:bidi="km"/>
        </w:rPr>
        <w:t>ស្រប</w:t>
      </w:r>
      <w:r>
        <w:rPr>
          <w:rFonts w:ascii="Khmer OS System;Khmer UI" w:hAnsi="Khmer OS System;Khmer UI" w:eastAsia="Hanuman;Khmer Nettra" w:cs="Khmer OS System;Khmer UI"/>
          <w:lang w:bidi="km"/>
        </w:rPr>
        <w:t>តាមការ</w:t>
      </w:r>
      <w:r>
        <w:rPr>
          <w:rFonts w:ascii="Khmer OS System;Khmer UI" w:hAnsi="Khmer OS System;Khmer UI" w:eastAsia="Hanuman;Khmer Nettra" w:cs="Khmer OS System;Khmer UI"/>
        </w:rPr>
        <w:t>ដាក់បម្រាម</w:t>
      </w:r>
      <w:r>
        <w:rPr>
          <w:rFonts w:ascii="Khmer OS System;Khmer UI" w:hAnsi="Khmer OS System;Khmer UI" w:eastAsia="Hanuman;Khmer Nettra" w:cs="Khmer OS System;Khmer UI"/>
          <w:lang w:bidi="km"/>
        </w:rPr>
        <w:t>នេះ។</w:t>
      </w:r>
    </w:p>
    <w:p>
      <w:pPr>
        <w:pStyle w:val="Normal"/>
        <w:tabs>
          <w:tab w:val="clear" w:pos="720"/>
          <w:tab w:val="left" w:pos="-720" w:leader="none"/>
        </w:tabs>
        <w:rPr>
          <w:rFonts w:ascii="Khmer OS System;Khmer UI" w:hAnsi="Khmer OS System;Khmer UI" w:cs="Khmer OS System;Khmer UI"/>
          <w:lang w:bidi="km"/>
        </w:rPr>
      </w:pPr>
      <w:r>
        <w:rPr>
          <w:rFonts w:eastAsia="Hanuman;Khmer Nettra" w:cs="Khmer OS System;Khmer UI" w:ascii="Khmer OS System;Khmer UI" w:hAnsi="Khmer OS System;Khmer UI"/>
          <w:lang w:bidi="km"/>
        </w:rPr>
        <w:tab/>
        <w:t xml:space="preserve">(b) </w:t>
      </w:r>
      <w:r>
        <w:rPr>
          <w:rFonts w:ascii="Khmer OS System;Khmer UI" w:hAnsi="Khmer OS System;Khmer UI" w:eastAsia="Hanuman;Khmer Nettra" w:cs="Khmer OS System;Khmer UI"/>
          <w:lang w:bidi="km"/>
        </w:rPr>
        <w:t>ម្ចាស់កម្មសិទ្ធិផ្តល់ឱ្យសាលាក្រុង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អ្នក</w:t>
      </w:r>
      <w:r>
        <w:rPr>
          <w:rFonts w:ascii="Khmer OS System;Khmer UI" w:hAnsi="Khmer OS System;Khmer UI" w:eastAsia="Hanuman;Khmer Nettra" w:cs="Khmer OS System;Khmer UI"/>
          <w:lang w:bidi="km"/>
        </w:rPr>
        <w:t>ទទួលការតែងតាំងនូវ</w:t>
      </w:r>
      <w:r>
        <w:rPr>
          <w:rFonts w:ascii="Khmer OS System;Khmer UI" w:hAnsi="Khmer OS System;Khmer UI" w:eastAsia="Hanuman;Khmer Nettra" w:cs="Khmer OS System;Khmer UI"/>
          <w:lang w:bidi="km"/>
        </w:rPr>
        <w:t>សិទ្ធិ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និង</w:t>
      </w:r>
      <w:r>
        <w:rPr>
          <w:rFonts w:ascii="Khmer OS System;Khmer UI" w:hAnsi="Khmer OS System;Khmer UI" w:eastAsia="Hanuman;Khmer Nettra" w:cs="Khmer OS System;Khmer UI"/>
          <w:lang w:bidi="km"/>
        </w:rPr>
        <w:t>ជម្រើស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ក្នុងការទិញអចលនទ្រព្យនៅពេលដែលសាលាក្រុងទទួលបានសេចក្តីជូនដំណឹងអំពីការផ្ដាច់ទ្រព្យបញ្ចាំ។ ក្នុងករណីដែលសាលាក្រុងមានបំណងអនុវត្តជម្រើសរបស់ខ្លួននោះសាលាក្រុង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អ្នកទទួលការតែងតាំងត្រូវទិញអចលនទ្រព្យ</w:t>
      </w:r>
      <w:r>
        <w:rPr>
          <w:rFonts w:ascii="Khmer OS System;Khmer UI" w:hAnsi="Khmer OS System;Khmer UI" w:eastAsia="Hanuman;Khmer Nettra" w:cs="Khmer OS System;Khmer UI"/>
        </w:rPr>
        <w:t>នៅ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ក្នុងរយៈពេលមួយរយម្ភៃ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(120) </w:t>
      </w:r>
      <w:r>
        <w:rPr>
          <w:rFonts w:ascii="Khmer OS System;Khmer UI" w:hAnsi="Khmer OS System;Khmer UI" w:eastAsia="Hanuman;Khmer Nettra" w:cs="Khmer OS System;Khmer UI"/>
          <w:lang w:bidi="km"/>
        </w:rPr>
        <w:t>ថ្ងៃបន្ទាប់ពី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បានទទួលសេចក្តីជូនដំណឹងនោះ</w:t>
      </w:r>
      <w:r>
        <w:rPr>
          <w:rFonts w:ascii="Khmer OS System;Khmer UI" w:hAnsi="Khmer OS System;Khmer UI" w:eastAsia="Hanuman;Khmer Nettra" w:cs="Khmer OS System;Khmer UI"/>
        </w:rPr>
        <w:t>នៅ</w:t>
      </w:r>
      <w:r>
        <w:rPr>
          <w:rFonts w:ascii="Khmer OS System;Khmer UI" w:hAnsi="Khmer OS System;Khmer UI" w:eastAsia="Hanuman;Khmer Nettra" w:cs="Khmer OS System;Khmer UI"/>
          <w:lang w:bidi="km"/>
        </w:rPr>
        <w:t>ក្នុងតម្លៃស្មើនឹងចំនួនធំជាង</w:t>
      </w:r>
      <w:r>
        <w:rPr>
          <w:rFonts w:ascii="Khmer OS System;Khmer UI" w:hAnsi="Khmer OS System;Khmer UI" w:eastAsia="Hanuman;Khmer Nettra" w:cs="Khmer OS System;Khmer UI"/>
          <w:lang w:bidi="km"/>
        </w:rPr>
        <w:t>នៃ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(i) </w:t>
      </w:r>
      <w:r>
        <w:rPr>
          <w:rFonts w:ascii="Khmer OS System;Khmer UI" w:hAnsi="Khmer OS System;Khmer UI" w:eastAsia="Hanuman;Khmer Nettra" w:cs="Khmer OS System;Khmer UI"/>
        </w:rPr>
        <w:t>ចំនួន</w:t>
      </w:r>
      <w:r>
        <w:rPr>
          <w:rFonts w:ascii="Khmer OS System;Khmer UI" w:hAnsi="Khmer OS System;Khmer UI" w:eastAsia="Hanuman;Khmer Nettra" w:cs="Khmer OS System;Khmer UI"/>
          <w:lang w:bidi="km"/>
        </w:rPr>
        <w:t>ប្រាក់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ដើម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ដែលនៅសល់នៃ</w:t>
      </w:r>
      <w:r>
        <w:rPr>
          <w:rFonts w:ascii="Khmer OS System;Khmer UI" w:hAnsi="Khmer OS System;Khmer UI" w:eastAsia="Hanuman;Khmer Nettra" w:cs="Khmer OS System;Khmer UI"/>
        </w:rPr>
        <w:t>ប័ណ្ណបំណុល</w:t>
      </w:r>
      <w:r>
        <w:rPr>
          <w:rFonts w:ascii="Khmer OS System;Khmer UI" w:hAnsi="Khmer OS System;Khmer UI" w:eastAsia="Hanuman;Khmer Nettra" w:cs="Khmer OS System;Khmer UI"/>
          <w:lang w:bidi="km"/>
        </w:rPr>
        <w:t>ដែលធានាដោយទ្រព្យបញ្ចាំរបស់ម្ចាស់ឥណទាន</w:t>
      </w:r>
      <w:r>
        <w:rPr>
          <w:rFonts w:ascii="Khmer OS System;Khmer UI" w:hAnsi="Khmer OS System;Khmer UI" w:eastAsia="Hanuman;Khmer Nettra" w:cs="Khmer OS System;Khmer UI"/>
          <w:lang w:bidi="km"/>
        </w:rPr>
        <w:t>ដែលផ្ដាច់</w:t>
      </w:r>
      <w:r>
        <w:rPr>
          <w:rFonts w:eastAsia="Hanuman;Khmer Nettra" w:cs="Khmer OS System;Khmer UI" w:ascii="Khmer OS System;Khmer UI" w:hAnsi="Khmer OS System;Khmer UI"/>
          <w:lang w:bidi="km"/>
        </w:rPr>
        <w:br/>
      </w:r>
      <w:r>
        <w:rPr>
          <w:rFonts w:ascii="Khmer OS System;Khmer UI" w:hAnsi="Khmer OS System;Khmer UI" w:eastAsia="Hanuman;Khmer Nettra" w:cs="Khmer OS System;Khmer UI"/>
          <w:lang w:bidi="km"/>
        </w:rPr>
        <w:t>ទ្រព្យបញ្ចាំ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រួមជាមួយសមតុល្យប្រាក់ដើមដែលនៅសល់នៃ</w:t>
      </w:r>
      <w:r>
        <w:rPr>
          <w:rFonts w:ascii="Khmer OS System;Khmer UI" w:hAnsi="Khmer OS System;Khmer UI" w:eastAsia="Hanuman;Khmer Nettra" w:cs="Khmer OS System;Khmer UI"/>
        </w:rPr>
        <w:t>ប័ណ្ណបំណុល​</w:t>
      </w:r>
      <w:r>
        <w:rPr>
          <w:rFonts w:ascii="Khmer OS System;Khmer UI" w:hAnsi="Khmer OS System;Khmer UI" w:eastAsia="Hanuman;Khmer Nettra" w:cs="Khmer OS System;Khmer UI"/>
          <w:lang w:bidi="km"/>
        </w:rPr>
        <w:t>ណាមួយដែល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ត្រូវ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បានធានាដោយអ្នកដាក់បញ្ចាំបង្កើតសិទ្ធិលើបំណុលមុនគេ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ដែលមានអាទិភាពចំពោះ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ឥណទាន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នេះ </w:t>
      </w:r>
      <w:r>
        <w:rPr>
          <w:rFonts w:eastAsia="Hanuman;Khmer Nettra" w:cs="Khmer OS System;Khmer UI" w:ascii="Khmer OS System;Khmer UI" w:hAnsi="Khmer OS System;Khmer UI"/>
          <w:lang w:bidi="km"/>
        </w:rPr>
        <w:t>(</w:t>
      </w:r>
      <w:r>
        <w:rPr>
          <w:rFonts w:ascii="Khmer OS System;Khmer UI" w:hAnsi="Khmer OS System;Khmer UI" w:eastAsia="Hanuman;Khmer Nettra" w:cs="Khmer OS System;Khmer UI"/>
          <w:lang w:bidi="km"/>
        </w:rPr>
        <w:t>ប៉ុន្តែ</w:t>
      </w:r>
      <w:r>
        <w:rPr>
          <w:rFonts w:ascii="Khmer OS System;Khmer UI" w:hAnsi="Khmer OS System;Khmer UI" w:eastAsia="Hanuman;Khmer Nettra" w:cs="Khmer OS System;Khmer UI"/>
        </w:rPr>
        <w:t>គ្រប់</w:t>
      </w:r>
      <w:r>
        <w:rPr>
          <w:rFonts w:ascii="Khmer OS System;Khmer UI" w:hAnsi="Khmer OS System;Khmer UI" w:eastAsia="Hanuman;Khmer Nettra" w:cs="Khmer OS System;Khmer UI"/>
          <w:lang w:bidi="km"/>
        </w:rPr>
        <w:t>ករណី</w:t>
      </w:r>
      <w:r>
        <w:rPr>
          <w:rFonts w:ascii="Khmer OS System;Khmer UI" w:hAnsi="Khmer OS System;Khmer UI" w:eastAsia="Hanuman;Khmer Nettra" w:cs="Khmer OS System;Khmer UI"/>
        </w:rPr>
        <w:t xml:space="preserve">ទាំងអស់ </w:t>
      </w:r>
      <w:r>
        <w:rPr>
          <w:rFonts w:ascii="Khmer OS System;Khmer UI" w:hAnsi="Khmer OS System;Khmer UI" w:eastAsia="Hanuman;Khmer Nettra" w:cs="Khmer OS System;Khmer UI"/>
          <w:lang w:bidi="km"/>
        </w:rPr>
        <w:t>ចំនួនសរុប</w:t>
      </w:r>
      <w:r>
        <w:rPr>
          <w:rFonts w:ascii="Khmer OS System;Khmer UI" w:hAnsi="Khmer OS System;Khmer UI" w:eastAsia="Hanuman;Khmer Nettra" w:cs="Khmer OS System;Khmer UI"/>
        </w:rPr>
        <w:t>មិនត្រូវលើសពីចំនួន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មួយរយភាគរយ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(100%) </w:t>
      </w:r>
      <w:r>
        <w:rPr>
          <w:rFonts w:ascii="Khmer OS System;Khmer UI" w:hAnsi="Khmer OS System;Khmer UI" w:eastAsia="Hanuman;Khmer Nettra" w:cs="Khmer OS System;Khmer UI"/>
          <w:lang w:bidi="km"/>
        </w:rPr>
        <w:t>នៃតម្លៃលក់អតិបរមាដែលបានគណនានៅពេល</w:t>
      </w:r>
      <w:r>
        <w:rPr>
          <w:rFonts w:ascii="Khmer OS System;Khmer UI" w:hAnsi="Khmer OS System;Khmer UI" w:eastAsia="Hanuman;Khmer Nettra" w:cs="Khmer OS System;Khmer UI"/>
        </w:rPr>
        <w:t>ប្រគល់ទឹកប្រាក់ឥណទានឡើយ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) </w:t>
      </w:r>
      <w:r>
        <w:rPr>
          <w:rFonts w:ascii="Khmer OS System;Khmer UI" w:hAnsi="Khmer OS System;Khmer UI" w:eastAsia="Hanuman;Khmer Nettra" w:cs="Khmer OS System;Khmer UI"/>
          <w:lang w:bidi="km"/>
        </w:rPr>
        <w:t>បូករួមទាំង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បុព្វលាភនាពេលអនាគតការប្រាក់ដែលបានបូកបញ្ចូល និងថ្លៃដើម និង</w:t>
      </w:r>
      <w:r>
        <w:rPr>
          <w:rFonts w:ascii="Khmer OS System;Khmer UI" w:hAnsi="Khmer OS System;Khmer UI" w:eastAsia="Hanuman;Khmer Nettra" w:cs="Khmer OS System;Khmer UI"/>
        </w:rPr>
        <w:t>​ការចំណាយ​</w:t>
      </w:r>
      <w:r>
        <w:rPr>
          <w:rFonts w:ascii="Khmer OS System;Khmer UI" w:hAnsi="Khmer OS System;Khmer UI" w:eastAsia="Hanuman;Khmer Nettra" w:cs="Khmer OS System;Khmer UI"/>
          <w:lang w:bidi="km"/>
        </w:rPr>
        <w:t>សមរម្យទាំងអស់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ដែលម្ចាស់ឥណទានមុន និងម្ចាស់ឥណទានបង្កើត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សិទ្ធិលើ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បំណុលមុនគេ មានសិទ្ធិទទួលបានវិញតាមលក្ខខណ្ឌនៃការដាក់បញ្ចាំ </w:t>
      </w:r>
      <w:r>
        <w:rPr>
          <w:rFonts w:eastAsia="Hanuman;Khmer Nettra" w:cs="Khmer OS System;Khmer UI" w:ascii="Khmer OS System;Khmer UI" w:hAnsi="Khmer OS System;Khmer UI"/>
          <w:lang w:bidi="km"/>
        </w:rPr>
        <w:t>(“</w:t>
      </w:r>
      <w:r>
        <w:rPr>
          <w:rFonts w:ascii="Khmer OS System;Khmer UI" w:hAnsi="Khmer OS System;Khmer UI" w:eastAsia="Hanuman;Khmer Nettra" w:cs="Khmer OS System;Khmer UI"/>
          <w:u w:val="single"/>
          <w:lang w:bidi="km"/>
        </w:rPr>
        <w:t>ចំនួនទឹកប្រាក់</w:t>
      </w:r>
      <w:r>
        <w:rPr>
          <w:rFonts w:ascii="Khmer OS System;Khmer UI" w:hAnsi="Khmer OS System;Khmer UI" w:eastAsia="Hanuman;Khmer Nettra" w:cs="Khmer OS System;Khmer UI"/>
          <w:u w:val="single"/>
        </w:rPr>
        <w:t>​</w:t>
      </w:r>
      <w:r>
        <w:rPr>
          <w:rFonts w:ascii="Khmer OS System;Khmer UI" w:hAnsi="Khmer OS System;Khmer UI" w:eastAsia="Hanuman;Khmer Nettra" w:cs="Khmer OS System;Khmer UI"/>
          <w:u w:val="single"/>
          <w:lang w:bidi="km"/>
        </w:rPr>
        <w:t>ស្របតាម</w:t>
      </w:r>
      <w:r>
        <w:rPr>
          <w:rFonts w:ascii="Khmer OS System;Khmer UI" w:hAnsi="Khmer OS System;Khmer UI" w:eastAsia="Hanuman;Khmer Nettra" w:cs="Khmer OS System;Khmer UI"/>
          <w:u w:val="single"/>
        </w:rPr>
        <w:t>​</w:t>
      </w:r>
      <w:r>
        <w:rPr>
          <w:rFonts w:ascii="Khmer OS System;Khmer UI" w:hAnsi="Khmer OS System;Khmer UI" w:eastAsia="Hanuman;Khmer Nettra" w:cs="Khmer OS System;Khmer UI"/>
          <w:u w:val="single"/>
          <w:lang w:bidi="km"/>
        </w:rPr>
        <w:t>លក្ខខណ្ឌឥណទាន</w:t>
      </w:r>
      <w:r>
        <w:rPr>
          <w:rFonts w:ascii="Khmer OS System;Khmer UI" w:hAnsi="Khmer OS System;Khmer UI" w:eastAsia="Hanuman;Khmer Nettra" w:cs="Khmer OS System;Khmer UI"/>
          <w:lang w:bidi="km"/>
        </w:rPr>
        <w:t>”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) 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និង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(2) 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ថ្លៃលក់បន្តអតិបរមា </w:t>
      </w:r>
      <w:r>
        <w:rPr>
          <w:rFonts w:eastAsia="Hanuman;Khmer Nettra" w:cs="Khmer OS System;Khmer UI" w:ascii="Khmer OS System;Khmer UI" w:hAnsi="Khmer OS System;Khmer UI"/>
          <w:lang w:bidi="km"/>
        </w:rPr>
        <w:t>(</w:t>
      </w:r>
      <w:r>
        <w:rPr>
          <w:rFonts w:ascii="Khmer OS System;Khmer UI" w:hAnsi="Khmer OS System;Khmer UI" w:eastAsia="Hanuman;Khmer Nettra" w:cs="Khmer OS System;Khmer UI"/>
          <w:lang w:bidi="km"/>
        </w:rPr>
        <w:t>ដែលក្នុងគោលបំណងនេះអាច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តិចជាង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តម្លៃទិញដែលបានបង់  ដោយម្ចាស់កម្មសិទ្ធិ</w:t>
      </w:r>
      <w:r>
        <w:rPr>
          <w:rFonts w:eastAsia="Hanuman;Khmer Nettra" w:cs="Khmer OS System;Khmer UI" w:ascii="Khmer OS System;Khmer UI" w:hAnsi="Khmer OS System;Khmer UI"/>
          <w:lang w:bidi="km"/>
        </w:rPr>
        <w:t>) (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ធំជាង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(i) 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និង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(ii) </w:t>
      </w:r>
      <w:r>
        <w:rPr>
          <w:rFonts w:ascii="Khmer OS System;Khmer UI" w:hAnsi="Khmer OS System;Khmer UI" w:eastAsia="Hanuman;Khmer Nettra" w:cs="Khmer OS System;Khmer UI"/>
          <w:lang w:bidi="km"/>
        </w:rPr>
        <w:t>ខាងលើនេះ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សំដៅ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លើ</w:t>
      </w:r>
      <w:r>
        <w:rPr>
          <w:rFonts w:ascii="Khmer OS System;Khmer UI" w:hAnsi="Khmer OS System;Khmer UI" w:eastAsia="Hanuman;Khmer Nettra" w:cs="Khmer OS System;Khmer UI"/>
        </w:rPr>
        <w:t xml:space="preserve"> “</w:t>
      </w:r>
      <w:r>
        <w:rPr>
          <w:rFonts w:ascii="Khmer OS System;Khmer UI" w:hAnsi="Khmer OS System;Khmer UI" w:eastAsia="Hanuman;Khmer Nettra" w:cs="Khmer OS System;Khmer UI"/>
          <w:u w:val="single"/>
          <w:lang w:bidi="km"/>
        </w:rPr>
        <w:t>តម្លៃ</w:t>
      </w:r>
      <w:r>
        <w:rPr>
          <w:rFonts w:ascii="Khmer OS System;Khmer UI" w:hAnsi="Khmer OS System;Khmer UI" w:eastAsia="Hanuman;Khmer Nettra" w:cs="Khmer OS System;Khmer UI"/>
          <w:u w:val="single"/>
        </w:rPr>
        <w:t>ផ្ដាច់ទ្រព្យបញ្ចាំពាក់ព័ន្ធ</w:t>
      </w:r>
      <w:r>
        <w:rPr>
          <w:rFonts w:ascii="Khmer OS System;Khmer UI" w:hAnsi="Khmer OS System;Khmer UI" w:eastAsia="Hanuman;Khmer Nettra" w:cs="Khmer OS System;Khmer UI"/>
          <w:lang w:bidi="km"/>
        </w:rPr>
        <w:t>”</w:t>
      </w:r>
      <w:r>
        <w:rPr>
          <w:rFonts w:eastAsia="Hanuman;Khmer Nettra" w:cs="Khmer OS System;Khmer UI" w:ascii="Khmer OS System;Khmer UI" w:hAnsi="Khmer OS System;Khmer UI"/>
          <w:lang w:bidi="km"/>
        </w:rPr>
        <w:t>)</w:t>
      </w:r>
      <w:r>
        <w:rPr>
          <w:rFonts w:ascii="Khmer OS System;Khmer UI" w:hAnsi="Khmer OS System;Khmer UI" w:eastAsia="Hanuman;Khmer Nettra" w:cs="Khmer OS System;Khmer UI"/>
          <w:lang w:bidi="km"/>
        </w:rPr>
        <w:t>។ អចលនទ្រព្យត្រូវលក់បន្ត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និង</w:t>
      </w:r>
      <w:r>
        <w:rPr>
          <w:rFonts w:ascii="Khmer OS System;Khmer UI" w:hAnsi="Khmer OS System;Khmer UI" w:eastAsia="Hanuman;Khmer Nettra" w:cs="Khmer OS System;Khmer UI"/>
          <w:lang w:bidi="km"/>
        </w:rPr>
        <w:t>ត្រូវ</w:t>
      </w:r>
      <w:r>
        <w:rPr>
          <w:rFonts w:ascii="Khmer OS System;Khmer UI" w:hAnsi="Khmer OS System;Khmer UI" w:eastAsia="Hanuman;Khmer Nettra" w:cs="Khmer OS System;Khmer UI"/>
          <w:lang w:bidi="km"/>
        </w:rPr>
        <w:t>ផ្ទេរកម្មសិទ្ធិ</w:t>
      </w:r>
      <w:r>
        <w:rPr>
          <w:rFonts w:ascii="Khmer OS System;Khmer UI" w:hAnsi="Khmer OS System;Khmer UI" w:eastAsia="Hanuman;Khmer Nettra" w:cs="Khmer OS System;Khmer UI"/>
          <w:lang w:bidi="km"/>
        </w:rPr>
        <w:t>ទៅក្នុង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ស្ថានភាព</w:t>
      </w:r>
      <w:r>
        <w:rPr>
          <w:rFonts w:ascii="Khmer OS System;Khmer UI" w:hAnsi="Khmer OS System;Khmer UI" w:eastAsia="Hanuman;Khmer Nettra" w:cs="Khmer OS System;Khmer UI"/>
        </w:rPr>
        <w:t>ដែលបានឃើញ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នៅពេលផ្ទេរនោះ </w:t>
      </w:r>
      <w:r>
        <w:rPr>
          <w:rFonts w:ascii="Khmer OS System;Khmer UI" w:hAnsi="Khmer OS System;Khmer UI" w:eastAsia="Hanuman;Khmer Nettra" w:cs="Khmer OS System;Khmer UI"/>
          <w:lang w:bidi="km"/>
        </w:rPr>
        <w:t>ដោយគ្មាន</w:t>
      </w:r>
      <w:r>
        <w:rPr>
          <w:rFonts w:ascii="Khmer OS System;Khmer UI" w:hAnsi="Khmer OS System;Khmer UI" w:eastAsia="Hanuman;Khmer Nettra" w:cs="Khmer OS System;Khmer UI"/>
        </w:rPr>
        <w:t>ការអះ</w:t>
      </w:r>
      <w:r>
        <w:rPr>
          <w:rFonts w:ascii="Khmer OS System;Khmer UI" w:hAnsi="Khmer OS System;Khmer UI" w:eastAsia="Hanuman;Khmer Nettra" w:cs="Khmer OS System;Khmer UI"/>
          <w:lang w:bidi="km"/>
        </w:rPr>
        <w:t>អាង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ការធានាពី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ប្រភេទ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ណាមួយដោយផ្ទាល់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ដោយប្រយោលការបង្ហាញ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ការបង្កប់ន័យ និងដោយផលប្រយោជន៍ និងសិទ្ធិទាំងអស់ </w:t>
      </w:r>
      <w:r>
        <w:rPr>
          <w:rFonts w:ascii="Khmer OS System;Khmer UI" w:hAnsi="Khmer OS System;Khmer UI" w:eastAsia="Hanuman;Khmer Nettra" w:cs="Khmer OS System;Khmer UI"/>
        </w:rPr>
        <w:t>សិទ្ធិអាទិភាព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ការដាក់បម្រាម ការបន្ធូរបន្ថយ ការព្រមព្រៀង ការទទួលខុស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ត្រូវ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, </w:t>
      </w:r>
      <w:r>
        <w:rPr>
          <w:rFonts w:ascii="Khmer OS System;Khmer UI" w:hAnsi="Khmer OS System;Khmer UI" w:eastAsia="Hanuman;Khmer Nettra" w:cs="Khmer OS System;Khmer UI"/>
          <w:lang w:bidi="km"/>
        </w:rPr>
        <w:t>ការធ្វើឱ្យប្រសើរឡើង ការរំលោភបំពានលើ</w:t>
      </w:r>
      <w:r>
        <w:rPr>
          <w:rFonts w:ascii="Khmer OS System;Khmer UI" w:hAnsi="Khmer OS System;Khmer UI" w:eastAsia="Hanuman;Khmer Nettra" w:cs="Khmer OS System;Khmer UI"/>
        </w:rPr>
        <w:t>ច្បាប់ស្ដីពី</w:t>
      </w:r>
      <w:r>
        <w:rPr>
          <w:rFonts w:ascii="Khmer OS System;Khmer UI" w:hAnsi="Khmer OS System;Khmer UI" w:eastAsia="Hanuman;Khmer Nettra" w:cs="Khmer OS System;Khmer UI"/>
          <w:lang w:bidi="km"/>
        </w:rPr>
        <w:t>លំនៅដ្ឋាន ការវាយតម្លៃជា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សាធារណៈ ពន្ធសហព័ន្ធ និងរដ្ឋដែលមិនទាន់បង់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ទឹក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ប្រាក់ណាមួយ </w:t>
      </w:r>
      <w:r>
        <w:rPr>
          <w:rFonts w:eastAsia="Hanuman;Khmer Nettra" w:cs="Khmer OS System;Khmer UI" w:ascii="Khmer OS System;Khmer UI" w:hAnsi="Khmer OS System;Khmer UI"/>
          <w:lang w:bidi="km"/>
        </w:rPr>
        <w:t>(</w:t>
      </w:r>
      <w:r>
        <w:rPr>
          <w:rFonts w:ascii="Khmer OS System;Khmer UI" w:hAnsi="Khmer OS System;Khmer UI" w:eastAsia="Hanuman;Khmer Nettra" w:cs="Khmer OS System;Khmer UI"/>
          <w:lang w:bidi="km"/>
        </w:rPr>
        <w:t>អាស្រ័យលើសិទ្ធិ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ណាមួយ</w:t>
      </w:r>
      <w:r>
        <w:rPr>
          <w:rFonts w:ascii="Khmer OS System;Khmer UI" w:hAnsi="Khmer OS System;Khmer UI" w:eastAsia="Hanuman;Khmer Nettra" w:cs="Khmer OS System;Khmer UI"/>
        </w:rPr>
        <w:t>​​</w:t>
      </w:r>
      <w:r>
        <w:rPr>
          <w:rFonts w:ascii="Khmer OS System;Khmer UI" w:hAnsi="Khmer OS System;Khmer UI" w:eastAsia="Hanuman;Khmer Nettra" w:cs="Khmer OS System;Khmer UI"/>
          <w:lang w:bidi="km"/>
        </w:rPr>
        <w:t>នៃការ</w:t>
      </w:r>
      <w:r>
        <w:rPr>
          <w:rFonts w:ascii="Khmer OS System;Khmer UI" w:hAnsi="Khmer OS System;Khmer UI" w:eastAsia="Hanuman;Khmer Nettra" w:cs="Khmer OS System;Khmer UI"/>
        </w:rPr>
        <w:t>សង</w:t>
      </w:r>
      <w:r>
        <w:rPr>
          <w:rFonts w:ascii="Khmer OS System;Khmer UI" w:hAnsi="Khmer OS System;Khmer UI" w:eastAsia="Hanuman;Khmer Nettra" w:cs="Khmer OS System;Khmer UI"/>
          <w:lang w:bidi="km"/>
        </w:rPr>
        <w:t>សម្រាប់ពន្ធសហព័ន្ធដែល</w:t>
      </w:r>
      <w:r>
        <w:rPr>
          <w:rFonts w:ascii="Khmer OS System;Khmer UI" w:hAnsi="Khmer OS System;Khmer UI" w:eastAsia="Hanuman;Khmer Nettra" w:cs="Khmer OS System;Khmer UI"/>
        </w:rPr>
        <w:t>មិនទាន់ទូទាត់</w:t>
      </w:r>
      <w:r>
        <w:rPr>
          <w:rFonts w:eastAsia="Hanuman;Khmer Nettra" w:cs="Khmer OS System;Khmer UI" w:ascii="Khmer OS System;Khmer UI" w:hAnsi="Khmer OS System;Khmer UI"/>
        </w:rPr>
        <w:t>)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 </w:t>
      </w:r>
      <w:r>
        <w:rPr>
          <w:rFonts w:ascii="Khmer OS System;Khmer UI" w:hAnsi="Khmer OS System;Khmer UI" w:eastAsia="Hanuman;Khmer Nettra" w:cs="Khmer OS System;Khmer UI"/>
        </w:rPr>
        <w:t>សិទ្ធិលើបំណុលក្រុង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និង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ការទទួលខុសត្រូវ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ផ្សេងទៀតនៃកំណត់ត្រា</w:t>
      </w:r>
      <w:r>
        <w:rPr>
          <w:rFonts w:ascii="Khmer OS System;Khmer UI" w:hAnsi="Khmer OS System;Khmer UI" w:eastAsia="Hanuman;Khmer Nettra" w:cs="Khmer OS System;Khmer UI"/>
        </w:rPr>
        <w:t>ដែលមានសុពលភាពនៅពេលនោះ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និង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អនុវត្ត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ចំពោះ</w:t>
      </w:r>
      <w:r>
        <w:rPr>
          <w:rFonts w:ascii="Khmer OS System;Khmer UI" w:hAnsi="Khmer OS System;Khmer UI" w:eastAsia="Hanuman;Khmer Nettra" w:cs="Khmer OS System;Khmer UI"/>
        </w:rPr>
        <w:t>អចលនទ្រព្យ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ដែលមានអាទិភាពលើការដាក់បញ្ចាំរបស់ម្ចាស់ឥណទានដែល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មានទ្រព្យ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បញ្ចាំនេះ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ហើយជាកម្មវត្ថុនៃការដាក់បម្រាមដែលមានទម្រង់ និងខ្លឹមសារចំពោះការ</w:t>
      </w:r>
      <w:r>
        <w:rPr>
          <w:rFonts w:ascii="Khmer OS System;Khmer UI" w:hAnsi="Khmer OS System;Khmer UI" w:eastAsia="Hanuman;Khmer Nettra" w:cs="Khmer OS System;Khmer UI"/>
        </w:rPr>
        <w:t>ដាក់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</w:rPr>
        <w:t>បម្រា</w:t>
      </w:r>
      <w:r>
        <w:rPr>
          <w:rFonts w:ascii="Khmer OS System;Khmer UI" w:hAnsi="Khmer OS System;Khmer UI" w:eastAsia="Hanuman;Khmer Nettra" w:cs="Khmer OS System;Khmer UI"/>
          <w:spacing w:val="-8"/>
        </w:rPr>
        <w:t>ម</w:t>
      </w:r>
      <w:r>
        <w:rPr>
          <w:rFonts w:ascii="Khmer OS System;Khmer UI" w:hAnsi="Khmer OS System;Khmer UI" w:eastAsia="Hanuman;Khmer Nettra" w:cs="Khmer OS System;Khmer UI"/>
          <w:spacing w:val="-8"/>
          <w:lang w:bidi="km"/>
        </w:rPr>
        <w:t>នេះ</w:t>
      </w:r>
      <w:r>
        <w:rPr>
          <w:rFonts w:ascii="Khmer OS System;Khmer UI" w:hAnsi="Khmer OS System;Khmer UI" w:eastAsia="Hanuman;Khmer Nettra" w:cs="Khmer OS System;Khmer UI"/>
          <w:spacing w:val="-8"/>
        </w:rPr>
        <w:t>​</w:t>
      </w:r>
      <w:r>
        <w:rPr>
          <w:rFonts w:ascii="Khmer OS System;Khmer UI" w:hAnsi="Khmer OS System;Khmer UI" w:eastAsia="Hanuman;Khmer Nettra" w:cs="Khmer OS System;Khmer UI"/>
          <w:spacing w:val="-8"/>
          <w:lang w:bidi="km"/>
        </w:rPr>
        <w:t>ដែល</w:t>
      </w:r>
      <w:r>
        <w:rPr>
          <w:rFonts w:ascii="Khmer OS System;Khmer UI" w:hAnsi="Khmer OS System;Khmer UI" w:eastAsia="Hanuman;Khmer Nettra" w:cs="Khmer OS System;Khmer UI"/>
          <w:spacing w:val="-8"/>
        </w:rPr>
        <w:t>ម្ចាស់កម្មសិទ្ធិ</w:t>
      </w:r>
      <w:r>
        <w:rPr>
          <w:rFonts w:ascii="Khmer OS System;Khmer UI" w:hAnsi="Khmer OS System;Khmer UI" w:eastAsia="Hanuman;Khmer Nettra" w:cs="Khmer OS System;Khmer UI"/>
          <w:spacing w:val="-8"/>
          <w:lang w:bidi="km"/>
        </w:rPr>
        <w:t>យល់ព្រមអនុវត្តដើម្បីធានាបាននូវការប្រតិបត្តិដោយ</w:t>
      </w:r>
      <w:r>
        <w:rPr>
          <w:rFonts w:ascii="Khmer OS System;Khmer UI" w:hAnsi="Khmer OS System;Khmer UI" w:eastAsia="Hanuman;Khmer Nettra" w:cs="Khmer OS System;Khmer UI"/>
          <w:spacing w:val="-8"/>
        </w:rPr>
        <w:t>​</w:t>
      </w:r>
      <w:r>
        <w:rPr>
          <w:rFonts w:ascii="Khmer OS System;Khmer UI" w:hAnsi="Khmer OS System;Khmer UI" w:eastAsia="Hanuman;Khmer Nettra" w:cs="Khmer OS System;Khmer UI"/>
          <w:spacing w:val="-8"/>
          <w:lang w:bidi="km"/>
        </w:rPr>
        <w:t>សាលា</w:t>
      </w:r>
      <w:r>
        <w:rPr>
          <w:rFonts w:ascii="Khmer OS System;Khmer UI" w:hAnsi="Khmer OS System;Khmer UI" w:eastAsia="Hanuman;Khmer Nettra" w:cs="Khmer OS System;Khmer UI"/>
          <w:spacing w:val="-8"/>
        </w:rPr>
        <w:t>​</w:t>
      </w:r>
      <w:r>
        <w:rPr>
          <w:rFonts w:ascii="Khmer OS System;Khmer UI" w:hAnsi="Khmer OS System;Khmer UI" w:eastAsia="Hanuman;Khmer Nettra" w:cs="Khmer OS System;Khmer UI"/>
          <w:spacing w:val="-8"/>
          <w:lang w:bidi="km"/>
        </w:rPr>
        <w:t>ក្រុង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អ្នកទទួល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ការតែងតាំង និងកត់ត្រាជាមួយ កម្មសិទ្ធិលើកលែងតែ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(i) </w:t>
      </w:r>
      <w:r>
        <w:rPr>
          <w:rFonts w:ascii="Khmer OS System;Khmer UI" w:hAnsi="Khmer OS System;Khmer UI" w:eastAsia="Hanuman;Khmer Nettra" w:cs="Khmer OS System;Khmer UI"/>
          <w:lang w:bidi="km"/>
        </w:rPr>
        <w:t>ក្នុងអំឡុងពេលនៃភាព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ជាម្ចាស់នៃ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</w:rPr>
        <w:t>អចលនទ្រព្យ</w:t>
      </w:r>
      <w:r>
        <w:rPr>
          <w:rFonts w:ascii="Khmer OS System;Khmer UI" w:hAnsi="Khmer OS System;Khmer UI" w:eastAsia="Hanuman;Khmer Nettra" w:cs="Khmer OS System;Khmer UI"/>
          <w:lang w:bidi="km"/>
        </w:rPr>
        <w:t>ដោយសាលាក្រុង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អ្នកទទួលការតែងតាំងនៃផ្នែកទី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2 </w:t>
      </w:r>
      <w:r>
        <w:rPr>
          <w:rFonts w:ascii="Khmer OS System;Khmer UI" w:hAnsi="Khmer OS System;Khmer UI" w:eastAsia="Hanuman;Khmer Nettra" w:cs="Khmer OS System;Khmer UI"/>
          <w:lang w:bidi="km"/>
        </w:rPr>
        <w:t>នៃផ្នែកនេះ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មិនត្រូវអនុវត្តទេ </w:t>
      </w:r>
      <w:r>
        <w:rPr>
          <w:rFonts w:eastAsia="Hanuman;Khmer Nettra" w:cs="Khmer OS System;Khmer UI" w:ascii="Khmer OS System;Khmer UI" w:hAnsi="Khmer OS System;Khmer UI"/>
          <w:lang w:bidi="km"/>
        </w:rPr>
        <w:t>(</w:t>
      </w:r>
      <w:r>
        <w:rPr>
          <w:rFonts w:ascii="Khmer OS System;Khmer UI" w:hAnsi="Khmer OS System;Khmer UI" w:eastAsia="Hanuman;Khmer Nettra" w:cs="Khmer OS System;Khmer UI"/>
        </w:rPr>
        <w:t>ប្រសិនបើ</w:t>
      </w:r>
      <w:r>
        <w:rPr>
          <w:rFonts w:ascii="Khmer OS System;Khmer UI" w:hAnsi="Khmer OS System;Khmer UI" w:eastAsia="Hanuman;Khmer Nettra" w:cs="Khmer OS System;Khmer UI"/>
          <w:lang w:bidi="km"/>
        </w:rPr>
        <w:t>អ្នកត្រូវបានតែងតាំង</w:t>
      </w:r>
      <w:r>
        <w:rPr>
          <w:rFonts w:ascii="Khmer OS System;Khmer UI" w:hAnsi="Khmer OS System;Khmer UI" w:eastAsia="Hanuman;Khmer Nettra" w:cs="Khmer OS System;Khmer UI"/>
        </w:rPr>
        <w:t>ពុំមែន</w:t>
      </w:r>
      <w:r>
        <w:rPr>
          <w:rFonts w:ascii="Khmer OS System;Khmer UI" w:hAnsi="Khmer OS System;Khmer UI" w:eastAsia="Hanuman;Khmer Nettra" w:cs="Khmer OS System;Khmer UI"/>
          <w:lang w:bidi="km"/>
        </w:rPr>
        <w:t>ជាអ្នកទិញដែលមានសិទ្ធិ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) 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ហើយ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(ii) </w:t>
      </w:r>
      <w:r>
        <w:rPr>
          <w:rFonts w:ascii="Khmer OS System;Khmer UI" w:hAnsi="Khmer OS System;Khmer UI" w:eastAsia="Hanuman;Khmer Nettra" w:cs="Khmer OS System;Khmer UI"/>
          <w:lang w:bidi="km"/>
        </w:rPr>
        <w:t>តម្លៃលក់បន្តអតិបរមានឹងត្រូវគណនាឡើងវិញដោយផ្អែកលើតម្លៃដែលបានបង់សម្រាប់</w:t>
      </w:r>
      <w:r>
        <w:rPr>
          <w:rFonts w:eastAsia="Hanuman;Khmer Nettra" w:cs="Khmer OS System;Khmer UI" w:ascii="Khmer OS System;Khmer UI" w:hAnsi="Khmer OS System;Khmer UI"/>
          <w:lang w:bidi="km"/>
        </w:rPr>
        <w:br/>
      </w:r>
      <w:r>
        <w:rPr>
          <w:rFonts w:ascii="Khmer OS System;Khmer UI" w:hAnsi="Khmer OS System;Khmer UI" w:eastAsia="Hanuman;Khmer Nettra" w:cs="Khmer OS System;Khmer UI"/>
          <w:lang w:bidi="km"/>
        </w:rPr>
        <w:t>អចលនទ្រព្យដោយសាលាក្រុង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អ្នក</w:t>
      </w:r>
      <w:r>
        <w:rPr>
          <w:rFonts w:ascii="Khmer OS System;Khmer UI" w:hAnsi="Khmer OS System;Khmer UI" w:eastAsia="Hanuman;Khmer Nettra" w:cs="Khmer OS System;Khmer UI"/>
        </w:rPr>
        <w:t>ទទួលការតែងតាំង</w:t>
      </w:r>
      <w:r>
        <w:rPr>
          <w:rFonts w:ascii="Khmer OS System;Khmer UI" w:hAnsi="Khmer OS System;Khmer UI" w:eastAsia="Hanuman;Khmer Nettra" w:cs="Khmer OS System;Khmer UI"/>
          <w:lang w:bidi="km"/>
        </w:rPr>
        <w:t>របស់</w:t>
      </w:r>
      <w:r>
        <w:rPr>
          <w:rFonts w:ascii="Khmer OS System;Khmer UI" w:hAnsi="Khmer OS System;Khmer UI" w:eastAsia="Hanuman;Khmer Nettra" w:cs="Khmer OS System;Khmer UI"/>
        </w:rPr>
        <w:t xml:space="preserve">សាលាក្រុង </w:t>
      </w:r>
      <w:r>
        <w:rPr>
          <w:rFonts w:ascii="Khmer OS System;Khmer UI" w:hAnsi="Khmer OS System;Khmer UI" w:eastAsia="Hanuman;Khmer Nettra" w:cs="Khmer OS System;Khmer UI"/>
          <w:lang w:bidi="km"/>
        </w:rPr>
        <w:t>ប៉ុន្តែមិន</w:t>
      </w:r>
      <w:r>
        <w:rPr>
          <w:rFonts w:ascii="Khmer OS System;Khmer UI" w:hAnsi="Khmer OS System;Khmer UI" w:eastAsia="Hanuman;Khmer Nettra" w:cs="Khmer OS System;Khmer UI"/>
        </w:rPr>
        <w:t>លើសពី​តម្លៃផ្ដាច់ទ្រព្យបញ្ចាំដែលពាក់ព័ន្ធឡើយ។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 </w:t>
      </w: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  <w:lang w:bidi="km"/>
        </w:rPr>
        <w:t>ប័ណ្ណកម្មសិទ្ធិនេះ</w:t>
      </w: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</w:rPr>
        <w:t xml:space="preserve"> </w:t>
      </w: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</w:rPr>
        <w:t>ត្រូវបញ្ជាក់ឱ្យបានច្បាស់</w:t>
      </w: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  <w:lang w:bidi="km"/>
        </w:rPr>
        <w:t>ថា</w:t>
      </w: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</w:rPr>
        <w:t xml:space="preserve"> ​</w:t>
      </w: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  <w:lang w:bidi="km"/>
        </w:rPr>
        <w:t>វាត្រូវ</w:t>
      </w: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</w:rPr>
        <w:t>​</w:t>
      </w: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  <w:lang w:bidi="km"/>
        </w:rPr>
        <w:t>ស្ថិតនៅក្រោមការដាក់បម្រាមដែលជាផ្នែក</w:t>
      </w: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</w:rPr>
        <w:t>មួយ</w:t>
      </w: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  <w:lang w:bidi="km"/>
        </w:rPr>
        <w:t>នៃកម្មសិទ្ធិ។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 ការខកខានមិនបានអនុវត្ត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តាមប្រយោគមុននឹងមិនប៉ះពាល់ដល់សុពលភាពនៃ</w:t>
      </w:r>
      <w:r>
        <w:rPr>
          <w:rFonts w:ascii="Khmer OS System;Khmer UI" w:hAnsi="Khmer OS System;Khmer UI" w:eastAsia="Hanuman;Khmer Nettra" w:cs="Khmer OS System;Khmer UI"/>
        </w:rPr>
        <w:t>ការផ្ទេរពីម្ចាស់កម្មសិទ្ធិទៅ</w:t>
      </w:r>
      <w:r>
        <w:rPr>
          <w:rFonts w:ascii="Khmer OS System;Khmer UI" w:hAnsi="Khmer OS System;Khmer UI" w:eastAsia="Hanuman;Khmer Nettra" w:cs="Khmer OS System;Khmer UI"/>
          <w:lang w:bidi="km"/>
        </w:rPr>
        <w:t>សាលាក្រុង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អ្នកទទួលការតែងតាំង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ភាពអាចអនុវត្តបាននៃការដាក់បម្រាម</w:t>
      </w:r>
      <w:r>
        <w:rPr>
          <w:rFonts w:ascii="Khmer OS System;Khmer UI" w:hAnsi="Khmer OS System;Khmer UI" w:eastAsia="Hanuman;Khmer Nettra" w:cs="Khmer OS System;Khmer UI"/>
        </w:rPr>
        <w:t>នៅក្នុងឯកសារនេះ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ឡើយ។ </w:t>
      </w:r>
    </w:p>
    <w:p>
      <w:pPr>
        <w:pStyle w:val="Normal"/>
        <w:rPr>
          <w:rFonts w:ascii="Khmer OS System;Khmer UI" w:hAnsi="Khmer OS System;Khmer UI" w:cs="Khmer OS System;Khmer UI"/>
          <w:lang w:bidi="km"/>
        </w:rPr>
      </w:pPr>
      <w:r>
        <w:rPr>
          <w:rFonts w:eastAsia="Hanuman;Khmer Nettra" w:cs="Khmer OS System;Khmer UI" w:ascii="Khmer OS System;Khmer UI" w:hAnsi="Khmer OS System;Khmer UI"/>
          <w:lang w:bidi="km"/>
        </w:rPr>
        <w:tab/>
        <w:t xml:space="preserve">(c) </w:t>
      </w:r>
      <w:r>
        <w:rPr>
          <w:rFonts w:ascii="Khmer OS System;Khmer UI" w:hAnsi="Khmer OS System;Khmer UI" w:eastAsia="Hanuman;Khmer Nettra" w:cs="Khmer OS System;Khmer UI"/>
          <w:lang w:bidi="km"/>
        </w:rPr>
        <w:t>មិន</w:t>
      </w:r>
      <w:r>
        <w:rPr>
          <w:rFonts w:ascii="Khmer OS System;Khmer UI" w:hAnsi="Khmer OS System;Khmer UI" w:eastAsia="Hanuman;Khmer Nettra" w:cs="Khmer OS System;Khmer UI"/>
        </w:rPr>
        <w:t>តិច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ជាងមួយរយម្ភៃ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(120) </w:t>
      </w:r>
      <w:r>
        <w:rPr>
          <w:rFonts w:ascii="Khmer OS System;Khmer UI" w:hAnsi="Khmer OS System;Khmer UI" w:eastAsia="Hanuman;Khmer Nettra" w:cs="Khmer OS System;Khmer UI"/>
          <w:lang w:bidi="km"/>
        </w:rPr>
        <w:t>ថ្ងៃ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បន្ទាប់ពីការ</w:t>
      </w:r>
      <w:r>
        <w:rPr>
          <w:rFonts w:ascii="Khmer OS System;Khmer UI" w:hAnsi="Khmer OS System;Khmer UI" w:eastAsia="Hanuman;Khmer Nettra" w:cs="Khmer OS System;Khmer UI"/>
        </w:rPr>
        <w:t>ប្រគល់​</w:t>
      </w:r>
      <w:r>
        <w:rPr>
          <w:rFonts w:ascii="Khmer OS System;Khmer UI" w:hAnsi="Khmer OS System;Khmer UI" w:eastAsia="Hanuman;Khmer Nettra" w:cs="Khmer OS System;Khmer UI"/>
          <w:lang w:bidi="km"/>
        </w:rPr>
        <w:t>សេចក្តីជូនដំណឹង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អំពី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ការផ្ដាច់ទ្រព្យបញ្ចាំ</w:t>
      </w:r>
      <w:r>
        <w:rPr>
          <w:rFonts w:ascii="Khmer OS System;Khmer UI" w:hAnsi="Khmer OS System;Khmer UI" w:eastAsia="Hanuman;Khmer Nettra" w:cs="Khmer OS System;Khmer UI"/>
        </w:rPr>
        <w:t xml:space="preserve"> ទៅ</w:t>
      </w:r>
      <w:r>
        <w:rPr>
          <w:rFonts w:ascii="Khmer OS System;Khmer UI" w:hAnsi="Khmer OS System;Khmer UI" w:eastAsia="Hanuman;Khmer Nettra" w:cs="Khmer OS System;Khmer UI"/>
          <w:lang w:bidi="km"/>
        </w:rPr>
        <w:t>ភ្នាក់ងារត្រួតពិនិត្យសាលាក្រុង និងម្ចាស់ឥណទានបង្កើតសិទ្ធិ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លើបំណុល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មុនគេណាមួយយោងតាមផ្នែករង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(a) </w:t>
      </w:r>
      <w:r>
        <w:rPr>
          <w:rFonts w:ascii="Khmer OS System;Khmer UI" w:hAnsi="Khmer OS System;Khmer UI" w:eastAsia="Hanuman;Khmer Nettra" w:cs="Khmer OS System;Khmer UI"/>
          <w:lang w:bidi="km"/>
        </w:rPr>
        <w:t>ខាងលើ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ម្ចាស់ឥណទានដែលមាន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សិទ្ធិ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កាន់កាប់អាចធ្វើអាជីវកម្មលក់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ទទួលយកប័ណ្ណកម្មសិទ្ធិជំនួស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ឱ្យការផ្ដាច់ទ្រព្យបញ្ចាំ។ </w:t>
      </w:r>
      <w:r>
        <w:rPr>
          <w:rFonts w:ascii="Khmer OS System;Khmer UI" w:hAnsi="Khmer OS System;Khmer UI" w:eastAsia="Hanuman;Khmer Nettra" w:cs="Khmer OS System;Khmer UI"/>
        </w:rPr>
        <w:t>អចលនទ្រព្យ</w:t>
      </w:r>
      <w:r>
        <w:rPr>
          <w:rFonts w:ascii="Khmer OS System;Khmer UI" w:hAnsi="Khmer OS System;Khmer UI" w:eastAsia="Hanuman;Khmer Nettra" w:cs="Khmer OS System;Khmer UI"/>
          <w:lang w:bidi="km"/>
        </w:rPr>
        <w:t>ត្រូវលក់បន្ត និងត្រូវ</w:t>
      </w:r>
      <w:r>
        <w:rPr>
          <w:rFonts w:ascii="Khmer OS System;Khmer UI" w:hAnsi="Khmer OS System;Khmer UI" w:eastAsia="Hanuman;Khmer Nettra" w:cs="Khmer OS System;Khmer UI"/>
        </w:rPr>
        <w:t>ផ្ទេរ​</w:t>
      </w:r>
      <w:r>
        <w:rPr>
          <w:rFonts w:ascii="Khmer OS System;Khmer UI" w:hAnsi="Khmer OS System;Khmer UI" w:eastAsia="Hanuman;Khmer Nettra" w:cs="Khmer OS System;Khmer UI"/>
          <w:lang w:bidi="km"/>
        </w:rPr>
        <w:t>ទៅក្នុងស្ថានភាព</w:t>
      </w:r>
      <w:r>
        <w:rPr>
          <w:rFonts w:ascii="Khmer OS System;Khmer UI" w:hAnsi="Khmer OS System;Khmer UI" w:eastAsia="Hanuman;Khmer Nettra" w:cs="Khmer OS System;Khmer UI"/>
        </w:rPr>
        <w:t>​ដូចដែល​បានឃើញ</w:t>
      </w:r>
      <w:r>
        <w:rPr>
          <w:rFonts w:ascii="Khmer OS System;Khmer UI" w:hAnsi="Khmer OS System;Khmer UI" w:eastAsia="Hanuman;Khmer Nettra" w:cs="Khmer OS System;Khmer UI"/>
          <w:lang w:bidi="km"/>
        </w:rPr>
        <w:t>បច្ចុប្បន្នដោយ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គ្មាន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ការអះអាង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ការធានាពីប្រភេទណាមួយដោយផ្ទាល់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ដោយប្រយោល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ការបង្ហាញ</w:t>
      </w:r>
      <w:r>
        <w:rPr>
          <w:rFonts w:ascii="Khmer OS System;Khmer UI" w:hAnsi="Khmer OS System;Khmer UI" w:eastAsia="Hanuman;Khmer Nettra" w:cs="Khmer OS System;Khmer UI"/>
          <w:lang w:bidi="km"/>
        </w:rPr>
        <w:t>ច្បាស់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ការបង្កប់ន័យ និងដោយផលប្រយោជន៍ និងសិទ្ធិ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ទាំងអស់ </w:t>
      </w:r>
      <w:r>
        <w:rPr>
          <w:rFonts w:ascii="Khmer OS System;Khmer UI" w:hAnsi="Khmer OS System;Khmer UI" w:eastAsia="Hanuman;Khmer Nettra" w:cs="Khmer OS System;Khmer UI"/>
        </w:rPr>
        <w:t>សិទ្ធិអាទិភាព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ការដាក់បម្រាម ការបន្ធូរបន្ថយ ការព្រមព្រៀង ការទទួលខុសត្រូវ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, </w:t>
      </w:r>
      <w:r>
        <w:rPr>
          <w:rFonts w:ascii="Khmer OS System;Khmer UI" w:hAnsi="Khmer OS System;Khmer UI" w:eastAsia="Hanuman;Khmer Nettra" w:cs="Khmer OS System;Khmer UI"/>
          <w:lang w:bidi="km"/>
        </w:rPr>
        <w:t>ការធ្វើឱ្យប្រសើរឡើង ការរំលោភ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បំពានលើ</w:t>
      </w:r>
      <w:r>
        <w:rPr>
          <w:rFonts w:ascii="Khmer OS System;Khmer UI" w:hAnsi="Khmer OS System;Khmer UI" w:eastAsia="Hanuman;Khmer Nettra" w:cs="Khmer OS System;Khmer UI"/>
        </w:rPr>
        <w:t>​ច្បាប់ស្ដីពី</w:t>
      </w:r>
      <w:r>
        <w:rPr>
          <w:rFonts w:ascii="Khmer OS System;Khmer UI" w:hAnsi="Khmer OS System;Khmer UI" w:eastAsia="Hanuman;Khmer Nettra" w:cs="Khmer OS System;Khmer UI"/>
          <w:lang w:bidi="km"/>
        </w:rPr>
        <w:t>លំនៅដ្ឋាន ការវាយតម្លៃជាសាធារណៈ ពន្ធសហព័ន្ធ និងរដ្ឋដែលមិនទាន់បង់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ទឹក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ប្រាក់ណាមួយ </w:t>
      </w:r>
      <w:r>
        <w:rPr>
          <w:rFonts w:eastAsia="Hanuman;Khmer Nettra" w:cs="Khmer OS System;Khmer UI" w:ascii="Khmer OS System;Khmer UI" w:hAnsi="Khmer OS System;Khmer UI"/>
          <w:lang w:bidi="km"/>
        </w:rPr>
        <w:t>(</w:t>
      </w:r>
      <w:r>
        <w:rPr>
          <w:rFonts w:ascii="Khmer OS System;Khmer UI" w:hAnsi="Khmer OS System;Khmer UI" w:eastAsia="Hanuman;Khmer Nettra" w:cs="Khmer OS System;Khmer UI"/>
          <w:lang w:bidi="km"/>
        </w:rPr>
        <w:t>អាស្រ័យលើសិទ្ធិ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ណាមួយ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នៃការ</w:t>
      </w:r>
      <w:r>
        <w:rPr>
          <w:rFonts w:ascii="Khmer OS System;Khmer UI" w:hAnsi="Khmer OS System;Khmer UI" w:eastAsia="Hanuman;Khmer Nettra" w:cs="Khmer OS System;Khmer UI"/>
        </w:rPr>
        <w:t>សង</w:t>
      </w:r>
      <w:r>
        <w:rPr>
          <w:rFonts w:ascii="Khmer OS System;Khmer UI" w:hAnsi="Khmer OS System;Khmer UI" w:eastAsia="Hanuman;Khmer Nettra" w:cs="Khmer OS System;Khmer UI"/>
          <w:lang w:bidi="km"/>
        </w:rPr>
        <w:t>សម្រាប់ពន្ធសហព័ន្ធដែល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</w:rPr>
        <w:t>មិនទាន់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</w:rPr>
        <w:t>ទូទាត់</w:t>
      </w:r>
      <w:r>
        <w:rPr>
          <w:rFonts w:eastAsia="Hanuman;Khmer Nettra" w:cs="Khmer OS System;Khmer UI" w:ascii="Khmer OS System;Khmer UI" w:hAnsi="Khmer OS System;Khmer UI"/>
        </w:rPr>
        <w:t>)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 </w:t>
      </w:r>
      <w:r>
        <w:rPr>
          <w:rFonts w:ascii="Khmer OS System;Khmer UI" w:hAnsi="Khmer OS System;Khmer UI" w:eastAsia="Hanuman;Khmer Nettra" w:cs="Khmer OS System;Khmer UI"/>
        </w:rPr>
        <w:t>សិទ្ធិលើបំណុលក្រុង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និងការទទួល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ខុសត្រូវផ្សេងទៀតនៃកំណត់ត្រា</w:t>
      </w:r>
      <w:r>
        <w:rPr>
          <w:rFonts w:ascii="Khmer OS System;Khmer UI" w:hAnsi="Khmer OS System;Khmer UI" w:eastAsia="Hanuman;Khmer Nettra" w:cs="Khmer OS System;Khmer UI"/>
        </w:rPr>
        <w:t>ដែលមាន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</w:rPr>
        <w:t>ជាធរមាននៅពេលនោះ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និងអាចអនុវត្តចំ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ពោះ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</w:rPr>
        <w:t>អចលនទ្រព្យ</w:t>
      </w:r>
      <w:r>
        <w:rPr>
          <w:rFonts w:ascii="Khmer OS System;Khmer UI" w:hAnsi="Khmer OS System;Khmer UI" w:eastAsia="Hanuman;Khmer Nettra" w:cs="Khmer OS System;Khmer UI"/>
          <w:lang w:bidi="km"/>
        </w:rPr>
        <w:t>ដែលមានអាទិភាពជាង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ការដាក់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បញ្ចាំរបស់ម្ចាស់ឥណទាននៅមុនថ្ងៃកំណត់ និងជាកម្មវត្ថុ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នៃការដាក់បម្រាមដូចមានចែង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ខាង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ក្រោម។</w:t>
      </w:r>
    </w:p>
    <w:p>
      <w:pPr>
        <w:pStyle w:val="Normal"/>
        <w:rPr>
          <w:rFonts w:ascii="Khmer OS System;Khmer UI" w:hAnsi="Khmer OS System;Khmer UI" w:cs="Khmer OS System;Khmer UI"/>
          <w:lang w:bidi="km"/>
        </w:rPr>
      </w:pPr>
      <w:r>
        <w:rPr>
          <w:rFonts w:eastAsia="Hanuman;Khmer Nettra" w:cs="Khmer OS System;Khmer UI" w:ascii="Khmer OS System;Khmer UI" w:hAnsi="Khmer OS System;Khmer UI"/>
          <w:lang w:bidi="km"/>
        </w:rPr>
        <w:tab/>
        <w:t xml:space="preserve">(d) </w:t>
      </w:r>
      <w:r>
        <w:rPr>
          <w:rFonts w:ascii="Khmer OS System;Khmer UI" w:hAnsi="Khmer OS System;Khmer UI" w:eastAsia="Hanuman;Khmer Nettra" w:cs="Khmer OS System;Khmer UI"/>
          <w:lang w:bidi="km"/>
        </w:rPr>
        <w:t>ក្នុងករណីដែលម្ចាស់ឥណទាន</w:t>
      </w:r>
      <w:r>
        <w:rPr>
          <w:rFonts w:ascii="Khmer OS System;Khmer UI" w:hAnsi="Khmer OS System;Khmer UI" w:eastAsia="Hanuman;Khmer Nettra" w:cs="Khmer OS System;Khmer UI"/>
        </w:rPr>
        <w:t>ផ្ដាច់ទ្រព្យបញ្ចាំ</w:t>
      </w:r>
      <w:r>
        <w:rPr>
          <w:rFonts w:ascii="Khmer OS System;Khmer UI" w:hAnsi="Khmer OS System;Khmer UI" w:eastAsia="Hanuman;Khmer Nettra" w:cs="Khmer OS System;Khmer UI"/>
          <w:lang w:bidi="km"/>
        </w:rPr>
        <w:t>ធ្វើការលក់ទ្រព្យបញ្ចាំ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បន្ត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នីតិវិធីផ្សេងទៀតដែលអនុវត្តសិទ្ធិរបស់ខ្លួនក្រោមការដាក់បញ្ចាំរបស់ខ្លួន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ហើយ</w:t>
      </w:r>
      <w:r>
        <w:rPr>
          <w:rFonts w:ascii="Khmer OS System;Khmer UI" w:hAnsi="Khmer OS System;Khmer UI" w:eastAsia="Hanuman;Khmer Nettra" w:cs="Khmer OS System;Khmer UI"/>
        </w:rPr>
        <w:t>អចលនទ្រព្យ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ត្រូវបានលក់ក្នុងតម្លៃលើសពីតម្លៃលក់បន្តអតិបរមា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និង</w:t>
      </w:r>
      <w:r>
        <w:rPr>
          <w:rFonts w:ascii="Khmer OS System;Khmer UI" w:hAnsi="Khmer OS System;Khmer UI" w:eastAsia="Hanuman;Khmer Nettra" w:cs="Khmer OS System;Khmer UI"/>
          <w:lang w:bidi="km"/>
        </w:rPr>
        <w:t>ចំនួនប្រាក់កម្ចីទិញផ្ទះ</w:t>
      </w:r>
      <w:r>
        <w:rPr>
          <w:rFonts w:ascii="Khmer OS System;Khmer UI" w:hAnsi="Khmer OS System;Khmer UI" w:eastAsia="Hanuman;Khmer Nettra" w:cs="Khmer OS System;Khmer UI"/>
        </w:rPr>
        <w:t xml:space="preserve"> ទឹកប្រាក់​លើសទាំងនេះ</w:t>
      </w:r>
      <w:r>
        <w:rPr>
          <w:rFonts w:ascii="Khmer OS System;Khmer UI" w:hAnsi="Khmer OS System;Khmer UI" w:eastAsia="Hanuman;Khmer Nettra" w:cs="Khmer OS System;Khmer UI"/>
          <w:lang w:bidi="km"/>
        </w:rPr>
        <w:t>ត្រូវបង់ជូនសាលាក្រុងសម្រាប់មូលនិធិលំនៅដ្ឋានដែលមានតម្លៃសមរម្យរបស់</w:t>
      </w:r>
      <w:r>
        <w:rPr>
          <w:rFonts w:ascii="Khmer OS System;Khmer UI" w:hAnsi="Khmer OS System;Khmer UI" w:eastAsia="Hanuman;Khmer Nettra" w:cs="Khmer OS System;Khmer UI"/>
        </w:rPr>
        <w:t xml:space="preserve">សាលាក្រុង 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បន្ទាប់ពី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(i) </w:t>
      </w:r>
      <w:r>
        <w:rPr>
          <w:rFonts w:ascii="Khmer OS System;Khmer UI" w:hAnsi="Khmer OS System;Khmer UI" w:eastAsia="Hanuman;Khmer Nettra" w:cs="Khmer OS System;Khmer UI"/>
          <w:lang w:bidi="km"/>
        </w:rPr>
        <w:t>ការ</w:t>
      </w:r>
      <w:r>
        <w:rPr>
          <w:rFonts w:ascii="Khmer OS System;Khmer UI" w:hAnsi="Khmer OS System;Khmer UI" w:eastAsia="Hanuman;Khmer Nettra" w:cs="Khmer OS System;Khmer UI"/>
        </w:rPr>
        <w:t>កំណត់ស្ថាពរពី</w:t>
      </w:r>
      <w:r>
        <w:rPr>
          <w:rFonts w:ascii="Khmer OS System;Khmer UI" w:hAnsi="Khmer OS System;Khmer UI" w:eastAsia="Hanuman;Khmer Nettra" w:cs="Khmer OS System;Khmer UI"/>
          <w:lang w:bidi="km"/>
        </w:rPr>
        <w:t>តុលាការ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(ii) </w:t>
      </w:r>
      <w:r>
        <w:rPr>
          <w:rFonts w:ascii="Khmer OS System;Khmer UI" w:hAnsi="Khmer OS System;Khmer UI" w:eastAsia="Hanuman;Khmer Nettra" w:cs="Khmer OS System;Khmer UI"/>
          <w:lang w:bidi="km"/>
        </w:rPr>
        <w:t>កិច្ចព្រមព្រៀង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ជាលាយលក្ខណ៍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អក្សររបស់ភាគីទាំងអស់</w:t>
      </w:r>
      <w:r>
        <w:rPr>
          <w:rFonts w:ascii="Khmer OS System;Khmer UI" w:hAnsi="Khmer OS System;Khmer UI" w:eastAsia="Hanuman;Khmer Nettra" w:cs="Khmer OS System;Khmer UI"/>
        </w:rPr>
        <w:t>គិតត្រឹមកាលបរិច្ឆេទនោះ កាន់កាប់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</w:t>
      </w:r>
      <w:r>
        <w:rPr>
          <w:rFonts w:eastAsia="Hanuman;Khmer Nettra" w:cs="Khmer OS System;Khmer UI" w:ascii="Khmer OS System;Khmer UI" w:hAnsi="Khmer OS System;Khmer UI"/>
          <w:lang w:bidi="km"/>
        </w:rPr>
        <w:t>(</w:t>
      </w:r>
      <w:r>
        <w:rPr>
          <w:rFonts w:ascii="Khmer OS System;Khmer UI" w:hAnsi="Khmer OS System;Khmer UI" w:eastAsia="Hanuman;Khmer Nettra" w:cs="Khmer OS System;Khmer UI"/>
        </w:rPr>
        <w:t>ឬ</w:t>
      </w:r>
      <w:r>
        <w:rPr>
          <w:rFonts w:ascii="Khmer OS System;Khmer UI" w:hAnsi="Khmer OS System;Khmer UI" w:eastAsia="Hanuman;Khmer Nettra" w:cs="Khmer OS System;Khmer UI"/>
          <w:lang w:bidi="km"/>
        </w:rPr>
        <w:t>ត្រូវបានអនុញ្ញាតឱ្យធ្វើ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សកម្មភាព</w:t>
      </w:r>
      <w:r>
        <w:rPr>
          <w:rFonts w:ascii="Khmer OS System;Khmer UI" w:hAnsi="Khmer OS System;Khmer UI" w:eastAsia="Hanuman;Khmer Nettra" w:cs="Khmer OS System;Khmer UI"/>
        </w:rPr>
        <w:t>​តាងនាម</w:t>
      </w:r>
      <w:r>
        <w:rPr>
          <w:rFonts w:ascii="Khmer OS System;Khmer UI" w:hAnsi="Khmer OS System;Khmer UI" w:eastAsia="Hanuman;Khmer Nettra" w:cs="Khmer OS System;Khmer UI"/>
          <w:lang w:bidi="km"/>
        </w:rPr>
        <w:t>ភាគីផ្សេងទៀត</w:t>
      </w:r>
      <w:r>
        <w:rPr>
          <w:rFonts w:ascii="Khmer OS System;Khmer UI" w:hAnsi="Khmer OS System;Khmer UI" w:eastAsia="Hanuman;Khmer Nettra" w:cs="Khmer OS System;Khmer UI"/>
        </w:rPr>
        <w:t>កាន់កាប់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) </w:t>
      </w:r>
      <w:r>
        <w:rPr>
          <w:rFonts w:ascii="Khmer OS System;Khmer UI" w:hAnsi="Khmer OS System;Khmer UI" w:eastAsia="Hanuman;Khmer Nettra" w:cs="Khmer OS System;Khmer UI"/>
        </w:rPr>
        <w:t>ផលប្រយោជន៍</w:t>
      </w:r>
      <w:r>
        <w:rPr>
          <w:rFonts w:ascii="Khmer OS System;Khmer UI" w:hAnsi="Khmer OS System;Khmer UI" w:eastAsia="Hanuman;Khmer Nettra" w:cs="Khmer OS System;Khmer UI"/>
          <w:lang w:bidi="km"/>
        </w:rPr>
        <w:t>កំណត់ត្រាលើអចលនទ្រព្យ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ដែលសាលាក្រុងមានសិទ្ធិទទួលបាន</w:t>
      </w:r>
      <w:r>
        <w:rPr>
          <w:rFonts w:ascii="Khmer OS System;Khmer UI" w:hAnsi="Khmer OS System;Khmer UI" w:eastAsia="Hanuman;Khmer Nettra" w:cs="Khmer OS System;Khmer UI"/>
        </w:rPr>
        <w:t>នូវចំនួន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លើសនេះ។ </w:t>
      </w:r>
      <w:r>
        <w:rPr>
          <w:rFonts w:ascii="Khmer OS System;Khmer UI" w:hAnsi="Khmer OS System;Khmer UI" w:eastAsia="Hanuman;Khmer Nettra" w:cs="Khmer OS System;Khmer UI"/>
        </w:rPr>
        <w:t>ការចំណាយផ្លូវច្បាប់ដើម្បី​</w:t>
      </w:r>
      <w:r>
        <w:rPr>
          <w:rFonts w:ascii="Khmer OS System;Khmer UI" w:hAnsi="Khmer OS System;Khmer UI" w:eastAsia="Hanuman;Khmer Nettra" w:cs="Khmer OS System;Khmer UI"/>
          <w:lang w:bidi="km"/>
        </w:rPr>
        <w:t>ទទួល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បានការ</w:t>
      </w:r>
      <w:r>
        <w:rPr>
          <w:rFonts w:ascii="Khmer OS System;Khmer UI" w:hAnsi="Khmer OS System;Khmer UI" w:eastAsia="Hanuman;Khmer Nettra" w:cs="Khmer OS System;Khmer UI"/>
        </w:rPr>
        <w:t>កំណត់ ឬសេចក្ដីសម្រេចពី</w:t>
      </w:r>
      <w:r>
        <w:rPr>
          <w:rFonts w:ascii="Khmer OS System;Khmer UI" w:hAnsi="Khmer OS System;Khmer UI" w:eastAsia="Hanuman;Khmer Nettra" w:cs="Khmer OS System;Khmer UI"/>
          <w:lang w:bidi="km"/>
        </w:rPr>
        <w:t>តុលាកា</w:t>
      </w:r>
      <w:r>
        <w:rPr>
          <w:rFonts w:ascii="Khmer OS System;Khmer UI" w:hAnsi="Khmer OS System;Khmer UI" w:eastAsia="Hanuman;Khmer Nettra" w:cs="Khmer OS System;Khmer UI"/>
        </w:rPr>
        <w:t>រ</w:t>
      </w:r>
      <w:r>
        <w:rPr>
          <w:rFonts w:ascii="Khmer OS System;Khmer UI" w:hAnsi="Khmer OS System;Khmer UI" w:eastAsia="Hanuman;Khmer Nettra" w:cs="Khmer OS System;Khmer UI"/>
          <w:lang w:bidi="km"/>
        </w:rPr>
        <w:t>នេះត្រូវកាត់ចេញ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ពីចំនួន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ដែលលើស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មុនពេល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ទូទាត់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ទៅឱ្យសាលាក្រុង។ ក្នុង</w:t>
      </w:r>
      <w:r>
        <w:rPr>
          <w:rFonts w:ascii="Khmer OS System;Khmer UI" w:hAnsi="Khmer OS System;Khmer UI" w:eastAsia="Hanuman;Khmer Nettra" w:cs="Khmer OS System;Khmer UI"/>
        </w:rPr>
        <w:t>វិសាលភាព</w:t>
      </w:r>
      <w:r>
        <w:rPr>
          <w:rFonts w:ascii="Khmer OS System;Khmer UI" w:hAnsi="Khmer OS System;Khmer UI" w:eastAsia="Hanuman;Khmer Nettra" w:cs="Khmer OS System;Khmer UI"/>
          <w:lang w:bidi="km"/>
        </w:rPr>
        <w:t>ដែលម្ចាស់មាន</w:t>
      </w:r>
      <w:r>
        <w:rPr>
          <w:rFonts w:ascii="Khmer OS System;Khmer UI" w:hAnsi="Khmer OS System;Khmer UI" w:eastAsia="Hanuman;Khmer Nettra" w:cs="Khmer OS System;Khmer UI"/>
        </w:rPr>
        <w:t>ផលប្រយោជន៍</w:t>
      </w:r>
      <w:r>
        <w:rPr>
          <w:rFonts w:ascii="Khmer OS System;Khmer UI" w:hAnsi="Khmer OS System;Khmer UI" w:eastAsia="Hanuman;Khmer Nettra" w:cs="Khmer OS System;Khmer UI"/>
          <w:lang w:bidi="km"/>
        </w:rPr>
        <w:t>ក្នុងចំនួនណាមួយ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ដែលអាចនឹងត្រូវបង់ជូនសាលាក្រុងតាមកថាខណ្ឌនេះក្នុងកម្រិតដែលអនុញ្ញាតដោយច្បាប់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spacing w:val="-6"/>
          <w:lang w:bidi="km"/>
        </w:rPr>
        <w:t>ម្ចាស់កម្មសិទ្ធិប្រគល់</w:t>
      </w:r>
      <w:r>
        <w:rPr>
          <w:rFonts w:ascii="Khmer OS System;Khmer UI" w:hAnsi="Khmer OS System;Khmer UI" w:eastAsia="Hanuman;Khmer Nettra" w:cs="Khmer OS System;Khmer UI"/>
          <w:spacing w:val="-6"/>
        </w:rPr>
        <w:t>ផលប្រយោជន៍</w:t>
      </w:r>
      <w:r>
        <w:rPr>
          <w:rFonts w:ascii="Khmer OS System;Khmer UI" w:hAnsi="Khmer OS System;Khmer UI" w:eastAsia="Hanuman;Khmer Nettra" w:cs="Khmer OS System;Khmer UI"/>
          <w:spacing w:val="-6"/>
          <w:lang w:bidi="km"/>
        </w:rPr>
        <w:t>របស់ខ្លួននេះទៅឱ្យម្ចាស់ឥណទានដើម្បីទូទាត់ជូនសា</w:t>
      </w:r>
      <w:r>
        <w:rPr>
          <w:rFonts w:ascii="Khmer OS System;Khmer UI" w:hAnsi="Khmer OS System;Khmer UI" w:eastAsia="Hanuman;Khmer Nettra" w:cs="Khmer OS System;Khmer UI"/>
          <w:lang w:bidi="km"/>
        </w:rPr>
        <w:t>លាក្រុង។</w:t>
      </w:r>
    </w:p>
    <w:p>
      <w:pPr>
        <w:pStyle w:val="Normal"/>
        <w:rPr>
          <w:rFonts w:ascii="Khmer OS System;Khmer UI" w:hAnsi="Khmer OS System;Khmer UI" w:cs="Khmer OS System;Khmer UI"/>
          <w:lang w:bidi="km"/>
        </w:rPr>
      </w:pPr>
      <w:r>
        <w:rPr>
          <w:rFonts w:eastAsia="Hanuman;Khmer Nettra" w:cs="Khmer OS System;Khmer UI" w:ascii="Khmer OS System;Khmer UI" w:hAnsi="Khmer OS System;Khmer UI"/>
          <w:lang w:bidi="km"/>
        </w:rPr>
        <w:tab/>
        <w:t xml:space="preserve">(e) </w:t>
      </w:r>
      <w:r>
        <w:rPr>
          <w:rFonts w:ascii="Khmer OS System;Khmer UI" w:hAnsi="Khmer OS System;Khmer UI" w:eastAsia="Hanuman;Khmer Nettra" w:cs="Khmer OS System;Khmer UI"/>
          <w:lang w:bidi="km"/>
        </w:rPr>
        <w:t>ប្រសិនបើម្ចាស់ឥណទានណា</w:t>
      </w:r>
      <w:r>
        <w:rPr>
          <w:rFonts w:ascii="Khmer OS System;Khmer UI" w:hAnsi="Khmer OS System;Khmer UI" w:eastAsia="Hanuman;Khmer Nettra" w:cs="Khmer OS System;Khmer UI"/>
        </w:rPr>
        <w:t>មួយ</w:t>
      </w:r>
      <w:r>
        <w:rPr>
          <w:rFonts w:ascii="Khmer OS System;Khmer UI" w:hAnsi="Khmer OS System;Khmer UI" w:eastAsia="Hanuman;Khmer Nettra" w:cs="Khmer OS System;Khmer UI"/>
          <w:lang w:bidi="km"/>
        </w:rPr>
        <w:t>ទទួលបាន</w:t>
      </w:r>
      <w:r>
        <w:rPr>
          <w:rFonts w:ascii="Khmer OS System;Khmer UI" w:hAnsi="Khmer OS System;Khmer UI" w:eastAsia="Hanuman;Khmer Nettra" w:cs="Khmer OS System;Khmer UI"/>
        </w:rPr>
        <w:t>អចលន</w:t>
      </w:r>
      <w:r>
        <w:rPr>
          <w:rFonts w:ascii="Khmer OS System;Khmer UI" w:hAnsi="Khmer OS System;Khmer UI" w:eastAsia="Hanuman;Khmer Nettra" w:cs="Khmer OS System;Khmer UI"/>
          <w:lang w:bidi="km"/>
        </w:rPr>
        <w:t>ទ្រព្យ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ដោយមូលហេតុ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នៃ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ការ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ផ្ដាច់ទ្រព្យបញ្ចាំ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</w:rPr>
        <w:t>ឬ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ដោយការ</w:t>
      </w:r>
      <w:r>
        <w:rPr>
          <w:rFonts w:ascii="Khmer OS System;Khmer UI" w:hAnsi="Khmer OS System;Khmer UI" w:eastAsia="Hanuman;Khmer Nettra" w:cs="Khmer OS System;Khmer UI"/>
        </w:rPr>
        <w:t>​ផ្ទេរអចលនទ្រព្យ​</w:t>
      </w:r>
      <w:r>
        <w:rPr>
          <w:rFonts w:ascii="Khmer OS System;Khmer UI" w:hAnsi="Khmer OS System;Khmer UI" w:eastAsia="Hanuman;Khmer Nettra" w:cs="Khmer OS System;Khmer UI"/>
          <w:lang w:bidi="km"/>
        </w:rPr>
        <w:t>ជំនួសឱ្យការផ្ដាច់ទ្រព្យបញ្ចាំ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ដែលរួម</w:t>
      </w:r>
      <w:r>
        <w:rPr>
          <w:rFonts w:ascii="Khmer OS System;Khmer UI" w:hAnsi="Khmer OS System;Khmer UI" w:eastAsia="Hanuman;Khmer Nettra" w:cs="Khmer OS System;Khmer UI"/>
        </w:rPr>
        <w:t>មាន​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សមាគម</w:t>
      </w:r>
      <w:r>
        <w:rPr>
          <w:rFonts w:ascii="Khmer OS System;Khmer UI" w:hAnsi="Khmer OS System;Khmer UI" w:eastAsia="Hanuman;Khmer Nettra" w:cs="Khmer OS System;Khmer UI"/>
        </w:rPr>
        <w:t>ឥណទាន​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ជាតិសហព័ន្ធ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(“Fannie Mae”) </w:t>
      </w:r>
      <w:r>
        <w:rPr>
          <w:rFonts w:ascii="Khmer OS System;Khmer UI" w:hAnsi="Khmer OS System;Khmer UI" w:eastAsia="Hanuman;Khmer Nettra" w:cs="Khmer OS System;Khmer UI"/>
          <w:lang w:bidi="km"/>
        </w:rPr>
        <w:t>នៅពេលដែលខ្លួនជាអ្នកទទួលសិទ្ធិ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របស់ម្ចាស់ឥណទានបន្</w:t>
      </w:r>
      <w:r>
        <w:rPr>
          <w:rFonts w:ascii="Khmer OS System;Khmer UI" w:hAnsi="Khmer OS System;Khmer UI" w:eastAsia="Hanuman;Khmer Nettra" w:cs="Khmer OS System;Khmer UI"/>
        </w:rPr>
        <w:t>ទាប់ពីការផ្ដាច់ទ្រព្យបញ្ចាំ ឬការផ្ទរកម្មសិទ្ធិនេះ នោះសិទ្ធិ និង​លក្ខខណ្ឌ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បម្រាមដែលមាន</w:t>
      </w:r>
      <w:r>
        <w:rPr>
          <w:rFonts w:ascii="Khmer OS System;Khmer UI" w:hAnsi="Khmer OS System;Khmer UI" w:eastAsia="Hanuman;Khmer Nettra" w:cs="Khmer OS System;Khmer UI"/>
        </w:rPr>
        <w:t>ចែងក្នុងឯកសារ</w:t>
      </w:r>
      <w:r>
        <w:rPr>
          <w:rFonts w:ascii="Khmer OS System;Khmer UI" w:hAnsi="Khmer OS System;Khmer UI" w:eastAsia="Hanuman;Khmer Nettra" w:cs="Khmer OS System;Khmer UI"/>
          <w:lang w:bidi="km"/>
        </w:rPr>
        <w:t>នេះត្រូវអនុវត្តចំពោះអ្នកដាក់បញ្ចាំនៅលើការទទួលបាននូវ</w:t>
      </w:r>
      <w:r>
        <w:rPr>
          <w:rFonts w:ascii="Khmer OS System;Khmer UI" w:hAnsi="Khmer OS System;Khmer UI" w:eastAsia="Hanuman;Khmer Nettra" w:cs="Khmer OS System;Khmer UI"/>
        </w:rPr>
        <w:t>អចលន</w:t>
      </w:r>
      <w:r>
        <w:rPr>
          <w:rFonts w:ascii="Khmer OS System;Khmer UI" w:hAnsi="Khmer OS System;Khmer UI" w:eastAsia="Hanuman;Khmer Nettra" w:cs="Khmer OS System;Khmer UI"/>
          <w:lang w:bidi="km"/>
        </w:rPr>
        <w:t>ទ្រព្យ និងចំពោះអ្នកទិញអចលនទ្រព្យពីម្ចាស់ឥណទាននោះ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ហើយ</w:t>
      </w:r>
      <w:r>
        <w:rPr>
          <w:rFonts w:ascii="Khmer OS System;Khmer UI" w:hAnsi="Khmer OS System;Khmer UI" w:eastAsia="Hanuman;Khmer Nettra" w:cs="Khmer OS System;Khmer UI"/>
        </w:rPr>
        <w:t>អចលន</w:t>
      </w:r>
      <w:r>
        <w:rPr>
          <w:rFonts w:ascii="Khmer OS System;Khmer UI" w:hAnsi="Khmer OS System;Khmer UI" w:eastAsia="Hanuman;Khmer Nettra" w:cs="Khmer OS System;Khmer UI"/>
          <w:lang w:bidi="km"/>
        </w:rPr>
        <w:t>ទ្រព្យ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នឹង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ត្រូវ</w:t>
      </w:r>
      <w:r>
        <w:rPr>
          <w:rFonts w:ascii="Khmer OS System;Khmer UI" w:hAnsi="Khmer OS System;Khmer UI" w:eastAsia="Hanuman;Khmer Nettra" w:cs="Khmer OS System;Khmer UI"/>
        </w:rPr>
        <w:t>ផ្ទេរ​</w:t>
      </w:r>
      <w:r>
        <w:rPr>
          <w:rFonts w:ascii="Khmer OS System;Khmer UI" w:hAnsi="Khmer OS System;Khmer UI" w:eastAsia="Hanuman;Khmer Nettra" w:cs="Khmer OS System;Khmer UI"/>
          <w:lang w:bidi="km"/>
        </w:rPr>
        <w:t>ន</w:t>
      </w:r>
      <w:r>
        <w:rPr>
          <w:rFonts w:ascii="Khmer OS System;Khmer UI" w:hAnsi="Khmer OS System;Khmer UI" w:eastAsia="Hanuman;Khmer Nettra" w:cs="Khmer OS System;Khmer UI"/>
        </w:rPr>
        <w:t>ៅ</w:t>
      </w:r>
      <w:r>
        <w:rPr>
          <w:rFonts w:ascii="Khmer OS System;Khmer UI" w:hAnsi="Khmer OS System;Khmer UI" w:eastAsia="Hanuman;Khmer Nettra" w:cs="Khmer OS System;Khmer UI"/>
          <w:lang w:bidi="km"/>
        </w:rPr>
        <w:t>ក្នុង</w:t>
      </w:r>
      <w:r>
        <w:rPr>
          <w:rFonts w:ascii="Khmer OS System;Khmer UI" w:hAnsi="Khmer OS System;Khmer UI" w:eastAsia="Hanuman;Khmer Nettra" w:cs="Khmer OS System;Khmer UI"/>
        </w:rPr>
        <w:t>វិសាលភាព</w:t>
      </w:r>
      <w:r>
        <w:rPr>
          <w:rFonts w:ascii="Khmer OS System;Khmer UI" w:hAnsi="Khmer OS System;Khmer UI" w:eastAsia="Hanuman;Khmer Nettra" w:cs="Khmer OS System;Khmer UI"/>
          <w:lang w:bidi="km"/>
        </w:rPr>
        <w:t>ដូចគ្នានឹងទម្រង់នេះ ដែលម្ចាស់ឥណទានដែលទទួលបាន</w:t>
      </w:r>
      <w:r>
        <w:rPr>
          <w:rFonts w:ascii="Khmer OS System;Khmer UI" w:hAnsi="Khmer OS System;Khmer UI" w:eastAsia="Hanuman;Khmer Nettra" w:cs="Khmer OS System;Khmer UI"/>
        </w:rPr>
        <w:t>​អចលន</w:t>
      </w:r>
      <w:r>
        <w:rPr>
          <w:rFonts w:ascii="Khmer OS System;Khmer UI" w:hAnsi="Khmer OS System;Khmer UI" w:eastAsia="Hanuman;Khmer Nettra" w:cs="Khmer OS System;Khmer UI"/>
          <w:lang w:bidi="km"/>
        </w:rPr>
        <w:t>ទ្រព្យ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យល់ព្រមភ្ជាប់ទៅនឹងប័ណ្ណកម្មសិទ្ធិ និងកត់ត្រាជាមួយ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ប័ណ្ណកម្មសិទ្ធិ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លើកលែង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តែ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(i) </w:t>
      </w:r>
      <w:r>
        <w:rPr>
          <w:rFonts w:ascii="Khmer OS System;Khmer UI" w:hAnsi="Khmer OS System;Khmer UI" w:eastAsia="Hanuman;Khmer Nettra" w:cs="Khmer OS System;Khmer UI"/>
          <w:lang w:bidi="km"/>
        </w:rPr>
        <w:t>ក្នុង</w:t>
      </w:r>
      <w:r>
        <w:rPr>
          <w:rFonts w:ascii="Khmer OS System;Khmer UI" w:hAnsi="Khmer OS System;Khmer UI" w:eastAsia="Hanuman;Khmer Nettra" w:cs="Khmer OS System;Khmer UI"/>
        </w:rPr>
        <w:t>អំឡុង</w:t>
      </w:r>
      <w:r>
        <w:rPr>
          <w:rFonts w:ascii="Khmer OS System;Khmer UI" w:hAnsi="Khmer OS System;Khmer UI" w:eastAsia="Hanuman;Khmer Nettra" w:cs="Khmer OS System;Khmer UI"/>
          <w:lang w:bidi="km"/>
        </w:rPr>
        <w:t>ពេលនៃភាពជាម្ចាស់នៃកម្មសិទ្ធិដោយម្ចាស់ឥណទាននោះលក្ខខណ្ឌ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នៃភាព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ជាម្ចាស់នៃផ្នែកទី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2 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នេះមិនត្រូវ អនុវត្ត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(ii) </w:t>
      </w:r>
      <w:r>
        <w:rPr>
          <w:rFonts w:ascii="Khmer OS System;Khmer UI" w:hAnsi="Khmer OS System;Khmer UI" w:eastAsia="Hanuman;Khmer Nettra" w:cs="Khmer OS System;Khmer UI"/>
        </w:rPr>
        <w:t>ការព្រមព្រៀង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ដែលមានចែងនៅផ្នែកទី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5 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មិនត្រូវអនុវត្តចំពោះការបញ្ជូនបន្ត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REO </w:t>
      </w:r>
      <w:r>
        <w:rPr>
          <w:rFonts w:ascii="Khmer OS System;Khmer UI" w:hAnsi="Khmer OS System;Khmer UI" w:eastAsia="Hanuman;Khmer Nettra" w:cs="Khmer OS System;Khmer UI"/>
          <w:lang w:bidi="km"/>
        </w:rPr>
        <w:t>បន្តដោយ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/>
        <w:t>Fannie Mae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និង </w:t>
      </w:r>
      <w:r>
        <w:rPr>
          <w:rFonts w:eastAsia="Hanuman;Khmer Nettra" w:cs="Khmer OS System;Khmer UI" w:ascii="Khmer OS System;Khmer UI" w:hAnsi="Khmer OS System;Khmer UI"/>
          <w:lang w:bidi="km"/>
        </w:rPr>
        <w:t>(</w:t>
      </w:r>
      <w:r>
        <w:rPr>
          <w:rFonts w:eastAsia="Hanuman;Khmer Nettra" w:cs="Khmer OS System;Khmer UI" w:ascii="Khmer OS System;Khmer UI" w:hAnsi="Khmer OS System;Khmer UI"/>
          <w:lang w:val="en-US" w:bidi="km"/>
        </w:rPr>
        <w:t>iii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) </w:t>
      </w:r>
      <w:r>
        <w:rPr>
          <w:rFonts w:ascii="Khmer OS System;Khmer UI" w:hAnsi="Khmer OS System;Khmer UI" w:eastAsia="Hanuman;Khmer Nettra" w:cs="Khmer OS System;Khmer UI"/>
          <w:lang w:bidi="km"/>
        </w:rPr>
        <w:t>ថ្លៃលក់បន្តអតិបរមា នឹងត្រូវគណនាឡើងវិញដោយផ្អែកលើតម្លៃដែលបានបង់សម្រាប់</w:t>
      </w:r>
      <w:r>
        <w:rPr>
          <w:rFonts w:ascii="Khmer OS System;Khmer UI" w:hAnsi="Khmer OS System;Khmer UI" w:eastAsia="Hanuman;Khmer Nettra" w:cs="Khmer OS System;Khmer UI"/>
        </w:rPr>
        <w:t>អចលន</w:t>
      </w:r>
      <w:r>
        <w:rPr>
          <w:rFonts w:ascii="Khmer OS System;Khmer UI" w:hAnsi="Khmer OS System;Khmer UI" w:eastAsia="Hanuman;Khmer Nettra" w:cs="Khmer OS System;Khmer UI"/>
          <w:lang w:bidi="km"/>
        </w:rPr>
        <w:t>ទ្រព្យ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ដោយម្ចាស់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ឥណទាននេះនៅ</w:t>
      </w:r>
      <w:r>
        <w:rPr>
          <w:rFonts w:ascii="Khmer OS System;Khmer UI" w:hAnsi="Khmer OS System;Khmer UI" w:eastAsia="Hanuman;Khmer Nettra" w:cs="Khmer OS System;Khmer UI"/>
        </w:rPr>
        <w:t>ក្នុងតម្លៃ</w:t>
      </w:r>
      <w:r>
        <w:rPr>
          <w:rFonts w:ascii="Khmer OS System;Khmer UI" w:hAnsi="Khmer OS System;Khmer UI" w:eastAsia="Hanuman;Khmer Nettra" w:cs="Khmer OS System;Khmer UI"/>
          <w:lang w:bidi="km"/>
        </w:rPr>
        <w:t>លក់</w:t>
      </w:r>
      <w:r>
        <w:rPr>
          <w:rFonts w:ascii="Khmer OS System;Khmer UI" w:hAnsi="Khmer OS System;Khmer UI" w:eastAsia="Hanuman;Khmer Nettra" w:cs="Khmer OS System;Khmer UI"/>
        </w:rPr>
        <w:t>អ</w:t>
      </w:r>
      <w:r>
        <w:rPr>
          <w:rFonts w:ascii="Khmer OS System;Khmer UI" w:hAnsi="Khmer OS System;Khmer UI" w:eastAsia="Hanuman;Khmer Nettra" w:cs="Khmer OS System;Khmer UI"/>
        </w:rPr>
        <w:t>ច</w:t>
      </w:r>
      <w:r>
        <w:rPr>
          <w:rFonts w:ascii="Khmer OS System;Khmer UI" w:hAnsi="Khmer OS System;Khmer UI" w:eastAsia="Hanuman;Khmer Nettra" w:cs="Khmer OS System;Khmer UI"/>
        </w:rPr>
        <w:t>លនទ្រព្យ</w:t>
      </w:r>
      <w:r>
        <w:rPr>
          <w:rFonts w:ascii="Khmer OS System;Khmer UI" w:hAnsi="Khmer OS System;Khmer UI" w:eastAsia="Hanuman;Khmer Nettra" w:cs="Khmer OS System;Khmer UI"/>
        </w:rPr>
        <w:t xml:space="preserve">ផ្ដាច់ទ្រព្យបញ្ចាំ </w:t>
      </w:r>
      <w:r>
        <w:rPr>
          <w:rFonts w:ascii="Khmer OS System;Khmer UI" w:hAnsi="Khmer OS System;Khmer UI" w:eastAsia="Hanuman;Khmer Nettra" w:cs="Khmer OS System;Khmer UI"/>
          <w:lang w:bidi="km"/>
        </w:rPr>
        <w:t>ប៉ុន្តែមិន</w:t>
      </w:r>
      <w:r>
        <w:rPr>
          <w:rFonts w:ascii="Khmer OS System;Khmer UI" w:hAnsi="Khmer OS System;Khmer UI" w:eastAsia="Hanuman;Khmer Nettra" w:cs="Khmer OS System;Khmer UI"/>
        </w:rPr>
        <w:t>លើសពី</w:t>
      </w:r>
      <w:r>
        <w:rPr>
          <w:rFonts w:ascii="Khmer OS System;Khmer UI" w:hAnsi="Khmer OS System;Khmer UI" w:eastAsia="Hanuman;Khmer Nettra" w:cs="Khmer OS System;Khmer UI"/>
          <w:lang w:bidi="km"/>
        </w:rPr>
        <w:t>តម្លៃ​</w:t>
      </w:r>
      <w:r>
        <w:rPr>
          <w:rFonts w:ascii="Khmer OS System;Khmer UI" w:hAnsi="Khmer OS System;Khmer UI" w:eastAsia="Hanuman;Khmer Nettra" w:cs="Khmer OS System;Khmer UI"/>
        </w:rPr>
        <w:t>ផ្ដាច់ទ្រព្យ​បញ្ចាំ​ពាក់ព័ន្ធឡើយ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។  </w:t>
      </w: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</w:rPr>
        <w:t>ប័ណ្ណកម្មសិទ្ធិនេះត្រូវបញ្ជាក់ឱ្យបានច្បាស់ថា វាត្រូវស្ថិតនៅក្រោមការ</w:t>
      </w: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</w:rPr>
        <w:t>​</w:t>
      </w: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</w:rPr>
        <w:t>ដាក់</w:t>
      </w: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</w:rPr>
        <w:t>​</w:t>
      </w: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</w:rPr>
        <w:t>បម្រាម</w:t>
      </w: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</w:rPr>
        <w:t>​</w:t>
      </w: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</w:rPr>
        <w:t>ដែលជា</w:t>
      </w: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</w:rPr>
        <w:t>​</w:t>
      </w: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</w:rPr>
        <w:t>ផ្នែកមួយនៃកម្មសិទ្ធិ</w:t>
      </w: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  <w:lang w:bidi="km"/>
        </w:rPr>
        <w:t>។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 ការខកខានមិនបានអនុវត្ត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តាមប្រយោគមុននឹង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មិនប៉ះពាល់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ដល់សុពលភាពនៃ</w:t>
      </w:r>
      <w:r>
        <w:rPr>
          <w:rFonts w:ascii="Khmer OS System;Khmer UI" w:hAnsi="Khmer OS System;Khmer UI" w:eastAsia="Hanuman;Khmer Nettra" w:cs="Khmer OS System;Khmer UI"/>
        </w:rPr>
        <w:t>ការផ្ទេរពីម្ចាស់កម្មសិទ្ធិទៅ</w:t>
      </w:r>
      <w:r>
        <w:rPr>
          <w:rFonts w:ascii="Khmer OS System;Khmer UI" w:hAnsi="Khmer OS System;Khmer UI" w:eastAsia="Hanuman;Khmer Nettra" w:cs="Khmer OS System;Khmer UI"/>
          <w:lang w:bidi="km"/>
        </w:rPr>
        <w:t>សាលាក្រុង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អ្នកទទួលការតែងតាំង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ភាពអាចអនុវត្តបាននៃការដាក់បម្រាម</w:t>
      </w:r>
      <w:r>
        <w:rPr>
          <w:rFonts w:ascii="Khmer OS System;Khmer UI" w:hAnsi="Khmer OS System;Khmer UI" w:eastAsia="Hanuman;Khmer Nettra" w:cs="Khmer OS System;Khmer UI"/>
        </w:rPr>
        <w:t>នៅក្នុងឯកសារនេះ</w:t>
      </w:r>
      <w:r>
        <w:rPr>
          <w:rFonts w:ascii="Khmer OS System;Khmer UI" w:hAnsi="Khmer OS System;Khmer UI" w:eastAsia="Hanuman;Khmer Nettra" w:cs="Khmer OS System;Khmer UI"/>
          <w:lang w:bidi="km"/>
        </w:rPr>
        <w:t>ឡើយ។</w:t>
      </w:r>
    </w:p>
    <w:p>
      <w:pPr>
        <w:pStyle w:val="Normal"/>
        <w:rPr>
          <w:rFonts w:ascii="Khmer OS System;Khmer UI" w:hAnsi="Khmer OS System;Khmer UI" w:eastAsia="Hanuman;Khmer Nettra" w:cs="Khmer OS System;Khmer UI"/>
          <w:lang w:bidi="km"/>
        </w:rPr>
      </w:pPr>
      <w:r>
        <w:rPr>
          <w:rFonts w:eastAsia="Hanuman;Khmer Nettra" w:cs="Khmer OS System;Khmer UI" w:ascii="Khmer OS System;Khmer UI" w:hAnsi="Khmer OS System;Khmer UI"/>
          <w:lang w:bidi="km"/>
        </w:rPr>
        <w:tab/>
        <w:t xml:space="preserve">(f) </w:t>
      </w:r>
      <w:r>
        <w:rPr>
          <w:rFonts w:ascii="Khmer OS System;Khmer UI" w:hAnsi="Khmer OS System;Khmer UI" w:eastAsia="Hanuman;Khmer Nettra" w:cs="Khmer OS System;Khmer UI"/>
          <w:lang w:bidi="km"/>
        </w:rPr>
        <w:t>ក្នុងករ</w:t>
      </w:r>
      <w:r>
        <w:rPr>
          <w:rFonts w:ascii="Khmer OS System;Khmer UI" w:hAnsi="Khmer OS System;Khmer UI" w:eastAsia="Hanuman;Khmer Nettra" w:cs="Khmer OS System;Khmer UI"/>
        </w:rPr>
        <w:t>ណីដែល</w:t>
      </w:r>
      <w:r>
        <w:rPr>
          <w:rFonts w:ascii="Khmer OS System;Khmer UI" w:hAnsi="Khmer OS System;Khmer UI" w:eastAsia="Hanuman;Khmer Nettra" w:cs="Khmer OS System;Khmer UI"/>
          <w:lang w:bidi="km"/>
        </w:rPr>
        <w:t>ភាគីណាមួយក្រៅពីម្ចាស់ឥណទាន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ទទួលបាន</w:t>
      </w:r>
      <w:r>
        <w:rPr>
          <w:rFonts w:ascii="Khmer OS System;Khmer UI" w:hAnsi="Khmer OS System;Khmer UI" w:eastAsia="Hanuman;Khmer Nettra" w:cs="Khmer OS System;Khmer UI"/>
        </w:rPr>
        <w:t>អចលនទ្រព្យ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ដោយមូលហេតុ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នៃការផ្ដាច់ទ្រព្យបញ្ចាំ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ដោយការ</w:t>
      </w:r>
      <w:r>
        <w:rPr>
          <w:rFonts w:ascii="Khmer OS System;Khmer UI" w:hAnsi="Khmer OS System;Khmer UI" w:eastAsia="Hanuman;Khmer Nettra" w:cs="Khmer OS System;Khmer UI"/>
        </w:rPr>
        <w:t>ផ្ទេរ​</w:t>
      </w:r>
      <w:r>
        <w:rPr>
          <w:rFonts w:ascii="Khmer OS System;Khmer UI" w:hAnsi="Khmer OS System;Khmer UI" w:eastAsia="Hanuman;Khmer Nettra" w:cs="Khmer OS System;Khmer UI"/>
        </w:rPr>
        <w:t>អចលនទ្រព្យ</w:t>
      </w:r>
      <w:r>
        <w:rPr>
          <w:rFonts w:ascii="Khmer OS System;Khmer UI" w:hAnsi="Khmer OS System;Khmer UI" w:eastAsia="Hanuman;Khmer Nettra" w:cs="Khmer OS System;Khmer UI"/>
          <w:lang w:bidi="km"/>
        </w:rPr>
        <w:t>ជំនួស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ឱ្យការផ្ដាច់ទ្រព្យ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បញ្ចាំនោះ</w:t>
      </w:r>
      <w:r>
        <w:rPr>
          <w:rFonts w:ascii="Khmer OS System;Khmer UI" w:hAnsi="Khmer OS System;Khmer UI" w:eastAsia="Hanuman;Khmer Nettra" w:cs="Khmer OS System;Khmer UI"/>
        </w:rPr>
        <w:t>ត្រូវបានផ្ទេរ</w:t>
      </w:r>
      <w:r>
        <w:rPr>
          <w:rFonts w:ascii="Khmer OS System;Khmer UI" w:hAnsi="Khmer OS System;Khmer UI" w:eastAsia="Hanuman;Khmer Nettra" w:cs="Khmer OS System;Khmer UI"/>
          <w:lang w:bidi="km"/>
        </w:rPr>
        <w:t>ទៅជាការដាក់បម្រាមដូចគ្នា</w:t>
      </w:r>
      <w:r>
        <w:rPr>
          <w:rFonts w:ascii="Khmer OS System;Khmer UI" w:hAnsi="Khmer OS System;Khmer UI" w:eastAsia="Hanuman;Khmer Nettra" w:cs="Khmer OS System;Khmer UI"/>
        </w:rPr>
        <w:t>​ជា</w:t>
      </w:r>
      <w:r>
        <w:rPr>
          <w:rFonts w:ascii="Khmer OS System;Khmer UI" w:hAnsi="Khmer OS System;Khmer UI" w:eastAsia="Hanuman;Khmer Nettra" w:cs="Khmer OS System;Khmer UI"/>
          <w:lang w:bidi="km"/>
        </w:rPr>
        <w:t>ទម្រង់ និងខ្លឹមសារនៃការដាក់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បម្រាម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នេះ អ្នកទទួលមរតកយល់ព្រមភ្ជាប់ឧបសម្ព័ន្ធទៅនឹងប័ណ្ណកម្មសិទ្ធិ</w:t>
      </w:r>
      <w:r>
        <w:rPr>
          <w:rFonts w:ascii="Khmer OS System;Khmer UI" w:hAnsi="Khmer OS System;Khmer UI" w:eastAsia="Hanuman;Khmer Nettra" w:cs="Khmer OS System;Khmer UI"/>
        </w:rPr>
        <w:t xml:space="preserve"> និង</w:t>
      </w:r>
      <w:r>
        <w:rPr>
          <w:rFonts w:ascii="Khmer OS System;Khmer UI" w:hAnsi="Khmer OS System;Khmer UI" w:eastAsia="Hanuman;Khmer Nettra" w:cs="Khmer OS System;Khmer UI"/>
          <w:lang w:bidi="km"/>
        </w:rPr>
        <w:t>កត់ត្រាជាមួយ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ប័ណ្ណកម្ម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សិទ្ធិ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លើកលែងតែ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(i) </w:t>
      </w:r>
      <w:r>
        <w:rPr>
          <w:rFonts w:ascii="Khmer OS System;Khmer UI" w:hAnsi="Khmer OS System;Khmer UI" w:eastAsia="Hanuman;Khmer Nettra" w:cs="Khmer OS System;Khmer UI"/>
          <w:lang w:bidi="km"/>
        </w:rPr>
        <w:t>ប្រសិនបើអ្នកទិញ</w:t>
      </w:r>
      <w:r>
        <w:rPr>
          <w:rFonts w:ascii="Khmer OS System;Khmer UI" w:hAnsi="Khmer OS System;Khmer UI" w:eastAsia="Hanuman;Khmer Nettra" w:cs="Khmer OS System;Khmer UI"/>
        </w:rPr>
        <w:t xml:space="preserve"> នៅក្នុងការ</w:t>
      </w:r>
      <w:r>
        <w:rPr>
          <w:rFonts w:ascii="Khmer OS System;Khmer UI" w:hAnsi="Khmer OS System;Khmer UI" w:eastAsia="Hanuman;Khmer Nettra" w:cs="Khmer OS System;Khmer UI"/>
          <w:lang w:bidi="km"/>
        </w:rPr>
        <w:t>លក់ដោយការផ្ដាច់ទ្រព្យបញ្ចាំ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អ្នកទទួលប័ណ្ណកម្មសិទ្ធិជំនួសឱ្យការផ្ដាច់ទ្រព្យបញ្ចាំគឺជាអ្នកទិញដែល</w:t>
      </w:r>
      <w:r>
        <w:rPr>
          <w:rFonts w:ascii="Khmer OS System;Khmer UI" w:hAnsi="Khmer OS System;Khmer UI" w:eastAsia="Hanuman;Khmer Nettra" w:cs="Khmer OS System;Khmer UI"/>
        </w:rPr>
        <w:t>ពុំមានសិទ្ធិ</w:t>
      </w:r>
      <w:r>
        <w:rPr>
          <w:rFonts w:ascii="Khmer OS System;Khmer UI" w:hAnsi="Khmer OS System;Khmer UI" w:eastAsia="Hanuman;Khmer Nettra" w:cs="Khmer OS System;Khmer UI"/>
          <w:lang w:bidi="km"/>
        </w:rPr>
        <w:t>បន្ទាប់មកក្នុង</w:t>
      </w:r>
      <w:r>
        <w:rPr>
          <w:rFonts w:ascii="Khmer OS System;Khmer UI" w:hAnsi="Khmer OS System;Khmer UI" w:eastAsia="Hanuman;Khmer Nettra" w:cs="Khmer OS System;Khmer UI"/>
        </w:rPr>
        <w:t>អំឡុង</w:t>
      </w:r>
      <w:r>
        <w:rPr>
          <w:rFonts w:ascii="Khmer OS System;Khmer UI" w:hAnsi="Khmer OS System;Khmer UI" w:eastAsia="Hanuman;Khmer Nettra" w:cs="Khmer OS System;Khmer UI"/>
          <w:lang w:bidi="km"/>
        </w:rPr>
        <w:t>ពេល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នៃកម្មសិទ្ធិ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នៃទ្រព្យនោះ អ្នកទិញដែលមិនមានលក្ខណៈគ្រប់គ្រាន់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លក្ខខណ្ឌភាពជា</w:t>
      </w:r>
      <w:r>
        <w:rPr>
          <w:rFonts w:ascii="Khmer OS System;Khmer UI" w:hAnsi="Khmer OS System;Khmer UI" w:eastAsia="Hanuman;Khmer Nettra" w:cs="Khmer OS System;Khmer UI"/>
        </w:rPr>
        <w:t>ម្ចាស់កម្មសិទ្ធិ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នៃផ្នែកទី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2 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នេះនឹងមិនត្រូវបានអនុវត្តឡើយហើយ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(ii) </w:t>
      </w:r>
      <w:r>
        <w:rPr>
          <w:rFonts w:ascii="Khmer OS System;Khmer UI" w:hAnsi="Khmer OS System;Khmer UI" w:eastAsia="Hanuman;Khmer Nettra" w:cs="Khmer OS System;Khmer UI"/>
          <w:lang w:bidi="km"/>
        </w:rPr>
        <w:t>តម្លៃលក់បន្តអតិបរមានឹងត្រូវគណនាឡើងវិញដោយផ្អែកលើតម្លៃដែលបាន</w:t>
      </w:r>
      <w:r>
        <w:rPr>
          <w:rFonts w:ascii="Khmer OS System;Khmer UI" w:hAnsi="Khmer OS System;Khmer UI" w:eastAsia="Hanuman;Khmer Nettra" w:cs="Khmer OS System;Khmer UI"/>
        </w:rPr>
        <w:t>ទូទាត់</w:t>
      </w:r>
      <w:r>
        <w:rPr>
          <w:rFonts w:ascii="Khmer OS System;Khmer UI" w:hAnsi="Khmer OS System;Khmer UI" w:eastAsia="Hanuman;Khmer Nettra" w:cs="Khmer OS System;Khmer UI"/>
          <w:lang w:bidi="km"/>
        </w:rPr>
        <w:t>សម្រាប់</w:t>
      </w:r>
      <w:r>
        <w:rPr>
          <w:rFonts w:eastAsia="Hanuman;Khmer Nettra" w:cs="Khmer OS System;Khmer UI" w:ascii="Khmer OS System;Khmer UI" w:hAnsi="Khmer OS System;Khmer UI"/>
          <w:lang w:bidi="km"/>
        </w:rPr>
        <w:br/>
      </w:r>
      <w:r>
        <w:rPr>
          <w:rFonts w:ascii="Khmer OS System;Khmer UI" w:hAnsi="Khmer OS System;Khmer UI" w:eastAsia="Hanuman;Khmer Nettra" w:cs="Khmer OS System;Khmer UI"/>
          <w:lang w:bidi="km"/>
        </w:rPr>
        <w:t>អចលនទ្រព្យដោយអ្នកទិញ</w:t>
      </w:r>
      <w:r>
        <w:rPr>
          <w:rFonts w:ascii="Khmer OS System;Khmer UI" w:hAnsi="Khmer OS System;Khmer UI" w:eastAsia="Hanuman;Khmer Nettra" w:cs="Khmer OS System;Khmer UI"/>
        </w:rPr>
        <w:t>ជា</w:t>
      </w:r>
      <w:r>
        <w:rPr>
          <w:rFonts w:ascii="Khmer OS System;Khmer UI" w:hAnsi="Khmer OS System;Khmer UI" w:eastAsia="Hanuman;Khmer Nettra" w:cs="Khmer OS System;Khmer UI"/>
          <w:lang w:bidi="km"/>
        </w:rPr>
        <w:t>ភាគីទីបីនៅពេលលក់ តម្លៃផ្ដាច់</w:t>
      </w:r>
      <w:r>
        <w:rPr>
          <w:rFonts w:ascii="Khmer OS System;Khmer UI" w:hAnsi="Khmer OS System;Khmer UI" w:eastAsia="Hanuman;Khmer Nettra" w:cs="Khmer OS System;Khmer UI"/>
        </w:rPr>
        <w:t>ទ្រព្យបញ្ចាំដែលពាក់ព័ន្ធ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។  </w:t>
      </w: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</w:rPr>
        <w:t>ប័ណ្ណកម្មសិទ្ធិនេះត្រូវបញ្ជាក់ឱ្យបានច្បាស់ថា វាត្រូវស្ថិតនៅក្រោមការ</w:t>
      </w: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</w:rPr>
        <w:t>​</w:t>
      </w: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</w:rPr>
        <w:t>ដាក់</w:t>
      </w: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</w:rPr>
        <w:t>​</w:t>
      </w: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</w:rPr>
        <w:t>បម្រាម</w:t>
      </w: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</w:rPr>
        <w:t>​</w:t>
      </w: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</w:rPr>
        <w:t>ដែលជា</w:t>
      </w: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</w:rPr>
        <w:t>​</w:t>
      </w: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</w:rPr>
        <w:t>ផ្នែកមួយនៃកម្មសិទ្ធិ</w:t>
      </w: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  <w:lang w:bidi="km"/>
        </w:rPr>
        <w:t>។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 ការខកខាន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មិនបានអនុវត្ត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តាមប្រយោគមុននឹង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មិនប៉ះពាល់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ដល់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សុពលភាពនៃ</w:t>
      </w:r>
      <w:r>
        <w:rPr>
          <w:rFonts w:ascii="Khmer OS System;Khmer UI" w:hAnsi="Khmer OS System;Khmer UI" w:eastAsia="Hanuman;Khmer Nettra" w:cs="Khmer OS System;Khmer UI"/>
        </w:rPr>
        <w:t>ការផ្ទេរពីម្ចាស់កម្មសិទ្ធិទៅ</w:t>
      </w:r>
      <w:r>
        <w:rPr>
          <w:rFonts w:ascii="Khmer OS System;Khmer UI" w:hAnsi="Khmer OS System;Khmer UI" w:eastAsia="Hanuman;Khmer Nettra" w:cs="Khmer OS System;Khmer UI"/>
          <w:lang w:bidi="km"/>
        </w:rPr>
        <w:t>អ្នកទិញភាគីទីបី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ភាពអាចអនុវត្តបាននៃ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ការដាក់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បម្រាម</w:t>
      </w:r>
      <w:r>
        <w:rPr>
          <w:rFonts w:ascii="Khmer OS System;Khmer UI" w:hAnsi="Khmer OS System;Khmer UI" w:eastAsia="Hanuman;Khmer Nettra" w:cs="Khmer OS System;Khmer UI"/>
        </w:rPr>
        <w:t>​ដែលមានចែងឡើយ</w:t>
      </w:r>
      <w:r>
        <w:rPr>
          <w:rFonts w:ascii="Khmer OS System;Khmer UI" w:hAnsi="Khmer OS System;Khmer UI" w:eastAsia="Hanuman;Khmer Nettra" w:cs="Khmer OS System;Khmer UI"/>
          <w:lang w:bidi="km"/>
        </w:rPr>
        <w:t>។</w:t>
      </w:r>
    </w:p>
    <w:p>
      <w:pPr>
        <w:pStyle w:val="Normal"/>
        <w:tabs>
          <w:tab w:val="clear" w:pos="720"/>
          <w:tab w:val="left" w:pos="-720" w:leader="none"/>
        </w:tabs>
        <w:rPr>
          <w:rFonts w:ascii="Khmer OS System;Khmer UI" w:hAnsi="Khmer OS System;Khmer UI" w:cs="Khmer OS System;Khmer UI"/>
          <w:lang w:bidi="km"/>
        </w:rPr>
      </w:pPr>
      <w:r>
        <w:rPr>
          <w:rFonts w:eastAsia="Hanuman;Khmer Nettra" w:cs="Khmer OS System;Khmer UI" w:ascii="Khmer OS System;Khmer UI" w:hAnsi="Khmer OS System;Khmer UI"/>
          <w:lang w:bidi="km"/>
        </w:rPr>
        <w:tab/>
        <w:t xml:space="preserve">(g) </w:t>
      </w:r>
      <w:r>
        <w:rPr>
          <w:rFonts w:ascii="Khmer OS System;Khmer UI" w:hAnsi="Khmer OS System;Khmer UI" w:eastAsia="Hanuman;Khmer Nettra" w:cs="Khmer OS System;Khmer UI"/>
          <w:lang w:bidi="km"/>
        </w:rPr>
        <w:t>នៅពេល</w:t>
      </w:r>
      <w:r>
        <w:rPr>
          <w:rFonts w:ascii="Khmer OS System;Khmer UI" w:hAnsi="Khmer OS System;Khmer UI" w:eastAsia="Hanuman;Khmer Nettra" w:cs="Khmer OS System;Khmer UI"/>
        </w:rPr>
        <w:t>បានបំពេញ</w:t>
      </w:r>
      <w:r>
        <w:rPr>
          <w:rFonts w:ascii="Khmer OS System;Khmer UI" w:hAnsi="Khmer OS System;Khmer UI" w:eastAsia="Hanuman;Khmer Nettra" w:cs="Khmer OS System;Khmer UI"/>
          <w:lang w:bidi="km"/>
        </w:rPr>
        <w:t>លក្ខខណ្ឌដែលមាន</w:t>
      </w:r>
      <w:r>
        <w:rPr>
          <w:rFonts w:ascii="Khmer OS System;Khmer UI" w:hAnsi="Khmer OS System;Khmer UI" w:eastAsia="Hanuman;Khmer Nettra" w:cs="Khmer OS System;Khmer UI"/>
        </w:rPr>
        <w:t>ចែង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នៅក្នុងផ្នែកទី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7 </w:t>
      </w:r>
      <w:r>
        <w:rPr>
          <w:rFonts w:ascii="Khmer OS System;Khmer UI" w:hAnsi="Khmer OS System;Khmer UI" w:eastAsia="Hanuman;Khmer Nettra" w:cs="Khmer OS System;Khmer UI"/>
          <w:lang w:bidi="km"/>
        </w:rPr>
        <w:t>នេះភ្នាក់ងារត្រួត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ពិនិត្យត្រូវចេញវិញ្ញាបនប័ត្រអនុលោមភាព</w:t>
      </w:r>
      <w:r>
        <w:rPr>
          <w:rFonts w:ascii="Khmer OS System;Khmer UI" w:hAnsi="Khmer OS System;Khmer UI" w:eastAsia="Hanuman;Khmer Nettra" w:cs="Khmer OS System;Khmer UI"/>
        </w:rPr>
        <w:t>ជូន</w:t>
      </w:r>
      <w:r>
        <w:rPr>
          <w:rFonts w:ascii="Khmer OS System;Khmer UI" w:hAnsi="Khmer OS System;Khmer UI" w:eastAsia="Hanuman;Khmer Nettra" w:cs="Khmer OS System;Khmer UI"/>
          <w:lang w:bidi="km"/>
        </w:rPr>
        <w:t>ម្ចាស់ឥណទាន</w:t>
      </w:r>
      <w:r>
        <w:rPr>
          <w:rFonts w:ascii="Khmer OS System;Khmer UI" w:hAnsi="Khmer OS System;Khmer UI" w:eastAsia="Hanuman;Khmer Nettra" w:cs="Khmer OS System;Khmer UI"/>
        </w:rPr>
        <w:t>ផ្ដាច់ទ្រព្យបញ្ចាំនៅពេល</w:t>
      </w:r>
      <w:r>
        <w:rPr>
          <w:rFonts w:ascii="Khmer OS System;Khmer UI" w:hAnsi="Khmer OS System;Khmer UI" w:eastAsia="Hanuman;Khmer Nettra" w:cs="Khmer OS System;Khmer UI"/>
          <w:lang w:bidi="km"/>
        </w:rPr>
        <w:t>កត់ត្រា</w:t>
      </w:r>
      <w:r>
        <w:rPr>
          <w:rFonts w:ascii="Khmer OS System;Khmer UI" w:hAnsi="Khmer OS System;Khmer UI" w:eastAsia="Hanuman;Khmer Nettra" w:cs="Khmer OS System;Khmer UI"/>
        </w:rPr>
        <w:t>ទៅ</w:t>
      </w:r>
      <w:r>
        <w:rPr>
          <w:rFonts w:ascii="Khmer OS System;Khmer UI" w:hAnsi="Khmer OS System;Khmer UI" w:eastAsia="Hanuman;Khmer Nettra" w:cs="Khmer OS System;Khmer UI"/>
          <w:lang w:bidi="km"/>
        </w:rPr>
        <w:t>ក្នុងបញ្ជី អាច</w:t>
      </w:r>
      <w:r>
        <w:rPr>
          <w:rFonts w:ascii="Khmer OS System;Khmer UI" w:hAnsi="Khmer OS System;Khmer UI" w:eastAsia="Hanuman;Khmer Nettra" w:cs="Khmer OS System;Khmer UI"/>
        </w:rPr>
        <w:t>អាស្រ័យ</w:t>
      </w:r>
      <w:r>
        <w:rPr>
          <w:rFonts w:ascii="Khmer OS System;Khmer UI" w:hAnsi="Khmer OS System;Khmer UI" w:eastAsia="Hanuman;Khmer Nettra" w:cs="Khmer OS System;Khmer UI"/>
          <w:lang w:bidi="km"/>
        </w:rPr>
        <w:t>លើ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ដូចមានចែងក្នុងផ្នែកទី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6 (b) </w:t>
      </w:r>
      <w:r>
        <w:rPr>
          <w:rFonts w:ascii="Khmer OS System;Khmer UI" w:hAnsi="Khmer OS System;Khmer UI" w:eastAsia="Hanuman;Khmer Nettra" w:cs="Khmer OS System;Khmer UI"/>
          <w:lang w:bidi="km"/>
        </w:rPr>
        <w:t>នៃភស្តុតាងសន្និដ្ឋាន ថា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ការ</w:t>
      </w:r>
      <w:r>
        <w:rPr>
          <w:rFonts w:ascii="Khmer OS System;Khmer UI" w:hAnsi="Khmer OS System;Khmer UI" w:eastAsia="Hanuman;Khmer Nettra" w:cs="Khmer OS System;Khmer UI"/>
        </w:rPr>
        <w:t>ផ្ទេរអចលនទ្រព្យ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យោងតាមផ្នែកទី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7 </w:t>
      </w:r>
      <w:r>
        <w:rPr>
          <w:rFonts w:ascii="Khmer OS System;Khmer UI" w:hAnsi="Khmer OS System;Khmer UI" w:eastAsia="Hanuman;Khmer Nettra" w:cs="Khmer OS System;Khmer UI"/>
          <w:lang w:bidi="km"/>
        </w:rPr>
        <w:t>នេះគឺអនុលោមទៅតាមសិទ្ធិ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ការដាក់បម្រាម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កិច្ចសន្យា និងកិច្ចព្រមព្រៀងដែលមាននៅក្នុងការ</w:t>
      </w:r>
      <w:r>
        <w:rPr>
          <w:rFonts w:ascii="Khmer OS System;Khmer UI" w:hAnsi="Khmer OS System;Khmer UI" w:eastAsia="Hanuman;Khmer Nettra" w:cs="Khmer OS System;Khmer UI"/>
        </w:rPr>
        <w:t>ដាក់បម្រាម</w:t>
      </w:r>
      <w:r>
        <w:rPr>
          <w:rFonts w:ascii="Khmer OS System;Khmer UI" w:hAnsi="Khmer OS System;Khmer UI" w:eastAsia="Hanuman;Khmer Nettra" w:cs="Khmer OS System;Khmer UI"/>
          <w:lang w:bidi="km"/>
        </w:rPr>
        <w:t>នេះ។</w:t>
      </w:r>
    </w:p>
    <w:p>
      <w:pPr>
        <w:pStyle w:val="Normal"/>
        <w:tabs>
          <w:tab w:val="clear" w:pos="720"/>
          <w:tab w:val="left" w:pos="-720" w:leader="none"/>
        </w:tabs>
        <w:rPr>
          <w:rFonts w:ascii="Khmer OS System;Khmer UI" w:hAnsi="Khmer OS System;Khmer UI" w:cs="Khmer OS System;Khmer UI"/>
          <w:lang w:bidi="km"/>
        </w:rPr>
      </w:pPr>
      <w:r>
        <w:rPr>
          <w:rFonts w:eastAsia="Hanuman;Khmer Nettra" w:cs="Khmer OS System;Khmer UI" w:ascii="Khmer OS System;Khmer UI" w:hAnsi="Khmer OS System;Khmer UI"/>
          <w:lang w:bidi="km"/>
        </w:rPr>
        <w:tab/>
        <w:t xml:space="preserve">(h) </w:t>
      </w:r>
      <w:r>
        <w:rPr>
          <w:rFonts w:ascii="Khmer OS System;Khmer UI" w:hAnsi="Khmer OS System;Khmer UI" w:eastAsia="Hanuman;Khmer Nettra" w:cs="Khmer OS System;Khmer UI"/>
          <w:lang w:bidi="km"/>
        </w:rPr>
        <w:t>ម្ចាស់</w:t>
      </w:r>
      <w:r>
        <w:rPr>
          <w:rFonts w:ascii="Khmer OS System;Khmer UI" w:hAnsi="Khmer OS System;Khmer UI" w:eastAsia="Hanuman;Khmer Nettra" w:cs="Khmer OS System;Khmer UI"/>
        </w:rPr>
        <w:t>កម្មសិទ្ធិដឹង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និងយល់ព្រមថា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គ្មាន</w:t>
      </w:r>
      <w:r>
        <w:rPr>
          <w:rFonts w:ascii="Khmer OS System;Khmer UI" w:hAnsi="Khmer OS System;Khmer UI" w:eastAsia="Hanuman;Khmer Nettra" w:cs="Khmer OS System;Khmer UI"/>
        </w:rPr>
        <w:t>ខ្លឹមសារណាមួយ</w:t>
      </w:r>
      <w:r>
        <w:rPr>
          <w:rFonts w:ascii="Khmer OS System;Khmer UI" w:hAnsi="Khmer OS System;Khmer UI" w:eastAsia="Hanuman;Khmer Nettra" w:cs="Khmer OS System;Khmer UI"/>
          <w:lang w:bidi="km"/>
        </w:rPr>
        <w:t>នៅក្នុង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ការដាក់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បម្រាមនេះ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កិច្ចព្រមព្រៀងបទប្បញ្ញត្តិ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(i) </w:t>
      </w:r>
      <w:r>
        <w:rPr>
          <w:rFonts w:ascii="Khmer OS System;Khmer UI" w:hAnsi="Khmer OS System;Khmer UI" w:eastAsia="Hanuman;Khmer Nettra" w:cs="Khmer OS System;Khmer UI"/>
        </w:rPr>
        <w:t xml:space="preserve">នៅក្នុងរូបភាពណាមួយ </w:t>
      </w:r>
      <w:r>
        <w:rPr>
          <w:rFonts w:ascii="Khmer OS System;Khmer UI" w:hAnsi="Khmer OS System;Khmer UI" w:eastAsia="Hanuman;Khmer Nettra" w:cs="Khmer OS System;Khmer UI"/>
          <w:lang w:bidi="km"/>
        </w:rPr>
        <w:t>បង្កើតជាការសន្យា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ការធានា</w:t>
      </w:r>
      <w:r>
        <w:rPr>
          <w:rFonts w:ascii="Khmer OS System;Khmer UI" w:hAnsi="Khmer OS System;Khmer UI" w:eastAsia="Hanuman;Khmer Nettra" w:cs="Khmer OS System;Khmer UI"/>
        </w:rPr>
        <w:t>ពីសំណាក់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</w:t>
      </w:r>
      <w:r>
        <w:rPr>
          <w:rFonts w:eastAsia="Hanuman;Khmer Nettra" w:cs="Khmer OS System;Khmer UI" w:ascii="Khmer OS System;Khmer UI" w:hAnsi="Khmer OS System;Khmer UI"/>
          <w:lang w:bidi="km"/>
        </w:rPr>
        <w:t>MassHousing, DHCD</w:t>
      </w:r>
      <w:r>
        <w:rPr>
          <w:rFonts w:eastAsia="Hanuman;Khmer Nettra" w:cs="Khmer OS System;Khmer UI" w:ascii="Khmer OS System;Khmer UI" w:hAnsi="Khmer OS System;Khmer UI"/>
          <w:lang w:val="en-US" w:bidi="km"/>
        </w:rPr>
        <w:t>,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សាលាក្រុង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ភ្នាក់ងារត្រួតពិនិត្យថា</w:t>
      </w:r>
      <w:r>
        <w:rPr>
          <w:rFonts w:ascii="Khmer OS System;Khmer UI" w:hAnsi="Khmer OS System;Khmer UI" w:eastAsia="Hanuman;Khmer Nettra" w:cs="Khmer OS System;Khmer UI"/>
        </w:rPr>
        <w:t xml:space="preserve"> ម្ចាស់ឥណទាននឹង</w:t>
      </w:r>
      <w:r>
        <w:rPr>
          <w:rFonts w:ascii="Khmer OS System;Khmer UI" w:hAnsi="Khmer OS System;Khmer UI" w:eastAsia="Hanuman;Khmer Nettra" w:cs="Khmer OS System;Khmer UI"/>
          <w:lang w:bidi="km"/>
        </w:rPr>
        <w:t>ទទួលបាន</w:t>
      </w:r>
      <w:r>
        <w:rPr>
          <w:rFonts w:ascii="Khmer OS System;Khmer UI" w:hAnsi="Khmer OS System;Khmer UI" w:eastAsia="Hanuman;Khmer Nettra" w:cs="Khmer OS System;Khmer UI"/>
        </w:rPr>
        <w:t>ដោយពិតប្រាកដនូវទឹក</w:t>
      </w:r>
      <w:r>
        <w:rPr>
          <w:rFonts w:ascii="Khmer OS System;Khmer UI" w:hAnsi="Khmer OS System;Khmer UI" w:eastAsia="Hanuman;Khmer Nettra" w:cs="Khmer OS System;Khmer UI"/>
          <w:lang w:bidi="km"/>
        </w:rPr>
        <w:t>ប្រាក់</w:t>
      </w:r>
      <w:r>
        <w:rPr>
          <w:rFonts w:ascii="Khmer OS System;Khmer UI" w:hAnsi="Khmer OS System;Khmer UI" w:eastAsia="Hanuman;Khmer Nettra" w:cs="Khmer OS System;Khmer UI"/>
        </w:rPr>
        <w:t>ទូទាត់ផ្ដាច់ឥណទាន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តម្លៃលក់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បន្ត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អតិបរមាសម្រាប់អចលនទ្រព្យ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តម្លៃផ្សេងទៀតសម្រាប់អចលនទ្រព្យ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(ii) </w:t>
      </w:r>
      <w:r>
        <w:rPr>
          <w:rFonts w:ascii="Khmer OS System;Khmer UI" w:hAnsi="Khmer OS System;Khmer UI" w:eastAsia="Hanuman;Khmer Nettra" w:cs="Khmer OS System;Khmer UI"/>
          <w:lang w:bidi="km"/>
        </w:rPr>
        <w:t>ធ្វើឱ្យ</w:t>
      </w:r>
      <w:r>
        <w:rPr>
          <w:rFonts w:ascii="Khmer OS System;Khmer UI" w:hAnsi="Khmer OS System;Khmer UI" w:eastAsia="Hanuman;Khmer Nettra" w:cs="Khmer OS System;Khmer UI"/>
        </w:rPr>
        <w:t>ប៉ះពាល់​</w:t>
      </w:r>
      <w:r>
        <w:rPr>
          <w:rFonts w:ascii="Khmer OS System;Khmer UI" w:hAnsi="Khmer OS System;Khmer UI" w:eastAsia="Hanuman;Khmer Nettra" w:cs="Khmer OS System;Khmer UI"/>
          <w:lang w:bidi="km"/>
        </w:rPr>
        <w:t>សិទ្ធិ និង</w:t>
      </w:r>
      <w:r>
        <w:rPr>
          <w:rFonts w:ascii="Khmer OS System;Khmer UI" w:hAnsi="Khmer OS System;Khmer UI" w:eastAsia="Hanuman;Khmer Nettra" w:cs="Khmer OS System;Khmer UI"/>
        </w:rPr>
        <w:t>ដំណោះស្រាយ</w:t>
      </w:r>
      <w:r>
        <w:rPr>
          <w:rFonts w:ascii="Khmer OS System;Khmer UI" w:hAnsi="Khmer OS System;Khmer UI" w:eastAsia="Hanuman;Khmer Nettra" w:cs="Khmer OS System;Khmer UI"/>
          <w:lang w:bidi="km"/>
        </w:rPr>
        <w:t>របស់ម្ចាស់ឥណទាន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ក្នុងករណី</w:t>
      </w:r>
      <w:r>
        <w:rPr>
          <w:rFonts w:ascii="Khmer OS System;Khmer UI" w:hAnsi="Khmer OS System;Khmer UI" w:eastAsia="Hanuman;Khmer Nettra" w:cs="Khmer OS System;Khmer UI"/>
        </w:rPr>
        <w:t>ទឹកប្រាក់មិនគ្រប់ចំនួន</w:t>
      </w:r>
      <w:r>
        <w:rPr>
          <w:rFonts w:ascii="Khmer OS System;Khmer UI" w:hAnsi="Khmer OS System;Khmer UI" w:eastAsia="Hanuman;Khmer Nettra" w:cs="Khmer OS System;Khmer UI"/>
          <w:lang w:bidi="km"/>
        </w:rPr>
        <w:t>។</w:t>
      </w:r>
    </w:p>
    <w:p>
      <w:pPr>
        <w:pStyle w:val="Normal"/>
        <w:ind w:firstLine="720"/>
        <w:rPr>
          <w:rFonts w:ascii="Khmer OS System;Khmer UI" w:hAnsi="Khmer OS System;Khmer UI" w:cs="Khmer OS System;Khmer UI"/>
          <w:lang w:bidi="km"/>
        </w:rPr>
      </w:pPr>
      <w:r>
        <w:rPr>
          <w:rFonts w:eastAsia="Hanuman;Khmer Nettra" w:cs="Khmer OS System;Khmer UI" w:ascii="Khmer OS System;Khmer UI" w:hAnsi="Khmer OS System;Khmer UI"/>
          <w:lang w:bidi="km"/>
        </w:rPr>
        <w:t xml:space="preserve">(i) </w:t>
      </w:r>
      <w:r>
        <w:rPr>
          <w:rFonts w:ascii="Khmer OS System;Khmer UI" w:hAnsi="Khmer OS System;Khmer UI" w:eastAsia="Hanuman;Khmer Nettra" w:cs="Khmer OS System;Khmer UI"/>
          <w:lang w:bidi="km"/>
        </w:rPr>
        <w:t>ប្រសិនបើការជូនដំណឹងអំពីការផ្ដាច់ទ្រព្យបញ្ចាំ ត្រូវបានផ្តល់ជូនបន្ទាប់ពី​ប្រ</w:t>
      </w:r>
      <w:r>
        <w:rPr>
          <w:rFonts w:ascii="Khmer OS System;Khmer UI" w:hAnsi="Khmer OS System;Khmer UI" w:eastAsia="Hanuman;Khmer Nettra" w:cs="Khmer OS System;Khmer UI"/>
        </w:rPr>
        <w:t>គល់​</w:t>
      </w:r>
      <w:r>
        <w:rPr>
          <w:rFonts w:ascii="Khmer OS System;Khmer UI" w:hAnsi="Khmer OS System;Khmer UI" w:eastAsia="Hanuman;Khmer Nettra" w:cs="Khmer OS System;Khmer UI"/>
          <w:lang w:bidi="km"/>
        </w:rPr>
        <w:t>សេចក្តីជូនដំណឹងអំពីការ</w:t>
      </w:r>
      <w:r>
        <w:rPr>
          <w:rFonts w:ascii="Khmer OS System;Khmer UI" w:hAnsi="Khmer OS System;Khmer UI" w:eastAsia="Hanuman;Khmer Nettra" w:cs="Khmer OS System;Khmer UI"/>
        </w:rPr>
        <w:t>ផ្ទេរ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ដូចមានចែងក្នុងផ្នែកទី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4 (a) </w:t>
      </w:r>
      <w:r>
        <w:rPr>
          <w:rFonts w:ascii="Khmer OS System;Khmer UI" w:hAnsi="Khmer OS System;Khmer UI" w:eastAsia="Hanuman;Khmer Nettra" w:cs="Khmer OS System;Khmer UI"/>
          <w:lang w:bidi="km"/>
        </w:rPr>
        <w:t>នេះ</w:t>
      </w:r>
      <w:r>
        <w:rPr>
          <w:rFonts w:ascii="Khmer OS System;Khmer UI" w:hAnsi="Khmer OS System;Khmer UI" w:eastAsia="Hanuman;Khmer Nettra" w:cs="Khmer OS System;Khmer UI"/>
        </w:rPr>
        <w:t xml:space="preserve"> នោះ</w:t>
      </w:r>
      <w:r>
        <w:rPr>
          <w:rFonts w:ascii="Khmer OS System;Khmer UI" w:hAnsi="Khmer OS System;Khmer UI" w:eastAsia="Hanuman;Khmer Nettra" w:cs="Khmer OS System;Khmer UI"/>
          <w:lang w:bidi="km"/>
        </w:rPr>
        <w:t>នីតិវិធីដែលមាន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ចែងក្នុង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ផ្នែកទី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7 </w:t>
      </w:r>
      <w:r>
        <w:rPr>
          <w:rFonts w:ascii="Khmer OS System;Khmer UI" w:hAnsi="Khmer OS System;Khmer UI" w:eastAsia="Hanuman;Khmer Nettra" w:cs="Khmer OS System;Khmer UI"/>
          <w:lang w:bidi="km"/>
        </w:rPr>
        <w:t>នេះ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ត្រូវ</w:t>
      </w:r>
      <w:r>
        <w:rPr>
          <w:rFonts w:ascii="Khmer OS System;Khmer UI" w:hAnsi="Khmer OS System;Khmer UI" w:eastAsia="Hanuman;Khmer Nettra" w:cs="Khmer OS System;Khmer UI"/>
        </w:rPr>
        <w:t>យកមកអនុវត្ត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ជំនួសឱ្យបញ្ញត្តិនៃផ្នែកទី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4 </w:t>
      </w:r>
      <w:r>
        <w:rPr>
          <w:rFonts w:ascii="Khmer OS System;Khmer UI" w:hAnsi="Khmer OS System;Khmer UI" w:eastAsia="Hanuman;Khmer Nettra" w:cs="Khmer OS System;Khmer UI"/>
          <w:lang w:bidi="km"/>
        </w:rPr>
        <w:t>នេះ។</w:t>
      </w:r>
    </w:p>
    <w:p>
      <w:pPr>
        <w:pStyle w:val="Normal"/>
        <w:tabs>
          <w:tab w:val="clear" w:pos="720"/>
          <w:tab w:val="left" w:pos="-720" w:leader="none"/>
        </w:tabs>
        <w:rPr>
          <w:rFonts w:ascii="Khmer OS System;Khmer UI" w:hAnsi="Khmer OS System;Khmer UI" w:cs="Khmer OS System;Khmer UI"/>
          <w:lang w:bidi="km"/>
        </w:rPr>
      </w:pPr>
      <w:r>
        <w:rPr>
          <w:rFonts w:eastAsia="Hanuman;Khmer Nettra" w:cs="Khmer OS System;Khmer UI" w:ascii="Khmer OS System;Khmer UI" w:hAnsi="Khmer OS System;Khmer UI"/>
          <w:b/>
          <w:bCs/>
          <w:lang w:bidi="km"/>
        </w:rPr>
        <w:t>8.</w:t>
        <w:tab/>
      </w: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</w:rPr>
        <w:t>ការព្រមព្រៀង</w:t>
      </w: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  <w:lang w:bidi="km"/>
        </w:rPr>
        <w:t>ដើម្បីដំណើរការជាមួយ</w:t>
      </w: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</w:rPr>
        <w:t>អចលនទ្រព្យ</w:t>
      </w:r>
      <w:r>
        <w:rPr>
          <w:rFonts w:ascii="Khmer OS System;Khmer UI" w:hAnsi="Khmer OS System;Khmer UI" w:eastAsia="Hanuman;Khmer Nettra" w:cs="Khmer OS System;Khmer UI"/>
          <w:b/>
          <w:b/>
          <w:bCs/>
        </w:rPr>
        <w:t>៖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(a) </w:t>
      </w:r>
      <w:r>
        <w:rPr>
          <w:rFonts w:ascii="Khmer OS System;Khmer UI" w:hAnsi="Khmer OS System;Khmer UI" w:eastAsia="Hanuman;Khmer Nettra" w:cs="Khmer OS System;Khmer UI"/>
          <w:lang w:bidi="km"/>
        </w:rPr>
        <w:t>ការដាក់បម្រាមនេះ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រួមទាំងការដាក់បម្រាម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សិទ្ធិ និងកិច្ចព្រមព្រៀងទាំងអស់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ន</w:t>
      </w:r>
      <w:r>
        <w:rPr>
          <w:rFonts w:ascii="Khmer OS System;Khmer UI" w:hAnsi="Khmer OS System;Khmer UI" w:eastAsia="Hanuman;Khmer Nettra" w:cs="Khmer OS System;Khmer UI"/>
        </w:rPr>
        <w:t xml:space="preserve">ៅក្នុងឯកសារនេះ </w:t>
      </w:r>
      <w:r>
        <w:rPr>
          <w:rFonts w:ascii="Khmer OS System;Khmer UI" w:hAnsi="Khmer OS System;Khmer UI" w:eastAsia="Hanuman;Khmer Nettra" w:cs="Khmer OS System;Khmer UI"/>
          <w:lang w:bidi="km"/>
        </w:rPr>
        <w:t>គឺជាការដាក់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បម្រាមលើលំនៅដ្ឋានដែលមានតម្លៃសមរម្យ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ដែលពាក្យនេះត្រូវបានកំណត់</w:t>
      </w:r>
      <w:r>
        <w:rPr>
          <w:rFonts w:ascii="Khmer OS System;Khmer UI" w:hAnsi="Khmer OS System;Khmer UI" w:eastAsia="Hanuman;Khmer Nettra" w:cs="Khmer OS System;Khmer UI"/>
        </w:rPr>
        <w:t>និយមន័យ​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នៅក្នុងផ្នែកទី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31 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នៃជំពូក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184 </w:t>
      </w:r>
      <w:r>
        <w:rPr>
          <w:rFonts w:ascii="Khmer OS System;Khmer UI" w:hAnsi="Khmer OS System;Khmer UI" w:eastAsia="Hanuman;Khmer Nettra" w:cs="Khmer OS System;Khmer UI"/>
          <w:lang w:bidi="km"/>
        </w:rPr>
        <w:t>នៃច្បាប់ទូទៅរដ្ឋ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Massachusetts </w:t>
      </w:r>
      <w:r>
        <w:rPr>
          <w:rFonts w:ascii="Khmer OS System;Khmer UI" w:hAnsi="Khmer OS System;Khmer UI" w:eastAsia="Hanuman;Khmer Nettra" w:cs="Khmer OS System;Khmer UI"/>
        </w:rPr>
        <w:t>ដែលគាំទ្រដោយ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ផ្នែកទី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32 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នៃជំពូក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184 </w:t>
      </w:r>
      <w:r>
        <w:rPr>
          <w:rFonts w:ascii="Khmer OS System;Khmer UI" w:hAnsi="Khmer OS System;Khmer UI" w:eastAsia="Hanuman;Khmer Nettra" w:cs="Khmer OS System;Khmer UI"/>
          <w:lang w:bidi="km"/>
        </w:rPr>
        <w:t>នេះ និងអាចអនុវត្តបាន។ ការ</w:t>
      </w:r>
      <w:r>
        <w:rPr>
          <w:rFonts w:ascii="Khmer OS System;Khmer UI" w:hAnsi="Khmer OS System;Khmer UI" w:eastAsia="Hanuman;Khmer Nettra" w:cs="Khmer OS System;Khmer UI"/>
        </w:rPr>
        <w:t>ដាក់បម្រាម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នេះត្រូវបានអនុម័តដោយនាយក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DHCD </w:t>
      </w:r>
      <w:r>
        <w:rPr>
          <w:rFonts w:ascii="Khmer OS System;Khmer UI" w:hAnsi="Khmer OS System;Khmer UI" w:eastAsia="Hanuman;Khmer Nettra" w:cs="Khmer OS System;Khmer UI"/>
          <w:lang w:bidi="km"/>
        </w:rPr>
        <w:t>។</w:t>
      </w:r>
    </w:p>
    <w:p>
      <w:pPr>
        <w:pStyle w:val="Normal"/>
        <w:tabs>
          <w:tab w:val="clear" w:pos="720"/>
          <w:tab w:val="left" w:pos="-720" w:leader="none"/>
        </w:tabs>
        <w:rPr>
          <w:rFonts w:ascii="Khmer OS System;Khmer UI" w:hAnsi="Khmer OS System;Khmer UI" w:eastAsia="Hanuman;Khmer Nettra" w:cs="Khmer OS System;Khmer UI"/>
          <w:lang w:bidi="km"/>
        </w:rPr>
      </w:pPr>
      <w:r>
        <w:rPr>
          <w:rFonts w:eastAsia="Hanuman;Khmer Nettra" w:cs="Khmer OS System;Khmer UI" w:ascii="Khmer OS System;Khmer UI" w:hAnsi="Khmer OS System;Khmer UI"/>
          <w:lang w:bidi="km"/>
        </w:rPr>
        <w:tab/>
        <w:t xml:space="preserve">(b) </w:t>
      </w:r>
      <w:r>
        <w:rPr>
          <w:rFonts w:ascii="Khmer OS System;Khmer UI" w:hAnsi="Khmer OS System;Khmer UI" w:eastAsia="Hanuman;Khmer Nettra" w:cs="Khmer OS System;Khmer UI"/>
          <w:lang w:bidi="km"/>
        </w:rPr>
        <w:t>នៅក្នុងការបញ្ជាក់</w:t>
      </w:r>
      <w:r>
        <w:rPr>
          <w:rFonts w:ascii="Khmer OS System;Khmer UI" w:hAnsi="Khmer OS System;Khmer UI" w:eastAsia="Hanuman;Khmer Nettra" w:cs="Khmer OS System;Khmer UI"/>
        </w:rPr>
        <w:t xml:space="preserve">នេះ 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ម្ចាស់កម្មសិទ្ធិ </w:t>
      </w:r>
      <w:r>
        <w:rPr>
          <w:rFonts w:eastAsia="Hanuman;Khmer Nettra" w:cs="Khmer OS System;Khmer UI" w:ascii="Khmer OS System;Khmer UI" w:hAnsi="Khmer OS System;Khmer UI"/>
          <w:lang w:bidi="km"/>
        </w:rPr>
        <w:t>(</w:t>
      </w:r>
      <w:r>
        <w:rPr>
          <w:rFonts w:ascii="Khmer OS System;Khmer UI" w:hAnsi="Khmer OS System;Khmer UI" w:eastAsia="Hanuman;Khmer Nettra" w:cs="Khmer OS System;Khmer UI"/>
          <w:lang w:bidi="km"/>
        </w:rPr>
        <w:t>និងអ្នក</w:t>
      </w:r>
      <w:r>
        <w:rPr>
          <w:rFonts w:ascii="Khmer OS System;Khmer UI" w:hAnsi="Khmer OS System;Khmer UI" w:eastAsia="Hanuman;Khmer Nettra" w:cs="Khmer OS System;Khmer UI"/>
        </w:rPr>
        <w:t xml:space="preserve">ផ្ទេរ </w:t>
      </w:r>
      <w:r>
        <w:rPr>
          <w:rFonts w:ascii="Khmer OS System;Khmer UI" w:hAnsi="Khmer OS System;Khmer UI" w:eastAsia="Hanuman;Khmer Nettra" w:cs="Khmer OS System;Khmer UI"/>
          <w:lang w:bidi="km"/>
        </w:rPr>
        <w:t>ប្រសិនបើការដាក់បម្រាម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នេះត្រូវ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បានភ្ជាប់ទៅនឹង</w:t>
      </w:r>
      <w:r>
        <w:rPr>
          <w:rFonts w:ascii="Khmer OS System;Khmer UI" w:hAnsi="Khmer OS System;Khmer UI" w:eastAsia="Hanuman;Khmer Nettra" w:cs="Khmer OS System;Khmer UI"/>
        </w:rPr>
        <w:t>ប័ណ្ណកម្មសិទ្ធិ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) </w:t>
      </w:r>
      <w:r>
        <w:rPr>
          <w:rFonts w:ascii="Khmer OS System;Khmer UI" w:hAnsi="Khmer OS System;Khmer UI" w:eastAsia="Hanuman;Khmer Nettra" w:cs="Khmer OS System;Khmer UI"/>
          <w:lang w:bidi="km"/>
        </w:rPr>
        <w:t>មានបំណង</w:t>
      </w:r>
      <w:r>
        <w:rPr>
          <w:rFonts w:ascii="Khmer OS System;Khmer UI" w:hAnsi="Khmer OS System;Khmer UI" w:eastAsia="Hanuman;Khmer Nettra" w:cs="Khmer OS System;Khmer UI"/>
        </w:rPr>
        <w:t xml:space="preserve"> ធ្វើការ</w:t>
      </w:r>
      <w:r>
        <w:rPr>
          <w:rFonts w:ascii="Khmer OS System;Khmer UI" w:hAnsi="Khmer OS System;Khmer UI" w:eastAsia="Hanuman;Khmer Nettra" w:cs="Khmer OS System;Khmer UI"/>
          <w:lang w:bidi="km"/>
        </w:rPr>
        <w:t>ប្រកាស និង</w:t>
      </w:r>
      <w:r>
        <w:rPr>
          <w:rFonts w:ascii="Khmer OS System;Khmer UI" w:hAnsi="Khmer OS System;Khmer UI" w:eastAsia="Hanuman;Khmer Nettra" w:cs="Khmer OS System;Khmer UI"/>
        </w:rPr>
        <w:t>ព្រមព្រៀងថា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(i) </w:t>
      </w:r>
      <w:r>
        <w:rPr>
          <w:rFonts w:ascii="Khmer OS System;Khmer UI" w:hAnsi="Khmer OS System;Khmer UI" w:eastAsia="Hanuman;Khmer Nettra" w:cs="Khmer OS System;Khmer UI"/>
          <w:lang w:bidi="km"/>
        </w:rPr>
        <w:t>ថាការ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</w:rPr>
        <w:t>ដាក់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</w:rPr>
        <w:t>បម្រាម</w:t>
      </w:r>
      <w:r>
        <w:rPr>
          <w:rFonts w:ascii="Khmer OS System;Khmer UI" w:hAnsi="Khmer OS System;Khmer UI" w:eastAsia="Hanuman;Khmer Nettra" w:cs="Khmer OS System;Khmer UI"/>
          <w:lang w:bidi="km"/>
        </w:rPr>
        <w:t>នេះរួមទាំងការដាក់បម្រាម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សិទ្ធិ និងកិច្ចព្រមព្រៀងដែលមាន</w:t>
      </w:r>
      <w:r>
        <w:rPr>
          <w:rFonts w:ascii="Khmer OS System;Khmer UI" w:hAnsi="Khmer OS System;Khmer UI" w:eastAsia="Hanuman;Khmer Nettra" w:cs="Khmer OS System;Khmer UI"/>
        </w:rPr>
        <w:t>ចែង ក្នុងឯកសារ</w:t>
      </w:r>
      <w:r>
        <w:rPr>
          <w:rFonts w:ascii="Khmer OS System;Khmer UI" w:hAnsi="Khmer OS System;Khmer UI" w:eastAsia="Hanuman;Khmer Nettra" w:cs="Khmer OS System;Khmer UI"/>
          <w:lang w:bidi="km"/>
        </w:rPr>
        <w:t>នេះ</w:t>
      </w:r>
      <w:r>
        <w:rPr>
          <w:rFonts w:ascii="Khmer OS System;Khmer UI" w:hAnsi="Khmer OS System;Khmer UI" w:eastAsia="Hanuman;Khmer Nettra" w:cs="Khmer OS System;Khmer UI"/>
        </w:rPr>
        <w:t>​គឺជាការព្រមព្រៀងអនុវត្តជាមួយ</w:t>
      </w:r>
      <w:r>
        <w:rPr>
          <w:rFonts w:ascii="Khmer OS System;Khmer UI" w:hAnsi="Khmer OS System;Khmer UI" w:eastAsia="Hanuman;Khmer Nettra" w:cs="Khmer OS System;Khmer UI"/>
          <w:lang w:bidi="km"/>
        </w:rPr>
        <w:t>ដី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ដែលដាក់</w:t>
      </w:r>
      <w:r>
        <w:rPr>
          <w:rFonts w:ascii="Khmer OS System;Khmer UI" w:hAnsi="Khmer OS System;Khmer UI" w:eastAsia="Hanuman;Khmer Nettra" w:cs="Khmer OS System;Khmer UI"/>
        </w:rPr>
        <w:t>បន្ទុកលើ</w:t>
      </w:r>
      <w:r>
        <w:rPr>
          <w:rFonts w:ascii="Khmer OS System;Khmer UI" w:hAnsi="Khmer OS System;Khmer UI" w:eastAsia="Hanuman;Khmer Nettra" w:cs="Khmer OS System;Khmer UI"/>
        </w:rPr>
        <w:t>អចលនទ្រព្យ</w:t>
      </w:r>
      <w:r>
        <w:rPr>
          <w:rFonts w:ascii="Khmer OS System;Khmer UI" w:hAnsi="Khmer OS System;Khmer UI" w:eastAsia="Hanuman;Khmer Nettra" w:cs="Khmer OS System;Khmer UI"/>
          <w:lang w:bidi="km"/>
        </w:rPr>
        <w:t>សម្រាប់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រយៈពេលនេះ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ហើយត្រូវបានភ្ជាប់ជាមួយម្ចាស់</w:t>
      </w:r>
      <w:r>
        <w:rPr>
          <w:rFonts w:ascii="Khmer OS System;Khmer UI" w:hAnsi="Khmer OS System;Khmer UI" w:eastAsia="Hanuman;Khmer Nettra" w:cs="Khmer OS System;Khmer UI"/>
        </w:rPr>
        <w:t>កម្មសិទ្ធិ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និង</w:t>
      </w:r>
      <w:r>
        <w:rPr>
          <w:rFonts w:ascii="Khmer OS System;Khmer UI" w:hAnsi="Khmer OS System;Khmer UI" w:eastAsia="Hanuman;Khmer Nettra" w:cs="Khmer OS System;Khmer UI"/>
        </w:rPr>
        <w:t>សន្តតិជននៅ</w:t>
      </w:r>
      <w:r>
        <w:rPr>
          <w:rFonts w:ascii="Khmer OS System;Khmer UI" w:hAnsi="Khmer OS System;Khmer UI" w:eastAsia="Hanuman;Khmer Nettra" w:cs="Khmer OS System;Khmer UI"/>
          <w:lang w:bidi="km"/>
        </w:rPr>
        <w:t>ក្នុង</w:t>
      </w:r>
      <w:r>
        <w:rPr>
          <w:rFonts w:ascii="Khmer OS System;Khmer UI" w:hAnsi="Khmer OS System;Khmer UI" w:eastAsia="Hanuman;Khmer Nettra" w:cs="Khmer OS System;Khmer UI"/>
        </w:rPr>
        <w:t>ប័ណ្ណ</w:t>
      </w:r>
      <w:r>
        <w:rPr>
          <w:rFonts w:ascii="Khmer OS System;Khmer UI" w:hAnsi="Khmer OS System;Khmer UI" w:eastAsia="Hanuman;Khmer Nettra" w:cs="Khmer OS System;Khmer UI"/>
          <w:lang w:bidi="km"/>
        </w:rPr>
        <w:t>កម្មសិទ្ធិ និង</w:t>
      </w:r>
      <w:r>
        <w:rPr>
          <w:rFonts w:ascii="Khmer OS System;Khmer UI" w:hAnsi="Khmer OS System;Khmer UI" w:eastAsia="Hanuman;Khmer Nettra" w:cs="Khmer OS System;Khmer UI"/>
        </w:rPr>
        <w:t>អ្នកស្នង​</w:t>
      </w:r>
      <w:r>
        <w:rPr>
          <w:rFonts w:ascii="Khmer OS System;Khmer UI" w:hAnsi="Khmer OS System;Khmer UI" w:eastAsia="Hanuman;Khmer Nettra" w:cs="Khmer OS System;Khmer UI"/>
          <w:lang w:bidi="km"/>
        </w:rPr>
        <w:t>របស់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ម្ចាស់</w:t>
      </w:r>
      <w:r>
        <w:rPr>
          <w:rFonts w:ascii="Khmer OS System;Khmer UI" w:hAnsi="Khmer OS System;Khmer UI" w:eastAsia="Hanuman;Khmer Nettra" w:cs="Khmer OS System;Khmer UI"/>
        </w:rPr>
        <w:t>កម្មសិទ្ធិ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(ii) </w:t>
      </w:r>
      <w:r>
        <w:rPr>
          <w:rFonts w:ascii="Khmer OS System;Khmer UI" w:hAnsi="Khmer OS System;Khmer UI" w:eastAsia="Hanuman;Khmer Nettra" w:cs="Khmer OS System;Khmer UI"/>
          <w:lang w:bidi="km"/>
        </w:rPr>
        <w:t>មិនគ្រាន់តែជាកិច្ចព្រមព្រៀងផ្ទាល់ខ្លួនរបស់ម្ចាស់</w:t>
      </w:r>
      <w:r>
        <w:rPr>
          <w:rFonts w:ascii="Khmer OS System;Khmer UI" w:hAnsi="Khmer OS System;Khmer UI" w:eastAsia="Hanuman;Khmer Nettra" w:cs="Khmer OS System;Khmer UI"/>
        </w:rPr>
        <w:t xml:space="preserve">កម្មសិទ្ធិឡើយ និង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(iii) 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នឹងធានាចំពោះផលប្រយោជន៍ និងអាចអនុវត្តបាន ដោយសាលាក្រុង ភ្នាក់ងារត្រួតពិនិត្យ និង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DHCD </w:t>
      </w:r>
      <w:r>
        <w:rPr>
          <w:rFonts w:ascii="Khmer OS System;Khmer UI" w:hAnsi="Khmer OS System;Khmer UI" w:eastAsia="Hanuman;Khmer Nettra" w:cs="Khmer OS System;Khmer UI"/>
          <w:lang w:bidi="km"/>
        </w:rPr>
        <w:t>និង</w:t>
      </w:r>
      <w:r>
        <w:rPr>
          <w:rFonts w:ascii="Khmer OS System;Khmer UI" w:hAnsi="Khmer OS System;Khmer UI" w:eastAsia="Hanuman;Khmer Nettra" w:cs="Khmer OS System;Khmer UI"/>
        </w:rPr>
        <w:t>សន្តតិជន និង</w:t>
      </w:r>
      <w:r>
        <w:rPr>
          <w:rFonts w:ascii="Khmer OS System;Khmer UI" w:hAnsi="Khmer OS System;Khmer UI" w:eastAsia="Hanuman;Khmer Nettra" w:cs="Khmer OS System;Khmer UI"/>
          <w:lang w:bidi="km"/>
        </w:rPr>
        <w:t>អ្នកស្នង</w:t>
      </w:r>
      <w:r>
        <w:rPr>
          <w:rFonts w:ascii="Khmer OS System;Khmer UI" w:hAnsi="Khmer OS System;Khmer UI" w:eastAsia="Hanuman;Khmer Nettra" w:cs="Khmer OS System;Khmer UI"/>
        </w:rPr>
        <w:t>របស់ខ្លួនសម្រាប់រយៈពេលនេះ</w:t>
      </w:r>
      <w:r>
        <w:rPr>
          <w:rFonts w:ascii="Khmer OS System;Khmer UI" w:hAnsi="Khmer OS System;Khmer UI" w:eastAsia="Hanuman;Khmer Nettra" w:cs="Khmer OS System;Khmer UI"/>
          <w:lang w:bidi="km"/>
        </w:rPr>
        <w:t>។ ម្ចាស់កម្មសិទ្ធិ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យល់ព្រមថា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រាល់លក្ខខណ្ឌទាំងអស់នៃច្បាប់ស</w:t>
      </w:r>
      <w:r>
        <w:rPr>
          <w:rFonts w:ascii="Khmer OS System;Khmer UI" w:hAnsi="Khmer OS System;Khmer UI" w:eastAsia="Hanuman;Khmer Nettra" w:cs="Khmer OS System;Khmer UI"/>
        </w:rPr>
        <w:t>ហធន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នៃរដ្ឋ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Massachusetts </w:t>
      </w:r>
      <w:r>
        <w:rPr>
          <w:rFonts w:ascii="Khmer OS System;Khmer UI" w:hAnsi="Khmer OS System;Khmer UI" w:eastAsia="Hanuman;Khmer Nettra" w:cs="Khmer OS System;Khmer UI"/>
          <w:lang w:bidi="km"/>
        </w:rPr>
        <w:t>ត្រូវបាន</w:t>
      </w:r>
      <w:r>
        <w:rPr>
          <w:rFonts w:ascii="Khmer OS System;Khmer UI" w:hAnsi="Khmer OS System;Khmer UI" w:eastAsia="Hanuman;Khmer Nettra" w:cs="Khmer OS System;Khmer UI"/>
        </w:rPr>
        <w:t>អនុវត្ត ពេលលេញ</w:t>
      </w:r>
      <w:r>
        <w:rPr>
          <w:rFonts w:ascii="Khmer OS System;Khmer UI" w:hAnsi="Khmer OS System;Khmer UI" w:eastAsia="Hanuman;Khmer Nettra" w:cs="Khmer OS System;Khmer UI"/>
          <w:lang w:bidi="km"/>
        </w:rPr>
        <w:t>ដើម្បីឱ្យបទប្បញ្ញត្តិនៃការដាក់បម្រាមនេះបង្កើតជាការដាក់បម្រាម និង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កិច្ចព្រម</w:t>
      </w:r>
    </w:p>
    <w:p>
      <w:pPr>
        <w:pStyle w:val="Normal"/>
        <w:tabs>
          <w:tab w:val="clear" w:pos="720"/>
          <w:tab w:val="left" w:pos="-720" w:leader="none"/>
        </w:tabs>
        <w:rPr>
          <w:rFonts w:ascii="Khmer OS System;Khmer UI" w:hAnsi="Khmer OS System;Khmer UI" w:eastAsia="Hanuman;Khmer Nettra" w:cs="Khmer OS System;Khmer UI"/>
        </w:rPr>
      </w:pPr>
      <w:r>
        <w:rPr>
          <w:rFonts w:ascii="Khmer OS System;Khmer UI" w:hAnsi="Khmer OS System;Khmer UI" w:eastAsia="Hanuman;Khmer Nettra" w:cs="Khmer OS System;Khmer UI"/>
          <w:lang w:bidi="km"/>
        </w:rPr>
        <w:t>ព្រៀង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ដែល</w:t>
      </w:r>
      <w:r>
        <w:rPr>
          <w:rFonts w:ascii="Khmer OS System;Khmer UI" w:hAnsi="Khmer OS System;Khmer UI" w:eastAsia="Hanuman;Khmer Nettra" w:cs="Khmer OS System;Khmer UI"/>
        </w:rPr>
        <w:t>អនុវត្ត</w:t>
      </w:r>
      <w:r>
        <w:rPr>
          <w:rFonts w:ascii="Khmer OS System;Khmer UI" w:hAnsi="Khmer OS System;Khmer UI" w:eastAsia="Hanuman;Khmer Nettra" w:cs="Khmer OS System;Khmer UI"/>
          <w:lang w:bidi="km"/>
        </w:rPr>
        <w:t>ជាមួយដី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ហើយរាល់លក្ខខណ្ឌឯកជនភាព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នៃ</w:t>
      </w:r>
      <w:r>
        <w:rPr>
          <w:rFonts w:ascii="Khmer OS System;Khmer UI" w:hAnsi="Khmer OS System;Khmer UI" w:eastAsia="Hanuman;Khmer Nettra" w:cs="Khmer OS System;Khmer UI"/>
        </w:rPr>
        <w:t>អចលន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</w:rPr>
        <w:t>ទ្រព្យ</w:t>
      </w:r>
      <w:r>
        <w:rPr>
          <w:rFonts w:ascii="Khmer OS System;Khmer UI" w:hAnsi="Khmer OS System;Khmer UI" w:eastAsia="Hanuman;Khmer Nettra" w:cs="Khmer OS System;Khmer UI"/>
          <w:lang w:bidi="km"/>
        </w:rPr>
        <w:t>ត្រូវ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បាន</w:t>
      </w:r>
      <w:r>
        <w:rPr>
          <w:rFonts w:ascii="Khmer OS System;Khmer UI" w:hAnsi="Khmer OS System;Khmer UI" w:eastAsia="Hanuman;Khmer Nettra" w:cs="Khmer OS System;Khmer UI"/>
        </w:rPr>
        <w:t>អនុវត្ត</w:t>
      </w:r>
    </w:p>
    <w:p>
      <w:pPr>
        <w:pStyle w:val="Normal"/>
        <w:tabs>
          <w:tab w:val="clear" w:pos="720"/>
          <w:tab w:val="left" w:pos="-720" w:leader="none"/>
        </w:tabs>
        <w:rPr>
          <w:rFonts w:ascii="Khmer OS System;Khmer UI" w:hAnsi="Khmer OS System;Khmer UI" w:cs="Khmer OS System;Khmer UI"/>
          <w:lang w:bidi="km"/>
        </w:rPr>
      </w:pPr>
      <w:r>
        <w:rPr>
          <w:rFonts w:ascii="Khmer OS System;Khmer UI" w:hAnsi="Khmer OS System;Khmer UI" w:eastAsia="Hanuman;Khmer Nettra" w:cs="Khmer OS System;Khmer UI"/>
        </w:rPr>
        <w:t>ពេញលេញ</w:t>
      </w:r>
      <w:r>
        <w:rPr>
          <w:rFonts w:ascii="Khmer OS System;Khmer UI" w:hAnsi="Khmer OS System;Khmer UI" w:eastAsia="Hanuman;Khmer Nettra" w:cs="Khmer OS System;Khmer UI"/>
          <w:lang w:bidi="km"/>
        </w:rPr>
        <w:t>។</w:t>
      </w:r>
    </w:p>
    <w:p>
      <w:pPr>
        <w:pStyle w:val="Normal"/>
        <w:tabs>
          <w:tab w:val="clear" w:pos="720"/>
          <w:tab w:val="left" w:pos="-720" w:leader="none"/>
        </w:tabs>
        <w:rPr>
          <w:rFonts w:ascii="Khmer OS System;Khmer UI" w:hAnsi="Khmer OS System;Khmer UI" w:cs="Khmer OS System;Khmer UI"/>
          <w:lang w:bidi="km"/>
        </w:rPr>
      </w:pPr>
      <w:r>
        <w:rPr>
          <w:rFonts w:cs="Khmer OS System;Khmer UI" w:ascii="Khmer OS System;Khmer UI" w:hAnsi="Khmer OS System;Khmer UI"/>
          <w:b/>
          <w:bCs/>
          <w:lang w:bidi="km"/>
        </w:rPr>
        <w:t>9.</w:t>
        <w:tab/>
      </w: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  <w:lang w:bidi="km"/>
        </w:rPr>
        <w:t>សេចក្តីជូនដំណឹង</w:t>
      </w:r>
      <w:r>
        <w:rPr>
          <w:rFonts w:ascii="Khmer OS System;Khmer UI" w:hAnsi="Khmer OS System;Khmer UI" w:eastAsia="Hanuman;Khmer Nettra" w:cs="Khmer OS System;Khmer UI"/>
          <w:b/>
          <w:b/>
          <w:bCs/>
        </w:rPr>
        <w:t>៖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 ការជូនដំណឹង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ការទាមទារ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</w:rPr>
        <w:t>សំណើសុំ</w:t>
      </w:r>
      <w:r>
        <w:rPr>
          <w:rFonts w:ascii="Khmer OS System;Khmer UI" w:hAnsi="Khmer OS System;Khmer UI" w:eastAsia="Hanuman;Khmer Nettra" w:cs="Khmer OS System;Khmer UI"/>
          <w:lang w:bidi="km"/>
        </w:rPr>
        <w:t>ណាមួយដែលអាច</w:t>
      </w:r>
      <w:r>
        <w:rPr>
          <w:rFonts w:ascii="Khmer OS System;Khmer UI" w:hAnsi="Khmer OS System;Khmer UI" w:eastAsia="Hanuman;Khmer Nettra" w:cs="Khmer OS System;Khmer UI"/>
        </w:rPr>
        <w:t>​ធ្វើឡើង​យោងតាម​</w:t>
      </w:r>
      <w:r>
        <w:rPr>
          <w:rFonts w:ascii="Khmer OS System;Khmer UI" w:hAnsi="Khmer OS System;Khmer UI" w:eastAsia="Hanuman;Khmer Nettra" w:cs="Khmer OS System;Khmer UI"/>
          <w:lang w:bidi="km"/>
        </w:rPr>
        <w:t>ការដាក់បម្រាមនេះត្រូវបាន</w:t>
      </w:r>
      <w:r>
        <w:rPr>
          <w:rFonts w:ascii="Khmer OS System;Khmer UI" w:hAnsi="Khmer OS System;Khmer UI" w:eastAsia="Hanuman;Khmer Nettra" w:cs="Khmer OS System;Khmer UI"/>
        </w:rPr>
        <w:t>ធ្វើឡើង</w:t>
      </w:r>
      <w:r>
        <w:rPr>
          <w:rFonts w:ascii="Khmer OS System;Khmer UI" w:hAnsi="Khmer OS System;Khmer UI" w:eastAsia="Hanuman;Khmer Nettra" w:cs="Khmer OS System;Khmer UI"/>
          <w:lang w:bidi="km"/>
        </w:rPr>
        <w:t>ឱ្យបាន</w:t>
      </w:r>
      <w:r>
        <w:rPr>
          <w:rFonts w:ascii="Khmer OS System;Khmer UI" w:hAnsi="Khmer OS System;Khmer UI" w:eastAsia="Hanuman;Khmer Nettra" w:cs="Khmer OS System;Khmer UI"/>
        </w:rPr>
        <w:t xml:space="preserve">គ្រប់គ្រាន់ </w:t>
      </w:r>
      <w:r>
        <w:rPr>
          <w:rFonts w:ascii="Khmer OS System;Khmer UI" w:hAnsi="Khmer OS System;Khmer UI" w:eastAsia="Hanuman;Khmer Nettra" w:cs="Khmer OS System;Khmer UI"/>
          <w:lang w:bidi="km"/>
        </w:rPr>
        <w:t>ប្រសិនបើត្រូវបាន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ផ្តល់</w:t>
      </w:r>
      <w:r>
        <w:rPr>
          <w:rFonts w:ascii="Khmer OS System;Khmer UI" w:hAnsi="Khmer OS System;Khmer UI" w:eastAsia="Hanuman;Khmer Nettra" w:cs="Khmer OS System;Khmer UI"/>
        </w:rPr>
        <w:t>ជូន​</w:t>
      </w:r>
      <w:r>
        <w:rPr>
          <w:rFonts w:ascii="Khmer OS System;Khmer UI" w:hAnsi="Khmer OS System;Khmer UI" w:eastAsia="Hanuman;Khmer Nettra" w:cs="Khmer OS System;Khmer UI"/>
          <w:lang w:bidi="km"/>
        </w:rPr>
        <w:t>ជាលាយលក្ខណ៍អក្សរ និងប្រគល់</w:t>
      </w:r>
      <w:r>
        <w:rPr>
          <w:rFonts w:ascii="Khmer OS System;Khmer UI" w:hAnsi="Khmer OS System;Khmer UI" w:eastAsia="Hanuman;Khmer Nettra" w:cs="Khmer OS System;Khmer UI"/>
        </w:rPr>
        <w:t>ជូន</w:t>
      </w:r>
      <w:r>
        <w:rPr>
          <w:rFonts w:ascii="Khmer OS System;Khmer UI" w:hAnsi="Khmer OS System;Khmer UI" w:eastAsia="Hanuman;Khmer Nettra" w:cs="Khmer OS System;Khmer UI"/>
          <w:lang w:bidi="km"/>
        </w:rPr>
        <w:t>ដោយផ្ទាល់ដៃ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ផ្ញើតាម</w:t>
      </w:r>
      <w:r>
        <w:rPr>
          <w:rFonts w:ascii="Khmer OS System;Khmer UI" w:hAnsi="Khmer OS System;Khmer UI" w:eastAsia="Hanuman;Khmer Nettra" w:cs="Khmer OS System;Khmer UI"/>
        </w:rPr>
        <w:t>សេវា</w:t>
      </w:r>
      <w:r>
        <w:rPr>
          <w:rFonts w:ascii="Khmer OS System;Khmer UI" w:hAnsi="Khmer OS System;Khmer UI" w:eastAsia="Hanuman;Khmer Nettra" w:cs="Khmer OS System;Khmer UI"/>
          <w:lang w:bidi="km"/>
        </w:rPr>
        <w:t>ប្រៃសណីយ៍</w:t>
      </w:r>
      <w:r>
        <w:rPr>
          <w:rFonts w:ascii="Khmer OS System;Khmer UI" w:hAnsi="Khmer OS System;Khmer UI" w:eastAsia="Hanuman;Khmer Nettra" w:cs="Khmer OS System;Khmer UI"/>
        </w:rPr>
        <w:t xml:space="preserve"> និង​លិខិតអនុសិដ្ឋ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</w:rPr>
        <w:t>សេវា</w:t>
      </w:r>
      <w:r>
        <w:rPr>
          <w:rFonts w:ascii="Khmer OS System;Khmer UI" w:hAnsi="Khmer OS System;Khmer UI" w:eastAsia="Hanuman;Khmer Nettra" w:cs="Khmer OS System;Khmer UI"/>
          <w:lang w:bidi="km"/>
        </w:rPr>
        <w:t>ប្រៃសណីយ៍បង់ប្រាក់មុន</w:t>
      </w:r>
      <w:r>
        <w:rPr>
          <w:rFonts w:ascii="Khmer OS System;Khmer UI" w:hAnsi="Khmer OS System;Khmer UI" w:eastAsia="Hanuman;Khmer Nettra" w:cs="Khmer OS System;Khmer UI"/>
        </w:rPr>
        <w:t xml:space="preserve"> ការផ្ញើត្រឡប់ថាបានទទួល 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ទៅអង្គភាព និងភាគីពាក់ព័ន្ធដូចខាងក្រោម៖ </w:t>
      </w:r>
      <w:r>
        <w:rPr>
          <w:rFonts w:ascii="Khmer OS System;Khmer UI" w:hAnsi="Khmer OS System;Khmer UI" w:eastAsia="Hanuman;Khmer Nettra" w:cs="Khmer OS System;Khmer UI"/>
        </w:rPr>
        <w:t>អាសយ</w:t>
      </w:r>
      <w:r>
        <w:rPr>
          <w:rFonts w:ascii="Khmer OS System;Khmer UI" w:hAnsi="Khmer OS System;Khmer UI" w:eastAsia="Hanuman;Khmer Nettra" w:cs="Khmer OS System;Khmer UI"/>
          <w:lang w:bidi="km"/>
        </w:rPr>
        <w:t>ដ្ឋានដែលមានចែងខាងក្រោម</w:t>
      </w:r>
      <w:r>
        <w:rPr>
          <w:rFonts w:ascii="Khmer OS System;Khmer UI" w:hAnsi="Khmer OS System;Khmer UI" w:eastAsia="Hanuman;Khmer Nettra" w:cs="Khmer OS System;Khmer UI"/>
        </w:rPr>
        <w:t xml:space="preserve"> ឬអាសយ</w:t>
      </w:r>
      <w:r>
        <w:rPr>
          <w:rFonts w:ascii="Khmer OS System;Khmer UI" w:hAnsi="Khmer OS System;Khmer UI" w:eastAsia="Hanuman;Khmer Nettra" w:cs="Khmer OS System;Khmer UI"/>
          <w:lang w:bidi="km"/>
        </w:rPr>
        <w:t>ដ្ឋានផ្សេង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ទៀតដែលអាចបញ្ជាក់ដោយភាគីណាមួយ </w:t>
      </w:r>
      <w:r>
        <w:rPr>
          <w:rFonts w:eastAsia="Hanuman;Khmer Nettra" w:cs="Khmer OS System;Khmer UI" w:ascii="Khmer OS System;Khmer UI" w:hAnsi="Khmer OS System;Khmer UI"/>
          <w:lang w:bidi="km"/>
        </w:rPr>
        <w:t>(</w:t>
      </w:r>
      <w:r>
        <w:rPr>
          <w:rFonts w:ascii="Khmer OS System;Khmer UI" w:hAnsi="Khmer OS System;Khmer UI" w:eastAsia="Hanuman;Khmer Nettra" w:cs="Khmer OS System;Khmer UI"/>
        </w:rPr>
        <w:t>ឬអ្នកស្នង</w:t>
      </w:r>
      <w:r>
        <w:rPr>
          <w:rFonts w:ascii="Khmer OS System;Khmer UI" w:hAnsi="Khmer OS System;Khmer UI" w:eastAsia="Hanuman;Khmer Nettra" w:cs="Khmer OS System;Khmer UI"/>
          <w:lang w:bidi="km"/>
        </w:rPr>
        <w:t>របស់ខ្លួន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) </w:t>
      </w:r>
      <w:r>
        <w:rPr>
          <w:rFonts w:ascii="Khmer OS System;Khmer UI" w:hAnsi="Khmer OS System;Khmer UI" w:eastAsia="Hanuman;Khmer Nettra" w:cs="Khmer OS System;Khmer UI"/>
          <w:lang w:bidi="km"/>
        </w:rPr>
        <w:t>តាម</w:t>
      </w:r>
      <w:r>
        <w:rPr>
          <w:rFonts w:ascii="Khmer OS System;Khmer UI" w:hAnsi="Khmer OS System;Khmer UI" w:eastAsia="Hanuman;Khmer Nettra" w:cs="Khmer OS System;Khmer UI"/>
        </w:rPr>
        <w:t>ការ</w:t>
      </w:r>
      <w:r>
        <w:rPr>
          <w:rFonts w:ascii="Khmer OS System;Khmer UI" w:hAnsi="Khmer OS System;Khmer UI" w:eastAsia="Hanuman;Khmer Nettra" w:cs="Khmer OS System;Khmer UI"/>
          <w:lang w:bidi="km"/>
        </w:rPr>
        <w:t>ជូនដំណឹង</w:t>
      </w:r>
      <w:r>
        <w:rPr>
          <w:rFonts w:ascii="Khmer OS System;Khmer UI" w:hAnsi="Khmer OS System;Khmer UI" w:eastAsia="Hanuman;Khmer Nettra" w:cs="Khmer OS System;Khmer UI"/>
        </w:rPr>
        <w:t>នេះ</w:t>
      </w:r>
      <w:r>
        <w:rPr>
          <w:rFonts w:ascii="Khmer OS System;Khmer UI" w:hAnsi="Khmer OS System;Khmer UI" w:eastAsia="Hanuman;Khmer Nettra" w:cs="Khmer OS System;Khmer UI"/>
          <w:lang w:bidi="km"/>
        </w:rPr>
        <w:t>។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Khmer OS System;Khmer UI" w:hAnsi="Khmer OS System;Khmer UI" w:cs="Khmer OS System;Khmer UI"/>
          <w:lang w:bidi="km"/>
        </w:rPr>
      </w:pPr>
      <w:r>
        <w:rPr>
          <w:rFonts w:cs="Khmer OS System;Khmer UI" w:ascii="Khmer OS System;Khmer UI" w:hAnsi="Khmer OS System;Khmer UI"/>
          <w:lang w:bidi="km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340" w:leader="none"/>
        </w:tabs>
        <w:jc w:val="both"/>
        <w:rPr>
          <w:rFonts w:ascii="Khmer OS System;Khmer UI" w:hAnsi="Khmer OS System;Khmer UI" w:cs="Khmer OS System;Khmer UI"/>
          <w:lang w:bidi="km"/>
        </w:rPr>
      </w:pPr>
      <w:r>
        <w:rPr>
          <w:rFonts w:eastAsia="Hanuman;Khmer Nettra" w:cs="Khmer OS System;Khmer UI" w:ascii="Khmer OS System;Khmer UI" w:hAnsi="Khmer OS System;Khmer UI"/>
          <w:lang w:bidi="km"/>
        </w:rPr>
        <w:tab/>
      </w:r>
      <w:r>
        <w:rPr>
          <w:rFonts w:ascii="Khmer OS System;Khmer UI" w:hAnsi="Khmer OS System;Khmer UI" w:eastAsia="Hanuman;Khmer Nettra" w:cs="Khmer OS System;Khmer UI"/>
        </w:rPr>
        <w:t>សាលា</w:t>
      </w:r>
      <w:r>
        <w:rPr>
          <w:rFonts w:ascii="Khmer OS System;Khmer UI" w:hAnsi="Khmer OS System;Khmer UI" w:eastAsia="Hanuman;Khmer Nettra" w:cs="Khmer OS System;Khmer UI"/>
          <w:lang w:bidi="km"/>
        </w:rPr>
        <w:t>ក្រុង</w:t>
      </w:r>
      <w:r>
        <w:rPr>
          <w:rFonts w:ascii="Khmer OS System;Khmer UI" w:hAnsi="Khmer OS System;Khmer UI" w:eastAsia="Hanuman;Khmer Nettra" w:cs="Khmer OS System;Khmer UI"/>
        </w:rPr>
        <w:t>៖</w:t>
      </w:r>
      <w:r>
        <w:rPr>
          <w:rFonts w:eastAsia="Hanuman;Khmer Nettra" w:cs="Khmer OS System;Khmer UI" w:ascii="Khmer OS System;Khmer UI" w:hAnsi="Khmer OS System;Khmer UI"/>
          <w:lang w:bidi="km"/>
        </w:rPr>
        <w:tab/>
        <w:t>______________________________________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340" w:leader="none"/>
        </w:tabs>
        <w:jc w:val="both"/>
        <w:rPr/>
      </w:pPr>
      <w:r>
        <w:rPr>
          <w:rFonts w:cs="Khmer OS System;Khmer UI" w:ascii="Khmer OS System;Khmer UI" w:hAnsi="Khmer OS System;Khmer UI"/>
          <w:lang w:bidi="km"/>
        </w:rPr>
        <w:tab/>
        <w:tab/>
        <w:tab/>
        <w:t>______________________________________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340" w:leader="none"/>
        </w:tabs>
        <w:jc w:val="both"/>
        <w:rPr/>
      </w:pPr>
      <w:r>
        <w:rPr>
          <w:rFonts w:cs="Khmer OS System;Khmer UI" w:ascii="Khmer OS System;Khmer UI" w:hAnsi="Khmer OS System;Khmer UI"/>
          <w:lang w:bidi="km"/>
        </w:rPr>
        <w:tab/>
        <w:tab/>
        <w:tab/>
        <w:t>______________________________________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340" w:leader="none"/>
        </w:tabs>
        <w:jc w:val="both"/>
        <w:rPr/>
      </w:pPr>
      <w:r>
        <w:rPr>
          <w:rFonts w:cs="Khmer OS System;Khmer UI" w:ascii="Khmer OS System;Khmer UI" w:hAnsi="Khmer OS System;Khmer UI"/>
          <w:lang w:bidi="km"/>
        </w:rPr>
        <w:tab/>
        <w:tab/>
        <w:tab/>
        <w:t>______________________________________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340" w:leader="none"/>
        </w:tabs>
        <w:jc w:val="both"/>
        <w:rPr>
          <w:rFonts w:ascii="Khmer OS System;Khmer UI" w:hAnsi="Khmer OS System;Khmer UI" w:cs="Khmer OS System;Khmer UI"/>
          <w:lang w:bidi="km"/>
        </w:rPr>
      </w:pPr>
      <w:r>
        <w:rPr>
          <w:rFonts w:cs="Khmer OS System;Khmer UI" w:ascii="Khmer OS System;Khmer UI" w:hAnsi="Khmer OS System;Khmer UI"/>
          <w:lang w:bidi="km"/>
        </w:rPr>
        <w:tab/>
        <w:tab/>
        <w:tab/>
        <w:t>______________________________________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340" w:leader="none"/>
        </w:tabs>
        <w:jc w:val="both"/>
        <w:rPr>
          <w:rFonts w:ascii="Khmer OS System;Khmer UI" w:hAnsi="Khmer OS System;Khmer UI" w:cs="Khmer OS System;Khmer UI"/>
          <w:lang w:bidi="km"/>
        </w:rPr>
      </w:pPr>
      <w:r>
        <w:rPr>
          <w:rFonts w:cs="Khmer OS System;Khmer UI" w:ascii="Khmer OS System;Khmer UI" w:hAnsi="Khmer OS System;Khmer UI"/>
          <w:lang w:bidi="km"/>
        </w:rPr>
        <w:tab/>
        <w:tab/>
        <w:tab/>
        <w:t>______________________________________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340" w:leader="none"/>
        </w:tabs>
        <w:jc w:val="both"/>
        <w:rPr>
          <w:rFonts w:ascii="Khmer OS System;Khmer UI" w:hAnsi="Khmer OS System;Khmer UI" w:cs="Khmer OS System;Khmer UI"/>
          <w:lang w:bidi="km"/>
        </w:rPr>
      </w:pPr>
      <w:r>
        <w:rPr>
          <w:rFonts w:cs="Khmer OS System;Khmer UI" w:ascii="Khmer OS System;Khmer UI" w:hAnsi="Khmer OS System;Khmer UI"/>
          <w:lang w:bidi="km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340" w:leader="none"/>
        </w:tabs>
        <w:jc w:val="both"/>
        <w:rPr>
          <w:rFonts w:ascii="Khmer OS System;Khmer UI" w:hAnsi="Khmer OS System;Khmer UI" w:cs="Khmer OS System;Khmer UI"/>
          <w:lang w:bidi="km"/>
        </w:rPr>
      </w:pPr>
      <w:r>
        <w:rPr>
          <w:rFonts w:eastAsia="Hanuman;Khmer Nettra" w:cs="Khmer OS System;Khmer UI" w:ascii="Khmer OS System;Khmer UI" w:hAnsi="Khmer OS System;Khmer UI"/>
          <w:lang w:bidi="km"/>
        </w:rPr>
        <w:tab/>
      </w:r>
      <w:r>
        <w:rPr>
          <w:rFonts w:ascii="Khmer OS System;Khmer UI" w:hAnsi="Khmer OS System;Khmer UI" w:eastAsia="Hanuman;Khmer Nettra" w:cs="Khmer OS System;Khmer UI"/>
          <w:u w:val="single"/>
        </w:rPr>
        <w:t>អ្នកផ្ទេរ៖</w:t>
      </w:r>
      <w:r>
        <w:rPr>
          <w:rFonts w:eastAsia="Hanuman;Khmer Nettra" w:cs="Khmer OS System;Khmer UI" w:ascii="Khmer OS System;Khmer UI" w:hAnsi="Khmer OS System;Khmer UI"/>
          <w:lang w:bidi="km"/>
        </w:rPr>
        <w:tab/>
        <w:t>______________________________________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340" w:leader="none"/>
        </w:tabs>
        <w:jc w:val="both"/>
        <w:rPr>
          <w:rFonts w:ascii="Khmer OS System;Khmer UI" w:hAnsi="Khmer OS System;Khmer UI" w:cs="Khmer OS System;Khmer UI"/>
          <w:lang w:bidi="km"/>
        </w:rPr>
      </w:pPr>
      <w:r>
        <w:rPr>
          <w:rFonts w:eastAsia="Hanuman;Khmer Nettra" w:cs="Khmer OS System;Khmer UI" w:ascii="Khmer OS System;Khmer UI" w:hAnsi="Khmer OS System;Khmer UI"/>
          <w:lang w:bidi="km"/>
        </w:rPr>
        <w:tab/>
        <w:t>(</w:t>
      </w:r>
      <w:r>
        <w:rPr>
          <w:rFonts w:ascii="Khmer OS System;Khmer UI" w:hAnsi="Khmer OS System;Khmer UI" w:eastAsia="Hanuman;Khmer Nettra" w:cs="Khmer OS System;Khmer UI"/>
          <w:lang w:bidi="km"/>
        </w:rPr>
        <w:t>អនុវត្ត</w:t>
      </w:r>
      <w:r>
        <w:rPr>
          <w:rFonts w:ascii="Khmer OS System;Khmer UI" w:hAnsi="Khmer OS System;Khmer UI" w:eastAsia="Hanuman;Khmer Nettra" w:cs="Khmer OS System;Khmer UI"/>
        </w:rPr>
        <w:t>តែ​ក្នុង</w:t>
      </w:r>
      <w:r>
        <w:rPr>
          <w:rFonts w:eastAsia="Hanuman;Khmer Nettra" w:cs="Khmer OS System;Khmer UI" w:ascii="Khmer OS System;Khmer UI" w:hAnsi="Khmer OS System;Khmer UI"/>
          <w:lang w:bidi="km"/>
        </w:rPr>
        <w:tab/>
        <w:t>______________________________________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340" w:leader="none"/>
        </w:tabs>
        <w:jc w:val="both"/>
        <w:rPr>
          <w:rFonts w:ascii="Khmer OS System;Khmer UI" w:hAnsi="Khmer OS System;Khmer UI" w:cs="Khmer OS System;Khmer UI"/>
          <w:lang w:bidi="km"/>
        </w:rPr>
      </w:pPr>
      <w:r>
        <w:rPr>
          <w:rFonts w:eastAsia="Hanuman;Khmer Nettra" w:cs="Khmer OS System;Khmer UI" w:ascii="Khmer OS System;Khmer UI" w:hAnsi="Khmer OS System;Khmer UI"/>
          <w:lang w:bidi="km"/>
        </w:rPr>
        <w:tab/>
      </w:r>
      <w:r>
        <w:rPr>
          <w:rFonts w:ascii="Khmer OS System;Khmer UI" w:hAnsi="Khmer OS System;Khmer UI" w:eastAsia="Hanuman;Khmer Nettra" w:cs="Khmer OS System;Khmer UI"/>
        </w:rPr>
        <w:t>ករណីដែល</w:t>
      </w:r>
      <w:r>
        <w:rPr>
          <w:rFonts w:eastAsia="Hanuman;Khmer Nettra" w:cs="Khmer OS System;Khmer UI" w:ascii="Khmer OS System;Khmer UI" w:hAnsi="Khmer OS System;Khmer UI"/>
          <w:lang w:bidi="km"/>
        </w:rPr>
        <w:tab/>
        <w:t>______________________________________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340" w:leader="none"/>
        </w:tabs>
        <w:jc w:val="both"/>
        <w:rPr>
          <w:rFonts w:ascii="Khmer OS System;Khmer UI" w:hAnsi="Khmer OS System;Khmer UI" w:cs="Khmer OS System;Khmer UI"/>
          <w:lang w:bidi="km"/>
        </w:rPr>
      </w:pPr>
      <w:r>
        <w:rPr>
          <w:rFonts w:eastAsia="Hanuman;Khmer Nettra" w:cs="Khmer OS System;Khmer UI" w:ascii="Khmer OS System;Khmer UI" w:hAnsi="Khmer OS System;Khmer UI"/>
          <w:lang w:bidi="km"/>
        </w:rPr>
        <w:tab/>
      </w:r>
      <w:r>
        <w:rPr>
          <w:rFonts w:ascii="Khmer OS System;Khmer UI" w:hAnsi="Khmer OS System;Khmer UI" w:eastAsia="Hanuman;Khmer Nettra" w:cs="Khmer OS System;Khmer UI"/>
        </w:rPr>
        <w:t>ការ</w:t>
      </w:r>
      <w:r>
        <w:rPr>
          <w:rFonts w:ascii="Khmer OS System;Khmer UI" w:hAnsi="Khmer OS System;Khmer UI" w:eastAsia="Hanuman;Khmer Nettra" w:cs="Khmer OS System;Khmer UI"/>
          <w:lang w:bidi="km"/>
        </w:rPr>
        <w:t>ដាក់បម្រាម</w:t>
      </w:r>
      <w:r>
        <w:rPr>
          <w:rFonts w:eastAsia="Hanuman;Khmer Nettra" w:cs="Khmer OS System;Khmer UI" w:ascii="Khmer OS System;Khmer UI" w:hAnsi="Khmer OS System;Khmer UI"/>
          <w:lang w:bidi="km"/>
        </w:rPr>
        <w:tab/>
        <w:t>______________________________________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340" w:leader="none"/>
        </w:tabs>
        <w:jc w:val="both"/>
        <w:rPr>
          <w:rFonts w:ascii="Khmer OS System;Khmer UI" w:hAnsi="Khmer OS System;Khmer UI" w:cs="Khmer OS System;Khmer UI"/>
          <w:lang w:bidi="km"/>
        </w:rPr>
      </w:pPr>
      <w:r>
        <w:rPr>
          <w:rFonts w:eastAsia="Hanuman;Khmer Nettra" w:cs="Khmer OS System;Khmer UI" w:ascii="Khmer OS System;Khmer UI" w:hAnsi="Khmer OS System;Khmer UI"/>
          <w:lang w:bidi="km"/>
        </w:rPr>
        <w:tab/>
      </w:r>
      <w:r>
        <w:rPr>
          <w:rFonts w:ascii="Khmer OS System;Khmer UI" w:hAnsi="Khmer OS System;Khmer UI" w:eastAsia="Hanuman;Khmer Nettra" w:cs="Khmer OS System;Khmer UI"/>
        </w:rPr>
        <w:t>នេះ</w:t>
      </w:r>
      <w:r>
        <w:rPr>
          <w:rFonts w:ascii="Khmer OS System;Khmer UI" w:hAnsi="Khmer OS System;Khmer UI" w:eastAsia="Hanuman;Khmer Nettra" w:cs="Khmer OS System;Khmer UI"/>
          <w:lang w:bidi="km"/>
        </w:rPr>
        <w:t>ត្រូវបាន</w:t>
      </w:r>
      <w:r>
        <w:rPr>
          <w:rFonts w:eastAsia="Hanuman;Khmer Nettra" w:cs="Khmer OS System;Khmer UI" w:ascii="Khmer OS System;Khmer UI" w:hAnsi="Khmer OS System;Khmer UI"/>
          <w:lang w:bidi="km"/>
        </w:rPr>
        <w:tab/>
        <w:t>______________________________________)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340" w:leader="none"/>
        </w:tabs>
        <w:jc w:val="both"/>
        <w:rPr/>
      </w:pPr>
      <w:r>
        <w:rPr>
          <w:rFonts w:cs="Khmer OS System;Khmer UI" w:ascii="Khmer OS System;Khmer UI" w:hAnsi="Khmer OS System;Khmer UI"/>
          <w:lang w:bidi="km"/>
        </w:rPr>
        <w:tab/>
      </w:r>
      <w:r>
        <w:rPr>
          <w:rFonts w:ascii="Khmer OS System;Khmer UI" w:hAnsi="Khmer OS System;Khmer UI" w:eastAsia="Hanuman;Khmer Nettra" w:cs="Khmer OS System;Khmer UI"/>
          <w:lang w:bidi="km"/>
        </w:rPr>
        <w:t>ភ្ជាប់ទៅនឹង</w:t>
      </w:r>
      <w:r>
        <w:rPr>
          <w:rFonts w:ascii="Khmer OS System;Khmer UI" w:hAnsi="Khmer OS System;Khmer UI" w:cs="Khmer OS System;Khmer UI"/>
          <w:lang w:bidi="km"/>
        </w:rPr>
        <w:t xml:space="preserve"> </w:t>
      </w:r>
      <w:r>
        <w:rPr>
          <w:rFonts w:cs="Khmer OS System;Khmer UI" w:ascii="Khmer OS System;Khmer UI" w:hAnsi="Khmer OS System;Khmer UI"/>
          <w:lang w:bidi="km"/>
        </w:rPr>
        <w:tab/>
        <w:t>______________________________________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340" w:leader="none"/>
        </w:tabs>
        <w:jc w:val="both"/>
        <w:rPr>
          <w:rFonts w:ascii="Khmer OS System;Khmer UI" w:hAnsi="Khmer OS System;Khmer UI" w:cs="Khmer OS System;Khmer UI"/>
          <w:lang w:bidi="km"/>
        </w:rPr>
      </w:pPr>
      <w:r>
        <w:rPr>
          <w:rFonts w:cs="Khmer OS System;Khmer UI" w:ascii="Khmer OS System;Khmer UI" w:hAnsi="Khmer OS System;Khmer UI"/>
          <w:lang w:bidi="km"/>
        </w:rPr>
        <w:tab/>
      </w:r>
      <w:r>
        <w:rPr>
          <w:rFonts w:ascii="Khmer OS System;Khmer UI" w:hAnsi="Khmer OS System;Khmer UI" w:eastAsia="Hanuman;Khmer Nettra" w:cs="Khmer OS System;Khmer UI"/>
          <w:lang w:bidi="km"/>
        </w:rPr>
        <w:t>ប័ណ្ណកម្មសិទ្ធិ</w:t>
      </w:r>
      <w:r>
        <w:rPr>
          <w:rFonts w:eastAsia="Hanuman;Khmer Nettra" w:cs="Khmer OS System;Khmer UI" w:ascii="Khmer OS System;Khmer UI" w:hAnsi="Khmer OS System;Khmer UI"/>
          <w:lang w:bidi="km"/>
        </w:rPr>
        <w:tab/>
      </w:r>
      <w:r>
        <w:rPr>
          <w:rFonts w:cs="Khmer OS System;Khmer UI" w:ascii="Khmer OS System;Khmer UI" w:hAnsi="Khmer OS System;Khmer UI"/>
          <w:lang w:bidi="km"/>
        </w:rPr>
        <w:t>______________________________________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340" w:leader="none"/>
        </w:tabs>
        <w:jc w:val="both"/>
        <w:rPr>
          <w:rFonts w:ascii="Khmer OS System;Khmer UI" w:hAnsi="Khmer OS System;Khmer UI" w:cs="Khmer OS System;Khmer UI"/>
          <w:lang w:bidi="km"/>
        </w:rPr>
      </w:pPr>
      <w:r>
        <w:rPr>
          <w:rFonts w:cs="Khmer OS System;Khmer UI" w:ascii="Khmer OS System;Khmer UI" w:hAnsi="Khmer OS System;Khmer UI"/>
          <w:lang w:bidi="km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340" w:leader="none"/>
        </w:tabs>
        <w:jc w:val="both"/>
        <w:rPr>
          <w:rFonts w:ascii="Khmer OS System;Khmer UI" w:hAnsi="Khmer OS System;Khmer UI" w:cs="Khmer OS System;Khmer UI"/>
          <w:lang w:bidi="km"/>
        </w:rPr>
      </w:pPr>
      <w:r>
        <w:rPr>
          <w:rFonts w:cs="Khmer OS System;Khmer UI" w:ascii="Khmer OS System;Khmer UI" w:hAnsi="Khmer OS System;Khmer UI"/>
          <w:lang w:bidi="km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340" w:leader="none"/>
        </w:tabs>
        <w:jc w:val="both"/>
        <w:rPr>
          <w:rFonts w:ascii="Khmer OS System;Khmer UI" w:hAnsi="Khmer OS System;Khmer UI" w:cs="Khmer OS System;Khmer UI"/>
          <w:lang w:bidi="km"/>
        </w:rPr>
      </w:pPr>
      <w:r>
        <w:rPr>
          <w:rFonts w:ascii="Khmer OS System;Khmer UI" w:hAnsi="Khmer OS System;Khmer UI" w:eastAsia="Hanuman;Khmer Nettra" w:cs="Khmer OS System;Khmer UI"/>
          <w:u w:val="single"/>
          <w:lang w:bidi="km"/>
        </w:rPr>
        <w:t>ម្ចាស់កម្មសិទ្ធិ</w:t>
      </w:r>
      <w:r>
        <w:rPr>
          <w:rFonts w:ascii="Khmer OS System;Khmer UI" w:hAnsi="Khmer OS System;Khmer UI" w:eastAsia="Hanuman;Khmer Nettra" w:cs="Khmer OS System;Khmer UI"/>
          <w:lang w:bidi="km"/>
        </w:rPr>
        <w:t>៖</w:t>
      </w:r>
      <w:r>
        <w:rPr>
          <w:rFonts w:eastAsia="Hanuman;Khmer Nettra" w:cs="Khmer OS System;Khmer UI" w:ascii="Khmer OS System;Khmer UI" w:hAnsi="Khmer OS System;Khmer UI"/>
          <w:lang w:bidi="km"/>
        </w:rPr>
        <w:tab/>
        <w:t>______________________________________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340" w:leader="none"/>
        </w:tabs>
        <w:jc w:val="both"/>
        <w:rPr>
          <w:rFonts w:ascii="Khmer OS System;Khmer UI" w:hAnsi="Khmer OS System;Khmer UI" w:cs="Khmer OS System;Khmer UI"/>
          <w:lang w:bidi="km"/>
        </w:rPr>
      </w:pPr>
      <w:r>
        <w:rPr>
          <w:rFonts w:cs="Khmer OS System;Khmer UI" w:ascii="Khmer OS System;Khmer UI" w:hAnsi="Khmer OS System;Khmer UI"/>
          <w:lang w:bidi="km"/>
        </w:rPr>
        <w:tab/>
        <w:tab/>
        <w:tab/>
        <w:t>______________________________________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340" w:leader="none"/>
        </w:tabs>
        <w:jc w:val="both"/>
        <w:rPr>
          <w:rFonts w:ascii="Khmer OS System;Khmer UI" w:hAnsi="Khmer OS System;Khmer UI" w:cs="Khmer OS System;Khmer UI"/>
          <w:lang w:bidi="km"/>
        </w:rPr>
      </w:pPr>
      <w:r>
        <w:rPr>
          <w:rFonts w:cs="Khmer OS System;Khmer UI" w:ascii="Khmer OS System;Khmer UI" w:hAnsi="Khmer OS System;Khmer UI"/>
          <w:lang w:bidi="km"/>
        </w:rPr>
        <w:tab/>
        <w:tab/>
        <w:tab/>
        <w:t>______________________________________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340" w:leader="none"/>
        </w:tabs>
        <w:jc w:val="both"/>
        <w:rPr>
          <w:rFonts w:ascii="Khmer OS System;Khmer UI" w:hAnsi="Khmer OS System;Khmer UI" w:cs="Khmer OS System;Khmer UI"/>
          <w:lang w:bidi="km"/>
        </w:rPr>
      </w:pPr>
      <w:r>
        <w:rPr>
          <w:rFonts w:cs="Khmer OS System;Khmer UI" w:ascii="Khmer OS System;Khmer UI" w:hAnsi="Khmer OS System;Khmer UI"/>
          <w:lang w:bidi="km"/>
        </w:rPr>
        <w:tab/>
        <w:tab/>
        <w:tab/>
        <w:t>______________________________________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340" w:leader="none"/>
        </w:tabs>
        <w:jc w:val="both"/>
        <w:rPr/>
      </w:pPr>
      <w:r>
        <w:rPr>
          <w:rFonts w:cs="Khmer OS System;Khmer UI" w:ascii="Khmer OS System;Khmer UI" w:hAnsi="Khmer OS System;Khmer UI"/>
          <w:lang w:bidi="km"/>
        </w:rPr>
        <w:tab/>
        <w:tab/>
        <w:tab/>
        <w:t>______________________________________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340" w:leader="none"/>
        </w:tabs>
        <w:jc w:val="both"/>
        <w:rPr/>
      </w:pPr>
      <w:r>
        <w:rPr>
          <w:rFonts w:cs="Khmer OS System;Khmer UI" w:ascii="Khmer OS System;Khmer UI" w:hAnsi="Khmer OS System;Khmer UI"/>
          <w:lang w:bidi="km"/>
        </w:rPr>
        <w:tab/>
        <w:tab/>
        <w:tab/>
        <w:t>______________________________________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340" w:leader="none"/>
        </w:tabs>
        <w:jc w:val="both"/>
        <w:rPr>
          <w:rFonts w:ascii="Khmer OS System;Khmer UI" w:hAnsi="Khmer OS System;Khmer UI" w:cs="Khmer OS System;Khmer UI"/>
          <w:lang w:bidi="km"/>
        </w:rPr>
      </w:pPr>
      <w:r>
        <w:rPr>
          <w:rFonts w:cs="Khmer OS System;Khmer UI" w:ascii="Khmer OS System;Khmer UI" w:hAnsi="Khmer OS System;Khmer UI"/>
          <w:lang w:bidi="km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340" w:leader="none"/>
        </w:tabs>
        <w:jc w:val="both"/>
        <w:rPr>
          <w:rFonts w:ascii="Khmer OS System;Khmer UI" w:hAnsi="Khmer OS System;Khmer UI" w:cs="Khmer OS System;Khmer UI"/>
          <w:u w:val="single"/>
          <w:lang w:bidi="km"/>
        </w:rPr>
      </w:pPr>
      <w:r>
        <w:rPr>
          <w:rFonts w:ascii="Khmer OS System;Khmer UI" w:hAnsi="Khmer OS System;Khmer UI" w:eastAsia="Hanuman;Khmer Nettra" w:cs="Khmer OS System;Khmer UI"/>
          <w:u w:val="single"/>
          <w:lang w:bidi="km"/>
        </w:rPr>
        <w:t xml:space="preserve">ភ្នាក់ងារត្រួតពិនិត្យ </w:t>
      </w:r>
      <w:r>
        <w:rPr>
          <w:rFonts w:eastAsia="Hanuman;Khmer Nettra" w:cs="Khmer OS System;Khmer UI" w:ascii="Khmer OS System;Khmer UI" w:hAnsi="Khmer OS System;Khmer UI"/>
          <w:u w:val="single"/>
          <w:lang w:bidi="km"/>
        </w:rPr>
        <w:t>[</w:t>
      </w:r>
      <w:r>
        <w:rPr>
          <w:rFonts w:ascii="Khmer OS System;Khmer UI" w:hAnsi="Khmer OS System;Khmer UI" w:eastAsia="Hanuman;Khmer Nettra" w:cs="Khmer OS System;Khmer UI"/>
          <w:u w:val="single"/>
          <w:lang w:bidi="km"/>
        </w:rPr>
        <w:t>ម</w:t>
      </w:r>
      <w:r>
        <w:rPr>
          <w:rFonts w:ascii="Khmer OS System;Khmer UI" w:hAnsi="Khmer OS System;Khmer UI" w:eastAsia="Hanuman;Khmer Nettra" w:cs="Khmer OS System;Khmer UI"/>
          <w:u w:val="single"/>
        </w:rPr>
        <w:t>ួយ​ ឬច្រើន</w:t>
      </w:r>
      <w:r>
        <w:rPr>
          <w:rFonts w:eastAsia="Hanuman;Khmer Nettra" w:cs="Khmer OS System;Khmer UI" w:ascii="Khmer OS System;Khmer UI" w:hAnsi="Khmer OS System;Khmer UI"/>
          <w:u w:val="single"/>
          <w:lang w:bidi="km"/>
        </w:rPr>
        <w:t>]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340" w:leader="none"/>
        </w:tabs>
        <w:jc w:val="both"/>
        <w:rPr>
          <w:rFonts w:ascii="Khmer OS System;Khmer UI" w:hAnsi="Khmer OS System;Khmer UI" w:cs="Khmer OS System;Khmer UI"/>
          <w:lang w:bidi="km"/>
        </w:rPr>
      </w:pPr>
      <w:r>
        <w:rPr>
          <w:rFonts w:cs="Khmer OS System;Khmer UI" w:ascii="Khmer OS System;Khmer UI" w:hAnsi="Khmer OS System;Khmer UI"/>
          <w:lang w:bidi="km"/>
        </w:rPr>
        <w:tab/>
        <w:tab/>
        <w:t>(1)</w:t>
        <w:tab/>
        <w:t>______________________________________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340" w:leader="none"/>
        </w:tabs>
        <w:jc w:val="both"/>
        <w:rPr>
          <w:rFonts w:ascii="Khmer OS System;Khmer UI" w:hAnsi="Khmer OS System;Khmer UI" w:cs="Khmer OS System;Khmer UI"/>
          <w:lang w:bidi="km"/>
        </w:rPr>
      </w:pPr>
      <w:r>
        <w:rPr>
          <w:rFonts w:cs="Khmer OS System;Khmer UI" w:ascii="Khmer OS System;Khmer UI" w:hAnsi="Khmer OS System;Khmer UI"/>
          <w:lang w:bidi="km"/>
        </w:rPr>
        <w:tab/>
        <w:tab/>
        <w:tab/>
        <w:t>______________________________________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340" w:leader="none"/>
        </w:tabs>
        <w:jc w:val="both"/>
        <w:rPr>
          <w:rFonts w:ascii="Khmer OS System;Khmer UI" w:hAnsi="Khmer OS System;Khmer UI" w:cs="Khmer OS System;Khmer UI"/>
          <w:lang w:bidi="km"/>
        </w:rPr>
      </w:pPr>
      <w:r>
        <w:rPr>
          <w:rFonts w:cs="Khmer OS System;Khmer UI" w:ascii="Khmer OS System;Khmer UI" w:hAnsi="Khmer OS System;Khmer UI"/>
          <w:lang w:bidi="km"/>
        </w:rPr>
        <w:tab/>
        <w:tab/>
        <w:tab/>
        <w:t>______________________________________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340" w:leader="none"/>
        </w:tabs>
        <w:jc w:val="both"/>
        <w:rPr/>
      </w:pPr>
      <w:r>
        <w:rPr>
          <w:rFonts w:cs="Khmer OS System;Khmer UI" w:ascii="Khmer OS System;Khmer UI" w:hAnsi="Khmer OS System;Khmer UI"/>
          <w:lang w:bidi="km"/>
        </w:rPr>
        <w:tab/>
        <w:tab/>
        <w:tab/>
        <w:t>______________________________________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340" w:leader="none"/>
        </w:tabs>
        <w:jc w:val="both"/>
        <w:rPr/>
      </w:pPr>
      <w:r>
        <w:rPr>
          <w:rFonts w:cs="Khmer OS System;Khmer UI" w:ascii="Khmer OS System;Khmer UI" w:hAnsi="Khmer OS System;Khmer UI"/>
          <w:lang w:bidi="km"/>
        </w:rPr>
        <w:tab/>
        <w:tab/>
        <w:tab/>
        <w:t>_______________________ _______________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340" w:leader="none"/>
        </w:tabs>
        <w:jc w:val="both"/>
        <w:rPr/>
      </w:pPr>
      <w:r>
        <w:rPr>
          <w:rFonts w:cs="Khmer OS System;Khmer UI" w:ascii="Khmer OS System;Khmer UI" w:hAnsi="Khmer OS System;Khmer UI"/>
          <w:lang w:bidi="km"/>
        </w:rPr>
        <w:tab/>
        <w:tab/>
        <w:tab/>
        <w:t>______________________________________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340" w:leader="none"/>
        </w:tabs>
        <w:jc w:val="both"/>
        <w:rPr>
          <w:rFonts w:ascii="Khmer OS System;Khmer UI" w:hAnsi="Khmer OS System;Khmer UI" w:cs="Khmer OS System;Khmer UI"/>
          <w:lang w:bidi="km"/>
        </w:rPr>
      </w:pPr>
      <w:r>
        <w:rPr>
          <w:rFonts w:eastAsia="Hanuman;Khmer Nettra" w:cs="Khmer OS System;Khmer UI" w:ascii="Khmer OS System;Khmer UI" w:hAnsi="Khmer OS System;Khmer UI"/>
          <w:lang w:bidi="km"/>
        </w:rPr>
        <w:tab/>
        <w:tab/>
        <w:t>(2)</w:t>
        <w:tab/>
        <w:t>______________________________________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340" w:leader="none"/>
        </w:tabs>
        <w:jc w:val="both"/>
        <w:rPr>
          <w:rFonts w:ascii="Khmer OS System;Khmer UI" w:hAnsi="Khmer OS System;Khmer UI" w:cs="Khmer OS System;Khmer UI"/>
          <w:lang w:bidi="km"/>
        </w:rPr>
      </w:pPr>
      <w:r>
        <w:rPr>
          <w:rFonts w:cs="Khmer OS System;Khmer UI" w:ascii="Khmer OS System;Khmer UI" w:hAnsi="Khmer OS System;Khmer UI"/>
          <w:lang w:bidi="km"/>
        </w:rPr>
        <w:tab/>
        <w:tab/>
        <w:tab/>
        <w:t>______________________________________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340" w:leader="none"/>
        </w:tabs>
        <w:jc w:val="both"/>
        <w:rPr>
          <w:rFonts w:ascii="Khmer OS System;Khmer UI" w:hAnsi="Khmer OS System;Khmer UI" w:cs="Khmer OS System;Khmer UI"/>
          <w:lang w:bidi="km"/>
        </w:rPr>
      </w:pPr>
      <w:r>
        <w:rPr>
          <w:rFonts w:cs="Khmer OS System;Khmer UI" w:ascii="Khmer OS System;Khmer UI" w:hAnsi="Khmer OS System;Khmer UI"/>
          <w:lang w:bidi="km"/>
        </w:rPr>
        <w:tab/>
        <w:tab/>
        <w:tab/>
        <w:t>______________________________________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340" w:leader="none"/>
        </w:tabs>
        <w:jc w:val="both"/>
        <w:rPr/>
      </w:pPr>
      <w:r>
        <w:rPr>
          <w:rFonts w:cs="Khmer OS System;Khmer UI" w:ascii="Khmer OS System;Khmer UI" w:hAnsi="Khmer OS System;Khmer UI"/>
          <w:lang w:bidi="km"/>
        </w:rPr>
        <w:tab/>
        <w:tab/>
        <w:tab/>
        <w:t>______________________________________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340" w:leader="none"/>
        </w:tabs>
        <w:jc w:val="both"/>
        <w:rPr/>
      </w:pPr>
      <w:r>
        <w:rPr>
          <w:rFonts w:cs="Khmer OS System;Khmer UI" w:ascii="Khmer OS System;Khmer UI" w:hAnsi="Khmer OS System;Khmer UI"/>
          <w:lang w:bidi="km"/>
        </w:rPr>
        <w:tab/>
        <w:tab/>
        <w:tab/>
        <w:t>______________________________________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340" w:leader="none"/>
        </w:tabs>
        <w:jc w:val="both"/>
        <w:rPr/>
      </w:pPr>
      <w:r>
        <w:rPr>
          <w:rFonts w:cs="Khmer OS System;Khmer UI" w:ascii="Khmer OS System;Khmer UI" w:hAnsi="Khmer OS System;Khmer UI"/>
          <w:lang w:bidi="km"/>
        </w:rPr>
        <w:tab/>
        <w:tab/>
        <w:tab/>
        <w:t>______________________________________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340" w:leader="none"/>
        </w:tabs>
        <w:jc w:val="both"/>
        <w:rPr>
          <w:rFonts w:ascii="Khmer OS System;Khmer UI" w:hAnsi="Khmer OS System;Khmer UI" w:cs="Khmer OS System;Khmer UI"/>
          <w:lang w:bidi="km"/>
        </w:rPr>
      </w:pPr>
      <w:r>
        <w:rPr>
          <w:rFonts w:cs="Khmer OS System;Khmer UI" w:ascii="Khmer OS System;Khmer UI" w:hAnsi="Khmer OS System;Khmer UI"/>
          <w:lang w:bidi="km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340" w:leader="none"/>
        </w:tabs>
        <w:jc w:val="both"/>
        <w:rPr>
          <w:rFonts w:ascii="Khmer OS System;Khmer UI" w:hAnsi="Khmer OS System;Khmer UI" w:cs="Khmer OS System;Khmer UI"/>
          <w:lang w:bidi="km"/>
        </w:rPr>
      </w:pPr>
      <w:r>
        <w:rPr>
          <w:rFonts w:cs="Khmer OS System;Khmer UI" w:ascii="Khmer OS System;Khmer UI" w:hAnsi="Khmer OS System;Khmer UI"/>
          <w:lang w:bidi="km"/>
        </w:rPr>
        <w:tab/>
      </w:r>
      <w:r>
        <w:rPr>
          <w:rFonts w:ascii="Khmer OS System;Khmer UI" w:hAnsi="Khmer OS System;Khmer UI" w:eastAsia="Hanuman;Khmer Nettra" w:cs="Khmer OS System;Khmer UI"/>
          <w:u w:val="single"/>
          <w:lang w:bidi="km"/>
        </w:rPr>
        <w:t>ផ្សេងៗ</w:t>
      </w:r>
      <w:r>
        <w:rPr>
          <w:rFonts w:ascii="Khmer OS System;Khmer UI" w:hAnsi="Khmer OS System;Khmer UI" w:eastAsia="Hanuman;Khmer Nettra" w:cs="Khmer OS System;Khmer UI"/>
          <w:lang w:bidi="km"/>
        </w:rPr>
        <w:t>៖</w:t>
      </w:r>
      <w:r>
        <w:rPr>
          <w:rFonts w:eastAsia="Hanuman;Khmer Nettra" w:cs="Khmer OS System;Khmer UI" w:ascii="Khmer OS System;Khmer UI" w:hAnsi="Khmer OS System;Khmer UI"/>
          <w:lang w:bidi="km"/>
        </w:rPr>
        <w:tab/>
        <w:t>______________________________________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340" w:leader="none"/>
        </w:tabs>
        <w:jc w:val="both"/>
        <w:rPr>
          <w:rFonts w:ascii="Khmer OS System;Khmer UI" w:hAnsi="Khmer OS System;Khmer UI" w:cs="Khmer OS System;Khmer UI"/>
          <w:lang w:bidi="km"/>
        </w:rPr>
      </w:pPr>
      <w:r>
        <w:rPr>
          <w:rFonts w:cs="Khmer OS System;Khmer UI" w:ascii="Khmer OS System;Khmer UI" w:hAnsi="Khmer OS System;Khmer UI"/>
          <w:lang w:bidi="km"/>
        </w:rPr>
        <w:tab/>
        <w:tab/>
        <w:tab/>
        <w:t>______________________________________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340" w:leader="none"/>
        </w:tabs>
        <w:jc w:val="both"/>
        <w:rPr>
          <w:rFonts w:ascii="Khmer OS System;Khmer UI" w:hAnsi="Khmer OS System;Khmer UI" w:cs="Khmer OS System;Khmer UI"/>
          <w:lang w:bidi="km"/>
        </w:rPr>
      </w:pPr>
      <w:r>
        <w:rPr>
          <w:rFonts w:cs="Khmer OS System;Khmer UI" w:ascii="Khmer OS System;Khmer UI" w:hAnsi="Khmer OS System;Khmer UI"/>
          <w:lang w:bidi="km"/>
        </w:rPr>
        <w:tab/>
        <w:tab/>
        <w:tab/>
        <w:t>______________________________________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340" w:leader="none"/>
        </w:tabs>
        <w:jc w:val="both"/>
        <w:rPr/>
      </w:pPr>
      <w:r>
        <w:rPr>
          <w:rFonts w:cs="Khmer OS System;Khmer UI" w:ascii="Khmer OS System;Khmer UI" w:hAnsi="Khmer OS System;Khmer UI"/>
          <w:lang w:bidi="km"/>
        </w:rPr>
        <w:tab/>
        <w:tab/>
        <w:tab/>
        <w:t>______________________________________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340" w:leader="none"/>
        </w:tabs>
        <w:jc w:val="both"/>
        <w:rPr/>
      </w:pPr>
      <w:r>
        <w:rPr>
          <w:rFonts w:cs="Khmer OS System;Khmer UI" w:ascii="Khmer OS System;Khmer UI" w:hAnsi="Khmer OS System;Khmer UI"/>
          <w:lang w:bidi="km"/>
        </w:rPr>
        <w:tab/>
        <w:tab/>
        <w:tab/>
        <w:t>______________________________________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340" w:leader="none"/>
        </w:tabs>
        <w:jc w:val="both"/>
        <w:rPr/>
      </w:pPr>
      <w:r>
        <w:rPr>
          <w:rFonts w:cs="Khmer OS System;Khmer UI" w:ascii="Khmer OS System;Khmer UI" w:hAnsi="Khmer OS System;Khmer UI"/>
          <w:lang w:bidi="km"/>
        </w:rPr>
        <w:tab/>
        <w:tab/>
        <w:tab/>
        <w:t>______________________________________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340" w:leader="none"/>
        </w:tabs>
        <w:jc w:val="both"/>
        <w:rPr>
          <w:rFonts w:ascii="Khmer OS System;Khmer UI" w:hAnsi="Khmer OS System;Khmer UI" w:cs="Khmer OS System;Khmer UI"/>
          <w:lang w:bidi="km"/>
        </w:rPr>
      </w:pPr>
      <w:r>
        <w:rPr>
          <w:rFonts w:cs="Khmer OS System;Khmer UI" w:ascii="Khmer OS System;Khmer UI" w:hAnsi="Khmer OS System;Khmer UI"/>
          <w:lang w:bidi="km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Khmer OS System;Khmer UI" w:hAnsi="Khmer OS System;Khmer UI" w:cs="Khmer OS System;Khmer UI"/>
        </w:rPr>
      </w:pPr>
      <w:r>
        <w:rPr>
          <w:rFonts w:ascii="Khmer OS System;Khmer UI" w:hAnsi="Khmer OS System;Khmer UI" w:eastAsia="Hanuman;Khmer Nettra" w:cs="Khmer OS System;Khmer UI"/>
          <w:lang w:bidi="km"/>
        </w:rPr>
        <w:t>ការជូនដំណឹង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</w:rPr>
        <w:t xml:space="preserve">ការទាមទារ </w:t>
      </w:r>
      <w:r>
        <w:rPr>
          <w:rFonts w:ascii="Khmer OS System;Khmer UI" w:hAnsi="Khmer OS System;Khmer UI" w:eastAsia="Hanuman;Khmer Nettra" w:cs="Khmer OS System;Khmer UI"/>
        </w:rPr>
        <w:t>ឬ</w:t>
      </w:r>
      <w:r>
        <w:rPr>
          <w:rFonts w:ascii="Khmer OS System;Khmer UI" w:hAnsi="Khmer OS System;Khmer UI" w:eastAsia="Hanuman;Khmer Nettra" w:cs="Khmer OS System;Khmer UI"/>
        </w:rPr>
        <w:t>សំណើ</w:t>
      </w:r>
      <w:r>
        <w:rPr>
          <w:rFonts w:ascii="Khmer OS System;Khmer UI" w:hAnsi="Khmer OS System;Khmer UI" w:eastAsia="Hanuman;Khmer Nettra" w:cs="Khmer OS System;Khmer UI"/>
          <w:lang w:bidi="km"/>
        </w:rPr>
        <w:t>ណាមួយនឹងត្រូវចាត់ទុកថា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បាន</w:t>
      </w:r>
      <w:r>
        <w:rPr>
          <w:rFonts w:ascii="Khmer OS System;Khmer UI" w:hAnsi="Khmer OS System;Khmer UI" w:eastAsia="Hanuman;Khmer Nettra" w:cs="Khmer OS System;Khmer UI"/>
        </w:rPr>
        <w:t>ប្រគល់ជូន​</w:t>
      </w:r>
      <w:r>
        <w:rPr>
          <w:rFonts w:ascii="Khmer OS System;Khmer UI" w:hAnsi="Khmer OS System;Khmer UI" w:eastAsia="Hanuman;Khmer Nettra" w:cs="Khmer OS System;Khmer UI"/>
          <w:lang w:bidi="km"/>
        </w:rPr>
        <w:t>នៅថ្ងៃដែល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បានប្រគល់ជូន</w:t>
      </w:r>
      <w:r>
        <w:rPr>
          <w:rFonts w:ascii="Khmer OS System;Khmer UI" w:hAnsi="Khmer OS System;Khmer UI" w:eastAsia="Hanuman;Khmer Nettra" w:cs="Khmer OS System;Khmer UI"/>
        </w:rPr>
        <w:t>ដោយផ្ទាល់ដៃ ឬសេវាប្រៃសណីយ៍។</w:t>
      </w:r>
    </w:p>
    <w:p>
      <w:pPr>
        <w:pStyle w:val="Normal"/>
        <w:tabs>
          <w:tab w:val="clear" w:pos="720"/>
          <w:tab w:val="left" w:pos="-720" w:leader="none"/>
        </w:tabs>
        <w:rPr>
          <w:rFonts w:ascii="Khmer OS System;Khmer UI" w:hAnsi="Khmer OS System;Khmer UI" w:cs="Khmer OS System;Khmer UI"/>
          <w:lang w:bidi="km"/>
        </w:rPr>
      </w:pPr>
      <w:r>
        <w:rPr>
          <w:rFonts w:cs="Khmer OS System;Khmer UI" w:ascii="Khmer OS System;Khmer UI" w:hAnsi="Khmer OS System;Khmer UI"/>
          <w:b/>
          <w:bCs/>
          <w:lang w:bidi="km"/>
        </w:rPr>
        <w:t>10.</w:t>
        <w:tab/>
      </w: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  <w:lang w:bidi="km"/>
        </w:rPr>
        <w:t>ការធានាបន្ថែម</w:t>
      </w:r>
      <w:r>
        <w:rPr>
          <w:rFonts w:ascii="Khmer OS System;Khmer UI" w:hAnsi="Khmer OS System;Khmer UI" w:eastAsia="Hanuman;Khmer Nettra" w:cs="Khmer OS System;Khmer UI"/>
          <w:b/>
          <w:b/>
          <w:bCs/>
        </w:rPr>
        <w:t xml:space="preserve">៖ </w:t>
      </w:r>
      <w:r>
        <w:rPr>
          <w:rFonts w:ascii="Khmer OS System;Khmer UI" w:hAnsi="Khmer OS System;Khmer UI" w:eastAsia="Hanuman;Khmer Nettra" w:cs="Khmer OS System;Khmer UI"/>
        </w:rPr>
        <w:t>ម្ចាស់កម្មសិទ្ធិ</w:t>
      </w:r>
      <w:r>
        <w:rPr>
          <w:rFonts w:ascii="Khmer OS System;Khmer UI" w:hAnsi="Khmer OS System;Khmer UI" w:eastAsia="Hanuman;Khmer Nettra" w:cs="Khmer OS System;Khmer UI"/>
          <w:lang w:bidi="km"/>
        </w:rPr>
        <w:t>យល់ព្រម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ពីពេលមួយទៅពេលមួយ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តាម</w:t>
      </w:r>
      <w:r>
        <w:rPr>
          <w:rFonts w:ascii="Khmer OS System;Khmer UI" w:hAnsi="Khmer OS System;Khmer UI" w:eastAsia="Hanuman;Khmer Nettra" w:cs="Khmer OS System;Khmer UI"/>
        </w:rPr>
        <w:t>ការ​កំណត់សមស្របរបស់</w:t>
      </w:r>
      <w:r>
        <w:rPr>
          <w:rFonts w:ascii="Khmer OS System;Khmer UI" w:hAnsi="Khmer OS System;Khmer UI" w:eastAsia="Hanuman;Khmer Nettra" w:cs="Khmer OS System;Khmer UI"/>
          <w:lang w:bidi="km"/>
        </w:rPr>
        <w:t>ភ្នាក់ងារត្រួតពិនិត្យ</w:t>
      </w:r>
      <w:r>
        <w:rPr>
          <w:rFonts w:ascii="Khmer OS System;Khmer UI" w:hAnsi="Khmer OS System;Khmer UI" w:eastAsia="Hanuman;Khmer Nettra" w:cs="Khmer OS System;Khmer UI"/>
        </w:rPr>
        <w:t xml:space="preserve"> ក្នុងការ</w:t>
      </w:r>
      <w:r>
        <w:rPr>
          <w:rFonts w:ascii="Khmer OS System;Khmer UI" w:hAnsi="Khmer OS System;Khmer UI" w:eastAsia="Hanuman;Khmer Nettra" w:cs="Khmer OS System;Khmer UI"/>
          <w:lang w:bidi="km"/>
        </w:rPr>
        <w:t>ផ្តល់ជូនភ្នាក់ងារត្រួតពិនិត្យ</w:t>
      </w:r>
      <w:r>
        <w:rPr>
          <w:rFonts w:ascii="Khmer OS System;Khmer UI" w:hAnsi="Khmer OS System;Khmer UI" w:eastAsia="Hanuman;Khmer Nettra" w:cs="Khmer OS System;Khmer UI"/>
        </w:rPr>
        <w:t>នៅពេល​មាន​សំណើពីភ្នាក់ងារត្រួតពិនិត្យ​ នូវ</w:t>
      </w:r>
      <w:r>
        <w:rPr>
          <w:rFonts w:ascii="Khmer OS System;Khmer UI" w:hAnsi="Khmer OS System;Khmer UI" w:eastAsia="Hanuman;Khmer Nettra" w:cs="Khmer OS System;Khmer UI"/>
          <w:lang w:bidi="km"/>
        </w:rPr>
        <w:t>សេចក្តី</w:t>
      </w:r>
      <w:r>
        <w:rPr>
          <w:rFonts w:ascii="Khmer OS System;Khmer UI" w:hAnsi="Khmer OS System;Khmer UI" w:eastAsia="Hanuman;Khmer Nettra" w:cs="Khmer OS System;Khmer UI"/>
        </w:rPr>
        <w:t>ថ្លែង</w:t>
      </w:r>
      <w:r>
        <w:rPr>
          <w:rFonts w:ascii="Khmer OS System;Khmer UI" w:hAnsi="Khmer OS System;Khmer UI" w:eastAsia="Hanuman;Khmer Nettra" w:cs="Khmer OS System;Khmer UI"/>
          <w:lang w:bidi="km"/>
        </w:rPr>
        <w:t>ជាលាយលក្ខណ៍អក្សរ</w:t>
      </w:r>
      <w:r>
        <w:rPr>
          <w:rFonts w:ascii="Khmer OS System;Khmer UI" w:hAnsi="Khmer OS System;Khmer UI" w:eastAsia="Hanuman;Khmer Nettra" w:cs="Khmer OS System;Khmer UI"/>
        </w:rPr>
        <w:t xml:space="preserve"> ដែលមាន</w:t>
      </w:r>
      <w:r>
        <w:rPr>
          <w:rFonts w:ascii="Khmer OS System;Khmer UI" w:hAnsi="Khmer OS System;Khmer UI" w:eastAsia="Hanuman;Khmer Nettra" w:cs="Khmer OS System;Khmer UI"/>
          <w:lang w:bidi="km"/>
        </w:rPr>
        <w:t>ចុះហត្ថលេខា និង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ប្រសិនបើមានការស្នើសុំ</w:t>
      </w:r>
      <w:r>
        <w:rPr>
          <w:rFonts w:ascii="Khmer OS System;Khmer UI" w:hAnsi="Khmer OS System;Khmer UI" w:eastAsia="Hanuman;Khmer Nettra" w:cs="Khmer OS System;Khmer UI"/>
        </w:rPr>
        <w:t xml:space="preserve"> ដែលមាន</w:t>
      </w:r>
      <w:r>
        <w:rPr>
          <w:rFonts w:ascii="Khmer OS System;Khmer UI" w:hAnsi="Khmer OS System;Khmer UI" w:eastAsia="Hanuman;Khmer Nettra" w:cs="Khmer OS System;Khmer UI"/>
          <w:lang w:bidi="km"/>
        </w:rPr>
        <w:t>ទទួលស្គាល់</w:t>
      </w:r>
      <w:r>
        <w:rPr>
          <w:rFonts w:ascii="Khmer OS System;Khmer UI" w:hAnsi="Khmer OS System;Khmer UI" w:eastAsia="Hanuman;Khmer Nettra" w:cs="Khmer OS System;Khmer UI"/>
        </w:rPr>
        <w:t xml:space="preserve"> ដែលចែងអំពី</w:t>
      </w:r>
      <w:r>
        <w:rPr>
          <w:rFonts w:ascii="Khmer OS System;Khmer UI" w:hAnsi="Khmer OS System;Khmer UI" w:eastAsia="Hanuman;Khmer Nettra" w:cs="Khmer OS System;Khmer UI"/>
          <w:lang w:bidi="km"/>
        </w:rPr>
        <w:t>លក្ខខណ្ឌ និងការកាន់កាប់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</w:rPr>
        <w:t>អចលនទ្រព្យ</w:t>
      </w:r>
      <w:r>
        <w:rPr>
          <w:rFonts w:ascii="Khmer OS System;Khmer UI" w:hAnsi="Khmer OS System;Khmer UI" w:eastAsia="Hanuman;Khmer Nettra" w:cs="Khmer OS System;Khmer UI"/>
        </w:rPr>
        <w:t>ពាក់ព័ន្ធ</w:t>
      </w:r>
      <w:r>
        <w:rPr>
          <w:rFonts w:ascii="Khmer OS System;Khmer UI" w:hAnsi="Khmer OS System;Khmer UI" w:eastAsia="Hanuman;Khmer Nettra" w:cs="Khmer OS System;Khmer UI"/>
          <w:lang w:bidi="km"/>
        </w:rPr>
        <w:t>នឹងការលក់អចលនទ្រព្យ និងព័ត៌មាន</w:t>
      </w:r>
      <w:r>
        <w:rPr>
          <w:rFonts w:ascii="Khmer OS System;Khmer UI" w:hAnsi="Khmer OS System;Khmer UI" w:eastAsia="Hanuman;Khmer Nettra" w:cs="Khmer OS System;Khmer UI"/>
        </w:rPr>
        <w:t>សំខាន់ៗ</w:t>
      </w:r>
      <w:r>
        <w:rPr>
          <w:rFonts w:ascii="Khmer OS System;Khmer UI" w:hAnsi="Khmer OS System;Khmer UI" w:eastAsia="Hanuman;Khmer Nettra" w:cs="Khmer OS System;Khmer UI"/>
          <w:lang w:bidi="km"/>
        </w:rPr>
        <w:t>ផ្សេងទៀត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ដែលទាក់ទង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នឹង</w:t>
      </w:r>
      <w:r>
        <w:rPr>
          <w:rFonts w:ascii="Khmer OS System;Khmer UI" w:hAnsi="Khmer OS System;Khmer UI" w:eastAsia="Hanuman;Khmer Nettra" w:cs="Khmer OS System;Khmer UI"/>
        </w:rPr>
        <w:t>អចលនទ្រព្យ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និងការ</w:t>
      </w:r>
      <w:r>
        <w:rPr>
          <w:rFonts w:ascii="Khmer OS System;Khmer UI" w:hAnsi="Khmer OS System;Khmer UI" w:eastAsia="Hanuman;Khmer Nettra" w:cs="Khmer OS System;Khmer UI"/>
        </w:rPr>
        <w:t>អនុវត្ត</w:t>
      </w:r>
      <w:r>
        <w:rPr>
          <w:rFonts w:ascii="Khmer OS System;Khmer UI" w:hAnsi="Khmer OS System;Khmer UI" w:eastAsia="Hanuman;Khmer Nettra" w:cs="Khmer OS System;Khmer UI"/>
          <w:lang w:bidi="km"/>
        </w:rPr>
        <w:t>របស់ម្ចាស់</w:t>
      </w:r>
      <w:r>
        <w:rPr>
          <w:rFonts w:ascii="Khmer OS System;Khmer UI" w:hAnsi="Khmer OS System;Khmer UI" w:eastAsia="Hanuman;Khmer Nettra" w:cs="Khmer OS System;Khmer UI"/>
        </w:rPr>
        <w:t>កម្មសិទ្ធិទៅតាម</w:t>
      </w:r>
      <w:r>
        <w:rPr>
          <w:rFonts w:ascii="Khmer OS System;Khmer UI" w:hAnsi="Khmer OS System;Khmer UI" w:eastAsia="Hanuman;Khmer Nettra" w:cs="Khmer OS System;Khmer UI"/>
          <w:lang w:bidi="km"/>
        </w:rPr>
        <w:t>លក្ខខណ្ឌនៃលិខិតអនុញ្ញាតលម្អិត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កម្មវិធី និងគោលការណ៍ណែនាំកម្មវិធីតាមដែល</w:t>
      </w:r>
      <w:r>
        <w:rPr>
          <w:rFonts w:ascii="Khmer OS System;Khmer UI" w:hAnsi="Khmer OS System;Khmer UI" w:eastAsia="Hanuman;Khmer Nettra" w:cs="Khmer OS System;Khmer UI"/>
        </w:rPr>
        <w:t>ពាក់ព័ន្ធ</w:t>
      </w:r>
      <w:r>
        <w:rPr>
          <w:rFonts w:ascii="Khmer OS System;Khmer UI" w:hAnsi="Khmer OS System;Khmer UI" w:eastAsia="Hanuman;Khmer Nettra" w:cs="Khmer OS System;Khmer UI"/>
          <w:lang w:bidi="km"/>
        </w:rPr>
        <w:t>។</w:t>
      </w:r>
      <w:r>
        <w:rPr>
          <w:rFonts w:eastAsia="Hanuman;Khmer Nettra" w:cs="Khmer OS System;Khmer UI" w:ascii="Khmer OS System;Khmer UI" w:hAnsi="Khmer OS System;Khmer UI"/>
          <w:lang w:bidi="km"/>
        </w:rPr>
        <w:tab/>
      </w:r>
    </w:p>
    <w:p>
      <w:pPr>
        <w:pStyle w:val="Normal"/>
        <w:rPr>
          <w:rFonts w:ascii="Khmer OS System;Khmer UI" w:hAnsi="Khmer OS System;Khmer UI" w:cs="Khmer OS System;Khmer UI"/>
        </w:rPr>
      </w:pPr>
      <w:r>
        <w:rPr>
          <w:rFonts w:cs="Khmer OS System;Khmer UI" w:ascii="Khmer OS System;Khmer UI" w:hAnsi="Khmer OS System;Khmer UI"/>
          <w:b/>
          <w:bCs/>
          <w:lang w:bidi="km"/>
        </w:rPr>
        <w:t>11.</w:t>
        <w:tab/>
      </w: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  <w:lang w:bidi="km"/>
        </w:rPr>
        <w:t>ការអនុវត្ត</w:t>
      </w:r>
      <w:r>
        <w:rPr>
          <w:rFonts w:ascii="Khmer OS System;Khmer UI" w:hAnsi="Khmer OS System;Khmer UI" w:eastAsia="Hanuman;Khmer Nettra" w:cs="Khmer OS System;Khmer UI"/>
          <w:b/>
          <w:b/>
          <w:bCs/>
        </w:rPr>
        <w:t>៖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 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(a) </w:t>
      </w:r>
      <w:r>
        <w:rPr>
          <w:rFonts w:ascii="Khmer OS System;Khmer UI" w:hAnsi="Khmer OS System;Khmer UI" w:eastAsia="Hanuman;Khmer Nettra" w:cs="Khmer OS System;Khmer UI"/>
          <w:lang w:bidi="km"/>
        </w:rPr>
        <w:t>សិទ្ធិដែលបាន</w:t>
      </w:r>
      <w:r>
        <w:rPr>
          <w:rFonts w:ascii="Khmer OS System;Khmer UI" w:hAnsi="Khmer OS System;Khmer UI" w:eastAsia="Hanuman;Khmer Nettra" w:cs="Khmer OS System;Khmer UI"/>
        </w:rPr>
        <w:t>ផ្ទេរ គឺត្រូវមាន</w:t>
      </w:r>
      <w:r>
        <w:rPr>
          <w:rFonts w:ascii="Khmer OS System;Khmer UI" w:hAnsi="Khmer OS System;Khmer UI" w:eastAsia="Hanuman;Khmer Nettra" w:cs="Khmer OS System;Khmer UI"/>
          <w:lang w:bidi="km"/>
        </w:rPr>
        <w:t>សិទ្ធិរបស់សាលាក្រុង និង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ភ្នាក់ងារ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ត្រួតពិនិត្យ</w:t>
      </w:r>
      <w:r>
        <w:rPr>
          <w:rFonts w:ascii="Khmer OS System;Khmer UI" w:hAnsi="Khmer OS System;Khmer UI" w:eastAsia="Hanuman;Khmer Nettra" w:cs="Khmer OS System;Khmer UI"/>
        </w:rPr>
        <w:t>នៅក្នុងការ</w:t>
      </w:r>
      <w:r>
        <w:rPr>
          <w:rFonts w:ascii="Khmer OS System;Khmer UI" w:hAnsi="Khmer OS System;Khmer UI" w:eastAsia="Hanuman;Khmer Nettra" w:cs="Khmer OS System;Khmer UI"/>
          <w:lang w:bidi="km"/>
        </w:rPr>
        <w:t>អនុវត្តការដាក់បម្រាមនេះ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ដោយឯករាជ្យតាមនីតិវិធីច្បាប់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សមស្រប និង</w:t>
      </w:r>
      <w:r>
        <w:rPr>
          <w:rFonts w:ascii="Khmer OS System;Khmer UI" w:hAnsi="Khmer OS System;Khmer UI" w:eastAsia="Hanuman;Khmer Nettra" w:cs="Khmer OS System;Khmer UI"/>
        </w:rPr>
        <w:t>ក្នុងការ</w:t>
      </w:r>
      <w:r>
        <w:rPr>
          <w:rFonts w:ascii="Khmer OS System;Khmer UI" w:hAnsi="Khmer OS System;Khmer UI" w:eastAsia="Hanuman;Khmer Nettra" w:cs="Khmer OS System;Khmer UI"/>
          <w:lang w:bidi="km"/>
        </w:rPr>
        <w:t>ទទួលបាន</w:t>
      </w:r>
      <w:r>
        <w:rPr>
          <w:rFonts w:ascii="Khmer OS System;Khmer UI" w:hAnsi="Khmer OS System;Khmer UI" w:eastAsia="Hanuman;Khmer Nettra" w:cs="Khmer OS System;Khmer UI"/>
        </w:rPr>
        <w:t>សេចក្ដីបង្គាប់ និងដីការរក្សា</w:t>
      </w:r>
      <w:r>
        <w:rPr>
          <w:rFonts w:ascii="Khmer OS System;Khmer UI" w:hAnsi="Khmer OS System;Khmer UI" w:eastAsia="Hanuman;Khmer Nettra" w:cs="Khmer OS System;Khmer UI"/>
          <w:lang w:bidi="km"/>
        </w:rPr>
        <w:t>ការពារសមស្រប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ផ្សេងទៀត</w:t>
      </w:r>
      <w:r>
        <w:rPr>
          <w:rFonts w:ascii="Khmer OS System;Khmer UI" w:hAnsi="Khmer OS System;Khmer UI" w:eastAsia="Hanuman;Khmer Nettra" w:cs="Khmer OS System;Khmer UI"/>
        </w:rPr>
        <w:t>​នៅពេលមាន</w:t>
      </w:r>
      <w:r>
        <w:rPr>
          <w:rFonts w:ascii="Khmer OS System;Khmer UI" w:hAnsi="Khmer OS System;Khmer UI" w:eastAsia="Hanuman;Khmer Nettra" w:cs="Khmer OS System;Khmer UI"/>
          <w:lang w:bidi="km"/>
        </w:rPr>
        <w:t>ការរំលោភបំពាន</w:t>
      </w:r>
      <w:r>
        <w:rPr>
          <w:rFonts w:ascii="Khmer OS System;Khmer UI" w:hAnsi="Khmer OS System;Khmer UI" w:eastAsia="Hanuman;Khmer Nettra" w:cs="Khmer OS System;Khmer UI"/>
        </w:rPr>
        <w:t xml:space="preserve"> រួមមានជាអាទ៌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</w:t>
      </w:r>
      <w:r>
        <w:rPr>
          <w:rFonts w:ascii="Khmer OS System;Khmer UI" w:hAnsi="Khmer OS System;Khmer UI" w:eastAsia="Hanuman;Khmer Nettra" w:cs="Khmer OS System;Khmer UI"/>
        </w:rPr>
        <w:t>ដីកការរក្សាការពារដែលតម្រូវឱ្យស្ដារ​អចលនទ្រព្យឱ្យដូចដើម តម្លៃសមរម្យ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ការស្នាក់នៅដែលមានមុនការរំលោភ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បំពានដែល</w:t>
      </w:r>
      <w:r>
        <w:rPr>
          <w:rFonts w:ascii="Khmer OS System;Khmer UI" w:hAnsi="Khmer OS System;Khmer UI" w:eastAsia="Hanuman;Khmer Nettra" w:cs="Khmer OS System;Khmer UI"/>
        </w:rPr>
        <w:t>​ប៉ះពាល់</w:t>
      </w:r>
      <w:r>
        <w:rPr>
          <w:rFonts w:ascii="Khmer OS System;Khmer UI" w:hAnsi="Khmer OS System;Khmer UI" w:eastAsia="Hanuman;Khmer Nettra" w:cs="Khmer OS System;Khmer UI"/>
          <w:lang w:bidi="km"/>
        </w:rPr>
        <w:t>ដល់លក្ខខណ្ឌ</w:t>
      </w:r>
      <w:r>
        <w:rPr>
          <w:rFonts w:ascii="Khmer OS System;Khmer UI" w:hAnsi="Khmer OS System;Khmer UI" w:eastAsia="Hanuman;Khmer Nettra" w:cs="Khmer OS System;Khmer UI"/>
        </w:rPr>
        <w:t xml:space="preserve"> តម្លៃសមរម្យ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ការស្នាក់នៅ</w:t>
      </w:r>
      <w:r>
        <w:rPr>
          <w:rFonts w:ascii="Khmer OS System;Khmer UI" w:hAnsi="Khmer OS System;Khmer UI" w:eastAsia="Hanuman;Khmer Nettra" w:cs="Khmer OS System;Khmer UI"/>
        </w:rPr>
        <w:t>ទាំងនេះ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</w:t>
      </w:r>
      <w:r>
        <w:rPr>
          <w:rFonts w:eastAsia="Hanuman;Khmer Nettra" w:cs="Khmer OS System;Khmer UI" w:ascii="Khmer OS System;Khmer UI" w:hAnsi="Khmer OS System;Khmer UI"/>
          <w:lang w:bidi="km"/>
        </w:rPr>
        <w:t>(</w:t>
      </w:r>
      <w:r>
        <w:rPr>
          <w:rFonts w:ascii="Khmer OS System;Khmer UI" w:hAnsi="Khmer OS System;Khmer UI" w:eastAsia="Hanuman;Khmer Nettra" w:cs="Khmer OS System;Khmer UI"/>
          <w:lang w:bidi="km"/>
        </w:rPr>
        <w:t>ដោយមានការព្រមព្រៀងថា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នឹង</w:t>
      </w:r>
      <w:r>
        <w:rPr>
          <w:rFonts w:ascii="Khmer OS System;Khmer UI" w:hAnsi="Khmer OS System;Khmer UI" w:eastAsia="Hanuman;Khmer Nettra" w:cs="Khmer OS System;Khmer UI"/>
        </w:rPr>
        <w:t>ពុំ</w:t>
      </w:r>
      <w:r>
        <w:rPr>
          <w:rFonts w:ascii="Khmer OS System;Khmer UI" w:hAnsi="Khmer OS System;Khmer UI" w:eastAsia="Hanuman;Khmer Nettra" w:cs="Khmer OS System;Khmer UI"/>
          <w:lang w:bidi="km"/>
        </w:rPr>
        <w:t>មានសំណង</w:t>
      </w:r>
      <w:r>
        <w:rPr>
          <w:rFonts w:ascii="Khmer OS System;Khmer UI" w:hAnsi="Khmer OS System;Khmer UI" w:eastAsia="Hanuman;Khmer Nettra" w:cs="Khmer OS System;Khmer UI"/>
        </w:rPr>
        <w:t>គ្រប់គ្រាន់</w:t>
      </w:r>
      <w:r>
        <w:rPr>
          <w:rFonts w:ascii="Khmer OS System;Khmer UI" w:hAnsi="Khmer OS System;Khmer UI" w:eastAsia="Hanuman;Khmer Nettra" w:cs="Khmer OS System;Khmer UI"/>
          <w:lang w:bidi="km"/>
        </w:rPr>
        <w:t>តាមច្បាប់ចំពោះការរំលោភបំពាននោះទេ</w:t>
      </w:r>
      <w:r>
        <w:rPr>
          <w:rFonts w:eastAsia="Hanuman;Khmer Nettra" w:cs="Khmer OS System;Khmer UI" w:ascii="Khmer OS System;Khmer UI" w:hAnsi="Khmer OS System;Khmer UI"/>
          <w:lang w:bidi="km"/>
        </w:rPr>
        <w:t xml:space="preserve">) </w:t>
      </w:r>
      <w:r>
        <w:rPr>
          <w:rFonts w:ascii="Khmer OS System;Khmer UI" w:hAnsi="Khmer OS System;Khmer UI" w:eastAsia="Hanuman;Khmer Nettra" w:cs="Khmer OS System;Khmer UI"/>
          <w:lang w:bidi="km"/>
        </w:rPr>
        <w:t>ហើយត្រូវបន្ថែមលើ និងមិន</w:t>
      </w:r>
      <w:r>
        <w:rPr>
          <w:rFonts w:ascii="Khmer OS System;Khmer UI" w:hAnsi="Khmer OS System;Khmer UI" w:eastAsia="Hanuman;Khmer Nettra" w:cs="Khmer OS System;Khmer UI"/>
          <w:lang w:bidi="km"/>
        </w:rPr>
        <w:t>មានការ</w:t>
      </w:r>
      <w:r>
        <w:rPr>
          <w:rFonts w:ascii="Khmer OS System;Khmer UI" w:hAnsi="Khmer OS System;Khmer UI" w:eastAsia="Hanuman;Khmer Nettra" w:cs="Khmer OS System;Khmer UI"/>
          <w:lang w:bidi="km"/>
        </w:rPr>
        <w:t>កំណត់</w:t>
      </w:r>
      <w:r>
        <w:rPr>
          <w:rFonts w:ascii="Khmer OS System;Khmer UI" w:hAnsi="Khmer OS System;Khmer UI" w:eastAsia="Hanuman;Khmer Nettra" w:cs="Khmer OS System;Khmer UI"/>
        </w:rPr>
        <w:t>ចំពោះ</w:t>
      </w:r>
      <w:r>
        <w:rPr>
          <w:rFonts w:ascii="Khmer OS System;Khmer UI" w:hAnsi="Khmer OS System;Khmer UI" w:eastAsia="Hanuman;Khmer Nettra" w:cs="Khmer OS System;Khmer UI"/>
          <w:lang w:bidi="km"/>
        </w:rPr>
        <w:t>សិទ្ធិ និងដំណោះស្រាយផ្សេងទៀតដែលមានចំពោះសាលាក្រុង និងភ្នាក់ងារត្រួតពិនិត្យ</w:t>
      </w:r>
      <w:r>
        <w:rPr>
          <w:rFonts w:ascii="Khmer OS System;Khmer UI" w:hAnsi="Khmer OS System;Khmer UI" w:eastAsia="Hanuman;Khmer Nettra" w:cs="Khmer OS System;Khmer UI"/>
          <w:lang w:bidi="km"/>
        </w:rPr>
        <w:t>។</w:t>
      </w:r>
    </w:p>
    <w:p>
      <w:pPr>
        <w:pStyle w:val="Normal"/>
        <w:ind w:firstLine="717"/>
        <w:rPr>
          <w:rFonts w:ascii="Khmer OS System;Khmer UI" w:hAnsi="Khmer OS System;Khmer UI" w:cs="Khmer OS System;Khmer UI"/>
          <w:lang w:bidi="km"/>
        </w:rPr>
      </w:pPr>
      <w:r>
        <w:rPr>
          <w:rFonts w:eastAsia="Hanuman;Khmer Nettra" w:cs="Khmer OS System;Khmer UI" w:ascii="Khmer OS System;Khmer UI" w:hAnsi="Khmer OS System;Khmer UI"/>
          <w:lang w:bidi="km"/>
        </w:rPr>
        <w:t xml:space="preserve">(b) </w:t>
      </w:r>
      <w:r>
        <w:rPr>
          <w:rFonts w:ascii="Khmer OS System;Khmer UI" w:hAnsi="Khmer OS System;Khmer UI" w:eastAsia="Hanuman;Khmer Nettra" w:cs="Khmer OS System;Khmer UI"/>
          <w:lang w:bidi="km"/>
        </w:rPr>
        <w:t>ដោយ</w:t>
      </w:r>
      <w:r>
        <w:rPr>
          <w:rFonts w:ascii="Khmer OS System;Khmer UI" w:hAnsi="Khmer OS System;Khmer UI" w:eastAsia="Hanuman;Khmer Nettra" w:cs="Khmer OS System;Khmer UI"/>
        </w:rPr>
        <w:t>ពុំមានការកំណត់ចំពោះ</w:t>
      </w:r>
      <w:r>
        <w:rPr>
          <w:rFonts w:ascii="Khmer OS System;Khmer UI" w:hAnsi="Khmer OS System;Khmer UI" w:eastAsia="Hanuman;Khmer Nettra" w:cs="Khmer OS System;Khmer UI"/>
          <w:lang w:bidi="km"/>
        </w:rPr>
        <w:t>សិទ្ធិ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</w:rPr>
        <w:t>ដំណោះស្រាយ</w:t>
      </w:r>
      <w:r>
        <w:rPr>
          <w:rFonts w:ascii="Khmer OS System;Khmer UI" w:hAnsi="Khmer OS System;Khmer UI" w:eastAsia="Hanuman;Khmer Nettra" w:cs="Khmer OS System;Khmer UI"/>
          <w:lang w:bidi="km"/>
        </w:rPr>
        <w:t>ផ្សេងទៀតរបស់សាលាក្រុង និងភ្នាក់ងារត្រួតពិនិត្យ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</w:rPr>
        <w:t>សន្តតិជន និង</w:t>
      </w:r>
      <w:r>
        <w:rPr>
          <w:rFonts w:ascii="Khmer OS System;Khmer UI" w:hAnsi="Khmer OS System;Khmer UI" w:eastAsia="Hanuman;Khmer Nettra" w:cs="Khmer OS System;Khmer UI"/>
        </w:rPr>
        <w:t>អ្នកស្នង</w:t>
      </w:r>
      <w:r>
        <w:rPr>
          <w:rFonts w:ascii="Khmer OS System;Khmer UI" w:hAnsi="Khmer OS System;Khmer UI" w:eastAsia="Hanuman;Khmer Nettra" w:cs="Khmer OS System;Khmer UI"/>
          <w:lang w:bidi="km"/>
        </w:rPr>
        <w:t>របស់</w:t>
      </w:r>
      <w:r>
        <w:rPr>
          <w:rFonts w:ascii="Khmer OS System;Khmer UI" w:hAnsi="Khmer OS System;Khmer UI" w:eastAsia="Hanuman;Khmer Nettra" w:cs="Khmer OS System;Khmer UI"/>
        </w:rPr>
        <w:t>ខ្លួន</w:t>
      </w:r>
      <w:r>
        <w:rPr>
          <w:rFonts w:ascii="Khmer OS System;Khmer UI" w:hAnsi="Khmer OS System;Khmer UI" w:eastAsia="Hanuman;Khmer Nettra" w:cs="Khmer OS System;Khmer UI"/>
          <w:lang w:bidi="km"/>
        </w:rPr>
        <w:t>ក្នុងករណីមានការលក់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</w:rPr>
        <w:t>ការផ្ទេរ ឬ</w:t>
      </w:r>
      <w:r>
        <w:rPr>
          <w:rFonts w:ascii="Khmer OS System;Khmer UI" w:hAnsi="Khmer OS System;Khmer UI" w:eastAsia="Hanuman;Khmer Nettra" w:cs="Khmer OS System;Khmer UI"/>
          <w:lang w:bidi="km"/>
        </w:rPr>
        <w:t>ការ</w:t>
      </w:r>
      <w:r>
        <w:rPr>
          <w:rFonts w:ascii="Khmer OS System;Khmer UI" w:hAnsi="Khmer OS System;Khmer UI" w:eastAsia="Hanuman;Khmer Nettra" w:cs="Khmer OS System;Khmer UI"/>
        </w:rPr>
        <w:t>ប្រគល់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ការកាន់កាប់</w:t>
      </w:r>
      <w:r>
        <w:rPr>
          <w:rFonts w:ascii="Khmer OS System;Khmer UI" w:hAnsi="Khmer OS System;Khmer UI" w:eastAsia="Hanuman;Khmer Nettra" w:cs="Khmer OS System;Khmer UI"/>
        </w:rPr>
        <w:t>អចលនទ្រព្យ</w:t>
      </w:r>
      <w:r>
        <w:rPr>
          <w:rFonts w:ascii="Khmer OS System;Khmer UI" w:hAnsi="Khmer OS System;Khmer UI" w:eastAsia="Hanuman;Khmer Nettra" w:cs="Khmer OS System;Khmer UI"/>
          <w:lang w:bidi="km"/>
        </w:rPr>
        <w:t>ផ្សេងទៀតដោយរំលោភ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លើបទប្បញ្ញត្តិនៃការ</w:t>
      </w:r>
      <w:r>
        <w:rPr>
          <w:rFonts w:ascii="Khmer OS System;Khmer UI" w:hAnsi="Khmer OS System;Khmer UI" w:eastAsia="Hanuman;Khmer Nettra" w:cs="Khmer OS System;Khmer UI"/>
        </w:rPr>
        <w:t>ដាក់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</w:rPr>
        <w:t>បម្រាម</w:t>
      </w:r>
      <w:r>
        <w:rPr>
          <w:rFonts w:ascii="Khmer OS System;Khmer UI" w:hAnsi="Khmer OS System;Khmer UI" w:eastAsia="Hanuman;Khmer Nettra" w:cs="Khmer OS System;Khmer UI"/>
          <w:lang w:bidi="km"/>
        </w:rPr>
        <w:t>នេះ សាលាក្រុង និងភ្នាក់ងារត្រួតពិនិត្យនឹងមានសិទ្ធិទទួលបាន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សំណងដូចខាង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ក្រោម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ដែលបូកបញ្ចូលគ្នា និងមិ</w:t>
      </w:r>
      <w:r>
        <w:rPr>
          <w:rFonts w:ascii="Khmer OS System;Khmer UI" w:hAnsi="Khmer OS System;Khmer UI" w:eastAsia="Hanuman;Khmer Nettra" w:cs="Khmer OS System;Khmer UI"/>
        </w:rPr>
        <w:t>នដាច់ដោយឡែកពី</w:t>
      </w:r>
      <w:r>
        <w:rPr>
          <w:rFonts w:ascii="Khmer OS System;Khmer UI" w:hAnsi="Khmer OS System;Khmer UI" w:eastAsia="Hanuman;Khmer Nettra" w:cs="Khmer OS System;Khmer UI"/>
          <w:lang w:bidi="km"/>
        </w:rPr>
        <w:t>គ្នា៖</w:t>
      </w:r>
    </w:p>
    <w:p>
      <w:pPr>
        <w:pStyle w:val="Normal"/>
        <w:ind w:left="1440" w:hanging="0"/>
        <w:rPr>
          <w:rFonts w:ascii="Khmer OS System;Khmer UI" w:hAnsi="Khmer OS System;Khmer UI" w:cs="Khmer OS System;Khmer UI"/>
          <w:lang w:bidi="km"/>
        </w:rPr>
      </w:pPr>
      <w:r>
        <w:rPr>
          <w:rFonts w:eastAsia="Hanuman;Khmer Nettra" w:cs="Khmer OS System;Khmer UI" w:ascii="Khmer OS System;Khmer UI" w:hAnsi="Khmer OS System;Khmer UI"/>
          <w:lang w:bidi="km"/>
        </w:rPr>
        <w:t>(i)</w:t>
        <w:tab/>
      </w:r>
      <w:r>
        <w:rPr>
          <w:rFonts w:ascii="Khmer OS System;Khmer UI" w:hAnsi="Khmer OS System;Khmer UI" w:eastAsia="Hanuman;Khmer Nettra" w:cs="Khmer OS System;Khmer UI"/>
          <w:lang w:bidi="km"/>
        </w:rPr>
        <w:t>ការអនុវត្តជាក់លាក់នៃបទប្បញ្ញត្តិនៃការដាក់បម្រាមនេះ។</w:t>
      </w:r>
    </w:p>
    <w:p>
      <w:pPr>
        <w:pStyle w:val="Normal"/>
        <w:ind w:left="1440" w:hanging="0"/>
        <w:rPr>
          <w:rFonts w:ascii="Khmer OS System;Khmer UI" w:hAnsi="Khmer OS System;Khmer UI" w:cs="Khmer OS System;Khmer UI"/>
          <w:lang w:bidi="km"/>
        </w:rPr>
      </w:pPr>
      <w:r>
        <w:rPr>
          <w:rFonts w:eastAsia="Hanuman;Khmer Nettra" w:cs="Khmer OS System;Khmer UI" w:ascii="Khmer OS System;Khmer UI" w:hAnsi="Khmer OS System;Khmer UI"/>
          <w:lang w:bidi="km"/>
        </w:rPr>
        <w:t>(ii)</w:t>
        <w:tab/>
      </w:r>
      <w:r>
        <w:rPr>
          <w:rFonts w:ascii="Khmer OS System;Khmer UI" w:hAnsi="Khmer OS System;Khmer UI" w:eastAsia="Hanuman;Khmer Nettra" w:cs="Khmer OS System;Khmer UI"/>
        </w:rPr>
        <w:t>សំណង</w:t>
      </w:r>
      <w:r>
        <w:rPr>
          <w:rFonts w:ascii="Khmer OS System;Khmer UI" w:hAnsi="Khmer OS System;Khmer UI" w:eastAsia="Hanuman;Khmer Nettra" w:cs="Khmer OS System;Khmer UI"/>
          <w:lang w:bidi="km"/>
        </w:rPr>
        <w:t>ខូចខាត</w:t>
      </w:r>
      <w:r>
        <w:rPr>
          <w:rFonts w:ascii="Khmer OS System;Khmer UI" w:hAnsi="Khmer OS System;Khmer UI" w:eastAsia="Hanuman;Khmer Nettra" w:cs="Khmer OS System;Khmer UI"/>
        </w:rPr>
        <w:t>ជាសាច់</w:t>
      </w:r>
      <w:r>
        <w:rPr>
          <w:rFonts w:ascii="Khmer OS System;Khmer UI" w:hAnsi="Khmer OS System;Khmer UI" w:eastAsia="Hanuman;Khmer Nettra" w:cs="Khmer OS System;Khmer UI"/>
          <w:lang w:bidi="km"/>
        </w:rPr>
        <w:t>ប្រាក់សម្រាប់ការគិតថ្លៃលើសពីតម្លៃ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លក់បន្ត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អតិបរមា</w:t>
      </w:r>
      <w:r>
        <w:rPr>
          <w:rFonts w:ascii="Khmer OS System;Khmer UI" w:hAnsi="Khmer OS System;Khmer UI" w:eastAsia="Hanuman;Khmer Nettra" w:cs="Khmer OS System;Khmer UI"/>
        </w:rPr>
        <w:t xml:space="preserve"> ​</w:t>
      </w:r>
      <w:r>
        <w:rPr>
          <w:rFonts w:ascii="Khmer OS System;Khmer UI" w:hAnsi="Khmer OS System;Khmer UI" w:eastAsia="Hanuman;Khmer Nettra" w:cs="Khmer OS System;Khmer UI"/>
          <w:lang w:bidi="km"/>
        </w:rPr>
        <w:t>ប្រសិនបើមាន។</w:t>
      </w:r>
    </w:p>
    <w:p>
      <w:pPr>
        <w:pStyle w:val="Normal"/>
        <w:ind w:left="1440" w:hanging="0"/>
        <w:rPr>
          <w:rFonts w:ascii="Khmer OS System;Khmer UI" w:hAnsi="Khmer OS System;Khmer UI" w:cs="Khmer OS System;Khmer UI"/>
          <w:lang w:bidi="km"/>
        </w:rPr>
      </w:pPr>
      <w:r>
        <w:rPr>
          <w:rFonts w:eastAsia="Hanuman;Khmer Nettra" w:cs="Khmer OS System;Khmer UI" w:ascii="Khmer OS System;Khmer UI" w:hAnsi="Khmer OS System;Khmer UI"/>
          <w:lang w:bidi="km"/>
        </w:rPr>
        <w:t>(iii)</w:t>
      </w:r>
      <w:r>
        <w:rPr>
          <w:rFonts w:eastAsia="Hanuman;Khmer Nettra" w:cs="Khmer OS System;Khmer UI" w:ascii="Khmer OS System;Khmer UI" w:hAnsi="Khmer OS System;Khmer UI"/>
          <w:spacing w:val="-6"/>
          <w:lang w:bidi="km"/>
        </w:rPr>
        <w:tab/>
      </w:r>
      <w:r>
        <w:rPr>
          <w:rFonts w:ascii="Khmer OS System;Khmer UI" w:hAnsi="Khmer OS System;Khmer UI" w:eastAsia="Hanuman;Khmer Nettra" w:cs="Khmer OS System;Khmer UI"/>
          <w:spacing w:val="-6"/>
          <w:lang w:bidi="km"/>
        </w:rPr>
        <w:t>ប្រសិនបើការបំពានគឺជាការលក់</w:t>
      </w:r>
      <w:r>
        <w:rPr>
          <w:rFonts w:ascii="Khmer OS System;Khmer UI" w:hAnsi="Khmer OS System;Khmer UI" w:eastAsia="Hanuman;Khmer Nettra" w:cs="Khmer OS System;Khmer UI"/>
          <w:spacing w:val="-6"/>
        </w:rPr>
        <w:t>អចលនទ្រព្យ</w:t>
      </w:r>
      <w:r>
        <w:rPr>
          <w:rFonts w:ascii="Khmer OS System;Khmer UI" w:hAnsi="Khmer OS System;Khmer UI" w:eastAsia="Hanuman;Khmer Nettra" w:cs="Khmer OS System;Khmer UI"/>
          <w:spacing w:val="-6"/>
          <w:lang w:bidi="km"/>
        </w:rPr>
        <w:t>ទៅឱ្យ</w:t>
      </w:r>
      <w:r>
        <w:rPr>
          <w:rFonts w:ascii="Khmer OS System;Khmer UI" w:hAnsi="Khmer OS System;Khmer UI" w:eastAsia="Hanuman;Khmer Nettra" w:cs="Khmer OS System;Khmer UI"/>
          <w:spacing w:val="-6"/>
        </w:rPr>
        <w:t>​</w:t>
      </w:r>
      <w:r>
        <w:rPr>
          <w:rFonts w:ascii="Khmer OS System;Khmer UI" w:hAnsi="Khmer OS System;Khmer UI" w:eastAsia="Hanuman;Khmer Nettra" w:cs="Khmer OS System;Khmer UI"/>
          <w:spacing w:val="-6"/>
          <w:lang w:bidi="km"/>
        </w:rPr>
        <w:t>អ្នកទិញ</w:t>
      </w:r>
      <w:r>
        <w:rPr>
          <w:rFonts w:ascii="Khmer OS System;Khmer UI" w:hAnsi="Khmer OS System;Khmer UI" w:eastAsia="Hanuman;Khmer Nettra" w:cs="Khmer OS System;Khmer UI"/>
          <w:spacing w:val="-6"/>
        </w:rPr>
        <w:t>​</w:t>
      </w:r>
      <w:r>
        <w:rPr>
          <w:rFonts w:ascii="Khmer OS System;Khmer UI" w:hAnsi="Khmer OS System;Khmer UI" w:eastAsia="Hanuman;Khmer Nettra" w:cs="Khmer OS System;Khmer UI"/>
          <w:spacing w:val="-6"/>
          <w:lang w:bidi="km"/>
        </w:rPr>
        <w:t>ដែល</w:t>
      </w:r>
      <w:r>
        <w:rPr>
          <w:rFonts w:ascii="Khmer OS System;Khmer UI" w:hAnsi="Khmer OS System;Khmer UI" w:eastAsia="Hanuman;Khmer Nettra" w:cs="Khmer OS System;Khmer UI"/>
          <w:spacing w:val="-6"/>
        </w:rPr>
        <w:t>ពុំ</w:t>
      </w:r>
      <w:r>
        <w:rPr>
          <w:rFonts w:ascii="Khmer OS System;Khmer UI" w:hAnsi="Khmer OS System;Khmer UI" w:eastAsia="Hanuman;Khmer Nettra" w:cs="Khmer OS System;Khmer UI"/>
          <w:spacing w:val="-6"/>
        </w:rPr>
        <w:t>​</w:t>
      </w:r>
      <w:r>
        <w:rPr>
          <w:rFonts w:ascii="Khmer OS System;Khmer UI" w:hAnsi="Khmer OS System;Khmer UI" w:eastAsia="Hanuman;Khmer Nettra" w:cs="Khmer OS System;Khmer UI"/>
          <w:spacing w:val="-6"/>
        </w:rPr>
        <w:t>មាន</w:t>
      </w:r>
      <w:r>
        <w:rPr>
          <w:rFonts w:ascii="Khmer OS System;Khmer UI" w:hAnsi="Khmer OS System;Khmer UI" w:eastAsia="Hanuman;Khmer Nettra" w:cs="Khmer OS System;Khmer UI"/>
          <w:spacing w:val="-6"/>
        </w:rPr>
        <w:t>​​</w:t>
      </w:r>
      <w:r>
        <w:rPr>
          <w:rFonts w:ascii="Khmer OS System;Khmer UI" w:hAnsi="Khmer OS System;Khmer UI" w:eastAsia="Hanuman;Khmer Nettra" w:cs="Khmer OS System;Khmer UI"/>
        </w:rPr>
        <w:t>សិទ្ធិ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លើកលែងតែមានការអនុញ្ញាតនៅ</w:t>
      </w:r>
      <w:r>
        <w:rPr>
          <w:rFonts w:ascii="Khmer OS System;Khmer UI" w:hAnsi="Khmer OS System;Khmer UI" w:eastAsia="Hanuman;Khmer Nettra" w:cs="Khmer OS System;Khmer UI"/>
        </w:rPr>
        <w:t xml:space="preserve">ក្នុងឯកសារនេះ </w:t>
      </w:r>
      <w:r>
        <w:rPr>
          <w:rFonts w:ascii="Khmer OS System;Khmer UI" w:hAnsi="Khmer OS System;Khmer UI" w:eastAsia="Hanuman;Khmer Nettra" w:cs="Khmer OS System;Khmer UI"/>
          <w:lang w:bidi="km"/>
        </w:rPr>
        <w:t>ភ្នាក់ងារត្រួតពិនិត្យ និងសាលាក្រុងមានជម្រើស</w:t>
      </w:r>
      <w:r>
        <w:rPr>
          <w:rFonts w:ascii="Khmer OS System;Khmer UI" w:hAnsi="Khmer OS System;Khmer UI" w:eastAsia="Hanuman;Khmer Nettra" w:cs="Khmer OS System;Khmer UI"/>
        </w:rPr>
        <w:t>ក្នុងការ</w:t>
      </w:r>
      <w:r>
        <w:rPr>
          <w:rFonts w:ascii="Khmer OS System;Khmer UI" w:hAnsi="Khmer OS System;Khmer UI" w:eastAsia="Hanuman;Khmer Nettra" w:cs="Khmer OS System;Khmer UI"/>
          <w:lang w:bidi="km"/>
        </w:rPr>
        <w:t>ស្វែងរកអ្នកទិញដែលមានសិទ្ធិទិញ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ទិញ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ដោយខ្លួនឯងពីអ្នកទិញដែល</w:t>
      </w:r>
      <w:r>
        <w:rPr>
          <w:rFonts w:ascii="Khmer OS System;Khmer UI" w:hAnsi="Khmer OS System;Khmer UI" w:eastAsia="Hanuman;Khmer Nettra" w:cs="Khmer OS System;Khmer UI"/>
        </w:rPr>
        <w:t>ពុំមានសិទ្ធិ</w:t>
      </w:r>
      <w:r>
        <w:rPr>
          <w:rFonts w:ascii="Khmer OS System;Khmer UI" w:hAnsi="Khmer OS System;Khmer UI" w:eastAsia="Hanuman;Khmer Nettra" w:cs="Khmer OS System;Khmer UI"/>
        </w:rPr>
        <w:t>ស្រប</w:t>
      </w:r>
      <w:r>
        <w:rPr>
          <w:rFonts w:ascii="Khmer OS System;Khmer UI" w:hAnsi="Khmer OS System;Khmer UI" w:eastAsia="Hanuman;Khmer Nettra" w:cs="Khmer OS System;Khmer UI"/>
          <w:lang w:bidi="km"/>
        </w:rPr>
        <w:t>តាមលក្ខខណ្ឌ និង</w:t>
      </w:r>
      <w:r>
        <w:rPr>
          <w:rFonts w:ascii="Khmer OS System;Khmer UI" w:hAnsi="Khmer OS System;Khmer UI" w:eastAsia="Hanuman;Khmer Nettra" w:cs="Khmer OS System;Khmer UI"/>
        </w:rPr>
        <w:t>ការកំណត់​</w:t>
      </w:r>
      <w:r>
        <w:rPr>
          <w:rFonts w:ascii="Khmer OS System;Khmer UI" w:hAnsi="Khmer OS System;Khmer UI" w:eastAsia="Hanuman;Khmer Nettra" w:cs="Khmer OS System;Khmer UI"/>
          <w:lang w:bidi="km"/>
        </w:rPr>
        <w:t>ដែល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មានច</w:t>
      </w:r>
      <w:r>
        <w:rPr>
          <w:rFonts w:ascii="Khmer OS System;Khmer UI" w:hAnsi="Khmer OS System;Khmer UI" w:eastAsia="Hanuman;Khmer Nettra" w:cs="Khmer OS System;Khmer UI"/>
        </w:rPr>
        <w:t xml:space="preserve">ែងក្នុងឯកសារនេះ។ </w:t>
      </w:r>
      <w:r>
        <w:rPr>
          <w:rFonts w:ascii="Khmer OS System;Khmer UI" w:hAnsi="Khmer OS System;Khmer UI" w:eastAsia="Hanuman;Khmer Nettra" w:cs="Khmer OS System;Khmer UI"/>
          <w:lang w:bidi="km"/>
        </w:rPr>
        <w:t>តម្លៃទិញ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គឺជាតម្លៃដែលអនុលោម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តាម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បទប្បញ្ញត្តិនៃការ</w:t>
      </w:r>
      <w:r>
        <w:rPr>
          <w:rFonts w:ascii="Khmer OS System;Khmer UI" w:hAnsi="Khmer OS System;Khmer UI" w:eastAsia="Hanuman;Khmer Nettra" w:cs="Khmer OS System;Khmer UI"/>
        </w:rPr>
        <w:t>ដាក់បម្រាម</w:t>
      </w:r>
      <w:r>
        <w:rPr>
          <w:rFonts w:ascii="Khmer OS System;Khmer UI" w:hAnsi="Khmer OS System;Khmer UI" w:eastAsia="Hanuman;Khmer Nettra" w:cs="Khmer OS System;Khmer UI"/>
          <w:lang w:bidi="km"/>
        </w:rPr>
        <w:t>នេះ។ ការអនុវត្តជាក់លាក់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នៃ</w:t>
      </w:r>
      <w:r>
        <w:rPr>
          <w:rFonts w:ascii="Khmer OS System;Khmer UI" w:hAnsi="Khmer OS System;Khmer UI" w:eastAsia="Hanuman;Khmer Nettra" w:cs="Khmer OS System;Khmer UI"/>
        </w:rPr>
        <w:t>លក្ខខណ្ឌ​</w:t>
      </w:r>
      <w:r>
        <w:rPr>
          <w:rFonts w:ascii="Khmer OS System;Khmer UI" w:hAnsi="Khmer OS System;Khmer UI" w:eastAsia="Hanuman;Khmer Nettra" w:cs="Khmer OS System;Khmer UI"/>
          <w:lang w:bidi="km"/>
        </w:rPr>
        <w:t>ដែល</w:t>
      </w:r>
      <w:r>
        <w:rPr>
          <w:rFonts w:ascii="Khmer OS System;Khmer UI" w:hAnsi="Khmer OS System;Khmer UI" w:eastAsia="Hanuman;Khmer Nettra" w:cs="Khmer OS System;Khmer UI"/>
        </w:rPr>
        <w:t>​កំណត់ថា​</w:t>
      </w:r>
      <w:r>
        <w:rPr>
          <w:rFonts w:ascii="Khmer OS System;Khmer UI" w:hAnsi="Khmer OS System;Khmer UI" w:eastAsia="Hanuman;Khmer Nettra" w:cs="Khmer OS System;Khmer UI"/>
          <w:lang w:bidi="km"/>
        </w:rPr>
        <w:t>អ្នកទិញដែល</w:t>
      </w:r>
      <w:r>
        <w:rPr>
          <w:rFonts w:ascii="Khmer OS System;Khmer UI" w:hAnsi="Khmer OS System;Khmer UI" w:eastAsia="Hanuman;Khmer Nettra" w:cs="Khmer OS System;Khmer UI"/>
        </w:rPr>
        <w:t>ពុំមានសិទ្ធិ</w:t>
      </w:r>
      <w:r>
        <w:rPr>
          <w:rFonts w:ascii="Khmer OS System;Khmer UI" w:hAnsi="Khmer OS System;Khmer UI" w:eastAsia="Hanuman;Khmer Nettra" w:cs="Khmer OS System;Khmer UI"/>
          <w:lang w:bidi="km"/>
        </w:rPr>
        <w:t>ទទួល</w:t>
      </w:r>
      <w:r>
        <w:rPr>
          <w:rFonts w:ascii="Khmer OS System;Khmer UI" w:hAnsi="Khmer OS System;Khmer UI" w:eastAsia="Hanuman;Khmer Nettra" w:cs="Khmer OS System;Khmer UI"/>
        </w:rPr>
        <w:t>ត្រូវ</w:t>
      </w:r>
      <w:r>
        <w:rPr>
          <w:rFonts w:ascii="Khmer OS System;Khmer UI" w:hAnsi="Khmer OS System;Khmer UI" w:eastAsia="Hanuman;Khmer Nettra" w:cs="Khmer OS System;Khmer UI"/>
          <w:lang w:bidi="km"/>
        </w:rPr>
        <w:t>លក់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ដូច</w:t>
      </w:r>
      <w:r>
        <w:rPr>
          <w:rFonts w:ascii="Khmer OS System;Khmer UI" w:hAnsi="Khmer OS System;Khmer UI" w:eastAsia="Hanuman;Khmer Nettra" w:cs="Khmer OS System;Khmer UI"/>
        </w:rPr>
        <w:t xml:space="preserve">មានចែងក្នុងឯកសារ​នេះ </w:t>
      </w:r>
      <w:r>
        <w:rPr>
          <w:rFonts w:ascii="Khmer OS System;Khmer UI" w:hAnsi="Khmer OS System;Khmer UI" w:eastAsia="Hanuman;Khmer Nettra" w:cs="Khmer OS System;Khmer UI"/>
          <w:lang w:bidi="km"/>
        </w:rPr>
        <w:t>អាចមានសេចក្ដ</w:t>
      </w:r>
      <w:r>
        <w:rPr>
          <w:rFonts w:ascii="Khmer OS System;Khmer UI" w:hAnsi="Khmer OS System;Khmer UI" w:eastAsia="Hanuman;Khmer Nettra" w:cs="Khmer OS System;Khmer UI"/>
        </w:rPr>
        <w:t>ី</w:t>
      </w:r>
      <w:r>
        <w:rPr>
          <w:rFonts w:ascii="Khmer OS System;Khmer UI" w:hAnsi="Khmer OS System;Khmer UI" w:eastAsia="Hanuman;Khmer Nettra" w:cs="Khmer OS System;Khmer UI"/>
          <w:lang w:bidi="km"/>
        </w:rPr>
        <w:t>បង្គាប់</w:t>
      </w:r>
      <w:r>
        <w:rPr>
          <w:rFonts w:ascii="Khmer OS System;Khmer UI" w:hAnsi="Khmer OS System;Khmer UI" w:eastAsia="Hanuman;Khmer Nettra" w:cs="Khmer OS System;Khmer UI"/>
        </w:rPr>
        <w:t>ពី</w:t>
      </w:r>
      <w:r>
        <w:rPr>
          <w:rFonts w:ascii="Khmer OS System;Khmer UI" w:hAnsi="Khmer OS System;Khmer UI" w:eastAsia="Hanuman;Khmer Nettra" w:cs="Khmer OS System;Khmer UI"/>
          <w:lang w:bidi="km"/>
        </w:rPr>
        <w:t>តុលាការ។</w:t>
      </w:r>
    </w:p>
    <w:p>
      <w:pPr>
        <w:pStyle w:val="Normal"/>
        <w:pBdr/>
        <w:ind w:left="1440" w:hanging="0"/>
        <w:rPr>
          <w:rFonts w:ascii="Khmer OS System;Khmer UI" w:hAnsi="Khmer OS System;Khmer UI" w:cs="Khmer OS System;Khmer UI"/>
          <w:color w:val="000000"/>
          <w:lang w:bidi="km"/>
        </w:rPr>
      </w:pPr>
      <w:r>
        <w:rPr>
          <w:rFonts w:eastAsia="Hanuman;Khmer Nettra" w:cs="Khmer OS System;Khmer UI" w:ascii="Khmer OS System;Khmer UI" w:hAnsi="Khmer OS System;Khmer UI"/>
          <w:color w:val="000000"/>
          <w:lang w:bidi="km"/>
        </w:rPr>
        <w:t>(iv)</w:t>
        <w:tab/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>សិទ្ធិចាត់ទុកជាមោឃៈចំពោះកិច្ចសន្យាលក់</w:t>
      </w:r>
      <w:r>
        <w:rPr>
          <w:rFonts w:ascii="Khmer OS System;Khmer UI" w:hAnsi="Khmer OS System;Khmer UI" w:eastAsia="Hanuman;Khmer Nettra" w:cs="Khmer OS System;Khmer UI"/>
          <w:color w:val="000000"/>
        </w:rPr>
        <w:t xml:space="preserve"> ឬ</w:t>
      </w:r>
      <w:r>
        <w:rPr>
          <w:rFonts w:ascii="Khmer OS System;Khmer UI" w:hAnsi="Khmer OS System;Khmer UI" w:eastAsia="Hanuman;Khmer Nettra" w:cs="Khmer OS System;Khmer UI"/>
          <w:color w:val="000000"/>
        </w:rPr>
        <w:t xml:space="preserve"> 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>ការលក់</w:t>
      </w:r>
      <w:r>
        <w:rPr>
          <w:rFonts w:ascii="Khmer OS System;Khmer UI" w:hAnsi="Khmer OS System;Khmer UI" w:eastAsia="Hanuman;Khmer Nettra" w:cs="Khmer OS System;Khmer UI"/>
          <w:color w:val="000000"/>
        </w:rPr>
        <w:t xml:space="preserve"> </w:t>
      </w:r>
      <w:r>
        <w:rPr>
          <w:rFonts w:ascii="Khmer OS System;Khmer UI" w:hAnsi="Khmer OS System;Khmer UI" w:eastAsia="Hanuman;Khmer Nettra" w:cs="Khmer OS System;Khmer UI"/>
          <w:color w:val="000000"/>
        </w:rPr>
        <w:t>ការផ្ទេរ ឬ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>ការផ្ទេរ</w:t>
      </w:r>
      <w:r>
        <w:rPr>
          <w:rFonts w:ascii="Khmer OS System;Khmer UI" w:hAnsi="Khmer OS System;Khmer UI" w:eastAsia="Hanuman;Khmer Nettra" w:cs="Khmer OS System;Khmer UI"/>
          <w:color w:val="000000"/>
        </w:rPr>
        <w:t>អចលនទ្រព្យ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>ផ្សេងទៀតដ</w:t>
      </w:r>
      <w:r>
        <w:rPr>
          <w:rFonts w:ascii="Khmer OS System;Khmer UI" w:hAnsi="Khmer OS System;Khmer UI" w:eastAsia="Hanuman;Khmer Nettra" w:cs="Khmer OS System;Khmer UI"/>
          <w:color w:val="000000"/>
        </w:rPr>
        <w:t>ែល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>រំលោភលើបទប្បញ្ញត្តិនៃការ</w:t>
      </w:r>
      <w:r>
        <w:rPr>
          <w:rFonts w:ascii="Khmer OS System;Khmer UI" w:hAnsi="Khmer OS System;Khmer UI" w:eastAsia="Hanuman;Khmer Nettra" w:cs="Khmer OS System;Khmer UI"/>
          <w:color w:val="000000"/>
        </w:rPr>
        <w:t>ដាក់បម្រាម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>នេះ</w:t>
      </w:r>
      <w:r>
        <w:rPr>
          <w:rFonts w:ascii="Khmer OS System;Khmer UI" w:hAnsi="Khmer OS System;Khmer UI" w:eastAsia="Hanuman;Khmer Nettra" w:cs="Khmer OS System;Khmer UI"/>
          <w:color w:val="000000"/>
        </w:rPr>
        <w:t xml:space="preserve"> 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>ក្នុងករណីដែលគ្មានវិញ្ញាបនប័ត្រអនុលោម</w:t>
      </w:r>
      <w:r>
        <w:rPr>
          <w:rFonts w:ascii="Khmer OS System;Khmer UI" w:hAnsi="Khmer OS System;Khmer UI" w:eastAsia="Hanuman;Khmer Nettra" w:cs="Khmer OS System;Khmer UI"/>
          <w:color w:val="000000"/>
        </w:rPr>
        <w:t xml:space="preserve"> 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>តាម</w:t>
      </w:r>
      <w:r>
        <w:rPr>
          <w:rFonts w:ascii="Khmer OS System;Khmer UI" w:hAnsi="Khmer OS System;Khmer UI" w:eastAsia="Hanuman;Khmer Nettra" w:cs="Khmer OS System;Khmer UI"/>
          <w:color w:val="000000"/>
        </w:rPr>
        <w:t>វិធានការ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>ដោយសមធម៌</w:t>
      </w:r>
      <w:r>
        <w:rPr>
          <w:rFonts w:ascii="Khmer OS System;Khmer UI" w:hAnsi="Khmer OS System;Khmer UI" w:eastAsia="Hanuman;Khmer Nettra" w:cs="Khmer OS System;Khmer UI"/>
          <w:color w:val="000000"/>
        </w:rPr>
        <w:t>​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>ដើម្បី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>អនុវត្ត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>ការ</w:t>
      </w:r>
      <w:r>
        <w:rPr>
          <w:rFonts w:ascii="Khmer OS System;Khmer UI" w:hAnsi="Khmer OS System;Khmer UI" w:eastAsia="Hanuman;Khmer Nettra" w:cs="Khmer OS System;Khmer UI"/>
          <w:color w:val="000000"/>
        </w:rPr>
        <w:t>ដាក់បម្រាម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>នេះ។ និង</w:t>
      </w:r>
    </w:p>
    <w:p>
      <w:pPr>
        <w:pStyle w:val="Normal"/>
        <w:ind w:left="1440" w:hanging="0"/>
        <w:rPr>
          <w:rFonts w:ascii="Khmer OS System;Khmer UI" w:hAnsi="Khmer OS System;Khmer UI" w:cs="Khmer OS System;Khmer UI"/>
          <w:lang w:bidi="km"/>
        </w:rPr>
      </w:pPr>
      <w:r>
        <w:rPr>
          <w:rFonts w:eastAsia="Hanuman;Khmer Nettra" w:cs="Khmer OS System;Khmer UI" w:ascii="Khmer OS System;Khmer UI" w:hAnsi="Khmer OS System;Khmer UI"/>
          <w:lang w:bidi="km"/>
        </w:rPr>
        <w:t>(v)</w:t>
        <w:tab/>
      </w:r>
      <w:r>
        <w:rPr>
          <w:rFonts w:ascii="Khmer OS System;Khmer UI" w:hAnsi="Khmer OS System;Khmer UI" w:eastAsia="Hanuman;Khmer Nettra" w:cs="Khmer OS System;Khmer UI"/>
          <w:lang w:bidi="km"/>
        </w:rPr>
        <w:t>ការខូចខាតប្រាក់សម្រាប់ថ្លៃដើមនៃការបង្កើត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ការទទួលបាន</w:t>
      </w:r>
      <w:r>
        <w:rPr>
          <w:rFonts w:ascii="Khmer OS System;Khmer UI" w:hAnsi="Khmer OS System;Khmer UI" w:eastAsia="Hanuman;Khmer Nettra" w:cs="Khmer OS System;Khmer UI"/>
        </w:rPr>
        <w:t>យូនីត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លំនៅដ្ឋាន</w:t>
      </w:r>
      <w:r>
        <w:rPr>
          <w:rFonts w:ascii="Khmer OS System;Khmer UI" w:hAnsi="Khmer OS System;Khmer UI" w:eastAsia="Hanuman;Khmer Nettra" w:cs="Khmer OS System;Khmer UI"/>
        </w:rPr>
        <w:t>ប្រហាក់ប្រហែល</w:t>
      </w:r>
      <w:r>
        <w:rPr>
          <w:rFonts w:ascii="Khmer OS System;Khmer UI" w:hAnsi="Khmer OS System;Khmer UI" w:eastAsia="Hanuman;Khmer Nettra" w:cs="Khmer OS System;Khmer UI"/>
          <w:lang w:bidi="km"/>
        </w:rPr>
        <w:t>សម្រាប់អ្នកទិញដែលមានសិទ្ធិ។</w:t>
      </w:r>
    </w:p>
    <w:p>
      <w:pPr>
        <w:pStyle w:val="Normal"/>
        <w:pBdr/>
        <w:ind w:firstLine="717"/>
        <w:rPr>
          <w:rFonts w:ascii="Khmer OS System;Khmer UI" w:hAnsi="Khmer OS System;Khmer UI" w:cs="Khmer OS System;Khmer UI"/>
          <w:color w:val="000000"/>
          <w:lang w:bidi="km"/>
        </w:rPr>
      </w:pPr>
      <w:r>
        <w:rPr>
          <w:rFonts w:eastAsia="Khmer OS System;Khmer UI" w:cs="Khmer OS System;Khmer UI" w:ascii="Khmer OS System;Khmer UI" w:hAnsi="Khmer OS System;Khmer UI"/>
          <w:color w:val="000000"/>
          <w:lang w:bidi="km"/>
        </w:rPr>
        <w:t xml:space="preserve"> </w:t>
      </w:r>
      <w:r>
        <w:rPr>
          <w:rFonts w:eastAsia="Hanuman;Khmer Nettra" w:cs="Khmer OS System;Khmer UI" w:ascii="Khmer OS System;Khmer UI" w:hAnsi="Khmer OS System;Khmer UI"/>
          <w:color w:val="000000"/>
          <w:lang w:bidi="km"/>
        </w:rPr>
        <w:t xml:space="preserve">(c) </w:t>
      </w:r>
      <w:r>
        <w:rPr>
          <w:rFonts w:ascii="Khmer OS System;Khmer UI" w:hAnsi="Khmer OS System;Khmer UI" w:eastAsia="Hanuman;Khmer Nettra" w:cs="Khmer OS System;Khmer UI"/>
          <w:color w:val="000000"/>
        </w:rPr>
        <w:t>ក្រៅពីណុច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>ដែល</w:t>
      </w:r>
      <w:r>
        <w:rPr>
          <w:rFonts w:ascii="Khmer OS System;Khmer UI" w:hAnsi="Khmer OS System;Khmer UI" w:eastAsia="Hanuman;Khmer Nettra" w:cs="Khmer OS System;Khmer UI"/>
          <w:color w:val="000000"/>
        </w:rPr>
        <w:t>បាន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>រៀបរាប់ខាងលើ</w:t>
      </w:r>
      <w:r>
        <w:rPr>
          <w:rFonts w:ascii="Khmer OS System;Khmer UI" w:hAnsi="Khmer OS System;Khmer UI" w:eastAsia="Hanuman;Khmer Nettra" w:cs="Khmer OS System;Khmer UI"/>
          <w:color w:val="000000"/>
        </w:rPr>
        <w:t xml:space="preserve"> </w:t>
      </w:r>
      <w:r>
        <w:rPr>
          <w:rFonts w:ascii="Khmer OS System;Khmer UI" w:hAnsi="Khmer OS System;Khmer UI" w:eastAsia="Hanuman;Khmer Nettra" w:cs="Khmer OS System;Khmer UI"/>
          <w:color w:val="000000"/>
        </w:rPr>
        <w:t>ម្ចាស់កម្មសិទ្ធិ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>យល់ព្រម និងត្រូវមាន</w:t>
      </w:r>
      <w:r>
        <w:rPr>
          <w:rFonts w:ascii="Khmer OS System;Khmer UI" w:hAnsi="Khmer OS System;Khmer UI" w:eastAsia="Hanuman;Khmer Nettra" w:cs="Khmer OS System;Khmer UI"/>
          <w:color w:val="000000"/>
        </w:rPr>
        <w:t>​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 xml:space="preserve">កាតព្វកិច្ចបង់ថ្លៃឈ្នួល និងថ្លៃចំណាយទាំងអស់ </w:t>
      </w:r>
      <w:r>
        <w:rPr>
          <w:rFonts w:eastAsia="Hanuman;Khmer Nettra" w:cs="Khmer OS System;Khmer UI" w:ascii="Khmer OS System;Khmer UI" w:hAnsi="Khmer OS System;Khmer UI"/>
          <w:color w:val="000000"/>
          <w:lang w:bidi="km"/>
        </w:rPr>
        <w:t>(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>រួមទាំងថ្លៃ</w:t>
      </w:r>
      <w:r>
        <w:rPr>
          <w:rFonts w:ascii="Khmer OS System;Khmer UI" w:hAnsi="Khmer OS System;Khmer UI" w:eastAsia="Hanuman;Khmer Nettra" w:cs="Khmer OS System;Khmer UI"/>
          <w:color w:val="000000"/>
        </w:rPr>
        <w:t>សេវា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>ច្បាប់</w:t>
      </w:r>
      <w:r>
        <w:rPr>
          <w:rFonts w:eastAsia="Hanuman;Khmer Nettra" w:cs="Khmer OS System;Khmer UI" w:ascii="Khmer OS System;Khmer UI" w:hAnsi="Khmer OS System;Khmer UI"/>
          <w:color w:val="000000"/>
          <w:lang w:bidi="km"/>
        </w:rPr>
        <w:t xml:space="preserve">) 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>របស់ភ្នាក់ងារ</w:t>
      </w:r>
      <w:r>
        <w:rPr>
          <w:rFonts w:ascii="Khmer OS System;Khmer UI" w:hAnsi="Khmer OS System;Khmer UI" w:eastAsia="Hanuman;Khmer Nettra" w:cs="Khmer OS System;Khmer UI"/>
          <w:color w:val="000000"/>
        </w:rPr>
        <w:t>​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>ត្រួតពិនិត្យ និង</w:t>
      </w:r>
      <w:r>
        <w:rPr>
          <w:rFonts w:eastAsia="Hanuman;Khmer Nettra" w:cs="Khmer OS System;Khmer UI" w:ascii="Khmer OS System;Khmer UI" w:hAnsi="Khmer OS System;Khmer UI"/>
          <w:color w:val="000000"/>
          <w:lang w:bidi="km"/>
        </w:rPr>
        <w:t>/</w:t>
      </w:r>
      <w:r>
        <w:rPr>
          <w:rFonts w:eastAsia="Hanuman;Khmer Nettra" w:cs="Khmer OS System;Khmer UI" w:ascii="Khmer OS System;Khmer UI" w:hAnsi="Khmer OS System;Khmer UI"/>
          <w:color w:val="000000"/>
        </w:rPr>
        <w:t xml:space="preserve"> </w:t>
      </w:r>
      <w:r>
        <w:rPr>
          <w:rFonts w:ascii="Khmer OS System;Khmer UI" w:hAnsi="Khmer OS System;Khmer UI" w:eastAsia="Hanuman;Khmer Nettra" w:cs="Khmer OS System;Khmer UI"/>
          <w:color w:val="000000"/>
        </w:rPr>
        <w:t>ឬ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>សាលាក្រុង</w:t>
      </w:r>
      <w:r>
        <w:rPr>
          <w:rFonts w:ascii="Khmer OS System;Khmer UI" w:hAnsi="Khmer OS System;Khmer UI" w:eastAsia="Hanuman;Khmer Nettra" w:cs="Khmer OS System;Khmer UI"/>
          <w:color w:val="000000"/>
        </w:rPr>
        <w:t xml:space="preserve"> 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>ក្នុងករណីដែល</w:t>
      </w:r>
      <w:r>
        <w:rPr>
          <w:rFonts w:ascii="Khmer OS System;Khmer UI" w:hAnsi="Khmer OS System;Khmer UI" w:eastAsia="Hanuman;Khmer Nettra" w:cs="Khmer OS System;Khmer UI"/>
          <w:color w:val="000000"/>
        </w:rPr>
        <w:t>វិធានការដោះស្រាយ​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 xml:space="preserve"> ជោគជ័យ</w:t>
      </w:r>
      <w:r>
        <w:rPr>
          <w:rFonts w:ascii="Khmer OS System;Khmer UI" w:hAnsi="Khmer OS System;Khmer UI" w:eastAsia="Hanuman;Khmer Nettra" w:cs="Khmer OS System;Khmer UI"/>
          <w:color w:val="000000"/>
        </w:rPr>
        <w:t>​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>ត្រូវបានអនុវត្ត</w:t>
      </w:r>
      <w:r>
        <w:rPr>
          <w:rFonts w:ascii="Khmer OS System;Khmer UI" w:hAnsi="Khmer OS System;Khmer UI" w:eastAsia="Hanuman;Khmer Nettra" w:cs="Khmer OS System;Khmer UI"/>
          <w:color w:val="000000"/>
        </w:rPr>
        <w:t>​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>ចំពោះម្ចាស់</w:t>
      </w:r>
      <w:r>
        <w:rPr>
          <w:rFonts w:ascii="Khmer OS System;Khmer UI" w:hAnsi="Khmer OS System;Khmer UI" w:eastAsia="Hanuman;Khmer Nettra" w:cs="Khmer OS System;Khmer UI"/>
          <w:color w:val="000000"/>
        </w:rPr>
        <w:t>កម្មសិទ្ធិ ឬសន្តតិជន ឬ</w:t>
      </w:r>
      <w:r>
        <w:rPr>
          <w:rFonts w:ascii="Khmer OS System;Khmer UI" w:hAnsi="Khmer OS System;Khmer UI" w:eastAsia="Hanuman;Khmer Nettra" w:cs="Khmer OS System;Khmer UI"/>
          <w:color w:val="000000"/>
        </w:rPr>
        <w:t>អ្នកស្នង</w:t>
      </w:r>
      <w:r>
        <w:rPr>
          <w:rFonts w:ascii="Khmer OS System;Khmer UI" w:hAnsi="Khmer OS System;Khmer UI" w:eastAsia="Hanuman;Khmer Nettra" w:cs="Khmer OS System;Khmer UI"/>
          <w:color w:val="000000"/>
        </w:rPr>
        <w:t>របស់ម្ចាស់កម្មសិទ្ធិ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 xml:space="preserve">។ </w:t>
      </w:r>
      <w:r>
        <w:rPr>
          <w:rFonts w:ascii="Khmer OS System;Khmer UI" w:hAnsi="Khmer OS System;Khmer UI" w:eastAsia="Hanuman;Khmer Nettra" w:cs="Khmer OS System;Khmer UI"/>
          <w:color w:val="000000"/>
        </w:rPr>
        <w:t>ម្ចាស់កម្មសិទ្ធិ</w:t>
      </w:r>
      <w:r>
        <w:rPr>
          <w:rFonts w:ascii="Khmer OS System;Khmer UI" w:hAnsi="Khmer OS System;Khmer UI" w:eastAsia="Hanuman;Khmer Nettra" w:cs="Khmer OS System;Khmer UI"/>
          <w:color w:val="000000"/>
        </w:rPr>
        <w:t>សូម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>ផ្តល់</w:t>
      </w:r>
      <w:r>
        <w:rPr>
          <w:rFonts w:ascii="Khmer OS System;Khmer UI" w:hAnsi="Khmer OS System;Khmer UI" w:eastAsia="Hanuman;Khmer Nettra" w:cs="Khmer OS System;Khmer UI"/>
          <w:color w:val="000000"/>
        </w:rPr>
        <w:t>ជូន​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>ភ្នាក់ងារត្រួតពិនិត្យ និង</w:t>
      </w:r>
      <w:r>
        <w:rPr>
          <w:rFonts w:ascii="Khmer OS System;Khmer UI" w:hAnsi="Khmer OS System;Khmer UI" w:eastAsia="Hanuman;Khmer Nettra" w:cs="Khmer OS System;Khmer UI"/>
          <w:color w:val="000000"/>
        </w:rPr>
        <w:t xml:space="preserve"> 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>សាលាក្រុងនូវ</w:t>
      </w:r>
      <w:r>
        <w:rPr>
          <w:rFonts w:ascii="Khmer OS System;Khmer UI" w:hAnsi="Khmer OS System;Khmer UI" w:eastAsia="Hanuman;Khmer Nettra" w:cs="Khmer OS System;Khmer UI"/>
          <w:color w:val="000000"/>
        </w:rPr>
        <w:t>សិទ្ធិបំណុល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>លើ</w:t>
      </w:r>
      <w:r>
        <w:rPr>
          <w:rFonts w:ascii="Khmer OS System;Khmer UI" w:hAnsi="Khmer OS System;Khmer UI" w:eastAsia="Hanuman;Khmer Nettra" w:cs="Khmer OS System;Khmer UI"/>
          <w:color w:val="000000"/>
        </w:rPr>
        <w:t>អចល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>ទ្រព្យ</w:t>
      </w:r>
      <w:r>
        <w:rPr>
          <w:rFonts w:ascii="Khmer OS System;Khmer UI" w:hAnsi="Khmer OS System;Khmer UI" w:eastAsia="Hanuman;Khmer Nettra" w:cs="Khmer OS System;Khmer UI"/>
          <w:color w:val="000000"/>
        </w:rPr>
        <w:t>​នៅបន្ទាប់ពីសិទ្ធិលើ​បំណុលរបស់ស្ថាប័នកាន់កាន់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>ទ្រព្យបញ្ចាំលើកដំបូងលើ</w:t>
      </w:r>
      <w:r>
        <w:rPr>
          <w:rFonts w:ascii="Khmer OS System;Khmer UI" w:hAnsi="Khmer OS System;Khmer UI" w:eastAsia="Hanuman;Khmer Nettra" w:cs="Khmer OS System;Khmer UI"/>
          <w:color w:val="000000"/>
        </w:rPr>
        <w:t>អចលនទ្រព្យ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>ដើម្បីធានាការទូទាត់ថ្លៃ</w:t>
      </w:r>
      <w:r>
        <w:rPr>
          <w:rFonts w:ascii="Khmer OS System;Khmer UI" w:hAnsi="Khmer OS System;Khmer UI" w:eastAsia="Hanuman;Khmer Nettra" w:cs="Khmer OS System;Khmer UI"/>
          <w:color w:val="000000"/>
        </w:rPr>
        <w:t>ចំណាយ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>នៅក្នុង</w:t>
      </w:r>
      <w:r>
        <w:rPr>
          <w:rFonts w:ascii="Khmer OS System;Khmer UI" w:hAnsi="Khmer OS System;Khmer UI" w:eastAsia="Hanuman;Khmer Nettra" w:cs="Khmer OS System;Khmer UI"/>
          <w:color w:val="000000"/>
        </w:rPr>
        <w:t>វិធានការដោះស្រាយ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>ជោគជ័យ។ ភ្នាក់ងារត្រួតពិនិត្យ និងសាលាក្រុង</w:t>
      </w:r>
      <w:r>
        <w:rPr>
          <w:rFonts w:ascii="Khmer OS System;Khmer UI" w:hAnsi="Khmer OS System;Khmer UI" w:eastAsia="Hanuman;Khmer Nettra" w:cs="Khmer OS System;Khmer UI"/>
          <w:color w:val="000000"/>
        </w:rPr>
        <w:t>​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>មាន</w:t>
      </w:r>
      <w:r>
        <w:rPr>
          <w:rFonts w:ascii="Khmer OS System;Khmer UI" w:hAnsi="Khmer OS System;Khmer UI" w:eastAsia="Hanuman;Khmer Nettra" w:cs="Khmer OS System;Khmer UI"/>
          <w:color w:val="000000"/>
        </w:rPr>
        <w:t>​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>សិទ្ធិ</w:t>
      </w:r>
      <w:r>
        <w:rPr>
          <w:rFonts w:ascii="Khmer OS System;Khmer UI" w:hAnsi="Khmer OS System;Khmer UI" w:eastAsia="Hanuman;Khmer Nettra" w:cs="Khmer OS System;Khmer UI"/>
          <w:color w:val="000000"/>
        </w:rPr>
        <w:t>​ទទួលបា</w:t>
      </w:r>
      <w:r>
        <w:rPr>
          <w:rFonts w:ascii="Khmer OS System;Khmer UI" w:hAnsi="Khmer OS System;Khmer UI" w:eastAsia="Hanuman;Khmer Nettra" w:cs="Khmer OS System;Khmer UI"/>
          <w:color w:val="000000"/>
          <w:spacing w:val="-6"/>
        </w:rPr>
        <w:t>នមកវិញនូវ</w:t>
      </w:r>
      <w:r>
        <w:rPr>
          <w:rFonts w:ascii="Khmer OS System;Khmer UI" w:hAnsi="Khmer OS System;Khmer UI" w:eastAsia="Hanuman;Khmer Nettra" w:cs="Khmer OS System;Khmer UI"/>
          <w:color w:val="000000"/>
          <w:spacing w:val="-6"/>
          <w:lang w:bidi="km"/>
        </w:rPr>
        <w:t>ថ្លៃសេវា និងការចំណាយដែលកើតមាននៅក្នុ</w:t>
      </w:r>
      <w:r>
        <w:rPr>
          <w:rFonts w:ascii="Khmer OS System;Khmer UI" w:hAnsi="Khmer OS System;Khmer UI" w:eastAsia="Hanuman;Khmer Nettra" w:cs="Khmer OS System;Khmer UI"/>
          <w:color w:val="000000"/>
          <w:spacing w:val="-6"/>
        </w:rPr>
        <w:t>ងវិធានការ​ដោះស្រាយ​</w:t>
      </w:r>
      <w:r>
        <w:rPr>
          <w:rFonts w:ascii="Khmer OS System;Khmer UI" w:hAnsi="Khmer OS System;Khmer UI" w:eastAsia="Hanuman;Khmer Nettra" w:cs="Khmer OS System;Khmer UI"/>
          <w:color w:val="000000"/>
        </w:rPr>
        <w:t>ជោគជ័យនៃការដាក់បម្រាមនេះទៅលើ</w:t>
      </w:r>
      <w:r>
        <w:rPr>
          <w:rFonts w:ascii="Khmer OS System;Khmer UI" w:hAnsi="Khmer OS System;Khmer UI" w:eastAsia="Hanuman;Khmer Nettra" w:cs="Khmer OS System;Khmer UI"/>
          <w:color w:val="000000"/>
        </w:rPr>
        <w:t>ម្ចាស់កម្មសិទ្ធិ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 xml:space="preserve"> និង</w:t>
      </w:r>
      <w:r>
        <w:rPr>
          <w:rFonts w:ascii="Khmer OS System;Khmer UI" w:hAnsi="Khmer OS System;Khmer UI" w:eastAsia="Hanuman;Khmer Nettra" w:cs="Khmer OS System;Khmer UI"/>
          <w:color w:val="000000"/>
        </w:rPr>
        <w:t xml:space="preserve"> 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>ដើម្បីធានា</w:t>
      </w:r>
      <w:r>
        <w:rPr>
          <w:rFonts w:ascii="Khmer OS System;Khmer UI" w:hAnsi="Khmer OS System;Khmer UI" w:eastAsia="Hanuman;Khmer Nettra" w:cs="Khmer OS System;Khmer UI"/>
          <w:color w:val="000000"/>
        </w:rPr>
        <w:t>សិទ្ធិបំណុល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>លើ</w:t>
      </w:r>
      <w:r>
        <w:rPr>
          <w:rFonts w:ascii="Khmer OS System;Khmer UI" w:hAnsi="Khmer OS System;Khmer UI" w:eastAsia="Hanuman;Khmer Nettra" w:cs="Khmer OS System;Khmer UI"/>
          <w:color w:val="000000"/>
        </w:rPr>
        <w:t>​</w:t>
      </w:r>
      <w:r>
        <w:rPr>
          <w:rFonts w:ascii="Khmer OS System;Khmer UI" w:hAnsi="Khmer OS System;Khmer UI" w:eastAsia="Hanuman;Khmer Nettra" w:cs="Khmer OS System;Khmer UI"/>
          <w:color w:val="000000"/>
        </w:rPr>
        <w:t>អចលនទ្រព្យ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>នេះដើម្បីធានាការទូទាត់ដោយ</w:t>
      </w:r>
      <w:r>
        <w:rPr>
          <w:rFonts w:ascii="Khmer OS System;Khmer UI" w:hAnsi="Khmer OS System;Khmer UI" w:eastAsia="Hanuman;Khmer Nettra" w:cs="Khmer OS System;Khmer UI"/>
          <w:color w:val="000000"/>
        </w:rPr>
        <w:t>ម្ចាស់កម្មសិទ្ធិនូវថ្លៃសេវា និង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>ចំណាយទាំង</w:t>
      </w:r>
      <w:r>
        <w:rPr>
          <w:rFonts w:ascii="Khmer OS System;Khmer UI" w:hAnsi="Khmer OS System;Khmer UI" w:eastAsia="Hanuman;Khmer Nettra" w:cs="Khmer OS System;Khmer UI"/>
          <w:color w:val="000000"/>
        </w:rPr>
        <w:t>នេះ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 xml:space="preserve">។ </w:t>
      </w:r>
      <w:r>
        <w:rPr>
          <w:rFonts w:ascii="Khmer OS System;Khmer UI" w:hAnsi="Khmer OS System;Khmer UI" w:eastAsia="Hanuman;Khmer Nettra" w:cs="Khmer OS System;Khmer UI"/>
          <w:color w:val="000000"/>
        </w:rPr>
        <w:t>ទោះជាមានចំណុចផ្ទុយពីនេះក៏ដោយ ក្នុងករណី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>ដែលភ្នាក់ងារត្រួតពិនិត្យ និង</w:t>
      </w:r>
      <w:r>
        <w:rPr>
          <w:rFonts w:eastAsia="Hanuman;Khmer Nettra" w:cs="Khmer OS System;Khmer UI" w:ascii="Khmer OS System;Khmer UI" w:hAnsi="Khmer OS System;Khmer UI"/>
          <w:color w:val="000000"/>
          <w:lang w:bidi="km"/>
        </w:rPr>
        <w:t>/</w:t>
      </w:r>
      <w:r>
        <w:rPr>
          <w:rFonts w:eastAsia="Hanuman;Khmer Nettra" w:cs="Khmer OS System;Khmer UI" w:ascii="Khmer OS System;Khmer UI" w:hAnsi="Khmer OS System;Khmer UI"/>
          <w:color w:val="000000"/>
        </w:rPr>
        <w:t xml:space="preserve"> </w:t>
      </w:r>
      <w:r>
        <w:rPr>
          <w:rFonts w:ascii="Khmer OS System;Khmer UI" w:hAnsi="Khmer OS System;Khmer UI" w:eastAsia="Hanuman;Khmer Nettra" w:cs="Khmer OS System;Khmer UI"/>
          <w:color w:val="000000"/>
        </w:rPr>
        <w:t>ឬ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>សាលាក្រុង</w:t>
      </w:r>
      <w:r>
        <w:rPr>
          <w:rFonts w:ascii="Khmer OS System;Khmer UI" w:hAnsi="Khmer OS System;Khmer UI" w:eastAsia="Hanuman;Khmer Nettra" w:cs="Khmer OS System;Khmer UI"/>
          <w:color w:val="000000"/>
        </w:rPr>
        <w:t>​ខកខានមិនបាន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>អនុវត្តការដាក់បម្រាមនេះដូចមានចែង</w:t>
      </w:r>
      <w:r>
        <w:rPr>
          <w:rFonts w:ascii="Khmer OS System;Khmer UI" w:hAnsi="Khmer OS System;Khmer UI" w:eastAsia="Hanuman;Khmer Nettra" w:cs="Khmer OS System;Khmer UI"/>
          <w:color w:val="000000"/>
        </w:rPr>
        <w:t>នៅ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 xml:space="preserve">ក្នុងផ្នែកនេះ </w:t>
      </w:r>
      <w:r>
        <w:rPr>
          <w:rFonts w:eastAsia="Hanuman;Khmer Nettra" w:cs="Khmer OS System;Khmer UI" w:ascii="Khmer OS System;Khmer UI" w:hAnsi="Khmer OS System;Khmer UI"/>
          <w:color w:val="000000"/>
          <w:lang w:bidi="km"/>
        </w:rPr>
        <w:t xml:space="preserve">DHCD 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>ប្រសិនបើ</w:t>
      </w:r>
      <w:r>
        <w:rPr>
          <w:rFonts w:ascii="Khmer OS System;Khmer UI" w:hAnsi="Khmer OS System;Khmer UI" w:eastAsia="Hanuman;Khmer Nettra" w:cs="Khmer OS System;Khmer UI"/>
          <w:color w:val="000000"/>
        </w:rPr>
        <w:t>មិន​ត្រូវបានដាក់ឈ្មោះថា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>ជាភ្នាក់ងារត្រួតពិនិត្យ</w:t>
      </w:r>
      <w:r>
        <w:rPr>
          <w:rFonts w:ascii="Khmer OS System;Khmer UI" w:hAnsi="Khmer OS System;Khmer UI" w:eastAsia="Hanuman;Khmer Nettra" w:cs="Khmer OS System;Khmer UI"/>
          <w:color w:val="000000"/>
        </w:rPr>
        <w:t xml:space="preserve"> 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>នឹងមានសិទ្ធិ និង</w:t>
      </w:r>
      <w:r>
        <w:rPr>
          <w:rFonts w:ascii="Khmer OS System;Khmer UI" w:hAnsi="Khmer OS System;Khmer UI" w:eastAsia="Hanuman;Khmer Nettra" w:cs="Khmer OS System;Khmer UI"/>
          <w:color w:val="000000"/>
        </w:rPr>
        <w:t>គោល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>ជំហរដូចគ្នា</w:t>
      </w:r>
      <w:r>
        <w:rPr>
          <w:rFonts w:ascii="Khmer OS System;Khmer UI" w:hAnsi="Khmer OS System;Khmer UI" w:eastAsia="Hanuman;Khmer Nettra" w:cs="Khmer OS System;Khmer UI"/>
          <w:color w:val="000000"/>
        </w:rPr>
        <w:t>​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>ក្នុងការ</w:t>
      </w:r>
      <w:r>
        <w:rPr>
          <w:rFonts w:ascii="Khmer OS System;Khmer UI" w:hAnsi="Khmer OS System;Khmer UI" w:eastAsia="Hanuman;Khmer Nettra" w:cs="Khmer OS System;Khmer UI"/>
          <w:color w:val="000000"/>
        </w:rPr>
        <w:t>​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>អនុវត្ត</w:t>
      </w:r>
      <w:r>
        <w:rPr>
          <w:rFonts w:ascii="Khmer OS System;Khmer UI" w:hAnsi="Khmer OS System;Khmer UI" w:eastAsia="Hanuman;Khmer Nettra" w:cs="Khmer OS System;Khmer UI"/>
          <w:color w:val="000000"/>
        </w:rPr>
        <w:t>​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>ការដាក់បម្រាម</w:t>
      </w:r>
      <w:r>
        <w:rPr>
          <w:rFonts w:ascii="Khmer OS System;Khmer UI" w:hAnsi="Khmer OS System;Khmer UI" w:eastAsia="Hanuman;Khmer Nettra" w:cs="Khmer OS System;Khmer UI"/>
          <w:color w:val="000000"/>
        </w:rPr>
        <w:t xml:space="preserve">នេះ 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>ក្នុងនាមសាលាក្រុង និងភ្នាក់ងារត្រួតពិនិត្យ។</w:t>
      </w:r>
    </w:p>
    <w:p>
      <w:pPr>
        <w:pStyle w:val="Normal"/>
        <w:pBdr/>
        <w:ind w:firstLine="601"/>
        <w:rPr>
          <w:rFonts w:ascii="Khmer OS System;Khmer UI" w:hAnsi="Khmer OS System;Khmer UI" w:cs="Khmer OS System;Khmer UI"/>
          <w:color w:val="000000"/>
          <w:lang w:bidi="km"/>
        </w:rPr>
      </w:pPr>
      <w:r>
        <w:rPr>
          <w:rFonts w:eastAsia="Hanuman;Khmer Nettra" w:cs="Khmer OS System;Khmer UI" w:ascii="Khmer OS System;Khmer UI" w:hAnsi="Khmer OS System;Khmer UI"/>
          <w:color w:val="000000"/>
          <w:lang w:bidi="km"/>
        </w:rPr>
        <w:t xml:space="preserve">(d) 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>ម្ចាស់សម្រាប់</w:t>
      </w:r>
      <w:r>
        <w:rPr>
          <w:rFonts w:ascii="Khmer OS System;Khmer UI" w:hAnsi="Khmer OS System;Khmer UI" w:eastAsia="Hanuman;Khmer Nettra" w:cs="Khmer OS System;Khmer UI"/>
          <w:color w:val="000000"/>
        </w:rPr>
        <w:t>ក្នុងនាម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>ខ្លួន</w:t>
      </w:r>
      <w:r>
        <w:rPr>
          <w:rFonts w:ascii="Khmer OS System;Khmer UI" w:hAnsi="Khmer OS System;Khmer UI" w:eastAsia="Hanuman;Khmer Nettra" w:cs="Khmer OS System;Khmer UI"/>
          <w:color w:val="000000"/>
        </w:rPr>
        <w:t xml:space="preserve">ឯង </w:t>
      </w:r>
      <w:r>
        <w:rPr>
          <w:rFonts w:ascii="Khmer OS System;Khmer UI" w:hAnsi="Khmer OS System;Khmer UI" w:eastAsia="Hanuman;Khmer Nettra" w:cs="Khmer OS System;Khmer UI"/>
          <w:color w:val="000000"/>
        </w:rPr>
        <w:t>ឬ</w:t>
      </w:r>
      <w:r>
        <w:rPr>
          <w:rFonts w:ascii="Khmer OS System;Khmer UI" w:hAnsi="Khmer OS System;Khmer UI" w:eastAsia="Hanuman;Khmer Nettra" w:cs="Khmer OS System;Khmer UI"/>
          <w:color w:val="000000"/>
        </w:rPr>
        <w:t>សន្តតិជន</w:t>
      </w:r>
      <w:r>
        <w:rPr>
          <w:rFonts w:ascii="Khmer OS System;Khmer UI" w:hAnsi="Khmer OS System;Khmer UI" w:eastAsia="Hanuman;Khmer Nettra" w:cs="Khmer OS System;Khmer UI"/>
          <w:color w:val="000000"/>
        </w:rPr>
        <w:t xml:space="preserve"> ឬអ្នកស្នង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>របស់ខ្ល</w:t>
      </w:r>
      <w:r>
        <w:rPr>
          <w:rFonts w:ascii="Khmer OS System;Khmer UI" w:hAnsi="Khmer OS System;Khmer UI" w:eastAsia="Hanuman;Khmer Nettra" w:cs="Khmer OS System;Khmer UI"/>
          <w:color w:val="000000"/>
        </w:rPr>
        <w:t>ួន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 xml:space="preserve"> </w:t>
      </w:r>
      <w:r>
        <w:rPr>
          <w:rFonts w:ascii="Khmer OS System;Khmer UI" w:hAnsi="Khmer OS System;Khmer UI" w:eastAsia="Hanuman;Khmer Nettra" w:cs="Khmer OS System;Khmer UI"/>
          <w:color w:val="000000"/>
        </w:rPr>
        <w:t>សូម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>ផ្តល់</w:t>
      </w:r>
      <w:r>
        <w:rPr>
          <w:rFonts w:ascii="Khmer OS System;Khmer UI" w:hAnsi="Khmer OS System;Khmer UI" w:eastAsia="Hanuman;Khmer Nettra" w:cs="Khmer OS System;Khmer UI"/>
          <w:color w:val="000000"/>
        </w:rPr>
        <w:t>ជូន​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>ភ្នាក់ងារ</w:t>
      </w:r>
      <w:r>
        <w:rPr>
          <w:rFonts w:ascii="Khmer OS System;Khmer UI" w:hAnsi="Khmer OS System;Khmer UI" w:eastAsia="Hanuman;Khmer Nettra" w:cs="Khmer OS System;Khmer UI"/>
          <w:color w:val="000000"/>
        </w:rPr>
        <w:t>​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>ត្រួតពិនិត្យ និង</w:t>
      </w:r>
      <w:r>
        <w:rPr>
          <w:rFonts w:ascii="Khmer OS System;Khmer UI" w:hAnsi="Khmer OS System;Khmer UI" w:eastAsia="Hanuman;Khmer Nettra" w:cs="Khmer OS System;Khmer UI"/>
          <w:color w:val="000000"/>
        </w:rPr>
        <w:t xml:space="preserve"> សាលា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>ក្រុងនូវសិទ្ធិធ្វើសកម្មភាពទាំងអស់</w:t>
      </w:r>
      <w:r>
        <w:rPr>
          <w:rFonts w:ascii="Khmer OS System;Khmer UI" w:hAnsi="Khmer OS System;Khmer UI" w:eastAsia="Hanuman;Khmer Nettra" w:cs="Khmer OS System;Khmer UI"/>
          <w:color w:val="000000"/>
        </w:rPr>
        <w:t>ពាក់ព័ន្ធ​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>នឹង</w:t>
      </w:r>
      <w:r>
        <w:rPr>
          <w:rFonts w:ascii="Khmer OS System;Khmer UI" w:hAnsi="Khmer OS System;Khmer UI" w:eastAsia="Hanuman;Khmer Nettra" w:cs="Khmer OS System;Khmer UI"/>
          <w:color w:val="000000"/>
        </w:rPr>
        <w:t>អចលនទ្រព្យ</w:t>
      </w:r>
      <w:r>
        <w:rPr>
          <w:rFonts w:ascii="Khmer OS System;Khmer UI" w:hAnsi="Khmer OS System;Khmer UI" w:eastAsia="Hanuman;Khmer Nettra" w:cs="Khmer OS System;Khmer UI"/>
          <w:color w:val="000000"/>
        </w:rPr>
        <w:t>​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>ដែល</w:t>
      </w:r>
      <w:r>
        <w:rPr>
          <w:rFonts w:ascii="Khmer OS System;Khmer UI" w:hAnsi="Khmer OS System;Khmer UI" w:eastAsia="Hanuman;Khmer Nettra" w:cs="Khmer OS System;Khmer UI"/>
          <w:color w:val="000000"/>
        </w:rPr>
        <w:t>​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>ភ្នាក់ងារត្រួតពិនិត្យ</w:t>
      </w:r>
      <w:r>
        <w:rPr>
          <w:rFonts w:ascii="Khmer OS System;Khmer UI" w:hAnsi="Khmer OS System;Khmer UI" w:eastAsia="Hanuman;Khmer Nettra" w:cs="Khmer OS System;Khmer UI"/>
          <w:color w:val="000000"/>
        </w:rPr>
        <w:t xml:space="preserve"> ឬ</w:t>
      </w:r>
      <w:r>
        <w:rPr>
          <w:rFonts w:ascii="Khmer OS System;Khmer UI" w:hAnsi="Khmer OS System;Khmer UI" w:eastAsia="Hanuman;Khmer Nettra" w:cs="Khmer OS System;Khmer UI"/>
          <w:color w:val="000000"/>
        </w:rPr>
        <w:t>សាលា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>ក្រុងអាចកំណត់</w:t>
      </w:r>
      <w:r>
        <w:rPr>
          <w:rFonts w:ascii="Khmer OS System;Khmer UI" w:hAnsi="Khmer OS System;Khmer UI" w:eastAsia="Hanuman;Khmer Nettra" w:cs="Khmer OS System;Khmer UI"/>
          <w:color w:val="000000"/>
        </w:rPr>
        <w:t>ថាមានភាព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>ចាំបាច់</w:t>
      </w:r>
      <w:r>
        <w:rPr>
          <w:rFonts w:ascii="Khmer OS System;Khmer UI" w:hAnsi="Khmer OS System;Khmer UI" w:eastAsia="Hanuman;Khmer Nettra" w:cs="Khmer OS System;Khmer UI"/>
          <w:color w:val="000000"/>
        </w:rPr>
        <w:t xml:space="preserve"> ឬ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>សមស្របតាមច្បាប់ជា</w:t>
      </w:r>
      <w:r>
        <w:rPr>
          <w:rFonts w:ascii="Khmer OS System;Khmer UI" w:hAnsi="Khmer OS System;Khmer UI" w:eastAsia="Hanuman;Khmer Nettra" w:cs="Khmer OS System;Khmer UI"/>
          <w:color w:val="000000"/>
        </w:rPr>
        <w:t>​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>ធរមាន</w:t>
      </w:r>
      <w:r>
        <w:rPr>
          <w:rFonts w:ascii="Khmer OS System;Khmer UI" w:hAnsi="Khmer OS System;Khmer UI" w:eastAsia="Hanuman;Khmer Nettra" w:cs="Khmer OS System;Khmer UI"/>
          <w:color w:val="000000"/>
        </w:rPr>
        <w:t xml:space="preserve"> សេចក្ដី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>បង្គាប់</w:t>
      </w:r>
      <w:r>
        <w:rPr>
          <w:rFonts w:ascii="Khmer OS System;Khmer UI" w:hAnsi="Khmer OS System;Khmer UI" w:eastAsia="Hanuman;Khmer Nettra" w:cs="Khmer OS System;Khmer UI"/>
          <w:color w:val="000000"/>
        </w:rPr>
        <w:t>រ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>បស់តុលាការ</w:t>
      </w:r>
      <w:r>
        <w:rPr>
          <w:rFonts w:ascii="Khmer OS System;Khmer UI" w:hAnsi="Khmer OS System;Khmer UI" w:eastAsia="Hanuman;Khmer Nettra" w:cs="Khmer OS System;Khmer UI"/>
          <w:color w:val="000000"/>
        </w:rPr>
        <w:t xml:space="preserve"> ឬ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>ការយល់ព្រមពីម្ចាស់</w:t>
      </w:r>
      <w:r>
        <w:rPr>
          <w:rFonts w:ascii="Khmer OS System;Khmer UI" w:hAnsi="Khmer OS System;Khmer UI" w:eastAsia="Hanuman;Khmer Nettra" w:cs="Khmer OS System;Khmer UI"/>
          <w:color w:val="000000"/>
        </w:rPr>
        <w:t>កម្មសិទ្ធិ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>ដើម្បីការពារ</w:t>
      </w:r>
      <w:r>
        <w:rPr>
          <w:rFonts w:ascii="Khmer OS System;Khmer UI" w:hAnsi="Khmer OS System;Khmer UI" w:eastAsia="Hanuman;Khmer Nettra" w:cs="Khmer OS System;Khmer UI"/>
          <w:color w:val="000000"/>
        </w:rPr>
        <w:t xml:space="preserve"> ជួសជុល</w:t>
      </w:r>
      <w:r>
        <w:rPr>
          <w:rFonts w:ascii="Khmer OS System;Khmer UI" w:hAnsi="Khmer OS System;Khmer UI" w:eastAsia="Hanuman;Khmer Nettra" w:cs="Khmer OS System;Khmer UI"/>
          <w:color w:val="000000"/>
        </w:rPr>
        <w:t xml:space="preserve"> ឬ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>លុបបំបាត់ការរំលោភបំពានណាមួយចំពោះការ</w:t>
      </w:r>
      <w:r>
        <w:rPr>
          <w:rFonts w:ascii="Khmer OS System;Khmer UI" w:hAnsi="Khmer OS System;Khmer UI" w:eastAsia="Hanuman;Khmer Nettra" w:cs="Khmer OS System;Khmer UI"/>
          <w:color w:val="000000"/>
        </w:rPr>
        <w:t>ដាក់បម្រាម</w:t>
      </w:r>
      <w:r>
        <w:rPr>
          <w:rFonts w:ascii="Khmer OS System;Khmer UI" w:hAnsi="Khmer OS System;Khmer UI" w:eastAsia="Hanuman;Khmer Nettra" w:cs="Khmer OS System;Khmer UI"/>
          <w:color w:val="000000"/>
          <w:lang w:bidi="km"/>
        </w:rPr>
        <w:t>នេះ។</w:t>
      </w:r>
    </w:p>
    <w:p>
      <w:pPr>
        <w:pStyle w:val="Normal"/>
        <w:rPr>
          <w:rFonts w:ascii="Khmer OS System;Khmer UI" w:hAnsi="Khmer OS System;Khmer UI" w:cs="Khmer OS System;Khmer UI"/>
          <w:lang w:bidi="km"/>
        </w:rPr>
      </w:pPr>
      <w:r>
        <w:rPr>
          <w:rFonts w:cs="Khmer OS System;Khmer UI" w:ascii="Khmer OS System;Khmer UI" w:hAnsi="Khmer OS System;Khmer UI"/>
          <w:b/>
          <w:bCs/>
          <w:lang w:bidi="km"/>
        </w:rPr>
        <w:t>12</w:t>
      </w:r>
      <w:r>
        <w:rPr>
          <w:rFonts w:cs="Khmer OS System;Khmer UI" w:ascii="Khmer OS System;Khmer UI" w:hAnsi="Khmer OS System;Khmer UI"/>
          <w:b/>
          <w:bCs/>
          <w:spacing w:val="-8"/>
          <w:lang w:bidi="km"/>
        </w:rPr>
        <w:t>.</w:t>
        <w:tab/>
      </w:r>
      <w:r>
        <w:rPr>
          <w:rFonts w:ascii="Khmer OS System;Khmer UI" w:hAnsi="Khmer OS System;Khmer UI" w:cs="Khmer OS System;Khmer UI"/>
          <w:b/>
          <w:b/>
          <w:bCs/>
          <w:spacing w:val="-8"/>
          <w:u w:val="single"/>
        </w:rPr>
        <w:t>សេវា ថ្លៃ</w:t>
      </w:r>
      <w:r>
        <w:rPr>
          <w:rFonts w:ascii="Khmer OS System;Khmer UI" w:hAnsi="Khmer OS System;Khmer UI" w:eastAsia="Hanuman;Khmer Nettra" w:cs="Khmer OS System;Khmer UI"/>
          <w:b/>
          <w:b/>
          <w:bCs/>
          <w:spacing w:val="-8"/>
          <w:u w:val="single"/>
          <w:lang w:bidi="km"/>
        </w:rPr>
        <w:t>សេវាភ្នាក់ងារត្រួតពិនិត្យ</w:t>
      </w:r>
      <w:r>
        <w:rPr>
          <w:rFonts w:ascii="Khmer OS System;Khmer UI" w:hAnsi="Khmer OS System;Khmer UI" w:eastAsia="Hanuman;Khmer Nettra" w:cs="Khmer OS System;Khmer UI"/>
          <w:b/>
          <w:b/>
          <w:bCs/>
          <w:spacing w:val="-8"/>
          <w:u w:val="single"/>
        </w:rPr>
        <w:t>៖</w:t>
      </w:r>
      <w:r>
        <w:rPr>
          <w:rFonts w:ascii="Khmer OS System;Khmer UI" w:hAnsi="Khmer OS System;Khmer UI" w:eastAsia="Hanuman;Khmer Nettra" w:cs="Khmer OS System;Khmer UI"/>
          <w:spacing w:val="-8"/>
          <w:lang w:bidi="km"/>
        </w:rPr>
        <w:t xml:space="preserve"> ភ្នាក់ងារត្រួតពិនិត្យត្រូវត្រួតពិនិត្យ</w:t>
      </w:r>
      <w:r>
        <w:rPr>
          <w:rFonts w:ascii="Khmer OS System;Khmer UI" w:hAnsi="Khmer OS System;Khmer UI" w:eastAsia="Hanuman;Khmer Nettra" w:cs="Khmer OS System;Khmer UI"/>
          <w:spacing w:val="-8"/>
        </w:rPr>
        <w:t xml:space="preserve"> </w:t>
      </w:r>
      <w:r>
        <w:rPr>
          <w:rFonts w:ascii="Khmer OS System;Khmer UI" w:hAnsi="Khmer OS System;Khmer UI" w:eastAsia="Hanuman;Khmer Nettra" w:cs="Khmer OS System;Khmer UI"/>
          <w:spacing w:val="-8"/>
          <w:lang w:bidi="km"/>
        </w:rPr>
        <w:t>ការអនុ</w:t>
      </w:r>
      <w:r>
        <w:rPr>
          <w:rFonts w:ascii="Khmer OS System;Khmer UI" w:hAnsi="Khmer OS System;Khmer UI" w:eastAsia="Hanuman;Khmer Nettra" w:cs="Khmer OS System;Khmer UI"/>
          <w:spacing w:val="-8"/>
        </w:rPr>
        <w:t>វត្ត​​</w:t>
      </w:r>
      <w:r>
        <w:rPr>
          <w:rFonts w:ascii="Khmer OS System;Khmer UI" w:hAnsi="Khmer OS System;Khmer UI" w:eastAsia="Hanuman;Khmer Nettra" w:cs="Khmer OS System;Khmer UI"/>
          <w:lang w:bidi="km"/>
        </w:rPr>
        <w:t>គម្រោង និងអនុវត្តលក្ខខណ្ឌនៃការ</w:t>
      </w:r>
      <w:r>
        <w:rPr>
          <w:rFonts w:ascii="Khmer OS System;Khmer UI" w:hAnsi="Khmer OS System;Khmer UI" w:eastAsia="Hanuman;Khmer Nettra" w:cs="Khmer OS System;Khmer UI"/>
        </w:rPr>
        <w:t>ដាក់បម្រាម</w:t>
      </w:r>
      <w:r>
        <w:rPr>
          <w:rFonts w:ascii="Khmer OS System;Khmer UI" w:hAnsi="Khmer OS System;Khmer UI" w:eastAsia="Hanuman;Khmer Nettra" w:cs="Khmer OS System;Khmer UI"/>
          <w:lang w:bidi="km"/>
        </w:rPr>
        <w:t>នេះ។ ជាសំណងមួយផ្នែក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សម្រាប់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ផ្តល់សេវាកម្ម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ទាំងនេះ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eastAsia="Hanuman;Khmer Nettra" w:cs="Khmer OS System;Khmer UI" w:ascii="Khmer OS System;Khmer UI" w:hAnsi="Khmer OS System;Khmer UI"/>
        </w:rPr>
        <w:t xml:space="preserve">[ ] </w:t>
      </w:r>
      <w:r>
        <w:rPr>
          <w:rFonts w:ascii="Khmer OS System;Khmer UI" w:hAnsi="Khmer OS System;Khmer UI" w:eastAsia="Hanuman;Khmer Nettra" w:cs="Khmer OS System;Khmer UI"/>
        </w:rPr>
        <w:t>ត្រូវ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eastAsia="Hanuman;Khmer Nettra" w:cs="Khmer OS System;Khmer UI" w:ascii="Khmer OS System;Khmer UI" w:hAnsi="Khmer OS System;Khmer UI"/>
        </w:rPr>
        <w:t>[</w:t>
      </w:r>
      <w:r>
        <w:rPr>
          <w:rFonts w:eastAsia="Hanuman;Khmer Nettra" w:cs="Khmer OS System;Khmer UI" w:ascii="Khmer OS System;Khmer UI" w:hAnsi="Khmer OS System;Khmer UI"/>
        </w:rPr>
        <w:t xml:space="preserve"> </w:t>
      </w:r>
      <w:r>
        <w:rPr>
          <w:rFonts w:eastAsia="Hanuman;Khmer Nettra" w:cs="Khmer OS System;Khmer UI" w:ascii="Khmer OS System;Khmer UI" w:hAnsi="Khmer OS System;Khmer UI"/>
        </w:rPr>
        <w:t xml:space="preserve">] </w:t>
      </w:r>
      <w:r>
        <w:rPr>
          <w:rFonts w:ascii="Khmer OS System;Khmer UI" w:hAnsi="Khmer OS System;Khmer UI" w:eastAsia="Hanuman;Khmer Nettra" w:cs="Khmer OS System;Khmer UI"/>
          <w:lang w:bidi="km"/>
        </w:rPr>
        <w:t>មិនត្រូវបង់</w:t>
      </w:r>
      <w:r>
        <w:rPr>
          <w:rFonts w:ascii="Khmer OS System;Khmer UI" w:hAnsi="Khmer OS System;Khmer UI" w:eastAsia="Hanuman;Khmer Nettra" w:cs="Khmer OS System;Khmer UI"/>
        </w:rPr>
        <w:t>ជូន</w:t>
      </w:r>
      <w:r>
        <w:rPr>
          <w:rFonts w:ascii="Khmer OS System;Khmer UI" w:hAnsi="Khmer OS System;Khmer UI" w:eastAsia="Hanuman;Khmer Nettra" w:cs="Khmer OS System;Khmer UI"/>
          <w:lang w:bidi="km"/>
        </w:rPr>
        <w:t>ភ្នាក់ងារត្រួតពិនិត្យ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លើការលក់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spacing w:val="-6"/>
          <w:lang w:bidi="km"/>
        </w:rPr>
        <w:t>អចលនទ្រព្យទៅឱ្យអ្នកទិញដែលមានសិទ្ធិ</w:t>
      </w:r>
      <w:r>
        <w:rPr>
          <w:rFonts w:ascii="Khmer OS System;Khmer UI" w:hAnsi="Khmer OS System;Khmer UI" w:eastAsia="Hanuman;Khmer Nettra" w:cs="Khmer OS System;Khmer UI"/>
          <w:spacing w:val="-6"/>
        </w:rPr>
        <w:t xml:space="preserve"> ឬ</w:t>
      </w:r>
      <w:r>
        <w:rPr>
          <w:rFonts w:ascii="Khmer OS System;Khmer UI" w:hAnsi="Khmer OS System;Khmer UI" w:eastAsia="Hanuman;Khmer Nettra" w:cs="Khmer OS System;Khmer UI"/>
          <w:spacing w:val="-6"/>
          <w:lang w:bidi="km"/>
        </w:rPr>
        <w:t>អ្នកទិញផ្សេងទៀតដោយអនុលោមតាម</w:t>
      </w:r>
      <w:r>
        <w:rPr>
          <w:rFonts w:ascii="Khmer OS System;Khmer UI" w:hAnsi="Khmer OS System;Khmer UI" w:eastAsia="Hanuman;Khmer Nettra" w:cs="Khmer OS System;Khmer UI"/>
          <w:spacing w:val="-6"/>
        </w:rPr>
        <w:t>​</w:t>
      </w:r>
      <w:r>
        <w:rPr>
          <w:rFonts w:ascii="Khmer OS System;Khmer UI" w:hAnsi="Khmer OS System;Khmer UI" w:eastAsia="Hanuman;Khmer Nettra" w:cs="Khmer OS System;Khmer UI"/>
          <w:spacing w:val="-6"/>
          <w:lang w:bidi="km"/>
        </w:rPr>
        <w:t>លក្ខខណ្ឌ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នៃការ</w:t>
      </w:r>
      <w:r>
        <w:rPr>
          <w:rFonts w:ascii="Khmer OS System;Khmer UI" w:hAnsi="Khmer OS System;Khmer UI" w:eastAsia="Hanuman;Khmer Nettra" w:cs="Khmer OS System;Khmer UI"/>
        </w:rPr>
        <w:t>ដាក់បម្រាម</w:t>
      </w:r>
      <w:r>
        <w:rPr>
          <w:rFonts w:ascii="Khmer OS System;Khmer UI" w:hAnsi="Khmer OS System;Khmer UI" w:eastAsia="Hanuman;Khmer Nettra" w:cs="Khmer OS System;Khmer UI"/>
          <w:lang w:bidi="km"/>
        </w:rPr>
        <w:t>នេះ</w:t>
      </w:r>
      <w:r>
        <w:rPr>
          <w:rFonts w:ascii="Khmer OS System;Khmer UI" w:hAnsi="Khmer OS System;Khmer UI" w:eastAsia="Hanuman;Khmer Nettra" w:cs="Khmer OS System;Khmer UI"/>
        </w:rPr>
        <w:t>ឡើយ</w:t>
      </w:r>
      <w:r>
        <w:rPr>
          <w:rFonts w:ascii="Khmer OS System;Khmer UI" w:hAnsi="Khmer OS System;Khmer UI" w:eastAsia="Hanuman;Khmer Nettra" w:cs="Khmer OS System;Khmer UI"/>
          <w:lang w:bidi="km"/>
        </w:rPr>
        <w:t>។ ថ្លៃឈ្នួលនេះ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ប្រសិនកំណត់</w:t>
      </w:r>
      <w:r>
        <w:rPr>
          <w:rFonts w:ascii="Khmer OS System;Khmer UI" w:hAnsi="Khmer OS System;Khmer UI" w:eastAsia="Hanuman;Khmer Nettra" w:cs="Khmer OS System;Khmer UI"/>
        </w:rPr>
        <w:t>ឱ្យ</w:t>
      </w:r>
      <w:r>
        <w:rPr>
          <w:rFonts w:ascii="Khmer OS System;Khmer UI" w:hAnsi="Khmer OS System;Khmer UI" w:eastAsia="Hanuman;Khmer Nettra" w:cs="Khmer OS System;Khmer UI"/>
          <w:lang w:bidi="km"/>
        </w:rPr>
        <w:t>បង់</w:t>
      </w:r>
      <w:r>
        <w:rPr>
          <w:rFonts w:ascii="Khmer OS System;Khmer UI" w:hAnsi="Khmer OS System;Khmer UI" w:eastAsia="Hanuman;Khmer Nettra" w:cs="Khmer OS System;Khmer UI"/>
        </w:rPr>
        <w:t xml:space="preserve"> ត្រូវបង់</w:t>
      </w:r>
      <w:r>
        <w:rPr>
          <w:rFonts w:ascii="Khmer OS System;Khmer UI" w:hAnsi="Khmer OS System;Khmer UI" w:eastAsia="Hanuman;Khmer Nettra" w:cs="Khmer OS System;Khmer UI"/>
          <w:lang w:bidi="km"/>
        </w:rPr>
        <w:t>ដោយម្ចាស់</w:t>
      </w:r>
      <w:r>
        <w:rPr>
          <w:rFonts w:ascii="Khmer OS System;Khmer UI" w:hAnsi="Khmer OS System;Khmer UI" w:eastAsia="Hanuman;Khmer Nettra" w:cs="Khmer OS System;Khmer UI"/>
        </w:rPr>
        <w:t>កម្មសិទ្ធិ​ជាថ្លៃចំណាយ</w:t>
      </w:r>
      <w:r>
        <w:rPr>
          <w:rFonts w:ascii="Khmer OS System;Khmer UI" w:hAnsi="Khmer OS System;Khmer UI" w:eastAsia="Hanuman;Khmer Nettra" w:cs="Khmer OS System;Khmer UI"/>
          <w:lang w:bidi="km"/>
        </w:rPr>
        <w:t>បិទនៅពេលបិទ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ហើយការទូទាត់ថ្លៃសេវា</w:t>
      </w:r>
      <w:r>
        <w:rPr>
          <w:rFonts w:ascii="Khmer OS System;Khmer UI" w:hAnsi="Khmer OS System;Khmer UI" w:eastAsia="Hanuman;Khmer Nettra" w:cs="Khmer OS System;Khmer UI"/>
        </w:rPr>
        <w:t>ជូន</w:t>
      </w:r>
      <w:r>
        <w:rPr>
          <w:rFonts w:ascii="Khmer OS System;Khmer UI" w:hAnsi="Khmer OS System;Khmer UI" w:eastAsia="Hanuman;Khmer Nettra" w:cs="Khmer OS System;Khmer UI"/>
          <w:lang w:bidi="km"/>
        </w:rPr>
        <w:t>ភ្នាក់ងារត្រួតពិនិត្យ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គឺជាលក្ខខណ្ឌ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នៃការប្រគល់ និងកត់ត្រាវិញ្ញាបនបត្ររបស់ខ្លួន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ដែល</w:t>
      </w:r>
      <w:r>
        <w:rPr>
          <w:rFonts w:ascii="Khmer OS System;Khmer UI" w:hAnsi="Khmer OS System;Khmer UI" w:eastAsia="Hanuman;Khmer Nettra" w:cs="Khmer OS System;Khmer UI"/>
        </w:rPr>
        <w:t>ប្រសិនបើមានការខកខាន នោះ</w:t>
      </w:r>
      <w:r>
        <w:rPr>
          <w:rFonts w:ascii="Khmer OS System;Khmer UI" w:hAnsi="Khmer OS System;Khmer UI" w:eastAsia="Hanuman;Khmer Nettra" w:cs="Khmer OS System;Khmer UI"/>
          <w:lang w:bidi="km"/>
        </w:rPr>
        <w:t>ភ្នាក់ងារ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ត្រួតពិនិត្យ</w:t>
      </w:r>
      <w:r>
        <w:rPr>
          <w:rFonts w:ascii="Khmer OS System;Khmer UI" w:hAnsi="Khmer OS System;Khmer UI" w:eastAsia="Hanuman;Khmer Nettra" w:cs="Khmer OS System;Khmer UI"/>
        </w:rPr>
        <w:t>នឹងមាន</w:t>
      </w:r>
      <w:r>
        <w:rPr>
          <w:rFonts w:ascii="Khmer OS System;Khmer UI" w:hAnsi="Khmer OS System;Khmer UI" w:eastAsia="Hanuman;Khmer Nettra" w:cs="Khmer OS System;Khmer UI"/>
          <w:lang w:bidi="km"/>
        </w:rPr>
        <w:t>ទាមទារ</w:t>
      </w:r>
      <w:r>
        <w:rPr>
          <w:rFonts w:ascii="Khmer OS System;Khmer UI" w:hAnsi="Khmer OS System;Khmer UI" w:eastAsia="Hanuman;Khmer Nettra" w:cs="Khmer OS System;Khmer UI"/>
        </w:rPr>
        <w:t>ពី</w:t>
      </w:r>
      <w:r>
        <w:rPr>
          <w:rFonts w:ascii="Khmer OS System;Khmer UI" w:hAnsi="Khmer OS System;Khmer UI" w:eastAsia="Hanuman;Khmer Nettra" w:cs="Khmer OS System;Khmer UI"/>
          <w:lang w:bidi="km"/>
        </w:rPr>
        <w:t>អ្នកទិញថ្មី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</w:rPr>
        <w:t>ឬ</w:t>
      </w:r>
      <w:r>
        <w:rPr>
          <w:rFonts w:ascii="Khmer OS System;Khmer UI" w:hAnsi="Khmer OS System;Khmer UI" w:eastAsia="Hanuman;Khmer Nettra" w:cs="Khmer OS System;Khmer UI"/>
        </w:rPr>
        <w:t>សន្តតិជន ឬ</w:t>
      </w:r>
      <w:r>
        <w:rPr>
          <w:rFonts w:ascii="Khmer OS System;Khmer UI" w:hAnsi="Khmer OS System;Khmer UI" w:eastAsia="Hanuman;Khmer Nettra" w:cs="Khmer OS System;Khmer UI"/>
        </w:rPr>
        <w:t>អ្នកស្នង</w:t>
      </w:r>
      <w:r>
        <w:rPr>
          <w:rFonts w:ascii="Khmer OS System;Khmer UI" w:hAnsi="Khmer OS System;Khmer UI" w:eastAsia="Hanuman;Khmer Nettra" w:cs="Khmer OS System;Khmer UI"/>
        </w:rPr>
        <w:t>របស់គាត់​</w:t>
      </w:r>
      <w:r>
        <w:rPr>
          <w:rFonts w:ascii="Khmer OS System;Khmer UI" w:hAnsi="Khmer OS System;Khmer UI" w:eastAsia="Hanuman;Khmer Nettra" w:cs="Khmer OS System;Khmer UI"/>
          <w:lang w:bidi="km"/>
        </w:rPr>
        <w:t>ដែលភ្នាក់ងារ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ត្រួតពិនិត្យអាច</w:t>
      </w:r>
      <w:r>
        <w:rPr>
          <w:rFonts w:ascii="Khmer OS System;Khmer UI" w:hAnsi="Khmer OS System;Khmer UI" w:eastAsia="Hanuman;Khmer Nettra" w:cs="Khmer OS System;Khmer UI"/>
        </w:rPr>
        <w:t xml:space="preserve">ចាត់វិធានការ </w:t>
      </w:r>
      <w:r>
        <w:rPr>
          <w:rFonts w:ascii="Khmer OS System;Khmer UI" w:hAnsi="Khmer OS System;Khmer UI" w:eastAsia="Hanuman;Khmer Nettra" w:cs="Khmer OS System;Khmer UI"/>
          <w:lang w:bidi="km"/>
        </w:rPr>
        <w:t>និងអាចស្វែងរក</w:t>
      </w:r>
      <w:r>
        <w:rPr>
          <w:rFonts w:ascii="Khmer OS System;Khmer UI" w:hAnsi="Khmer OS System;Khmer UI" w:eastAsia="Hanuman;Khmer Nettra" w:cs="Khmer OS System;Khmer UI"/>
        </w:rPr>
        <w:t>ការរឹបអូស</w:t>
      </w:r>
      <w:r>
        <w:rPr>
          <w:rFonts w:ascii="Khmer OS System;Khmer UI" w:hAnsi="Khmer OS System;Khmer UI" w:eastAsia="Hanuman;Khmer Nettra" w:cs="Khmer OS System;Khmer UI"/>
          <w:lang w:bidi="km"/>
        </w:rPr>
        <w:t>អចលន</w:t>
      </w:r>
      <w:r>
        <w:rPr>
          <w:rFonts w:ascii="Khmer OS System;Khmer UI" w:hAnsi="Khmer OS System;Khmer UI" w:eastAsia="Hanuman;Khmer Nettra" w:cs="Khmer OS System;Khmer UI"/>
          <w:lang w:bidi="km"/>
        </w:rPr>
        <w:t>ទ្រព្យ។</w:t>
      </w:r>
    </w:p>
    <w:p>
      <w:pPr>
        <w:pStyle w:val="Normal"/>
        <w:rPr>
          <w:rFonts w:ascii="Khmer OS System;Khmer UI" w:hAnsi="Khmer OS System;Khmer UI" w:cs="Khmer OS System;Khmer UI"/>
          <w:lang w:bidi="km"/>
        </w:rPr>
      </w:pPr>
      <w:r>
        <w:rPr>
          <w:rFonts w:cs="Khmer OS System;Khmer UI" w:ascii="Khmer OS System;Khmer UI" w:hAnsi="Khmer OS System;Khmer UI"/>
          <w:b/>
          <w:bCs/>
          <w:lang w:bidi="km"/>
        </w:rPr>
        <w:t>13.</w:t>
        <w:tab/>
      </w: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  <w:lang w:bidi="km"/>
        </w:rPr>
        <w:t>សកម្មភាពរបស់សាលាក្រុង</w:t>
      </w: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</w:rPr>
        <w:t>៖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រាល់សកម្មភាពដែល</w:t>
      </w:r>
      <w:r>
        <w:rPr>
          <w:rFonts w:ascii="Khmer OS System;Khmer UI" w:hAnsi="Khmer OS System;Khmer UI" w:eastAsia="Hanuman;Khmer Nettra" w:cs="Khmer OS System;Khmer UI"/>
        </w:rPr>
        <w:t>បានកំណត់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អនុញ្ញាតឱ្យ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អនុវត្តដោយសាលាក្រុងខាងលើ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ត្រូវចាត់ចែងដោយប្រធាននាយកប្រតិបត្តិ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អ្នកចាត់តាំង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របស់សាលាក្រុង។ </w:t>
      </w:r>
    </w:p>
    <w:p>
      <w:pPr>
        <w:pStyle w:val="Normal"/>
        <w:rPr>
          <w:rFonts w:ascii="Khmer OS System;Khmer UI" w:hAnsi="Khmer OS System;Khmer UI" w:cs="Khmer OS System;Khmer UI"/>
          <w:lang w:bidi="km"/>
        </w:rPr>
      </w:pPr>
      <w:r>
        <w:rPr>
          <w:rFonts w:cs="Khmer OS System;Khmer UI" w:ascii="Khmer OS System;Khmer UI" w:hAnsi="Khmer OS System;Khmer UI"/>
          <w:b/>
          <w:bCs/>
          <w:lang w:bidi="km"/>
        </w:rPr>
        <w:t>14.</w:t>
        <w:tab/>
      </w: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  <w:lang w:bidi="km"/>
        </w:rPr>
        <w:t>លក្ខណៈដាច់ដោយឡែកនៃសុពលភាព៖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 ប្រសិនបើបទប្បញ្ញត្តិណាមួយ</w:t>
      </w:r>
      <w:r>
        <w:rPr>
          <w:rFonts w:ascii="Khmer OS System;Khmer UI" w:hAnsi="Khmer OS System;Khmer UI" w:eastAsia="Hanuman;Khmer Nettra" w:cs="Khmer OS System;Khmer UI"/>
        </w:rPr>
        <w:t>នៅក្នុងឯកសារនេះ ឬ</w:t>
      </w:r>
      <w:r>
        <w:rPr>
          <w:rFonts w:ascii="Khmer OS System;Khmer UI" w:hAnsi="Khmer OS System;Khmer UI" w:eastAsia="Hanuman;Khmer Nettra" w:cs="Khmer OS System;Khmer UI"/>
          <w:lang w:bidi="km"/>
        </w:rPr>
        <w:t>ការ</w:t>
      </w:r>
      <w:r>
        <w:rPr>
          <w:rFonts w:ascii="Khmer OS System;Khmer UI" w:hAnsi="Khmer OS System;Khmer UI" w:eastAsia="Hanuman;Khmer Nettra" w:cs="Khmer OS System;Khmer UI"/>
        </w:rPr>
        <w:t>អនុវត្ត</w:t>
      </w:r>
      <w:r>
        <w:rPr>
          <w:rFonts w:ascii="Khmer OS System;Khmer UI" w:hAnsi="Khmer OS System;Khmer UI" w:eastAsia="Hanuman;Khmer Nettra" w:cs="Khmer OS System;Khmer UI"/>
          <w:lang w:bidi="km"/>
        </w:rPr>
        <w:t>ចំពោះបុគ្គល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កាលៈទេសៈ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ណា</w:t>
      </w:r>
      <w:r>
        <w:rPr>
          <w:rFonts w:ascii="Khmer OS System;Khmer UI" w:hAnsi="Khmer OS System;Khmer UI" w:eastAsia="Hanuman;Khmer Nettra" w:cs="Khmer OS System;Khmer UI"/>
        </w:rPr>
        <w:t>មួយ​</w:t>
      </w:r>
      <w:r>
        <w:rPr>
          <w:rFonts w:ascii="Khmer OS System;Khmer UI" w:hAnsi="Khmer OS System;Khmer UI" w:eastAsia="Hanuman;Khmer Nettra" w:cs="Khmer OS System;Khmer UI"/>
          <w:lang w:bidi="km"/>
        </w:rPr>
        <w:t>ត្រូវបានកំណត់ដោយ</w:t>
      </w:r>
      <w:r>
        <w:rPr>
          <w:rFonts w:ascii="Khmer OS System;Khmer UI" w:hAnsi="Khmer OS System;Khmer UI" w:eastAsia="Hanuman;Khmer Nettra" w:cs="Khmer OS System;Khmer UI"/>
          <w:lang w:bidi="km"/>
        </w:rPr>
        <w:t>តុលាការនៅ</w:t>
      </w:r>
      <w:r>
        <w:rPr>
          <w:rFonts w:ascii="Khmer OS System;Khmer UI" w:hAnsi="Khmer OS System;Khmer UI" w:eastAsia="Hanuman;Khmer Nettra" w:cs="Khmer OS System;Khmer UI"/>
          <w:lang w:bidi="km"/>
        </w:rPr>
        <w:t>ក្នុងកម្រិតណា</w:t>
      </w:r>
      <w:r>
        <w:rPr>
          <w:rFonts w:ascii="Khmer OS System;Khmer UI" w:hAnsi="Khmer OS System;Khmer UI" w:eastAsia="Hanuman;Khmer Nettra" w:cs="Khmer OS System;Khmer UI"/>
          <w:lang w:bidi="km"/>
        </w:rPr>
        <w:t>មួយថា</w:t>
      </w:r>
      <w:r>
        <w:rPr>
          <w:rFonts w:ascii="Khmer OS System;Khmer UI" w:hAnsi="Khmer OS System;Khmer UI" w:eastAsia="Hanuman;Khmer Nettra" w:cs="Khmer OS System;Khmer UI"/>
        </w:rPr>
        <w:t xml:space="preserve"> ពុំមាន</w:t>
      </w:r>
      <w:r>
        <w:rPr>
          <w:rFonts w:ascii="Khmer OS System;Khmer UI" w:hAnsi="Khmer OS System;Khmer UI" w:eastAsia="Hanuman;Khmer Nettra" w:cs="Khmer OS System;Khmer UI"/>
          <w:lang w:bidi="km"/>
        </w:rPr>
        <w:t>សុពលភាព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មិន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អាចអនុវត្តបាន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នោះផ្នែក</w:t>
      </w:r>
      <w:r>
        <w:rPr>
          <w:rFonts w:ascii="Khmer OS System;Khmer UI" w:hAnsi="Khmer OS System;Khmer UI" w:eastAsia="Hanuman;Khmer Nettra" w:cs="Khmer OS System;Khmer UI"/>
          <w:lang w:bidi="km"/>
        </w:rPr>
        <w:t>ដែលនៅសេសសល់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ការអនុវត្តនៃ</w:t>
      </w:r>
      <w:r>
        <w:rPr>
          <w:rFonts w:ascii="Khmer OS System;Khmer UI" w:hAnsi="Khmer OS System;Khmer UI" w:eastAsia="Hanuman;Khmer Nettra" w:cs="Khmer OS System;Khmer UI"/>
          <w:lang w:bidi="km"/>
        </w:rPr>
        <w:t>បញ្ញត្តិនេះ</w:t>
      </w:r>
      <w:r>
        <w:rPr>
          <w:rFonts w:ascii="Khmer OS System;Khmer UI" w:hAnsi="Khmer OS System;Khmer UI" w:eastAsia="Hanuman;Khmer Nettra" w:cs="Khmer OS System;Khmer UI"/>
          <w:lang w:bidi="km"/>
        </w:rPr>
        <w:t>ចំពោះបុគ្គល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កាលៈទេសៈផ្សេងទៀត</w:t>
      </w:r>
      <w:r>
        <w:rPr>
          <w:rFonts w:ascii="Khmer OS System;Khmer UI" w:hAnsi="Khmer OS System;Khmer UI" w:eastAsia="Hanuman;Khmer Nettra" w:cs="Khmer OS System;Khmer UI"/>
        </w:rPr>
        <w:t xml:space="preserve"> ក្រៅពីផ្នែកដែលពុំមានសុពលភាព ឬមិន</w:t>
      </w:r>
      <w:r>
        <w:rPr>
          <w:rFonts w:ascii="Khmer OS System;Khmer UI" w:hAnsi="Khmer OS System;Khmer UI" w:eastAsia="Hanuman;Khmer Nettra" w:cs="Khmer OS System;Khmer UI"/>
          <w:lang w:bidi="km"/>
        </w:rPr>
        <w:t>អាចអនុវត្តបាន</w:t>
      </w:r>
      <w:r>
        <w:rPr>
          <w:rFonts w:ascii="Khmer OS System;Khmer UI" w:hAnsi="Khmer OS System;Khmer UI" w:eastAsia="Hanuman;Khmer Nettra" w:cs="Khmer OS System;Khmer UI"/>
        </w:rPr>
        <w:t xml:space="preserve"> នឹង​គ្មាន​ការ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ប៉ះពាល់ឡើយ។ </w:t>
      </w:r>
    </w:p>
    <w:p>
      <w:pPr>
        <w:pStyle w:val="Normal"/>
        <w:rPr>
          <w:rFonts w:ascii="Khmer OS System;Khmer UI" w:hAnsi="Khmer OS System;Khmer UI" w:cs="Khmer OS System;Khmer UI"/>
          <w:lang w:bidi="km"/>
        </w:rPr>
      </w:pPr>
      <w:r>
        <w:rPr>
          <w:rFonts w:cs="Khmer OS System;Khmer UI" w:ascii="Khmer OS System;Khmer UI" w:hAnsi="Khmer OS System;Khmer UI"/>
          <w:b/>
          <w:bCs/>
          <w:lang w:bidi="km"/>
        </w:rPr>
        <w:t>15.</w:t>
        <w:tab/>
      </w: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  <w:lang w:bidi="km"/>
        </w:rPr>
        <w:t>អ្នកប្រឹក្សាឯករាជ្យ</w:t>
      </w:r>
      <w:r>
        <w:rPr>
          <w:rFonts w:ascii="Khmer OS System;Khmer UI" w:hAnsi="Khmer OS System;Khmer UI" w:eastAsia="Hanuman;Khmer Nettra" w:cs="Khmer OS System;Khmer UI"/>
          <w:b/>
          <w:b/>
          <w:bCs/>
          <w:lang w:bidi="km"/>
        </w:rPr>
        <w:t>។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 ម្ចាស់</w:t>
      </w:r>
      <w:r>
        <w:rPr>
          <w:rFonts w:ascii="Khmer OS System;Khmer UI" w:hAnsi="Khmer OS System;Khmer UI" w:eastAsia="Hanuman;Khmer Nettra" w:cs="Khmer OS System;Khmer UI"/>
        </w:rPr>
        <w:t>កម្មសិទ្ធិទទួលស្គាល់ថា ខ្លួន</w:t>
      </w:r>
      <w:r>
        <w:rPr>
          <w:rFonts w:ascii="Khmer OS System;Khmer UI" w:hAnsi="Khmer OS System;Khmer UI" w:eastAsia="Hanuman;Khmer Nettra" w:cs="Khmer OS System;Khmer UI"/>
          <w:lang w:bidi="km"/>
        </w:rPr>
        <w:t>បានអានឯកសារនេះ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យ</w:t>
      </w:r>
      <w:r>
        <w:rPr>
          <w:rFonts w:ascii="Khmer OS System;Khmer UI" w:hAnsi="Khmer OS System;Khmer UI" w:eastAsia="Hanuman;Khmer Nettra" w:cs="Khmer OS System;Khmer UI"/>
        </w:rPr>
        <w:t>៉ាងច្បាស់លាស់ និង</w:t>
      </w:r>
      <w:r>
        <w:rPr>
          <w:rFonts w:ascii="Khmer OS System;Khmer UI" w:hAnsi="Khmer OS System;Khmer UI" w:eastAsia="Hanuman;Khmer Nettra" w:cs="Khmer OS System;Khmer UI"/>
          <w:lang w:bidi="km"/>
        </w:rPr>
        <w:t>មានឱកាសពិគ្រោះយោបល់ផ្នែកច្បាប់ និងហិរញ្ញវត្ថុ</w:t>
      </w:r>
      <w:r>
        <w:rPr>
          <w:rFonts w:ascii="Khmer OS System;Khmer UI" w:hAnsi="Khmer OS System;Khmer UI" w:eastAsia="Hanuman;Khmer Nettra" w:cs="Khmer OS System;Khmer UI"/>
        </w:rPr>
        <w:t>​ទៅតាមជម្រើស​របស់ខ្លួន</w:t>
      </w:r>
      <w:r>
        <w:rPr>
          <w:rFonts w:ascii="Khmer OS System;Khmer UI" w:hAnsi="Khmer OS System;Khmer UI" w:eastAsia="Hanuman;Khmer Nettra" w:cs="Khmer OS System;Khmer UI"/>
          <w:lang w:bidi="km"/>
        </w:rPr>
        <w:t>ទាក់ទងនឹងការ</w:t>
      </w:r>
      <w:r>
        <w:rPr>
          <w:rFonts w:ascii="Khmer OS System;Khmer UI" w:hAnsi="Khmer OS System;Khmer UI" w:eastAsia="Hanuman;Khmer Nettra" w:cs="Khmer OS System;Khmer UI"/>
        </w:rPr>
        <w:t>ចុះហត្ថលេខា ការប្រគល់ និងការអនុវត្តកាតព្វកិច្ចដែលមានចែង</w:t>
      </w:r>
      <w:r>
        <w:rPr>
          <w:rFonts w:ascii="Khmer OS System;Khmer UI" w:hAnsi="Khmer OS System;Khmer UI" w:eastAsia="Hanuman;Khmer Nettra" w:cs="Khmer OS System;Khmer UI"/>
          <w:lang w:bidi="km"/>
        </w:rPr>
        <w:t>។</w:t>
      </w:r>
    </w:p>
    <w:p>
      <w:pPr>
        <w:pStyle w:val="Normal"/>
        <w:rPr>
          <w:rFonts w:ascii="Khmer OS System;Khmer UI" w:hAnsi="Khmer OS System;Khmer UI" w:cs="Khmer OS System;Khmer UI"/>
          <w:lang w:bidi="km"/>
        </w:rPr>
      </w:pPr>
      <w:r>
        <w:rPr>
          <w:rFonts w:cs="Khmer OS System;Khmer UI" w:ascii="Khmer OS System;Khmer UI" w:hAnsi="Khmer OS System;Khmer UI"/>
          <w:b/>
          <w:bCs/>
          <w:lang w:bidi="km"/>
        </w:rPr>
        <w:t>16.</w:t>
        <w:tab/>
      </w: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  <w:lang w:bidi="km"/>
        </w:rPr>
        <w:t>កិច្ចព្រមព្រៀង</w:t>
      </w: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</w:rPr>
        <w:t>ភ្ជាប់កាតព្វកិច្ច៖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 </w:t>
      </w:r>
      <w:r>
        <w:rPr>
          <w:rFonts w:ascii="Khmer OS System;Khmer UI" w:hAnsi="Khmer OS System;Khmer UI" w:eastAsia="Hanuman;Khmer Nettra" w:cs="Khmer OS System;Khmer UI"/>
        </w:rPr>
        <w:t>លក្ខខណ្ឌ</w:t>
      </w:r>
      <w:r>
        <w:rPr>
          <w:rFonts w:ascii="Khmer OS System;Khmer UI" w:hAnsi="Khmer OS System;Khmer UI" w:eastAsia="Hanuman;Khmer Nettra" w:cs="Khmer OS System;Khmer UI"/>
          <w:lang w:bidi="km"/>
        </w:rPr>
        <w:t>ដាក់បម្រាមនេះត្រូវភ្ជាប់</w:t>
      </w:r>
      <w:r>
        <w:rPr>
          <w:rFonts w:ascii="Khmer OS System;Khmer UI" w:hAnsi="Khmer OS System;Khmer UI" w:eastAsia="Hanuman;Khmer Nettra" w:cs="Khmer OS System;Khmer UI"/>
        </w:rPr>
        <w:t>កាតព្វកិច្ច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និង</w:t>
      </w:r>
      <w:r>
        <w:rPr>
          <w:rFonts w:ascii="Khmer OS System;Khmer UI" w:hAnsi="Khmer OS System;Khmer UI" w:eastAsia="Hanuman;Khmer Nettra" w:cs="Khmer OS System;Khmer UI"/>
        </w:rPr>
        <w:t>អនុវត្តដើម្បីជា</w:t>
      </w:r>
      <w:r>
        <w:rPr>
          <w:rFonts w:ascii="Khmer OS System;Khmer UI" w:hAnsi="Khmer OS System;Khmer UI" w:eastAsia="Hanuman;Khmer Nettra" w:cs="Khmer OS System;Khmer UI"/>
          <w:lang w:bidi="km"/>
        </w:rPr>
        <w:t>ប្រយោជន៍ដល់បុគ្គល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អង្គភាព និងភាគីដែលមានឈ្មោះ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</w:rPr>
        <w:t>នៅក្នុងឯកសារ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</w:rPr>
        <w:t>នេះ</w:t>
      </w:r>
      <w:r>
        <w:rPr>
          <w:rFonts w:ascii="Khmer OS System;Khmer UI" w:hAnsi="Khmer OS System;Khmer UI" w:eastAsia="Hanuman;Khmer Nettra" w:cs="Khmer OS System;Khmer UI"/>
        </w:rPr>
        <w:t xml:space="preserve"> ព្រមទាំងសន្តតិជន ឬ</w:t>
      </w:r>
      <w:r>
        <w:rPr>
          <w:rFonts w:ascii="Khmer OS System;Khmer UI" w:hAnsi="Khmer OS System;Khmer UI" w:eastAsia="Hanuman;Khmer Nettra" w:cs="Khmer OS System;Khmer UI"/>
        </w:rPr>
        <w:t>អ្នកស្នង</w:t>
      </w:r>
      <w:r>
        <w:rPr>
          <w:rFonts w:ascii="Khmer OS System;Khmer UI" w:hAnsi="Khmer OS System;Khmer UI" w:eastAsia="Hanuman;Khmer Nettra" w:cs="Khmer OS System;Khmer UI"/>
          <w:lang w:bidi="km"/>
        </w:rPr>
        <w:t>របស់</w:t>
      </w:r>
      <w:r>
        <w:rPr>
          <w:rFonts w:ascii="Khmer OS System;Khmer UI" w:hAnsi="Khmer OS System;Khmer UI" w:eastAsia="Hanuman;Khmer Nettra" w:cs="Khmer OS System;Khmer UI"/>
        </w:rPr>
        <w:t>ខ្លួនទៅតាម</w:t>
      </w:r>
      <w:r>
        <w:rPr>
          <w:rFonts w:ascii="Khmer OS System;Khmer UI" w:hAnsi="Khmer OS System;Khmer UI" w:eastAsia="Hanuman;Khmer Nettra" w:cs="Khmer OS System;Khmer UI"/>
          <w:lang w:bidi="km"/>
        </w:rPr>
        <w:t>ការអនុញ្ញាត</w:t>
      </w:r>
      <w:r>
        <w:rPr>
          <w:rFonts w:ascii="Khmer OS System;Khmer UI" w:hAnsi="Khmer OS System;Khmer UI" w:eastAsia="Hanuman;Khmer Nettra" w:cs="Khmer OS System;Khmer UI"/>
        </w:rPr>
        <w:t>ស្របតាមលក្ខណ្ឌ</w:t>
      </w:r>
      <w:r>
        <w:rPr>
          <w:rFonts w:ascii="Khmer OS System;Khmer UI" w:hAnsi="Khmer OS System;Khmer UI" w:eastAsia="Hanuman;Khmer Nettra" w:cs="Khmer OS System;Khmer UI"/>
          <w:lang w:bidi="km"/>
        </w:rPr>
        <w:t>នេះ។</w:t>
      </w:r>
    </w:p>
    <w:p>
      <w:pPr>
        <w:pStyle w:val="Normal"/>
        <w:rPr>
          <w:rFonts w:ascii="Khmer OS System;Khmer UI" w:hAnsi="Khmer OS System;Khmer UI" w:cs="Khmer OS System;Khmer UI"/>
          <w:lang w:bidi="km"/>
        </w:rPr>
      </w:pPr>
      <w:r>
        <w:rPr>
          <w:rFonts w:cs="Khmer OS System;Khmer UI" w:ascii="Khmer OS System;Khmer UI" w:hAnsi="Khmer OS System;Khmer UI"/>
          <w:b/>
          <w:bCs/>
          <w:lang w:bidi="km"/>
        </w:rPr>
        <w:t>17.</w:t>
        <w:tab/>
      </w:r>
      <w:r>
        <w:rPr>
          <w:rFonts w:ascii="Khmer OS System;Khmer UI" w:hAnsi="Khmer OS System;Khmer UI" w:eastAsia="Hanuman;Khmer Nettra" w:cs="Khmer OS System;Khmer UI"/>
          <w:b/>
          <w:b/>
          <w:bCs/>
          <w:u w:val="single"/>
          <w:lang w:bidi="km"/>
        </w:rPr>
        <w:t>វិសោធនកម្ម</w:t>
      </w:r>
      <w:r>
        <w:rPr>
          <w:rFonts w:ascii="Khmer OS System;Khmer UI" w:hAnsi="Khmer OS System;Khmer UI" w:eastAsia="Hanuman;Khmer Nettra" w:cs="Khmer OS System;Khmer UI"/>
          <w:b/>
          <w:b/>
          <w:bCs/>
        </w:rPr>
        <w:t>៖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 ការដាក់បម្រាមនេះមិនអាចត្រូវបានលុបចោល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កែប្រែ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ធ្វើវិសោធនកម្មទាំងស្រុង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</w:rPr>
        <w:t>នៅក្នុង</w:t>
      </w:r>
      <w:r>
        <w:rPr>
          <w:rFonts w:ascii="Khmer OS System;Khmer UI" w:hAnsi="Khmer OS System;Khmer UI" w:eastAsia="Hanuman;Khmer Nettra" w:cs="Khmer OS System;Khmer UI"/>
          <w:lang w:bidi="km"/>
        </w:rPr>
        <w:t>មួយផ្នែក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ដោយគ្មានការយល់ព្រមជាលាយលក្ខណ៍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អក្សរ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ពីភ្នាក់ងារត្រួតពិនិត្យ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សាលាក្រុង និងអ្នកកាន់</w:t>
      </w:r>
      <w:r>
        <w:rPr>
          <w:rFonts w:ascii="Khmer OS System;Khmer UI" w:hAnsi="Khmer OS System;Khmer UI" w:eastAsia="Hanuman;Khmer Nettra" w:cs="Khmer OS System;Khmer UI"/>
        </w:rPr>
        <w:t>ទ្រព្យ</w:t>
      </w:r>
      <w:r>
        <w:rPr>
          <w:rFonts w:ascii="Khmer OS System;Khmer UI" w:hAnsi="Khmer OS System;Khmer UI" w:eastAsia="Hanuman;Khmer Nettra" w:cs="Khmer OS System;Khmer UI"/>
          <w:lang w:bidi="km"/>
        </w:rPr>
        <w:t>បញ្ចាំ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</w:rPr>
        <w:t>ឧបករណ៍ធានា​</w:t>
      </w:r>
      <w:r>
        <w:rPr>
          <w:rFonts w:ascii="Khmer OS System;Khmer UI" w:hAnsi="Khmer OS System;Khmer UI" w:eastAsia="Hanuman;Khmer Nettra" w:cs="Khmer OS System;Khmer UI"/>
          <w:lang w:bidi="km"/>
        </w:rPr>
        <w:t>ផ្សេងទៀត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ដែលរួម</w:t>
      </w:r>
      <w:r>
        <w:rPr>
          <w:rFonts w:ascii="Khmer OS System;Khmer UI" w:hAnsi="Khmer OS System;Khmer UI" w:eastAsia="Hanuman;Khmer Nettra" w:cs="Khmer OS System;Khmer UI"/>
        </w:rPr>
        <w:t>បញ្ចូល</w:t>
      </w:r>
      <w:r>
        <w:rPr>
          <w:rFonts w:ascii="Khmer OS System;Khmer UI" w:hAnsi="Khmer OS System;Khmer UI" w:eastAsia="Hanuman;Khmer Nettra" w:cs="Khmer OS System;Khmer UI"/>
          <w:lang w:bidi="km"/>
        </w:rPr>
        <w:t>ផ្នែកទាំងអស់</w:t>
      </w:r>
      <w:r>
        <w:rPr>
          <w:rFonts w:ascii="Khmer OS System;Khmer UI" w:hAnsi="Khmer OS System;Khmer UI" w:eastAsia="Hanuman;Khmer Nettra" w:cs="Khmer OS System;Khmer UI"/>
        </w:rPr>
        <w:t xml:space="preserve"> ឬ</w:t>
      </w:r>
      <w:r>
        <w:rPr>
          <w:rFonts w:ascii="Khmer OS System;Khmer UI" w:hAnsi="Khmer OS System;Khmer UI" w:eastAsia="Hanuman;Khmer Nettra" w:cs="Khmer OS System;Khmer UI"/>
          <w:lang w:bidi="km"/>
        </w:rPr>
        <w:t>ផ្នែកណាមួយនៃ</w:t>
      </w:r>
      <w:r>
        <w:rPr>
          <w:rFonts w:ascii="Khmer OS System;Khmer UI" w:hAnsi="Khmer OS System;Khmer UI" w:eastAsia="Hanuman;Khmer Nettra" w:cs="Khmer OS System;Khmer UI"/>
        </w:rPr>
        <w:t>អចលនទ្រព្យ</w:t>
      </w:r>
      <w:r>
        <w:rPr>
          <w:rFonts w:ascii="Khmer OS System;Khmer UI" w:hAnsi="Khmer OS System;Khmer UI" w:eastAsia="Hanuman;Khmer Nettra" w:cs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  <w:lang w:bidi="km"/>
        </w:rPr>
        <w:t>ដែលការយល់ព្រម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ជាលាយ</w:t>
      </w:r>
      <w:r>
        <w:rPr>
          <w:rFonts w:ascii="Khmer OS System;Khmer UI" w:hAnsi="Khmer OS System;Khmer UI" w:eastAsia="Hanuman;Khmer Nettra" w:cs="Khmer OS System;Khmer UI"/>
        </w:rPr>
        <w:t>​</w:t>
      </w:r>
      <w:r>
        <w:rPr>
          <w:rFonts w:ascii="Khmer OS System;Khmer UI" w:hAnsi="Khmer OS System;Khmer UI" w:eastAsia="Hanuman;Khmer Nettra" w:cs="Khmer OS System;Khmer UI"/>
          <w:lang w:bidi="km"/>
        </w:rPr>
        <w:t>លក្ខណ៍អក្សរនឹងត្រូវកត់ត្រា</w:t>
      </w:r>
      <w:r>
        <w:rPr>
          <w:rFonts w:ascii="Khmer OS System;Khmer UI" w:hAnsi="Khmer OS System;Khmer UI" w:eastAsia="Hanuman;Khmer Nettra" w:cs="Khmer OS System;Khmer UI"/>
        </w:rPr>
        <w:t>ទុក</w:t>
      </w:r>
      <w:r>
        <w:rPr>
          <w:rFonts w:ascii="Khmer OS System;Khmer UI" w:hAnsi="Khmer OS System;Khmer UI" w:eastAsia="Hanuman;Khmer Nettra" w:cs="Khmer OS System;Khmer UI"/>
          <w:lang w:bidi="km"/>
        </w:rPr>
        <w:t>ជាមួយបញ្ជី។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Khmer OS System;Khmer UI" w:hAnsi="Khmer OS System;Khmer UI" w:cs="Khmer OS System;Khmer UI"/>
          <w:lang w:bidi="km"/>
        </w:rPr>
      </w:pPr>
      <w:r>
        <w:rPr>
          <w:rFonts w:ascii="Khmer OS System;Khmer UI" w:hAnsi="Khmer OS System;Khmer UI" w:eastAsia="Hanuman;Khmer Nettra" w:cs="Khmer OS System;Khmer UI"/>
          <w:lang w:bidi="km"/>
        </w:rPr>
        <w:t>ចុ</w:t>
      </w:r>
      <w:r>
        <w:rPr>
          <w:rFonts w:ascii="Khmer OS System;Khmer UI" w:hAnsi="Khmer OS System;Khmer UI" w:eastAsia="Hanuman;Khmer Nettra" w:cs="Khmer OS System;Khmer UI"/>
        </w:rPr>
        <w:t>ះហត្ថលេខាជាឯកសារបិទជិតនៅថ្ងៃទី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</w:t>
      </w:r>
      <w:r>
        <w:rPr>
          <w:rFonts w:ascii="Khmer OS System;Khmer UI" w:hAnsi="Khmer OS System;Khmer UI" w:cs="Khmer OS System;Khmer UI"/>
          <w:u w:val="single"/>
          <w:lang w:bidi="km"/>
        </w:rPr>
        <w:t xml:space="preserve">               </w:t>
      </w:r>
      <w:r>
        <w:rPr>
          <w:rFonts w:ascii="Khmer OS System;Khmer UI" w:hAnsi="Khmer OS System;Khmer UI" w:eastAsia="Hanuman;Khmer Nettra" w:cs="Khmer OS System;Khmer UI"/>
        </w:rPr>
        <w:t xml:space="preserve"> ខែ</w:t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 </w:t>
      </w:r>
      <w:r>
        <w:rPr>
          <w:rFonts w:eastAsia="Hanuman;Khmer Nettra" w:cs="Khmer OS System;Khmer UI" w:ascii="Khmer OS System;Khmer UI" w:hAnsi="Khmer OS System;Khmer UI"/>
          <w:lang w:bidi="km"/>
        </w:rPr>
        <w:t>______________</w:t>
      </w:r>
      <w:r>
        <w:rPr>
          <w:rFonts w:eastAsia="Hanuman;Khmer Nettra" w:cs="Khmer OS System;Khmer UI" w:ascii="Khmer OS System;Khmer UI" w:hAnsi="Khmer OS System;Khmer UI"/>
        </w:rPr>
        <w:t xml:space="preserve"> </w:t>
      </w:r>
      <w:r>
        <w:rPr>
          <w:rFonts w:ascii="Khmer OS System;Khmer UI" w:hAnsi="Khmer OS System;Khmer UI" w:eastAsia="Hanuman;Khmer Nettra" w:cs="Khmer OS System;Khmer UI"/>
        </w:rPr>
        <w:t>ឆ្នាំ</w:t>
      </w:r>
      <w:r>
        <w:rPr>
          <w:rFonts w:eastAsia="Hanuman;Khmer Nettra" w:cs="Khmer OS System;Khmer UI" w:ascii="Khmer OS System;Khmer UI" w:hAnsi="Khmer OS System;Khmer UI"/>
          <w:lang w:bidi="km"/>
        </w:rPr>
        <w:t>200__</w:t>
      </w:r>
      <w:r>
        <w:rPr>
          <w:rFonts w:cs="Khmer OS System;Khmer UI" w:ascii="Khmer OS System;Khmer UI" w:hAnsi="Khmer OS System;Khmer UI"/>
          <w:u w:val="single"/>
          <w:lang w:bidi="km"/>
        </w:rPr>
        <w:t xml:space="preserve">  </w:t>
      </w:r>
      <w:r>
        <w:rPr>
          <w:rFonts w:ascii="Khmer OS System;Khmer UI" w:hAnsi="Khmer OS System;Khmer UI" w:eastAsia="Hanuman;Khmer Nettra" w:cs="Khmer OS System;Khmer UI"/>
          <w:lang w:bidi="km"/>
        </w:rPr>
        <w:t>។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Khmer OS System;Khmer UI" w:hAnsi="Khmer OS System;Khmer UI" w:cs="Khmer OS System;Khmer UI"/>
          <w:lang w:bidi="km"/>
        </w:rPr>
      </w:pPr>
      <w:r>
        <w:rPr>
          <w:rFonts w:cs="Khmer OS System;Khmer UI" w:ascii="Khmer OS System;Khmer UI" w:hAnsi="Khmer OS System;Khmer UI"/>
          <w:lang w:bidi="km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Khmer OS System;Khmer UI" w:hAnsi="Khmer OS System;Khmer UI" w:cs="Khmer OS System;Khmer UI"/>
          <w:lang w:bidi="km"/>
        </w:rPr>
      </w:pPr>
      <w:r>
        <w:rPr>
          <w:rFonts w:ascii="Khmer OS System;Khmer UI" w:hAnsi="Khmer OS System;Khmer UI" w:eastAsia="Hanuman;Khmer Nettra" w:cs="Khmer OS System;Khmer UI"/>
          <w:lang w:bidi="km"/>
        </w:rPr>
        <w:t>អ្នក</w:t>
      </w:r>
      <w:r>
        <w:rPr>
          <w:rFonts w:ascii="Khmer OS System;Khmer UI" w:hAnsi="Khmer OS System;Khmer UI" w:eastAsia="Hanuman;Khmer Nettra" w:cs="Khmer OS System;Khmer UI"/>
        </w:rPr>
        <w:t>ផ្ទេរ</w:t>
      </w:r>
      <w:r>
        <w:rPr>
          <w:rFonts w:ascii="Khmer OS System;Khmer UI" w:hAnsi="Khmer OS System;Khmer UI" w:eastAsia="Hanuman;Khmer Nettra" w:cs="Khmer OS System;Khmer UI"/>
          <w:lang w:bidi="km"/>
        </w:rPr>
        <w:t>៖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Khmer OS System;Khmer UI" w:hAnsi="Khmer OS System;Khmer UI" w:cs="Khmer OS System;Khmer UI"/>
          <w:lang w:bidi="km"/>
        </w:rPr>
      </w:pPr>
      <w:r>
        <w:rPr>
          <w:rFonts w:eastAsia="Hanuman;Khmer Nettra" w:cs="Khmer OS System;Khmer UI" w:ascii="Khmer OS System;Khmer UI" w:hAnsi="Khmer OS System;Khmer UI"/>
          <w:i/>
          <w:iCs/>
          <w:u w:val="single"/>
          <w:lang w:bidi="km"/>
        </w:rPr>
        <w:t>(</w:t>
      </w:r>
      <w:r>
        <w:rPr>
          <w:rFonts w:ascii="Khmer OS System;Khmer UI" w:hAnsi="Khmer OS System;Khmer UI" w:eastAsia="Hanuman;Khmer Nettra" w:cs="Khmer OS System;Khmer UI"/>
          <w:i/>
          <w:i/>
          <w:iCs/>
          <w:u w:val="single"/>
          <w:lang w:bidi="km"/>
        </w:rPr>
        <w:t>អនុវត្តបានលុះត្រាតែ</w:t>
      </w:r>
      <w:r>
        <w:rPr>
          <w:rFonts w:ascii="Khmer OS System;Khmer UI" w:hAnsi="Khmer OS System;Khmer UI" w:eastAsia="Hanuman;Khmer Nettra" w:cs="Khmer OS System;Khmer UI"/>
          <w:i/>
          <w:i/>
          <w:iCs/>
          <w:u w:val="single"/>
        </w:rPr>
        <w:t>ក្នុងករណីដែល</w:t>
      </w:r>
      <w:r>
        <w:rPr>
          <w:rFonts w:eastAsia="Hanuman;Khmer Nettra" w:cs="Khmer OS System;Khmer UI" w:ascii="Khmer OS System;Khmer UI" w:hAnsi="Khmer OS System;Khmer UI"/>
          <w:lang w:bidi="km"/>
        </w:rPr>
        <w:tab/>
        <w:tab/>
        <w:tab/>
        <w:tab/>
      </w:r>
      <w:r>
        <w:rPr>
          <w:rFonts w:ascii="Khmer OS System;Khmer UI" w:hAnsi="Khmer OS System;Khmer UI" w:eastAsia="Hanuman;Khmer Nettra" w:cs="Khmer OS System;Khmer UI"/>
          <w:lang w:bidi="km"/>
        </w:rPr>
        <w:t>ម្ចាស់កម្មសិទ្ធិ៖</w:t>
      </w:r>
    </w:p>
    <w:p>
      <w:pPr>
        <w:pStyle w:val="Normal"/>
        <w:pBdr/>
        <w:tabs>
          <w:tab w:val="clear" w:pos="720"/>
          <w:tab w:val="left" w:pos="-720" w:leader="none"/>
        </w:tabs>
        <w:jc w:val="both"/>
        <w:rPr>
          <w:rFonts w:ascii="Khmer OS System;Khmer UI" w:hAnsi="Khmer OS System;Khmer UI" w:cs="Khmer OS System;Khmer UI"/>
          <w:color w:val="000000"/>
          <w:lang w:bidi="km"/>
        </w:rPr>
      </w:pPr>
      <w:r>
        <w:rPr>
          <w:rFonts w:ascii="Khmer OS System;Khmer UI" w:hAnsi="Khmer OS System;Khmer UI" w:eastAsia="Hanuman;Khmer Nettra" w:cs="Khmer OS System;Khmer UI"/>
          <w:i/>
          <w:i/>
          <w:iCs/>
          <w:color w:val="000000"/>
        </w:rPr>
        <w:t>លក្ខខណ្ឌបម្រាម</w:t>
      </w:r>
      <w:r>
        <w:rPr>
          <w:rFonts w:ascii="Khmer OS System;Khmer UI" w:hAnsi="Khmer OS System;Khmer UI" w:eastAsia="Hanuman;Khmer Nettra" w:cs="Khmer OS System;Khmer UI"/>
          <w:i/>
          <w:i/>
          <w:iCs/>
          <w:color w:val="000000"/>
          <w:lang w:bidi="km"/>
        </w:rPr>
        <w:t>ត្រូវបានភ្ជាប់ទៅនឹងប័ណ្ណកម្មសិទ្ធិ</w:t>
      </w:r>
      <w:r>
        <w:rPr>
          <w:rFonts w:eastAsia="Hanuman;Khmer Nettra" w:cs="Khmer OS System;Khmer UI" w:ascii="Khmer OS System;Khmer UI" w:hAnsi="Khmer OS System;Khmer UI"/>
          <w:i/>
          <w:iCs/>
          <w:color w:val="000000"/>
          <w:lang w:bidi="km"/>
        </w:rPr>
        <w:t>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Khmer OS System;Khmer UI" w:hAnsi="Khmer OS System;Khmer UI" w:cs="Khmer OS System;Khmer UI"/>
          <w:color w:val="000000"/>
          <w:lang w:bidi="km"/>
        </w:rPr>
      </w:pPr>
      <w:r>
        <w:rPr>
          <w:rFonts w:cs="Khmer OS System;Khmer UI" w:ascii="Khmer OS System;Khmer UI" w:hAnsi="Khmer OS System;Khmer UI"/>
          <w:color w:val="000000"/>
          <w:lang w:bidi="km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Khmer OS System;Khmer UI" w:hAnsi="Khmer OS System;Khmer UI" w:cs="Khmer OS System;Khmer UI"/>
          <w:lang w:bidi="km"/>
        </w:rPr>
      </w:pPr>
      <w:r>
        <w:rPr>
          <w:rFonts w:cs="Khmer OS System;Khmer UI" w:ascii="Khmer OS System;Khmer UI" w:hAnsi="Khmer OS System;Khmer UI"/>
          <w:lang w:bidi="km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Khmer OS System;Khmer UI" w:hAnsi="Khmer OS System;Khmer UI" w:cs="Khmer OS System;Khmer UI"/>
          <w:lang w:bidi="km"/>
        </w:rPr>
      </w:pPr>
      <w:r>
        <w:rPr>
          <w:rFonts w:cs="Khmer OS System;Khmer UI" w:ascii="Khmer OS System;Khmer UI" w:hAnsi="Khmer OS System;Khmer UI"/>
          <w:lang w:bidi="km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Khmer OS System;Khmer UI" w:hAnsi="Khmer OS System;Khmer UI" w:cs="Khmer OS System;Khmer UI"/>
          <w:lang w:bidi="km"/>
        </w:rPr>
      </w:pPr>
      <w:r>
        <w:rPr>
          <w:rFonts w:ascii="Khmer OS System;Khmer UI" w:hAnsi="Khmer OS System;Khmer UI" w:eastAsia="Hanuman;Khmer Nettra" w:cs="Khmer OS System;Khmer UI"/>
          <w:lang w:bidi="km"/>
        </w:rPr>
        <w:t xml:space="preserve">ដោយ៖ </w:t>
      </w:r>
      <w:r>
        <w:rPr>
          <w:rFonts w:eastAsia="Hanuman;Khmer Nettra" w:cs="Khmer OS System;Khmer UI" w:ascii="Khmer OS System;Khmer UI" w:hAnsi="Khmer OS System;Khmer UI"/>
          <w:lang w:bidi="km"/>
        </w:rPr>
        <w:t>____________</w:t>
      </w:r>
      <w:r>
        <w:rPr>
          <w:rFonts w:cs="Khmer OS System;Khmer UI" w:ascii="Khmer OS System;Khmer UI" w:hAnsi="Khmer OS System;Khmer UI"/>
          <w:u w:val="single"/>
          <w:lang w:bidi="km"/>
        </w:rPr>
        <w:t xml:space="preserve">                              </w:t>
      </w:r>
      <w:r>
        <w:rPr>
          <w:rFonts w:eastAsia="Hanuman;Khmer Nettra" w:cs="Khmer OS System;Khmer UI" w:ascii="Khmer OS System;Khmer UI" w:hAnsi="Khmer OS System;Khmer UI"/>
          <w:lang w:bidi="km"/>
        </w:rPr>
        <w:tab/>
        <w:tab/>
        <w:tab/>
      </w:r>
      <w:r>
        <w:rPr>
          <w:rFonts w:ascii="Khmer OS System;Khmer UI" w:hAnsi="Khmer OS System;Khmer UI" w:eastAsia="Hanuman;Khmer Nettra" w:cs="Khmer OS System;Khmer UI"/>
          <w:lang w:bidi="km"/>
        </w:rPr>
        <w:t xml:space="preserve">ដោយ៖ </w:t>
      </w:r>
      <w:r>
        <w:rPr>
          <w:rFonts w:eastAsia="Hanuman;Khmer Nettra" w:cs="Khmer OS System;Khmer UI" w:ascii="Khmer OS System;Khmer UI" w:hAnsi="Khmer OS System;Khmer UI"/>
          <w:lang w:bidi="km"/>
        </w:rPr>
        <w:t>____________</w:t>
      </w:r>
      <w:r>
        <w:rPr>
          <w:rFonts w:cs="Khmer OS System;Khmer UI" w:ascii="Khmer OS System;Khmer UI" w:hAnsi="Khmer OS System;Khmer UI"/>
          <w:u w:val="single"/>
          <w:lang w:bidi="km"/>
        </w:rPr>
        <w:t xml:space="preserve">                              </w:t>
      </w:r>
      <w:r>
        <w:rPr>
          <w:rFonts w:cs="Khmer OS System;Khmer UI" w:ascii="Khmer OS System;Khmer UI" w:hAnsi="Khmer OS System;Khmer UI"/>
          <w:lang w:bidi="km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Khmer OS System;Khmer UI" w:hAnsi="Khmer OS System;Khmer UI" w:cs="Khmer OS System;Khmer UI"/>
          <w:lang w:bidi="km"/>
        </w:rPr>
      </w:pPr>
      <w:r>
        <w:rPr>
          <w:rFonts w:cs="Khmer OS System;Khmer UI" w:ascii="Khmer OS System;Khmer UI" w:hAnsi="Khmer OS System;Khmer UI"/>
          <w:lang w:bidi="km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Khmer OS System;Khmer UI" w:hAnsi="Khmer OS System;Khmer UI" w:cs="Khmer OS System;Khmer UI"/>
          <w:lang w:bidi="km"/>
        </w:rPr>
      </w:pPr>
      <w:r>
        <w:rPr>
          <w:rFonts w:cs="Khmer OS System;Khmer UI" w:ascii="Khmer OS System;Khmer UI" w:hAnsi="Khmer OS System;Khmer UI"/>
          <w:lang w:bidi="km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Khmer OS System;Khmer UI" w:hAnsi="Khmer OS System;Khmer UI" w:cs="Khmer OS System;Khmer UI"/>
          <w:lang w:bidi="km"/>
        </w:rPr>
      </w:pPr>
      <w:r>
        <w:rPr>
          <w:rFonts w:cs="Khmer OS System;Khmer UI" w:ascii="Khmer OS System;Khmer UI" w:hAnsi="Khmer OS System;Khmer UI"/>
          <w:lang w:bidi="km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Khmer OS System;Khmer UI" w:hAnsi="Khmer OS System;Khmer UI" w:cs="Khmer OS System;Khmer UI"/>
          <w:lang w:bidi="km"/>
        </w:rPr>
      </w:pPr>
      <w:r>
        <w:rPr>
          <w:rFonts w:cs="Khmer OS System;Khmer UI" w:ascii="Khmer OS System;Khmer UI" w:hAnsi="Khmer OS System;Khmer UI"/>
          <w:lang w:bidi="km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Khmer OS System;Khmer UI" w:hAnsi="Khmer OS System;Khmer UI" w:cs="Khmer OS System;Khmer UI"/>
          <w:lang w:bidi="km"/>
        </w:rPr>
      </w:pPr>
      <w:r>
        <w:rPr>
          <w:rFonts w:cs="Khmer OS System;Khmer UI" w:ascii="Khmer OS System;Khmer UI" w:hAnsi="Khmer OS System;Khmer UI"/>
          <w:lang w:bidi="km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Khmer OS System;Khmer UI" w:hAnsi="Khmer OS System;Khmer UI" w:cs="Khmer OS System;Khmer UI"/>
          <w:lang w:bidi="km"/>
        </w:rPr>
      </w:pPr>
      <w:r>
        <w:rPr>
          <w:rFonts w:cs="Khmer OS System;Khmer UI" w:ascii="Khmer OS System;Khmer UI" w:hAnsi="Khmer OS System;Khmer UI"/>
          <w:lang w:bidi="km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Khmer OS System;Khmer UI" w:hAnsi="Khmer OS System;Khmer UI" w:cs="Khmer OS System;Khmer UI"/>
          <w:lang w:bidi="km"/>
        </w:rPr>
      </w:pPr>
      <w:r>
        <w:rPr>
          <w:rFonts w:cs="Khmer OS System;Khmer UI" w:ascii="Khmer OS System;Khmer UI" w:hAnsi="Khmer OS System;Khmer UI"/>
          <w:lang w:bidi="km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Khmer OS System;Khmer UI" w:hAnsi="Khmer OS System;Khmer UI" w:cs="Khmer OS System;Khmer UI"/>
          <w:lang w:bidi="km"/>
        </w:rPr>
      </w:pPr>
      <w:r>
        <w:rPr>
          <w:rFonts w:cs="Khmer OS System;Khmer UI" w:ascii="Khmer OS System;Khmer UI" w:hAnsi="Khmer OS System;Khmer UI"/>
          <w:lang w:bidi="km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Khmer OS System;Khmer UI" w:hAnsi="Khmer OS System;Khmer UI" w:cs="Khmer OS System;Khmer UI"/>
          <w:lang w:bidi="km"/>
        </w:rPr>
      </w:pPr>
      <w:r>
        <w:rPr>
          <w:rFonts w:cs="Khmer OS System;Khmer UI" w:ascii="Khmer OS System;Khmer UI" w:hAnsi="Khmer OS System;Khmer UI"/>
          <w:lang w:bidi="km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Khmer OS System;Khmer UI" w:hAnsi="Khmer OS System;Khmer UI" w:cs="Khmer OS System;Khmer UI"/>
          <w:lang w:bidi="km"/>
        </w:rPr>
      </w:pPr>
      <w:r>
        <w:rPr>
          <w:rFonts w:cs="Khmer OS System;Khmer UI" w:ascii="Khmer OS System;Khmer UI" w:hAnsi="Khmer OS System;Khmer UI"/>
          <w:lang w:bidi="km"/>
        </w:rPr>
        <w:tab/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Khmer OS System;Khmer UI" w:hAnsi="Khmer OS System;Khmer UI" w:cs="Khmer OS System;Khmer UI"/>
          <w:lang w:bidi="km"/>
        </w:rPr>
      </w:pPr>
      <w:r>
        <w:rPr>
          <w:rFonts w:eastAsia="Khmer OS System;Khmer UI" w:cs="Khmer OS System;Khmer UI" w:ascii="Khmer OS System;Khmer UI" w:hAnsi="Khmer OS System;Khmer UI"/>
          <w:lang w:bidi="km"/>
        </w:rPr>
        <w:t xml:space="preserve">  </w:t>
      </w:r>
      <w:r>
        <w:rPr>
          <w:rFonts w:cs="Khmer OS System;Khmer UI" w:ascii="Khmer OS System;Khmer UI" w:hAnsi="Khmer OS System;Khmer UI"/>
          <w:lang w:bidi="km"/>
        </w:rPr>
        <w:tab/>
        <w:tab/>
        <w:tab/>
      </w:r>
    </w:p>
    <w:p>
      <w:pPr>
        <w:pStyle w:val="Normal"/>
        <w:rPr>
          <w:rFonts w:ascii="Khmer OS System;Khmer UI" w:hAnsi="Khmer OS System;Khmer UI" w:cs="Khmer OS System;Khmer UI"/>
          <w:b/>
          <w:b/>
          <w:bCs/>
          <w:lang w:bidi="km"/>
        </w:rPr>
      </w:pPr>
      <w:r>
        <w:rPr/>
        <w:t>___________</w:t>
      </w:r>
      <w:r>
        <w:rPr>
          <w:rFonts w:cs="DaunPenh"/>
        </w:rPr>
        <w:t xml:space="preserve"> </w:t>
      </w:r>
      <w:r>
        <w:rPr>
          <w:rFonts w:eastAsia="Hanuman;Khmer Nettra" w:cs="Khmer OS System;Khmer UI" w:ascii="Khmer OS System;Khmer UI" w:hAnsi="Khmer OS System;Khmer UI"/>
          <w:b/>
          <w:bCs/>
          <w:lang w:bidi="km"/>
        </w:rPr>
        <w:t>[</w:t>
      </w:r>
      <w:r>
        <w:rPr>
          <w:rFonts w:ascii="Khmer OS System;Khmer UI" w:hAnsi="Khmer OS System;Khmer UI" w:eastAsia="Hanuman;Khmer Nettra" w:cs="Khmer OS System;Khmer UI"/>
          <w:b/>
          <w:b/>
          <w:bCs/>
        </w:rPr>
        <w:t>កន្លែងទំនេរ</w:t>
      </w:r>
      <w:r>
        <w:rPr>
          <w:rFonts w:ascii="Khmer OS System;Khmer UI" w:hAnsi="Khmer OS System;Khmer UI" w:eastAsia="Hanuman;Khmer Nettra" w:cs="Khmer OS System;Khmer UI"/>
          <w:b/>
          <w:b/>
          <w:bCs/>
          <w:lang w:bidi="km"/>
        </w:rPr>
        <w:t>ខាងក្រោមបន្ទាត់នេះសម្រាប់</w:t>
      </w:r>
      <w:r>
        <w:rPr>
          <w:rFonts w:ascii="Khmer OS System;Khmer UI" w:hAnsi="Khmer OS System;Khmer UI" w:eastAsia="Hanuman;Khmer Nettra" w:cs="Khmer OS System;Khmer UI"/>
          <w:b/>
          <w:b/>
          <w:bCs/>
        </w:rPr>
        <w:t>សេចក្តីអះអាងបញ្ចាក់</w:t>
      </w:r>
      <w:r>
        <w:rPr>
          <w:rFonts w:eastAsia="Hanuman;Khmer Nettra" w:cs="Khmer OS System;Khmer UI" w:ascii="Khmer OS System;Khmer UI" w:hAnsi="Khmer OS System;Khmer UI"/>
          <w:b/>
          <w:bCs/>
          <w:lang w:bidi="km"/>
        </w:rPr>
        <w:t>]</w:t>
      </w:r>
      <w:r>
        <w:rPr>
          <w:rFonts w:eastAsia="Hanuman;Khmer Nettra" w:cs="Khmer OS System;Khmer UI" w:ascii="Khmer OS System;Khmer UI" w:hAnsi="Khmer OS System;Khmer UI"/>
          <w:b/>
          <w:bCs/>
        </w:rPr>
        <w:t xml:space="preserve"> </w:t>
      </w:r>
      <w:r>
        <w:rPr>
          <w:rFonts w:cs="Khmer OS System;Khmer UI" w:ascii="Khmer OS System;Khmer UI" w:hAnsi="Khmer OS System;Khmer UI"/>
          <w:lang w:bidi="km"/>
        </w:rPr>
        <w:t>__________</w:t>
      </w:r>
    </w:p>
    <w:p>
      <w:pPr>
        <w:pStyle w:val="Normal"/>
        <w:jc w:val="both"/>
        <w:rPr>
          <w:rFonts w:ascii="Khmer OS System;Khmer UI" w:hAnsi="Khmer OS System;Khmer UI" w:cs="Khmer OS System;Khmer UI"/>
          <w:b/>
          <w:b/>
          <w:bCs/>
          <w:lang w:bidi="km"/>
        </w:rPr>
      </w:pPr>
      <w:r>
        <w:rPr>
          <w:rFonts w:cs="Khmer OS System;Khmer UI" w:ascii="Khmer OS System;Khmer UI" w:hAnsi="Khmer OS System;Khmer UI"/>
          <w:b/>
          <w:bCs/>
          <w:lang w:bidi="km"/>
        </w:rPr>
      </w:r>
    </w:p>
    <w:p>
      <w:pPr>
        <w:pStyle w:val="Normal"/>
        <w:jc w:val="both"/>
        <w:rPr>
          <w:rFonts w:ascii="Khmer OS System;Khmer UI" w:hAnsi="Khmer OS System;Khmer UI" w:cs="Khmer OS System;Khmer UI"/>
          <w:lang w:bidi="km"/>
        </w:rPr>
      </w:pPr>
      <w:r>
        <w:rPr>
          <w:rFonts w:cs="Khmer OS System;Khmer UI" w:ascii="Khmer OS System;Khmer UI" w:hAnsi="Khmer OS System;Khmer UI"/>
          <w:lang w:bidi="km"/>
        </w:rPr>
      </w:r>
    </w:p>
    <w:p>
      <w:pPr>
        <w:pStyle w:val="Normal"/>
        <w:widowControl w:val="false"/>
        <w:jc w:val="center"/>
        <w:rPr>
          <w:rFonts w:ascii="Khmer OS System;Khmer UI" w:hAnsi="Khmer OS System;Khmer UI" w:cs="Khmer OS System;Khmer UI"/>
          <w:b/>
          <w:b/>
          <w:bCs/>
          <w:sz w:val="28"/>
          <w:szCs w:val="28"/>
          <w:lang w:bidi="km"/>
        </w:rPr>
      </w:pPr>
      <w:r>
        <w:rPr>
          <w:rFonts w:ascii="Khmer OS System;Khmer UI" w:hAnsi="Khmer OS System;Khmer UI" w:eastAsia="Hanuman;Khmer Nettra" w:cs="Khmer OS System;Khmer UI"/>
          <w:b/>
          <w:b/>
          <w:bCs/>
          <w:sz w:val="28"/>
          <w:sz w:val="28"/>
          <w:szCs w:val="28"/>
          <w:lang w:bidi="km"/>
        </w:rPr>
        <w:t xml:space="preserve">សហធន </w:t>
      </w:r>
      <w:r>
        <w:rPr>
          <w:rFonts w:eastAsia="Hanuman;Khmer Nettra" w:cs="Khmer OS System;Khmer UI" w:ascii="Khmer OS System;Khmer UI" w:hAnsi="Khmer OS System;Khmer UI"/>
          <w:b/>
          <w:bCs/>
          <w:sz w:val="28"/>
          <w:szCs w:val="28"/>
          <w:lang w:bidi="km"/>
        </w:rPr>
        <w:t>MASSACHUSETTS</w:t>
      </w:r>
    </w:p>
    <w:p>
      <w:pPr>
        <w:pStyle w:val="Normal"/>
        <w:widowControl w:val="false"/>
        <w:jc w:val="both"/>
        <w:rPr>
          <w:rFonts w:ascii="Khmer OS System;Khmer UI" w:hAnsi="Khmer OS System;Khmer UI" w:cs="Khmer OS System;Khmer UI"/>
          <w:b/>
          <w:b/>
          <w:bCs/>
          <w:sz w:val="20"/>
          <w:szCs w:val="20"/>
          <w:lang w:bidi="km"/>
        </w:rPr>
      </w:pPr>
      <w:r>
        <w:rPr>
          <w:rFonts w:cs="Khmer OS System;Khmer UI" w:ascii="Khmer OS System;Khmer UI" w:hAnsi="Khmer OS System;Khmer UI"/>
          <w:b/>
          <w:bCs/>
          <w:sz w:val="20"/>
          <w:szCs w:val="20"/>
          <w:lang w:bidi="km"/>
        </w:rPr>
      </w:r>
    </w:p>
    <w:p>
      <w:pPr>
        <w:pStyle w:val="Normal"/>
        <w:widowControl w:val="false"/>
        <w:jc w:val="both"/>
        <w:rPr>
          <w:rFonts w:ascii="Khmer OS System;Khmer UI" w:hAnsi="Khmer OS System;Khmer UI" w:cs="Khmer OS System;Khmer UI"/>
          <w:sz w:val="20"/>
          <w:szCs w:val="20"/>
          <w:lang w:bidi="km"/>
        </w:rPr>
      </w:pPr>
      <w:r>
        <w:rPr>
          <w:rFonts w:cs="Khmer OS System;Khmer UI" w:ascii="Khmer OS System;Khmer UI" w:hAnsi="Khmer OS System;Khmer UI"/>
          <w:sz w:val="20"/>
          <w:szCs w:val="20"/>
          <w:lang w:bidi="km"/>
        </w:rPr>
      </w:r>
    </w:p>
    <w:p>
      <w:pPr>
        <w:pStyle w:val="Normal"/>
        <w:widowControl w:val="false"/>
        <w:jc w:val="both"/>
        <w:rPr>
          <w:rFonts w:ascii="Khmer OS System;Khmer UI" w:hAnsi="Khmer OS System;Khmer UI" w:cs="Khmer OS System;Khmer UI"/>
          <w:sz w:val="20"/>
          <w:szCs w:val="20"/>
          <w:lang w:bidi="km"/>
        </w:rPr>
      </w:pPr>
      <w:r>
        <w:rPr>
          <w:rFonts w:eastAsia="Hanuman;Khmer Nettra" w:cs="Khmer OS System;Khmer UI" w:ascii="Khmer OS System;Khmer UI" w:hAnsi="Khmer OS System;Khmer UI"/>
          <w:sz w:val="20"/>
          <w:szCs w:val="20"/>
          <w:lang w:bidi="km"/>
        </w:rPr>
        <w:t>_______________</w:t>
      </w:r>
      <w:r>
        <w:rPr>
          <w:sz w:val="20"/>
          <w:szCs w:val="20"/>
        </w:rPr>
        <w:t xml:space="preserve"> ss</w:t>
      </w:r>
      <w:r>
        <w:rPr>
          <w:rFonts w:ascii="Khmer OS System;Khmer UI" w:hAnsi="Khmer OS System;Khmer UI" w:eastAsia="Hanuman;Khmer Nettra" w:cs="Khmer OS System;Khmer UI"/>
          <w:sz w:val="20"/>
          <w:sz w:val="20"/>
          <w:szCs w:val="20"/>
          <w:lang w:bidi="km"/>
        </w:rPr>
        <w:t xml:space="preserve">។                                             </w:t>
      </w:r>
      <w:r>
        <w:rPr>
          <w:rFonts w:eastAsia="Hanuman;Khmer Nettra" w:cs="Khmer OS System;Khmer UI" w:ascii="Khmer OS System;Khmer UI" w:hAnsi="Khmer OS System;Khmer UI"/>
          <w:sz w:val="20"/>
          <w:szCs w:val="20"/>
          <w:lang w:bidi="km"/>
        </w:rPr>
        <w:tab/>
        <w:tab/>
        <w:tab/>
        <w:tab/>
        <w:t>____________, 20__</w:t>
      </w:r>
    </w:p>
    <w:p>
      <w:pPr>
        <w:pStyle w:val="Normal"/>
        <w:widowControl w:val="false"/>
        <w:jc w:val="both"/>
        <w:rPr>
          <w:rFonts w:ascii="Khmer OS System;Khmer UI" w:hAnsi="Khmer OS System;Khmer UI" w:cs="Khmer OS System;Khmer UI"/>
          <w:sz w:val="20"/>
          <w:szCs w:val="20"/>
          <w:lang w:bidi="km"/>
        </w:rPr>
      </w:pPr>
      <w:r>
        <w:rPr>
          <w:rFonts w:cs="Khmer OS System;Khmer UI" w:ascii="Khmer OS System;Khmer UI" w:hAnsi="Khmer OS System;Khmer UI"/>
          <w:sz w:val="20"/>
          <w:szCs w:val="20"/>
          <w:lang w:bidi="km"/>
        </w:rPr>
      </w:r>
    </w:p>
    <w:p>
      <w:pPr>
        <w:pStyle w:val="Normal"/>
        <w:widowControl w:val="false"/>
        <w:jc w:val="both"/>
        <w:rPr>
          <w:rFonts w:ascii="Khmer OS System;Khmer UI" w:hAnsi="Khmer OS System;Khmer UI" w:cs="Khmer OS System;Khmer UI"/>
          <w:sz w:val="20"/>
          <w:szCs w:val="20"/>
          <w:lang w:bidi="km"/>
        </w:rPr>
      </w:pPr>
      <w:r>
        <w:rPr>
          <w:rFonts w:cs="Khmer OS System;Khmer UI" w:ascii="Khmer OS System;Khmer UI" w:hAnsi="Khmer OS System;Khmer UI"/>
          <w:sz w:val="20"/>
          <w:szCs w:val="20"/>
          <w:lang w:bidi="km"/>
        </w:rPr>
      </w:r>
    </w:p>
    <w:p>
      <w:pPr>
        <w:pStyle w:val="Normal"/>
        <w:rPr>
          <w:rFonts w:ascii="Khmer OS System;Khmer UI" w:hAnsi="Khmer OS System;Khmer UI" w:eastAsia="Open Sans" w:cs="Khmer OS System;Khmer UI"/>
          <w:color w:val="000000"/>
          <w:lang w:bidi="km"/>
        </w:rPr>
      </w:pPr>
      <w:r>
        <w:rPr>
          <w:rFonts w:cs="Khmer OS System;Khmer UI" w:ascii="Khmer OS System;Khmer UI" w:hAnsi="Khmer OS System;Khmer UI"/>
          <w:sz w:val="20"/>
          <w:szCs w:val="20"/>
          <w:lang w:bidi="km"/>
        </w:rPr>
        <w:tab/>
      </w:r>
    </w:p>
    <w:p>
      <w:pPr>
        <w:pStyle w:val="Normal"/>
        <w:ind w:left="180" w:right="180" w:hanging="0"/>
        <w:jc w:val="both"/>
        <w:rPr>
          <w:rFonts w:ascii="Khmer OS System;Khmer UI" w:hAnsi="Khmer OS System;Khmer UI" w:cs="Khmer OS System;Khmer UI"/>
          <w:color w:val="221E1F"/>
          <w:sz w:val="20"/>
          <w:szCs w:val="20"/>
          <w:lang w:bidi="km"/>
        </w:rPr>
      </w:pPr>
      <w:r>
        <w:rPr>
          <w:rFonts w:eastAsia="Khmer OS System;Khmer UI" w:cs="Khmer OS System;Khmer UI" w:ascii="Khmer OS System;Khmer UI" w:hAnsi="Khmer OS System;Khmer UI"/>
          <w:sz w:val="20"/>
          <w:szCs w:val="20"/>
          <w:lang w:bidi="km"/>
        </w:rPr>
        <w:t xml:space="preserve"> </w:t>
      </w:r>
      <w:r>
        <w:rPr>
          <w:rFonts w:ascii="Khmer OS System;Khmer UI" w:hAnsi="Khmer OS System;Khmer UI" w:eastAsia="Hanuman;Khmer Nettra" w:cs="Khmer OS System;Khmer UI"/>
          <w:color w:val="221E1F"/>
          <w:sz w:val="20"/>
          <w:sz w:val="20"/>
          <w:szCs w:val="20"/>
          <w:lang w:bidi="km"/>
        </w:rPr>
        <w:t>នៅថ្ងៃ</w:t>
      </w:r>
      <w:r>
        <w:rPr>
          <w:rFonts w:ascii="Khmer OS System;Khmer UI" w:hAnsi="Khmer OS System;Khmer UI" w:eastAsia="Hanuman;Khmer Nettra" w:cs="Khmer OS System;Khmer UI"/>
          <w:color w:val="221E1F"/>
          <w:sz w:val="20"/>
          <w:sz w:val="20"/>
          <w:szCs w:val="20"/>
        </w:rPr>
        <w:t>ទី</w:t>
      </w:r>
      <w:r>
        <w:rPr>
          <w:rFonts w:ascii="Khmer OS System;Khmer UI" w:hAnsi="Khmer OS System;Khmer UI" w:eastAsia="Hanuman;Khmer Nettra" w:cs="Khmer OS System;Khmer UI"/>
          <w:color w:val="221E1F"/>
          <w:sz w:val="20"/>
          <w:sz w:val="20"/>
          <w:szCs w:val="20"/>
          <w:lang w:bidi="km"/>
        </w:rPr>
        <w:t xml:space="preserve"> </w:t>
      </w:r>
      <w:r>
        <w:rPr>
          <w:rFonts w:eastAsia="Hanuman;Khmer Nettra" w:cs="Khmer OS System;Khmer UI" w:ascii="Khmer OS System;Khmer UI" w:hAnsi="Khmer OS System;Khmer UI"/>
          <w:color w:val="221E1F"/>
          <w:sz w:val="20"/>
          <w:szCs w:val="20"/>
          <w:lang w:bidi="km"/>
        </w:rPr>
        <w:t xml:space="preserve">___ </w:t>
      </w:r>
      <w:r>
        <w:rPr>
          <w:rFonts w:ascii="Khmer OS System;Khmer UI" w:hAnsi="Khmer OS System;Khmer UI" w:eastAsia="Hanuman;Khmer Nettra" w:cs="Khmer OS System;Khmer UI"/>
          <w:color w:val="221E1F"/>
          <w:sz w:val="20"/>
          <w:sz w:val="20"/>
          <w:szCs w:val="20"/>
        </w:rPr>
        <w:t>ខែ</w:t>
      </w:r>
      <w:r>
        <w:rPr>
          <w:rFonts w:eastAsia="Hanuman;Khmer Nettra" w:cs="Khmer OS System;Khmer UI" w:ascii="Khmer OS System;Khmer UI" w:hAnsi="Khmer OS System;Khmer UI"/>
          <w:color w:val="221E1F"/>
          <w:spacing w:val="2"/>
          <w:sz w:val="20"/>
          <w:szCs w:val="20"/>
          <w:lang w:bidi="km"/>
        </w:rPr>
        <w:t>_________________</w:t>
      </w:r>
      <w:r>
        <w:rPr>
          <w:rFonts w:eastAsia="Hanuman;Khmer Nettra" w:cs="Khmer OS System;Khmer UI" w:ascii="Khmer OS System;Khmer UI" w:hAnsi="Khmer OS System;Khmer UI"/>
          <w:color w:val="221E1F"/>
          <w:spacing w:val="2"/>
          <w:sz w:val="20"/>
          <w:szCs w:val="20"/>
        </w:rPr>
        <w:t xml:space="preserve"> </w:t>
      </w:r>
      <w:r>
        <w:rPr>
          <w:rFonts w:ascii="Khmer OS System;Khmer UI" w:hAnsi="Khmer OS System;Khmer UI" w:eastAsia="Hanuman;Khmer Nettra" w:cs="Khmer OS System;Khmer UI"/>
          <w:color w:val="221E1F"/>
          <w:spacing w:val="2"/>
          <w:sz w:val="20"/>
          <w:sz w:val="20"/>
          <w:szCs w:val="20"/>
        </w:rPr>
        <w:t>ឆ្នាំ</w:t>
      </w:r>
      <w:r>
        <w:rPr>
          <w:rFonts w:eastAsia="Hanuman;Khmer Nettra" w:cs="Khmer OS System;Khmer UI" w:ascii="Khmer OS System;Khmer UI" w:hAnsi="Khmer OS System;Khmer UI"/>
          <w:color w:val="221E1F"/>
          <w:spacing w:val="2"/>
          <w:sz w:val="20"/>
          <w:szCs w:val="20"/>
          <w:lang w:bidi="km"/>
        </w:rPr>
        <w:t xml:space="preserve">20______ </w:t>
      </w:r>
      <w:r>
        <w:rPr>
          <w:rFonts w:ascii="Khmer OS System;Khmer UI" w:hAnsi="Khmer OS System;Khmer UI" w:eastAsia="Hanuman;Khmer Nettra" w:cs="Khmer OS System;Khmer UI"/>
          <w:color w:val="221E1F"/>
          <w:spacing w:val="2"/>
          <w:sz w:val="20"/>
          <w:sz w:val="20"/>
          <w:szCs w:val="20"/>
          <w:lang w:bidi="km"/>
        </w:rPr>
        <w:t>នេះ</w:t>
      </w:r>
      <w:r>
        <w:rPr>
          <w:rFonts w:ascii="Khmer OS System;Khmer UI" w:hAnsi="Khmer OS System;Khmer UI" w:eastAsia="Hanuman;Khmer Nettra" w:cs="Khmer OS System;Khmer UI"/>
          <w:color w:val="221E1F"/>
          <w:spacing w:val="2"/>
          <w:sz w:val="20"/>
          <w:sz w:val="20"/>
          <w:szCs w:val="20"/>
        </w:rPr>
        <w:t xml:space="preserve"> </w:t>
      </w:r>
      <w:r>
        <w:rPr>
          <w:rFonts w:ascii="Khmer OS System;Khmer UI" w:hAnsi="Khmer OS System;Khmer UI" w:eastAsia="Hanuman;Khmer Nettra" w:cs="Khmer OS System;Khmer UI"/>
          <w:color w:val="221E1F"/>
          <w:spacing w:val="2"/>
          <w:sz w:val="20"/>
          <w:sz w:val="20"/>
          <w:szCs w:val="20"/>
          <w:lang w:bidi="km"/>
        </w:rPr>
        <w:t>នៅចំពោះមុខ</w:t>
      </w:r>
      <w:r>
        <w:rPr>
          <w:rFonts w:ascii="Khmer OS System;Khmer UI" w:hAnsi="Khmer OS System;Khmer UI" w:eastAsia="Hanuman;Khmer Nettra" w:cs="Khmer OS System;Khmer UI"/>
          <w:color w:val="221E1F"/>
          <w:spacing w:val="2"/>
          <w:sz w:val="20"/>
          <w:sz w:val="20"/>
          <w:szCs w:val="20"/>
        </w:rPr>
        <w:t xml:space="preserve">យើង </w:t>
      </w:r>
      <w:r>
        <w:rPr>
          <w:rFonts w:ascii="Khmer OS System;Khmer UI" w:hAnsi="Khmer OS System;Khmer UI" w:eastAsia="Hanuman;Khmer Nettra" w:cs="Khmer OS System;Khmer UI"/>
          <w:color w:val="221E1F"/>
          <w:spacing w:val="2"/>
          <w:sz w:val="20"/>
          <w:sz w:val="20"/>
          <w:szCs w:val="20"/>
          <w:lang w:bidi="km"/>
        </w:rPr>
        <w:t>ដ</w:t>
      </w:r>
      <w:r>
        <w:rPr>
          <w:rFonts w:ascii="Khmer OS System;Khmer UI" w:hAnsi="Khmer OS System;Khmer UI" w:eastAsia="Hanuman;Khmer Nettra" w:cs="Khmer OS System;Khmer UI"/>
          <w:color w:val="221E1F"/>
          <w:spacing w:val="2"/>
          <w:sz w:val="20"/>
          <w:sz w:val="20"/>
          <w:szCs w:val="20"/>
        </w:rPr>
        <w:t>ែល</w:t>
      </w:r>
      <w:r>
        <w:rPr>
          <w:rFonts w:ascii="Khmer OS System;Khmer UI" w:hAnsi="Khmer OS System;Khmer UI" w:eastAsia="Hanuman;Khmer Nettra" w:cs="Khmer OS System;Khmer UI"/>
          <w:color w:val="221E1F"/>
          <w:spacing w:val="2"/>
          <w:sz w:val="20"/>
          <w:sz w:val="20"/>
          <w:szCs w:val="20"/>
          <w:lang w:bidi="km"/>
        </w:rPr>
        <w:t xml:space="preserve">សារការីសាធារណៈ </w:t>
      </w:r>
      <w:r>
        <w:rPr>
          <w:rFonts w:eastAsia="Hanuman;Khmer Nettra" w:cs="Khmer OS System;Khmer UI" w:ascii="Khmer OS System;Khmer UI" w:hAnsi="Khmer OS System;Khmer UI"/>
          <w:color w:val="221E1F"/>
          <w:spacing w:val="2"/>
          <w:sz w:val="20"/>
          <w:szCs w:val="20"/>
          <w:lang w:bidi="km"/>
        </w:rPr>
        <w:t>_________________________ (</w:t>
      </w:r>
      <w:r>
        <w:rPr>
          <w:rFonts w:ascii="Khmer OS System;Khmer UI" w:hAnsi="Khmer OS System;Khmer UI" w:eastAsia="Hanuman;Khmer Nettra" w:cs="Khmer OS System;Khmer UI"/>
          <w:color w:val="221E1F"/>
          <w:spacing w:val="2"/>
          <w:sz w:val="20"/>
          <w:sz w:val="20"/>
          <w:szCs w:val="20"/>
          <w:lang w:bidi="km"/>
        </w:rPr>
        <w:t>ឈ្មោះអ្នកចុះហត្ថលេខាលើឯកសារ</w:t>
      </w:r>
      <w:r>
        <w:rPr>
          <w:rFonts w:eastAsia="Hanuman;Khmer Nettra" w:cs="Khmer OS System;Khmer UI" w:ascii="Khmer OS System;Khmer UI" w:hAnsi="Khmer OS System;Khmer UI"/>
          <w:color w:val="221E1F"/>
          <w:spacing w:val="2"/>
          <w:sz w:val="20"/>
          <w:szCs w:val="20"/>
          <w:lang w:bidi="km"/>
        </w:rPr>
        <w:t xml:space="preserve">) </w:t>
      </w:r>
      <w:r>
        <w:rPr>
          <w:rFonts w:ascii="Khmer OS System;Khmer UI" w:hAnsi="Khmer OS System;Khmer UI" w:eastAsia="Hanuman;Khmer Nettra" w:cs="Khmer OS System;Khmer UI"/>
          <w:color w:val="221E1F"/>
          <w:spacing w:val="2"/>
          <w:sz w:val="20"/>
          <w:sz w:val="20"/>
          <w:szCs w:val="20"/>
          <w:lang w:bidi="km"/>
        </w:rPr>
        <w:t>បានបង្ហាញខ្លួន</w:t>
      </w:r>
      <w:r>
        <w:rPr>
          <w:rFonts w:ascii="Khmer OS System;Khmer UI" w:hAnsi="Khmer OS System;Khmer UI" w:eastAsia="Hanuman;Khmer Nettra" w:cs="Khmer OS System;Khmer UI"/>
          <w:color w:val="221E1F"/>
          <w:spacing w:val="2"/>
          <w:sz w:val="20"/>
          <w:sz w:val="20"/>
          <w:szCs w:val="20"/>
        </w:rPr>
        <w:t>ដោយ</w:t>
      </w:r>
      <w:r>
        <w:rPr>
          <w:rFonts w:ascii="Khmer OS System;Khmer UI" w:hAnsi="Khmer OS System;Khmer UI" w:eastAsia="Hanuman;Khmer Nettra" w:cs="Khmer OS System;Khmer UI"/>
          <w:color w:val="221E1F"/>
          <w:spacing w:val="2"/>
          <w:sz w:val="20"/>
          <w:sz w:val="20"/>
          <w:szCs w:val="20"/>
          <w:lang w:bidi="km"/>
        </w:rPr>
        <w:t>ផ្ទាល់</w:t>
      </w:r>
      <w:r>
        <w:rPr>
          <w:rFonts w:ascii="Khmer OS System;Khmer UI" w:hAnsi="Khmer OS System;Khmer UI" w:eastAsia="Hanuman;Khmer Nettra" w:cs="Khmer OS System;Khmer UI"/>
          <w:color w:val="221E1F"/>
          <w:spacing w:val="2"/>
          <w:sz w:val="20"/>
          <w:sz w:val="20"/>
          <w:szCs w:val="20"/>
        </w:rPr>
        <w:t xml:space="preserve"> និង​</w:t>
      </w:r>
      <w:r>
        <w:rPr>
          <w:rFonts w:ascii="Khmer OS System;Khmer UI" w:hAnsi="Khmer OS System;Khmer UI" w:eastAsia="Hanuman;Khmer Nettra" w:cs="Khmer OS System;Khmer UI"/>
          <w:color w:val="221E1F"/>
          <w:spacing w:val="2"/>
          <w:sz w:val="20"/>
          <w:sz w:val="20"/>
          <w:szCs w:val="20"/>
          <w:lang w:bidi="km"/>
        </w:rPr>
        <w:t>បានបង្ហាញ</w:t>
      </w:r>
      <w:r>
        <w:rPr>
          <w:rFonts w:ascii="Khmer OS System;Khmer UI" w:hAnsi="Khmer OS System;Khmer UI" w:eastAsia="Hanuman;Khmer Nettra" w:cs="Khmer OS System;Khmer UI"/>
          <w:color w:val="221E1F"/>
          <w:spacing w:val="2"/>
          <w:sz w:val="20"/>
          <w:sz w:val="20"/>
          <w:szCs w:val="20"/>
        </w:rPr>
        <w:t xml:space="preserve">ដល់យើង </w:t>
      </w:r>
      <w:r>
        <w:rPr>
          <w:rFonts w:ascii="Khmer OS System;Khmer UI" w:hAnsi="Khmer OS System;Khmer UI" w:eastAsia="Hanuman;Khmer Nettra" w:cs="Khmer OS System;Khmer UI"/>
          <w:color w:val="221E1F"/>
          <w:spacing w:val="2"/>
          <w:sz w:val="20"/>
          <w:sz w:val="20"/>
          <w:szCs w:val="20"/>
          <w:lang w:bidi="km"/>
        </w:rPr>
        <w:t>តាមរយៈភស្តុតាង</w:t>
      </w:r>
      <w:r>
        <w:rPr>
          <w:rFonts w:ascii="Khmer OS System;Khmer UI" w:hAnsi="Khmer OS System;Khmer UI" w:eastAsia="Hanuman;Khmer Nettra" w:cs="Khmer OS System;Khmer UI"/>
          <w:color w:val="221E1F"/>
          <w:spacing w:val="2"/>
          <w:sz w:val="20"/>
          <w:sz w:val="20"/>
          <w:szCs w:val="20"/>
          <w:lang w:bidi="km"/>
        </w:rPr>
        <w:t>គ្រប់គ្រាន់អំពីការកំ</w:t>
      </w:r>
      <w:r>
        <w:rPr>
          <w:rFonts w:ascii="Khmer OS System;Khmer UI" w:hAnsi="Khmer OS System;Khmer UI" w:eastAsia="Hanuman;Khmer Nettra" w:cs="Khmer OS System;Khmer UI"/>
          <w:color w:val="221E1F"/>
          <w:spacing w:val="2"/>
          <w:sz w:val="20"/>
          <w:sz w:val="20"/>
          <w:szCs w:val="20"/>
          <w:lang w:bidi="km"/>
        </w:rPr>
        <w:t xml:space="preserve">ណត់អត្តសញ្ញាណដែលជា </w:t>
      </w:r>
      <w:r>
        <w:rPr>
          <w:rFonts w:eastAsia="Hanuman;Khmer Nettra" w:cs="Khmer OS System;Khmer UI" w:ascii="Khmer OS System;Khmer UI" w:hAnsi="Khmer OS System;Khmer UI"/>
          <w:color w:val="221E1F"/>
          <w:spacing w:val="2"/>
          <w:sz w:val="20"/>
          <w:szCs w:val="20"/>
          <w:lang w:bidi="km"/>
        </w:rPr>
        <w:t>[</w:t>
      </w:r>
      <w:r>
        <w:rPr>
          <w:rFonts w:ascii="Khmer OS System;Khmer UI" w:hAnsi="Khmer OS System;Khmer UI" w:eastAsia="Hanuman;Khmer Nettra" w:cs="Khmer OS System;Khmer UI"/>
          <w:color w:val="221E1F"/>
          <w:spacing w:val="2"/>
          <w:sz w:val="20"/>
          <w:sz w:val="20"/>
          <w:szCs w:val="20"/>
          <w:lang w:bidi="km"/>
        </w:rPr>
        <w:t>ការយល់ដឹងផ្ទាល់</w:t>
      </w:r>
      <w:r>
        <w:rPr>
          <w:rFonts w:ascii="Khmer OS System;Khmer UI" w:hAnsi="Khmer OS System;Khmer UI" w:eastAsia="Hanuman;Khmer Nettra" w:cs="Khmer OS System;Khmer UI"/>
          <w:color w:val="221E1F"/>
          <w:spacing w:val="2"/>
          <w:sz w:val="20"/>
          <w:sz w:val="20"/>
          <w:szCs w:val="20"/>
        </w:rPr>
        <w:t>​</w:t>
      </w:r>
      <w:r>
        <w:rPr>
          <w:rFonts w:ascii="Khmer OS System;Khmer UI" w:hAnsi="Khmer OS System;Khmer UI" w:eastAsia="Hanuman;Khmer Nettra" w:cs="Khmer OS System;Khmer UI"/>
          <w:color w:val="221E1F"/>
          <w:spacing w:val="2"/>
          <w:sz w:val="20"/>
          <w:sz w:val="20"/>
          <w:szCs w:val="20"/>
          <w:lang w:bidi="km"/>
        </w:rPr>
        <w:t>ខ្លួន</w:t>
      </w:r>
      <w:r>
        <w:rPr>
          <w:rFonts w:ascii="Khmer OS System;Khmer UI" w:hAnsi="Khmer OS System;Khmer UI" w:eastAsia="Hanuman;Khmer Nettra" w:cs="Khmer OS System;Khmer UI"/>
          <w:color w:val="221E1F"/>
          <w:spacing w:val="2"/>
          <w:sz w:val="20"/>
          <w:sz w:val="20"/>
          <w:szCs w:val="20"/>
        </w:rPr>
        <w:t xml:space="preserve"> ឬ</w:t>
      </w:r>
      <w:r>
        <w:rPr>
          <w:rFonts w:ascii="Khmer OS System;Khmer UI" w:hAnsi="Khmer OS System;Khmer UI" w:eastAsia="Hanuman;Khmer Nettra" w:cs="Khmer OS System;Khmer UI"/>
          <w:color w:val="221E1F"/>
          <w:spacing w:val="2"/>
          <w:sz w:val="20"/>
          <w:sz w:val="20"/>
          <w:szCs w:val="20"/>
          <w:lang w:bidi="km"/>
        </w:rPr>
        <w:t xml:space="preserve">អាជ្ញាប័ណ្ណ </w:t>
      </w:r>
      <w:r>
        <w:rPr>
          <w:rFonts w:eastAsia="Hanuman;Khmer Nettra" w:cs="Khmer OS System;Khmer UI" w:ascii="Khmer OS System;Khmer UI" w:hAnsi="Khmer OS System;Khmer UI"/>
          <w:color w:val="221E1F"/>
          <w:spacing w:val="2"/>
          <w:sz w:val="20"/>
          <w:szCs w:val="20"/>
          <w:lang w:bidi="km"/>
        </w:rPr>
        <w:t xml:space="preserve">MA] __________________ </w:t>
      </w:r>
      <w:r>
        <w:rPr>
          <w:rFonts w:ascii="Khmer OS System;Khmer UI" w:hAnsi="Khmer OS System;Khmer UI" w:eastAsia="Hanuman;Khmer Nettra" w:cs="Khmer OS System;Khmer UI"/>
          <w:color w:val="221E1F"/>
          <w:spacing w:val="2"/>
          <w:sz w:val="20"/>
          <w:sz w:val="20"/>
          <w:szCs w:val="20"/>
        </w:rPr>
        <w:t>គឺ</w:t>
      </w:r>
      <w:r>
        <w:rPr>
          <w:rFonts w:ascii="Khmer OS System;Khmer UI" w:hAnsi="Khmer OS System;Khmer UI" w:eastAsia="Hanuman;Khmer Nettra" w:cs="Khmer OS System;Khmer UI"/>
          <w:color w:val="221E1F"/>
          <w:spacing w:val="2"/>
          <w:sz w:val="20"/>
          <w:sz w:val="20"/>
          <w:szCs w:val="20"/>
          <w:lang w:bidi="km"/>
        </w:rPr>
        <w:t>ជាបុគ្គលដែលមានឈ្មោះត្រូវបាន</w:t>
      </w:r>
      <w:r>
        <w:rPr>
          <w:rFonts w:ascii="Khmer OS System;Khmer UI" w:hAnsi="Khmer OS System;Khmer UI" w:eastAsia="Hanuman;Khmer Nettra" w:cs="Khmer OS System;Khmer UI"/>
          <w:color w:val="221E1F"/>
          <w:spacing w:val="2"/>
          <w:sz w:val="20"/>
          <w:sz w:val="20"/>
          <w:szCs w:val="20"/>
        </w:rPr>
        <w:t>​</w:t>
      </w:r>
      <w:r>
        <w:rPr>
          <w:rFonts w:ascii="Khmer OS System;Khmer UI" w:hAnsi="Khmer OS System;Khmer UI" w:eastAsia="Hanuman;Khmer Nettra" w:cs="Khmer OS System;Khmer UI"/>
          <w:color w:val="221E1F"/>
          <w:spacing w:val="2"/>
          <w:sz w:val="20"/>
          <w:sz w:val="20"/>
          <w:szCs w:val="20"/>
          <w:lang w:bidi="km"/>
        </w:rPr>
        <w:t>ចុះហត្ថ</w:t>
      </w:r>
      <w:r>
        <w:rPr>
          <w:rFonts w:ascii="Khmer OS System;Khmer UI" w:hAnsi="Khmer OS System;Khmer UI" w:eastAsia="Hanuman;Khmer Nettra" w:cs="Khmer OS System;Khmer UI"/>
          <w:color w:val="221E1F"/>
          <w:sz w:val="20"/>
          <w:sz w:val="20"/>
          <w:szCs w:val="20"/>
          <w:lang w:bidi="km"/>
        </w:rPr>
        <w:t>លេខា</w:t>
      </w:r>
      <w:r>
        <w:rPr>
          <w:rFonts w:ascii="Khmer OS System;Khmer UI" w:hAnsi="Khmer OS System;Khmer UI" w:eastAsia="Hanuman;Khmer Nettra" w:cs="Khmer OS System;Khmer UI"/>
          <w:color w:val="221E1F"/>
          <w:sz w:val="20"/>
          <w:sz w:val="20"/>
          <w:szCs w:val="20"/>
        </w:rPr>
        <w:t>​</w:t>
      </w:r>
      <w:r>
        <w:rPr>
          <w:rFonts w:ascii="Khmer OS System;Khmer UI" w:hAnsi="Khmer OS System;Khmer UI" w:eastAsia="Hanuman;Khmer Nettra" w:cs="Khmer OS System;Khmer UI"/>
          <w:color w:val="221E1F"/>
          <w:sz w:val="20"/>
          <w:sz w:val="20"/>
          <w:szCs w:val="20"/>
          <w:lang w:bidi="km"/>
        </w:rPr>
        <w:t>នៅលើ</w:t>
      </w:r>
      <w:r>
        <w:rPr>
          <w:rFonts w:ascii="Khmer OS System;Khmer UI" w:hAnsi="Khmer OS System;Khmer UI" w:eastAsia="Hanuman;Khmer Nettra" w:cs="Khmer OS System;Khmer UI"/>
          <w:color w:val="221E1F"/>
          <w:sz w:val="20"/>
          <w:sz w:val="20"/>
          <w:szCs w:val="20"/>
        </w:rPr>
        <w:t>​</w:t>
      </w:r>
      <w:r>
        <w:rPr>
          <w:rFonts w:ascii="Khmer OS System;Khmer UI" w:hAnsi="Khmer OS System;Khmer UI" w:eastAsia="Hanuman;Khmer Nettra" w:cs="Khmer OS System;Khmer UI"/>
          <w:color w:val="221E1F"/>
          <w:sz w:val="20"/>
          <w:sz w:val="20"/>
          <w:szCs w:val="20"/>
          <w:lang w:bidi="km"/>
        </w:rPr>
        <w:t>ឯកសារមុន</w:t>
      </w:r>
      <w:r>
        <w:rPr>
          <w:rFonts w:ascii="Khmer OS System;Khmer UI" w:hAnsi="Khmer OS System;Khmer UI" w:eastAsia="Hanuman;Khmer Nettra" w:cs="Khmer OS System;Khmer UI"/>
          <w:color w:val="221E1F"/>
          <w:sz w:val="20"/>
          <w:sz w:val="20"/>
          <w:szCs w:val="20"/>
        </w:rPr>
        <w:t xml:space="preserve"> ឬ</w:t>
      </w:r>
      <w:r>
        <w:rPr>
          <w:rFonts w:ascii="Khmer OS System;Khmer UI" w:hAnsi="Khmer OS System;Khmer UI" w:eastAsia="Hanuman;Khmer Nettra" w:cs="Khmer OS System;Khmer UI"/>
          <w:color w:val="221E1F"/>
          <w:sz w:val="20"/>
          <w:sz w:val="20"/>
          <w:szCs w:val="20"/>
        </w:rPr>
        <w:t>ដែលបាន</w:t>
      </w:r>
      <w:r>
        <w:rPr>
          <w:rFonts w:ascii="Khmer OS System;Khmer UI" w:hAnsi="Khmer OS System;Khmer UI" w:eastAsia="Hanuman;Khmer Nettra" w:cs="Khmer OS System;Khmer UI"/>
          <w:color w:val="221E1F"/>
          <w:sz w:val="20"/>
          <w:sz w:val="20"/>
          <w:szCs w:val="20"/>
          <w:lang w:bidi="km"/>
        </w:rPr>
        <w:t>ភ្ជាប់មកជាមួយ</w:t>
      </w:r>
      <w:r>
        <w:rPr>
          <w:rFonts w:ascii="Khmer OS System;Khmer UI" w:hAnsi="Khmer OS System;Khmer UI" w:eastAsia="Hanuman;Khmer Nettra" w:cs="Khmer OS System;Khmer UI"/>
          <w:color w:val="221E1F"/>
          <w:sz w:val="20"/>
          <w:sz w:val="20"/>
          <w:szCs w:val="20"/>
        </w:rPr>
        <w:t xml:space="preserve"> </w:t>
      </w:r>
      <w:r>
        <w:rPr>
          <w:rFonts w:ascii="Khmer OS System;Khmer UI" w:hAnsi="Khmer OS System;Khmer UI" w:eastAsia="Hanuman;Khmer Nettra" w:cs="Khmer OS System;Khmer UI"/>
          <w:color w:val="221E1F"/>
          <w:sz w:val="20"/>
          <w:sz w:val="20"/>
          <w:szCs w:val="20"/>
          <w:lang w:bidi="km"/>
        </w:rPr>
        <w:t>ហើយ</w:t>
      </w:r>
      <w:r>
        <w:rPr>
          <w:rFonts w:ascii="Khmer OS System;Khmer UI" w:hAnsi="Khmer OS System;Khmer UI" w:eastAsia="Hanuman;Khmer Nettra" w:cs="Khmer OS System;Khmer UI"/>
          <w:color w:val="221E1F"/>
          <w:sz w:val="20"/>
          <w:sz w:val="20"/>
          <w:szCs w:val="20"/>
        </w:rPr>
        <w:t>យើង</w:t>
      </w:r>
      <w:r>
        <w:rPr>
          <w:rFonts w:ascii="Khmer OS System;Khmer UI" w:hAnsi="Khmer OS System;Khmer UI" w:eastAsia="Hanuman;Khmer Nettra" w:cs="Khmer OS System;Khmer UI"/>
          <w:color w:val="221E1F"/>
          <w:sz w:val="20"/>
          <w:sz w:val="20"/>
          <w:szCs w:val="20"/>
          <w:lang w:bidi="km"/>
        </w:rPr>
        <w:t xml:space="preserve">ដឹងថា </w:t>
      </w:r>
      <w:r>
        <w:rPr>
          <w:rFonts w:eastAsia="Hanuman;Khmer Nettra" w:cs="Khmer OS System;Khmer UI" w:ascii="Khmer OS System;Khmer UI" w:hAnsi="Khmer OS System;Khmer UI"/>
          <w:color w:val="221E1F"/>
          <w:sz w:val="20"/>
          <w:szCs w:val="20"/>
          <w:lang w:bidi="km"/>
        </w:rPr>
        <w:t>(</w:t>
      </w:r>
      <w:r>
        <w:rPr>
          <w:rFonts w:ascii="Khmer OS System;Khmer UI" w:hAnsi="Khmer OS System;Khmer UI" w:eastAsia="Hanuman;Khmer Nettra" w:cs="Khmer OS System;Khmer UI"/>
          <w:color w:val="221E1F"/>
          <w:sz w:val="20"/>
          <w:sz w:val="20"/>
          <w:szCs w:val="20"/>
          <w:lang w:bidi="km"/>
        </w:rPr>
        <w:t>គាត់</w:t>
      </w:r>
      <w:r>
        <w:rPr>
          <w:rFonts w:eastAsia="Hanuman;Khmer Nettra" w:cs="Khmer OS System;Khmer UI" w:ascii="Khmer OS System;Khmer UI" w:hAnsi="Khmer OS System;Khmer UI"/>
          <w:color w:val="221E1F"/>
          <w:sz w:val="20"/>
          <w:szCs w:val="20"/>
        </w:rPr>
        <w:t>)</w:t>
      </w:r>
      <w:r>
        <w:rPr>
          <w:rFonts w:eastAsia="Hanuman;Khmer Nettra" w:cs="Khmer OS System;Khmer UI" w:ascii="Khmer OS System;Khmer UI" w:hAnsi="Khmer OS System;Khmer UI"/>
          <w:color w:val="221E1F"/>
          <w:sz w:val="20"/>
          <w:szCs w:val="20"/>
          <w:lang w:bidi="km"/>
        </w:rPr>
        <w:t xml:space="preserve"> </w:t>
      </w:r>
      <w:r>
        <w:rPr>
          <w:rFonts w:ascii="Khmer OS System;Khmer UI" w:hAnsi="Khmer OS System;Khmer UI" w:eastAsia="Hanuman;Khmer Nettra" w:cs="Khmer OS System;Khmer UI"/>
          <w:color w:val="221E1F"/>
          <w:sz w:val="20"/>
          <w:sz w:val="20"/>
          <w:szCs w:val="20"/>
          <w:lang w:bidi="km"/>
        </w:rPr>
        <w:t>បានចុះហត្ថលេខាដោយ</w:t>
      </w:r>
      <w:r>
        <w:rPr>
          <w:rFonts w:ascii="Khmer OS System;Khmer UI" w:hAnsi="Khmer OS System;Khmer UI" w:eastAsia="Hanuman;Khmer Nettra" w:cs="Khmer OS System;Khmer UI"/>
          <w:color w:val="221E1F"/>
          <w:sz w:val="20"/>
          <w:sz w:val="20"/>
          <w:szCs w:val="20"/>
        </w:rPr>
        <w:t>​</w:t>
      </w:r>
      <w:r>
        <w:rPr>
          <w:rFonts w:ascii="Khmer OS System;Khmer UI" w:hAnsi="Khmer OS System;Khmer UI" w:eastAsia="Hanuman;Khmer Nettra" w:cs="Khmer OS System;Khmer UI"/>
          <w:color w:val="221E1F"/>
          <w:sz w:val="20"/>
          <w:sz w:val="20"/>
          <w:szCs w:val="20"/>
          <w:lang w:bidi="km"/>
        </w:rPr>
        <w:t>ស្ម័គ្រចិត្ត</w:t>
      </w:r>
      <w:r>
        <w:rPr>
          <w:rFonts w:ascii="Khmer OS System;Khmer UI" w:hAnsi="Khmer OS System;Khmer UI" w:eastAsia="Hanuman;Khmer Nettra" w:cs="Khmer OS System;Khmer UI"/>
          <w:color w:val="221E1F"/>
          <w:sz w:val="20"/>
          <w:sz w:val="20"/>
          <w:szCs w:val="20"/>
        </w:rPr>
        <w:t>​</w:t>
      </w:r>
      <w:r>
        <w:rPr>
          <w:rFonts w:ascii="Khmer OS System;Khmer UI" w:hAnsi="Khmer OS System;Khmer UI" w:eastAsia="Hanuman;Khmer Nettra" w:cs="Khmer OS System;Khmer UI"/>
          <w:color w:val="221E1F"/>
          <w:sz w:val="20"/>
          <w:sz w:val="20"/>
          <w:szCs w:val="20"/>
          <w:lang w:bidi="km"/>
        </w:rPr>
        <w:t>សម្រាប់</w:t>
      </w:r>
      <w:r>
        <w:rPr>
          <w:rFonts w:ascii="Khmer OS System;Khmer UI" w:hAnsi="Khmer OS System;Khmer UI" w:eastAsia="Hanuman;Khmer Nettra" w:cs="Khmer OS System;Khmer UI"/>
          <w:color w:val="221E1F"/>
          <w:sz w:val="20"/>
          <w:sz w:val="20"/>
          <w:szCs w:val="20"/>
        </w:rPr>
        <w:t>​</w:t>
      </w:r>
      <w:r>
        <w:rPr>
          <w:rFonts w:ascii="Khmer OS System;Khmer UI" w:hAnsi="Khmer OS System;Khmer UI" w:eastAsia="Hanuman;Khmer Nettra" w:cs="Khmer OS System;Khmer UI"/>
          <w:color w:val="221E1F"/>
          <w:sz w:val="20"/>
          <w:sz w:val="20"/>
          <w:szCs w:val="20"/>
          <w:lang w:bidi="km"/>
        </w:rPr>
        <w:t>គោលបំណងដែលបានបញ្ជាក់។</w:t>
      </w:r>
    </w:p>
    <w:p>
      <w:pPr>
        <w:pStyle w:val="Normal"/>
        <w:widowControl w:val="false"/>
        <w:jc w:val="both"/>
        <w:rPr>
          <w:rFonts w:ascii="Khmer OS System;Khmer UI" w:hAnsi="Khmer OS System;Khmer UI" w:cs="Khmer OS System;Khmer UI"/>
          <w:sz w:val="20"/>
          <w:szCs w:val="20"/>
          <w:lang w:bidi="km"/>
        </w:rPr>
      </w:pPr>
      <w:r>
        <w:rPr>
          <w:rFonts w:cs="Khmer OS System;Khmer UI" w:ascii="Khmer OS System;Khmer UI" w:hAnsi="Khmer OS System;Khmer UI"/>
          <w:sz w:val="20"/>
          <w:szCs w:val="20"/>
          <w:lang w:bidi="km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widowControl w:val="false"/>
        <w:jc w:val="both"/>
        <w:rPr>
          <w:rFonts w:ascii="Khmer OS System;Khmer UI" w:hAnsi="Khmer OS System;Khmer UI" w:cs="Khmer OS System;Khmer UI"/>
          <w:sz w:val="20"/>
          <w:szCs w:val="20"/>
          <w:lang w:bidi="km"/>
        </w:rPr>
      </w:pPr>
      <w:r>
        <w:rPr>
          <w:rFonts w:eastAsia="Hanuman;Khmer Nettra" w:cs="Khmer OS System;Khmer UI" w:ascii="Khmer OS System;Khmer UI" w:hAnsi="Khmer OS System;Khmer UI"/>
          <w:sz w:val="20"/>
          <w:szCs w:val="20"/>
          <w:lang w:bidi="km"/>
        </w:rPr>
        <w:tab/>
        <w:tab/>
        <w:tab/>
        <w:tab/>
        <w:tab/>
        <w:tab/>
        <w:tab/>
        <w:tab/>
      </w:r>
      <w:r>
        <w:rPr>
          <w:rFonts w:ascii="Khmer OS System;Khmer UI" w:hAnsi="Khmer OS System;Khmer UI" w:eastAsia="Hanuman;Khmer Nettra" w:cs="Khmer OS System;Khmer UI"/>
          <w:sz w:val="20"/>
          <w:sz w:val="20"/>
          <w:szCs w:val="20"/>
          <w:lang w:bidi="km"/>
        </w:rPr>
        <w:t>សារការីសាធារណៈ៖</w:t>
      </w:r>
    </w:p>
    <w:p>
      <w:pPr>
        <w:pStyle w:val="Normal"/>
        <w:widowControl w:val="false"/>
        <w:jc w:val="both"/>
        <w:rPr>
          <w:rFonts w:ascii="Khmer OS System;Khmer UI" w:hAnsi="Khmer OS System;Khmer UI" w:cs="Khmer OS System;Khmer UI"/>
          <w:sz w:val="20"/>
          <w:szCs w:val="20"/>
          <w:lang w:bidi="km"/>
        </w:rPr>
      </w:pPr>
      <w:r>
        <w:rPr>
          <w:rFonts w:cs="Khmer OS System;Khmer UI" w:ascii="Khmer OS System;Khmer UI" w:hAnsi="Khmer OS System;Khmer UI"/>
          <w:b/>
          <w:bCs/>
          <w:sz w:val="20"/>
          <w:szCs w:val="20"/>
          <w:lang w:bidi="km"/>
        </w:rPr>
        <w:tab/>
        <w:tab/>
        <w:tab/>
        <w:tab/>
        <w:tab/>
        <w:t xml:space="preserve">       </w:t>
        <w:tab/>
        <w:tab/>
        <w:tab/>
      </w:r>
      <w:r>
        <w:rPr>
          <w:rFonts w:ascii="Khmer OS System;Khmer UI" w:hAnsi="Khmer OS System;Khmer UI" w:eastAsia="Hanuman;Khmer Nettra" w:cs="Khmer OS System;Khmer UI"/>
          <w:sz w:val="20"/>
          <w:sz w:val="20"/>
          <w:szCs w:val="20"/>
        </w:rPr>
        <w:t>អាណត្តិ</w:t>
      </w:r>
      <w:r>
        <w:rPr>
          <w:rFonts w:ascii="Khmer OS System;Khmer UI" w:hAnsi="Khmer OS System;Khmer UI" w:eastAsia="Hanuman;Khmer Nettra" w:cs="Khmer OS System;Khmer UI"/>
          <w:sz w:val="20"/>
          <w:sz w:val="20"/>
          <w:szCs w:val="20"/>
          <w:lang w:bidi="km"/>
        </w:rPr>
        <w:t>របស់</w:t>
      </w:r>
      <w:r>
        <w:rPr>
          <w:rFonts w:ascii="Khmer OS System;Khmer UI" w:hAnsi="Khmer OS System;Khmer UI" w:eastAsia="Hanuman;Khmer Nettra" w:cs="Khmer OS System;Khmer UI"/>
          <w:sz w:val="20"/>
          <w:sz w:val="20"/>
          <w:szCs w:val="20"/>
        </w:rPr>
        <w:t>យើង</w:t>
      </w:r>
      <w:r>
        <w:rPr>
          <w:rFonts w:ascii="Khmer OS System;Khmer UI" w:hAnsi="Khmer OS System;Khmer UI" w:eastAsia="Hanuman;Khmer Nettra" w:cs="Khmer OS System;Khmer UI"/>
          <w:sz w:val="20"/>
          <w:sz w:val="20"/>
          <w:szCs w:val="20"/>
          <w:lang w:bidi="km"/>
        </w:rPr>
        <w:t>ផុតកំណត់៖</w:t>
      </w:r>
    </w:p>
    <w:p>
      <w:pPr>
        <w:pStyle w:val="Normal"/>
        <w:widowControl w:val="false"/>
        <w:jc w:val="both"/>
        <w:rPr>
          <w:rFonts w:ascii="Khmer OS System;Khmer UI" w:hAnsi="Khmer OS System;Khmer UI" w:cs="Khmer OS System;Khmer UI"/>
          <w:sz w:val="20"/>
          <w:szCs w:val="20"/>
          <w:lang w:bidi="km"/>
        </w:rPr>
      </w:pPr>
      <w:r>
        <w:rPr>
          <w:rFonts w:cs="Khmer OS System;Khmer UI" w:ascii="Khmer OS System;Khmer UI" w:hAnsi="Khmer OS System;Khmer UI"/>
          <w:sz w:val="20"/>
          <w:szCs w:val="20"/>
          <w:lang w:bidi="km"/>
        </w:rPr>
      </w:r>
      <w:r>
        <w:br w:type="page"/>
      </w:r>
    </w:p>
    <w:p>
      <w:pPr>
        <w:pStyle w:val="Normal"/>
        <w:widowControl w:val="false"/>
        <w:jc w:val="center"/>
        <w:rPr>
          <w:rFonts w:ascii="Khmer OS System;Khmer UI" w:hAnsi="Khmer OS System;Khmer UI" w:cs="Khmer OS System;Khmer UI"/>
          <w:b/>
          <w:b/>
          <w:bCs/>
          <w:sz w:val="28"/>
          <w:szCs w:val="28"/>
          <w:lang w:bidi="km"/>
        </w:rPr>
      </w:pPr>
      <w:r>
        <w:rPr>
          <w:rFonts w:ascii="Khmer OS System;Khmer UI" w:hAnsi="Khmer OS System;Khmer UI" w:eastAsia="Hanuman;Khmer Nettra" w:cs="Khmer OS System;Khmer UI"/>
          <w:b/>
          <w:b/>
          <w:bCs/>
          <w:sz w:val="28"/>
          <w:sz w:val="28"/>
          <w:szCs w:val="28"/>
          <w:lang w:bidi="km"/>
        </w:rPr>
        <w:t xml:space="preserve">សហធន </w:t>
      </w:r>
      <w:r>
        <w:rPr>
          <w:rFonts w:eastAsia="Hanuman;Khmer Nettra" w:cs="Khmer OS System;Khmer UI" w:ascii="Khmer OS System;Khmer UI" w:hAnsi="Khmer OS System;Khmer UI"/>
          <w:b/>
          <w:bCs/>
          <w:sz w:val="28"/>
          <w:szCs w:val="28"/>
          <w:lang w:bidi="km"/>
        </w:rPr>
        <w:t>MASSACHUSETTS</w:t>
      </w:r>
    </w:p>
    <w:p>
      <w:pPr>
        <w:pStyle w:val="Normal"/>
        <w:widowControl w:val="false"/>
        <w:jc w:val="both"/>
        <w:rPr>
          <w:rFonts w:ascii="Khmer OS System;Khmer UI" w:hAnsi="Khmer OS System;Khmer UI" w:cs="Khmer OS System;Khmer UI"/>
          <w:b/>
          <w:b/>
          <w:bCs/>
          <w:sz w:val="20"/>
          <w:szCs w:val="20"/>
          <w:lang w:bidi="km"/>
        </w:rPr>
      </w:pPr>
      <w:r>
        <w:rPr>
          <w:rFonts w:cs="Khmer OS System;Khmer UI" w:ascii="Khmer OS System;Khmer UI" w:hAnsi="Khmer OS System;Khmer UI"/>
          <w:b/>
          <w:bCs/>
          <w:sz w:val="20"/>
          <w:szCs w:val="20"/>
          <w:lang w:bidi="km"/>
        </w:rPr>
      </w:r>
    </w:p>
    <w:p>
      <w:pPr>
        <w:pStyle w:val="Normal"/>
        <w:widowControl w:val="false"/>
        <w:jc w:val="both"/>
        <w:rPr>
          <w:rFonts w:ascii="Khmer OS System;Khmer UI" w:hAnsi="Khmer OS System;Khmer UI" w:cs="Khmer OS System;Khmer UI"/>
          <w:sz w:val="20"/>
          <w:szCs w:val="20"/>
          <w:lang w:bidi="km"/>
        </w:rPr>
      </w:pPr>
      <w:r>
        <w:rPr>
          <w:rFonts w:cs="Khmer OS System;Khmer UI" w:ascii="Khmer OS System;Khmer UI" w:hAnsi="Khmer OS System;Khmer UI"/>
          <w:sz w:val="20"/>
          <w:szCs w:val="20"/>
          <w:lang w:bidi="km"/>
        </w:rPr>
      </w:r>
    </w:p>
    <w:p>
      <w:pPr>
        <w:pStyle w:val="Normal"/>
        <w:widowControl w:val="false"/>
        <w:jc w:val="both"/>
        <w:rPr>
          <w:rFonts w:ascii="Khmer OS System;Khmer UI" w:hAnsi="Khmer OS System;Khmer UI" w:cs="Khmer OS System;Khmer UI"/>
          <w:sz w:val="20"/>
          <w:szCs w:val="20"/>
          <w:lang w:bidi="km"/>
        </w:rPr>
      </w:pPr>
      <w:r>
        <w:rPr>
          <w:rFonts w:eastAsia="Hanuman;Khmer Nettra" w:cs="Khmer OS System;Khmer UI" w:ascii="Khmer OS System;Khmer UI" w:hAnsi="Khmer OS System;Khmer UI"/>
          <w:sz w:val="20"/>
          <w:szCs w:val="20"/>
          <w:lang w:bidi="km"/>
        </w:rPr>
        <w:t>_______________</w:t>
      </w:r>
      <w:r>
        <w:rPr>
          <w:sz w:val="20"/>
          <w:szCs w:val="20"/>
        </w:rPr>
        <w:t xml:space="preserve"> ss</w:t>
      </w:r>
      <w:r>
        <w:rPr>
          <w:rFonts w:ascii="Khmer OS System;Khmer UI" w:hAnsi="Khmer OS System;Khmer UI" w:eastAsia="Hanuman;Khmer Nettra" w:cs="Khmer OS System;Khmer UI"/>
          <w:sz w:val="20"/>
          <w:sz w:val="20"/>
          <w:szCs w:val="20"/>
          <w:lang w:bidi="km"/>
        </w:rPr>
        <w:t xml:space="preserve">។                                             </w:t>
      </w:r>
      <w:r>
        <w:rPr>
          <w:rFonts w:eastAsia="Hanuman;Khmer Nettra" w:cs="Khmer OS System;Khmer UI" w:ascii="Khmer OS System;Khmer UI" w:hAnsi="Khmer OS System;Khmer UI"/>
          <w:sz w:val="20"/>
          <w:szCs w:val="20"/>
          <w:lang w:bidi="km"/>
        </w:rPr>
        <w:tab/>
        <w:tab/>
        <w:tab/>
        <w:tab/>
        <w:t>____________, 20__</w:t>
      </w:r>
    </w:p>
    <w:p>
      <w:pPr>
        <w:pStyle w:val="Normal"/>
        <w:widowControl w:val="false"/>
        <w:jc w:val="both"/>
        <w:rPr>
          <w:rFonts w:ascii="Khmer OS System;Khmer UI" w:hAnsi="Khmer OS System;Khmer UI" w:cs="Khmer OS System;Khmer UI"/>
          <w:sz w:val="20"/>
          <w:szCs w:val="20"/>
          <w:lang w:bidi="km"/>
        </w:rPr>
      </w:pPr>
      <w:r>
        <w:rPr>
          <w:rFonts w:cs="Khmer OS System;Khmer UI" w:ascii="Khmer OS System;Khmer UI" w:hAnsi="Khmer OS System;Khmer UI"/>
          <w:sz w:val="20"/>
          <w:szCs w:val="20"/>
          <w:lang w:bidi="km"/>
        </w:rPr>
      </w:r>
    </w:p>
    <w:p>
      <w:pPr>
        <w:pStyle w:val="Normal"/>
        <w:rPr>
          <w:rFonts w:ascii="Khmer OS System;Khmer UI" w:hAnsi="Khmer OS System;Khmer UI" w:eastAsia="Open Sans" w:cs="Khmer OS System;Khmer UI"/>
          <w:color w:val="000000"/>
          <w:lang w:bidi="km"/>
        </w:rPr>
      </w:pPr>
      <w:r>
        <w:rPr>
          <w:rFonts w:cs="Khmer OS System;Khmer UI" w:ascii="Khmer OS System;Khmer UI" w:hAnsi="Khmer OS System;Khmer UI"/>
          <w:sz w:val="20"/>
          <w:szCs w:val="20"/>
          <w:lang w:bidi="km"/>
        </w:rPr>
        <w:tab/>
      </w:r>
    </w:p>
    <w:p>
      <w:pPr>
        <w:pStyle w:val="Normal"/>
        <w:ind w:left="180" w:right="180" w:hanging="0"/>
        <w:jc w:val="both"/>
        <w:rPr>
          <w:rFonts w:ascii="Khmer OS System;Khmer UI" w:hAnsi="Khmer OS System;Khmer UI" w:cs="Khmer OS System;Khmer UI"/>
          <w:color w:val="221E1F"/>
          <w:sz w:val="20"/>
          <w:szCs w:val="20"/>
          <w:lang w:bidi="km"/>
        </w:rPr>
      </w:pPr>
      <w:r>
        <w:rPr>
          <w:rFonts w:eastAsia="Khmer OS System;Khmer UI" w:cs="Khmer OS System;Khmer UI" w:ascii="Khmer OS System;Khmer UI" w:hAnsi="Khmer OS System;Khmer UI"/>
          <w:sz w:val="20"/>
          <w:szCs w:val="20"/>
          <w:lang w:bidi="km"/>
        </w:rPr>
        <w:t xml:space="preserve"> </w:t>
      </w:r>
      <w:r>
        <w:rPr>
          <w:rFonts w:ascii="Khmer OS System;Khmer UI" w:hAnsi="Khmer OS System;Khmer UI" w:eastAsia="Hanuman;Khmer Nettra" w:cs="Khmer OS System;Khmer UI"/>
          <w:color w:val="221E1F"/>
          <w:sz w:val="20"/>
          <w:sz w:val="20"/>
          <w:szCs w:val="20"/>
          <w:lang w:bidi="km"/>
        </w:rPr>
        <w:t>នៅថ្ងៃ</w:t>
      </w:r>
      <w:r>
        <w:rPr>
          <w:rFonts w:ascii="Khmer OS System;Khmer UI" w:hAnsi="Khmer OS System;Khmer UI" w:eastAsia="Hanuman;Khmer Nettra" w:cs="Khmer OS System;Khmer UI"/>
          <w:color w:val="221E1F"/>
          <w:sz w:val="20"/>
          <w:sz w:val="20"/>
          <w:szCs w:val="20"/>
        </w:rPr>
        <w:t>ទី</w:t>
      </w:r>
      <w:r>
        <w:rPr>
          <w:rFonts w:ascii="Khmer OS System;Khmer UI" w:hAnsi="Khmer OS System;Khmer UI" w:eastAsia="Hanuman;Khmer Nettra" w:cs="Khmer OS System;Khmer UI"/>
          <w:color w:val="221E1F"/>
          <w:sz w:val="20"/>
          <w:sz w:val="20"/>
          <w:szCs w:val="20"/>
          <w:lang w:bidi="km"/>
        </w:rPr>
        <w:t xml:space="preserve"> </w:t>
      </w:r>
      <w:r>
        <w:rPr>
          <w:rFonts w:eastAsia="Hanuman;Khmer Nettra" w:cs="Khmer OS System;Khmer UI" w:ascii="Khmer OS System;Khmer UI" w:hAnsi="Khmer OS System;Khmer UI"/>
          <w:color w:val="221E1F"/>
          <w:sz w:val="20"/>
          <w:szCs w:val="20"/>
          <w:lang w:bidi="km"/>
        </w:rPr>
        <w:t xml:space="preserve">___ </w:t>
      </w:r>
      <w:r>
        <w:rPr>
          <w:rFonts w:ascii="Khmer OS System;Khmer UI" w:hAnsi="Khmer OS System;Khmer UI" w:eastAsia="Hanuman;Khmer Nettra" w:cs="Khmer OS System;Khmer UI"/>
          <w:color w:val="221E1F"/>
          <w:sz w:val="20"/>
          <w:sz w:val="20"/>
          <w:szCs w:val="20"/>
        </w:rPr>
        <w:t>ខែ</w:t>
      </w:r>
      <w:r>
        <w:rPr>
          <w:rFonts w:eastAsia="Hanuman;Khmer Nettra" w:cs="Khmer OS System;Khmer UI" w:ascii="Khmer OS System;Khmer UI" w:hAnsi="Khmer OS System;Khmer UI"/>
          <w:color w:val="221E1F"/>
          <w:spacing w:val="2"/>
          <w:sz w:val="20"/>
          <w:szCs w:val="20"/>
          <w:lang w:bidi="km"/>
        </w:rPr>
        <w:t>_________________</w:t>
      </w:r>
      <w:r>
        <w:rPr>
          <w:rFonts w:eastAsia="Hanuman;Khmer Nettra" w:cs="Khmer OS System;Khmer UI" w:ascii="Khmer OS System;Khmer UI" w:hAnsi="Khmer OS System;Khmer UI"/>
          <w:color w:val="221E1F"/>
          <w:spacing w:val="2"/>
          <w:sz w:val="20"/>
          <w:szCs w:val="20"/>
        </w:rPr>
        <w:t xml:space="preserve"> </w:t>
      </w:r>
      <w:r>
        <w:rPr>
          <w:rFonts w:ascii="Khmer OS System;Khmer UI" w:hAnsi="Khmer OS System;Khmer UI" w:eastAsia="Hanuman;Khmer Nettra" w:cs="Khmer OS System;Khmer UI"/>
          <w:color w:val="221E1F"/>
          <w:spacing w:val="2"/>
          <w:sz w:val="20"/>
          <w:sz w:val="20"/>
          <w:szCs w:val="20"/>
        </w:rPr>
        <w:t>ឆ្នាំ</w:t>
      </w:r>
      <w:r>
        <w:rPr>
          <w:rFonts w:eastAsia="Hanuman;Khmer Nettra" w:cs="Khmer OS System;Khmer UI" w:ascii="Khmer OS System;Khmer UI" w:hAnsi="Khmer OS System;Khmer UI"/>
          <w:color w:val="221E1F"/>
          <w:spacing w:val="2"/>
          <w:sz w:val="20"/>
          <w:szCs w:val="20"/>
          <w:lang w:bidi="km"/>
        </w:rPr>
        <w:t xml:space="preserve">20______ </w:t>
      </w:r>
      <w:r>
        <w:rPr>
          <w:rFonts w:ascii="Khmer OS System;Khmer UI" w:hAnsi="Khmer OS System;Khmer UI" w:eastAsia="Hanuman;Khmer Nettra" w:cs="Khmer OS System;Khmer UI"/>
          <w:color w:val="221E1F"/>
          <w:spacing w:val="2"/>
          <w:sz w:val="20"/>
          <w:sz w:val="20"/>
          <w:szCs w:val="20"/>
          <w:lang w:bidi="km"/>
        </w:rPr>
        <w:t>នេះ</w:t>
      </w:r>
      <w:r>
        <w:rPr>
          <w:rFonts w:ascii="Khmer OS System;Khmer UI" w:hAnsi="Khmer OS System;Khmer UI" w:eastAsia="Hanuman;Khmer Nettra" w:cs="Khmer OS System;Khmer UI"/>
          <w:color w:val="221E1F"/>
          <w:spacing w:val="2"/>
          <w:sz w:val="20"/>
          <w:sz w:val="20"/>
          <w:szCs w:val="20"/>
        </w:rPr>
        <w:t xml:space="preserve"> </w:t>
      </w:r>
      <w:r>
        <w:rPr>
          <w:rFonts w:ascii="Khmer OS System;Khmer UI" w:hAnsi="Khmer OS System;Khmer UI" w:eastAsia="Hanuman;Khmer Nettra" w:cs="Khmer OS System;Khmer UI"/>
          <w:color w:val="221E1F"/>
          <w:spacing w:val="2"/>
          <w:sz w:val="20"/>
          <w:sz w:val="20"/>
          <w:szCs w:val="20"/>
          <w:lang w:bidi="km"/>
        </w:rPr>
        <w:t>នៅចំពោះមុខ</w:t>
      </w:r>
      <w:r>
        <w:rPr>
          <w:rFonts w:ascii="Khmer OS System;Khmer UI" w:hAnsi="Khmer OS System;Khmer UI" w:eastAsia="Hanuman;Khmer Nettra" w:cs="Khmer OS System;Khmer UI"/>
          <w:color w:val="221E1F"/>
          <w:spacing w:val="2"/>
          <w:sz w:val="20"/>
          <w:sz w:val="20"/>
          <w:szCs w:val="20"/>
        </w:rPr>
        <w:t xml:space="preserve">យើង </w:t>
      </w:r>
      <w:r>
        <w:rPr>
          <w:rFonts w:ascii="Khmer OS System;Khmer UI" w:hAnsi="Khmer OS System;Khmer UI" w:eastAsia="Hanuman;Khmer Nettra" w:cs="Khmer OS System;Khmer UI"/>
          <w:color w:val="221E1F"/>
          <w:spacing w:val="2"/>
          <w:sz w:val="20"/>
          <w:sz w:val="20"/>
          <w:szCs w:val="20"/>
          <w:lang w:bidi="km"/>
        </w:rPr>
        <w:t>ដ</w:t>
      </w:r>
      <w:r>
        <w:rPr>
          <w:rFonts w:ascii="Khmer OS System;Khmer UI" w:hAnsi="Khmer OS System;Khmer UI" w:eastAsia="Hanuman;Khmer Nettra" w:cs="Khmer OS System;Khmer UI"/>
          <w:color w:val="221E1F"/>
          <w:spacing w:val="2"/>
          <w:sz w:val="20"/>
          <w:sz w:val="20"/>
          <w:szCs w:val="20"/>
        </w:rPr>
        <w:t>ែល</w:t>
      </w:r>
      <w:r>
        <w:rPr>
          <w:rFonts w:ascii="Khmer OS System;Khmer UI" w:hAnsi="Khmer OS System;Khmer UI" w:eastAsia="Hanuman;Khmer Nettra" w:cs="Khmer OS System;Khmer UI"/>
          <w:color w:val="221E1F"/>
          <w:spacing w:val="2"/>
          <w:sz w:val="20"/>
          <w:sz w:val="20"/>
          <w:szCs w:val="20"/>
          <w:lang w:bidi="km"/>
        </w:rPr>
        <w:t xml:space="preserve">សារការីសាធារណៈ </w:t>
      </w:r>
      <w:r>
        <w:rPr>
          <w:rFonts w:eastAsia="Hanuman;Khmer Nettra" w:cs="Khmer OS System;Khmer UI" w:ascii="Khmer OS System;Khmer UI" w:hAnsi="Khmer OS System;Khmer UI"/>
          <w:color w:val="221E1F"/>
          <w:spacing w:val="2"/>
          <w:sz w:val="20"/>
          <w:szCs w:val="20"/>
          <w:lang w:bidi="km"/>
        </w:rPr>
        <w:t>_________________________ (</w:t>
      </w:r>
      <w:r>
        <w:rPr>
          <w:rFonts w:ascii="Khmer OS System;Khmer UI" w:hAnsi="Khmer OS System;Khmer UI" w:eastAsia="Hanuman;Khmer Nettra" w:cs="Khmer OS System;Khmer UI"/>
          <w:color w:val="221E1F"/>
          <w:spacing w:val="2"/>
          <w:sz w:val="20"/>
          <w:sz w:val="20"/>
          <w:szCs w:val="20"/>
          <w:lang w:bidi="km"/>
        </w:rPr>
        <w:t>ឈ្មោះអ្នកចុះហត្ថលេខាលើឯកសារ</w:t>
      </w:r>
      <w:r>
        <w:rPr>
          <w:rFonts w:eastAsia="Hanuman;Khmer Nettra" w:cs="Khmer OS System;Khmer UI" w:ascii="Khmer OS System;Khmer UI" w:hAnsi="Khmer OS System;Khmer UI"/>
          <w:color w:val="221E1F"/>
          <w:spacing w:val="2"/>
          <w:sz w:val="20"/>
          <w:szCs w:val="20"/>
          <w:lang w:bidi="km"/>
        </w:rPr>
        <w:t xml:space="preserve">) </w:t>
      </w:r>
      <w:r>
        <w:rPr>
          <w:rFonts w:ascii="Khmer OS System;Khmer UI" w:hAnsi="Khmer OS System;Khmer UI" w:eastAsia="Hanuman;Khmer Nettra" w:cs="Khmer OS System;Khmer UI"/>
          <w:color w:val="221E1F"/>
          <w:spacing w:val="2"/>
          <w:sz w:val="20"/>
          <w:sz w:val="20"/>
          <w:szCs w:val="20"/>
          <w:lang w:bidi="km"/>
        </w:rPr>
        <w:t>បានបង្ហាញខ្លួន</w:t>
      </w:r>
      <w:r>
        <w:rPr>
          <w:rFonts w:ascii="Khmer OS System;Khmer UI" w:hAnsi="Khmer OS System;Khmer UI" w:eastAsia="Hanuman;Khmer Nettra" w:cs="Khmer OS System;Khmer UI"/>
          <w:color w:val="221E1F"/>
          <w:spacing w:val="2"/>
          <w:sz w:val="20"/>
          <w:sz w:val="20"/>
          <w:szCs w:val="20"/>
        </w:rPr>
        <w:t>ដោយ</w:t>
      </w:r>
      <w:r>
        <w:rPr>
          <w:rFonts w:ascii="Khmer OS System;Khmer UI" w:hAnsi="Khmer OS System;Khmer UI" w:eastAsia="Hanuman;Khmer Nettra" w:cs="Khmer OS System;Khmer UI"/>
          <w:color w:val="221E1F"/>
          <w:spacing w:val="2"/>
          <w:sz w:val="20"/>
          <w:sz w:val="20"/>
          <w:szCs w:val="20"/>
          <w:lang w:bidi="km"/>
        </w:rPr>
        <w:t>ផ្ទាល់</w:t>
      </w:r>
      <w:r>
        <w:rPr>
          <w:rFonts w:ascii="Khmer OS System;Khmer UI" w:hAnsi="Khmer OS System;Khmer UI" w:eastAsia="Hanuman;Khmer Nettra" w:cs="Khmer OS System;Khmer UI"/>
          <w:color w:val="221E1F"/>
          <w:spacing w:val="2"/>
          <w:sz w:val="20"/>
          <w:sz w:val="20"/>
          <w:szCs w:val="20"/>
        </w:rPr>
        <w:t xml:space="preserve"> និង​</w:t>
      </w:r>
      <w:r>
        <w:rPr>
          <w:rFonts w:ascii="Khmer OS System;Khmer UI" w:hAnsi="Khmer OS System;Khmer UI" w:eastAsia="Hanuman;Khmer Nettra" w:cs="Khmer OS System;Khmer UI"/>
          <w:color w:val="221E1F"/>
          <w:spacing w:val="2"/>
          <w:sz w:val="20"/>
          <w:sz w:val="20"/>
          <w:szCs w:val="20"/>
          <w:lang w:bidi="km"/>
        </w:rPr>
        <w:t>បានបង្ហាញ</w:t>
      </w:r>
      <w:r>
        <w:rPr>
          <w:rFonts w:ascii="Khmer OS System;Khmer UI" w:hAnsi="Khmer OS System;Khmer UI" w:eastAsia="Hanuman;Khmer Nettra" w:cs="Khmer OS System;Khmer UI"/>
          <w:color w:val="221E1F"/>
          <w:spacing w:val="2"/>
          <w:sz w:val="20"/>
          <w:sz w:val="20"/>
          <w:szCs w:val="20"/>
        </w:rPr>
        <w:t xml:space="preserve">ដល់យើង </w:t>
      </w:r>
      <w:r>
        <w:rPr>
          <w:rFonts w:ascii="Khmer OS System;Khmer UI" w:hAnsi="Khmer OS System;Khmer UI" w:eastAsia="Hanuman;Khmer Nettra" w:cs="Khmer OS System;Khmer UI"/>
          <w:color w:val="221E1F"/>
          <w:spacing w:val="2"/>
          <w:sz w:val="20"/>
          <w:sz w:val="20"/>
          <w:szCs w:val="20"/>
          <w:lang w:bidi="km"/>
        </w:rPr>
        <w:t>តាមរយៈភស្តុតាង</w:t>
      </w:r>
      <w:r>
        <w:rPr>
          <w:rFonts w:ascii="Khmer OS System;Khmer UI" w:hAnsi="Khmer OS System;Khmer UI" w:eastAsia="Hanuman;Khmer Nettra" w:cs="Khmer OS System;Khmer UI"/>
          <w:color w:val="221E1F"/>
          <w:spacing w:val="2"/>
          <w:sz w:val="20"/>
          <w:sz w:val="20"/>
          <w:szCs w:val="20"/>
          <w:lang w:bidi="km"/>
        </w:rPr>
        <w:t>គ្រប់គ្រាន់អំពីការកំ</w:t>
      </w:r>
      <w:r>
        <w:rPr>
          <w:rFonts w:ascii="Khmer OS System;Khmer UI" w:hAnsi="Khmer OS System;Khmer UI" w:eastAsia="Hanuman;Khmer Nettra" w:cs="Khmer OS System;Khmer UI"/>
          <w:color w:val="221E1F"/>
          <w:spacing w:val="2"/>
          <w:sz w:val="20"/>
          <w:sz w:val="20"/>
          <w:szCs w:val="20"/>
          <w:lang w:bidi="km"/>
        </w:rPr>
        <w:t xml:space="preserve">ណត់អត្តសញ្ញាណដែលជា </w:t>
      </w:r>
      <w:r>
        <w:rPr>
          <w:rFonts w:eastAsia="Hanuman;Khmer Nettra" w:cs="Khmer OS System;Khmer UI" w:ascii="Khmer OS System;Khmer UI" w:hAnsi="Khmer OS System;Khmer UI"/>
          <w:color w:val="221E1F"/>
          <w:spacing w:val="2"/>
          <w:sz w:val="20"/>
          <w:szCs w:val="20"/>
          <w:lang w:bidi="km"/>
        </w:rPr>
        <w:t>[</w:t>
      </w:r>
      <w:r>
        <w:rPr>
          <w:rFonts w:ascii="Khmer OS System;Khmer UI" w:hAnsi="Khmer OS System;Khmer UI" w:eastAsia="Hanuman;Khmer Nettra" w:cs="Khmer OS System;Khmer UI"/>
          <w:color w:val="221E1F"/>
          <w:spacing w:val="2"/>
          <w:sz w:val="20"/>
          <w:sz w:val="20"/>
          <w:szCs w:val="20"/>
          <w:lang w:bidi="km"/>
        </w:rPr>
        <w:t>ការយល់ដឹងផ្ទាល់</w:t>
      </w:r>
      <w:r>
        <w:rPr>
          <w:rFonts w:ascii="Khmer OS System;Khmer UI" w:hAnsi="Khmer OS System;Khmer UI" w:eastAsia="Hanuman;Khmer Nettra" w:cs="Khmer OS System;Khmer UI"/>
          <w:color w:val="221E1F"/>
          <w:spacing w:val="2"/>
          <w:sz w:val="20"/>
          <w:sz w:val="20"/>
          <w:szCs w:val="20"/>
        </w:rPr>
        <w:t>​</w:t>
      </w:r>
      <w:r>
        <w:rPr>
          <w:rFonts w:ascii="Khmer OS System;Khmer UI" w:hAnsi="Khmer OS System;Khmer UI" w:eastAsia="Hanuman;Khmer Nettra" w:cs="Khmer OS System;Khmer UI"/>
          <w:color w:val="221E1F"/>
          <w:spacing w:val="2"/>
          <w:sz w:val="20"/>
          <w:sz w:val="20"/>
          <w:szCs w:val="20"/>
          <w:lang w:bidi="km"/>
        </w:rPr>
        <w:t>ខ្លួន</w:t>
      </w:r>
      <w:r>
        <w:rPr>
          <w:rFonts w:ascii="Khmer OS System;Khmer UI" w:hAnsi="Khmer OS System;Khmer UI" w:eastAsia="Hanuman;Khmer Nettra" w:cs="Khmer OS System;Khmer UI"/>
          <w:color w:val="221E1F"/>
          <w:spacing w:val="2"/>
          <w:sz w:val="20"/>
          <w:sz w:val="20"/>
          <w:szCs w:val="20"/>
        </w:rPr>
        <w:t xml:space="preserve"> ឬ</w:t>
      </w:r>
      <w:r>
        <w:rPr>
          <w:rFonts w:ascii="Khmer OS System;Khmer UI" w:hAnsi="Khmer OS System;Khmer UI" w:eastAsia="Hanuman;Khmer Nettra" w:cs="Khmer OS System;Khmer UI"/>
          <w:color w:val="221E1F"/>
          <w:spacing w:val="2"/>
          <w:sz w:val="20"/>
          <w:sz w:val="20"/>
          <w:szCs w:val="20"/>
          <w:lang w:bidi="km"/>
        </w:rPr>
        <w:t xml:space="preserve">អាជ្ញាប័ណ្ណ </w:t>
      </w:r>
      <w:r>
        <w:rPr>
          <w:rFonts w:eastAsia="Hanuman;Khmer Nettra" w:cs="Khmer OS System;Khmer UI" w:ascii="Khmer OS System;Khmer UI" w:hAnsi="Khmer OS System;Khmer UI"/>
          <w:color w:val="221E1F"/>
          <w:spacing w:val="2"/>
          <w:sz w:val="20"/>
          <w:szCs w:val="20"/>
          <w:lang w:bidi="km"/>
        </w:rPr>
        <w:t xml:space="preserve">MA] __________________ </w:t>
      </w:r>
      <w:r>
        <w:rPr>
          <w:rFonts w:ascii="Khmer OS System;Khmer UI" w:hAnsi="Khmer OS System;Khmer UI" w:eastAsia="Hanuman;Khmer Nettra" w:cs="Khmer OS System;Khmer UI"/>
          <w:color w:val="221E1F"/>
          <w:spacing w:val="2"/>
          <w:sz w:val="20"/>
          <w:sz w:val="20"/>
          <w:szCs w:val="20"/>
        </w:rPr>
        <w:t>គឺ</w:t>
      </w:r>
      <w:r>
        <w:rPr>
          <w:rFonts w:ascii="Khmer OS System;Khmer UI" w:hAnsi="Khmer OS System;Khmer UI" w:eastAsia="Hanuman;Khmer Nettra" w:cs="Khmer OS System;Khmer UI"/>
          <w:color w:val="221E1F"/>
          <w:spacing w:val="2"/>
          <w:sz w:val="20"/>
          <w:sz w:val="20"/>
          <w:szCs w:val="20"/>
          <w:lang w:bidi="km"/>
        </w:rPr>
        <w:t>ជាបុគ្គលដែលមានឈ្មោះត្រូវបាន</w:t>
      </w:r>
      <w:r>
        <w:rPr>
          <w:rFonts w:ascii="Khmer OS System;Khmer UI" w:hAnsi="Khmer OS System;Khmer UI" w:eastAsia="Hanuman;Khmer Nettra" w:cs="Khmer OS System;Khmer UI"/>
          <w:color w:val="221E1F"/>
          <w:spacing w:val="2"/>
          <w:sz w:val="20"/>
          <w:sz w:val="20"/>
          <w:szCs w:val="20"/>
        </w:rPr>
        <w:t>​</w:t>
      </w:r>
      <w:r>
        <w:rPr>
          <w:rFonts w:ascii="Khmer OS System;Khmer UI" w:hAnsi="Khmer OS System;Khmer UI" w:eastAsia="Hanuman;Khmer Nettra" w:cs="Khmer OS System;Khmer UI"/>
          <w:color w:val="221E1F"/>
          <w:spacing w:val="2"/>
          <w:sz w:val="20"/>
          <w:sz w:val="20"/>
          <w:szCs w:val="20"/>
          <w:lang w:bidi="km"/>
        </w:rPr>
        <w:t>ចុះហត្ថ</w:t>
      </w:r>
      <w:r>
        <w:rPr>
          <w:rFonts w:ascii="Khmer OS System;Khmer UI" w:hAnsi="Khmer OS System;Khmer UI" w:eastAsia="Hanuman;Khmer Nettra" w:cs="Khmer OS System;Khmer UI"/>
          <w:color w:val="221E1F"/>
          <w:sz w:val="20"/>
          <w:sz w:val="20"/>
          <w:szCs w:val="20"/>
          <w:lang w:bidi="km"/>
        </w:rPr>
        <w:t>លេខា</w:t>
      </w:r>
      <w:r>
        <w:rPr>
          <w:rFonts w:ascii="Khmer OS System;Khmer UI" w:hAnsi="Khmer OS System;Khmer UI" w:eastAsia="Hanuman;Khmer Nettra" w:cs="Khmer OS System;Khmer UI"/>
          <w:color w:val="221E1F"/>
          <w:sz w:val="20"/>
          <w:sz w:val="20"/>
          <w:szCs w:val="20"/>
        </w:rPr>
        <w:t>​</w:t>
      </w:r>
      <w:r>
        <w:rPr>
          <w:rFonts w:ascii="Khmer OS System;Khmer UI" w:hAnsi="Khmer OS System;Khmer UI" w:eastAsia="Hanuman;Khmer Nettra" w:cs="Khmer OS System;Khmer UI"/>
          <w:color w:val="221E1F"/>
          <w:sz w:val="20"/>
          <w:sz w:val="20"/>
          <w:szCs w:val="20"/>
          <w:lang w:bidi="km"/>
        </w:rPr>
        <w:t>នៅលើ</w:t>
      </w:r>
      <w:r>
        <w:rPr>
          <w:rFonts w:ascii="Khmer OS System;Khmer UI" w:hAnsi="Khmer OS System;Khmer UI" w:eastAsia="Hanuman;Khmer Nettra" w:cs="Khmer OS System;Khmer UI"/>
          <w:color w:val="221E1F"/>
          <w:sz w:val="20"/>
          <w:sz w:val="20"/>
          <w:szCs w:val="20"/>
        </w:rPr>
        <w:t>​</w:t>
      </w:r>
      <w:r>
        <w:rPr>
          <w:rFonts w:ascii="Khmer OS System;Khmer UI" w:hAnsi="Khmer OS System;Khmer UI" w:eastAsia="Hanuman;Khmer Nettra" w:cs="Khmer OS System;Khmer UI"/>
          <w:color w:val="221E1F"/>
          <w:sz w:val="20"/>
          <w:sz w:val="20"/>
          <w:szCs w:val="20"/>
          <w:lang w:bidi="km"/>
        </w:rPr>
        <w:t>ឯកសារមុន</w:t>
      </w:r>
      <w:r>
        <w:rPr>
          <w:rFonts w:ascii="Khmer OS System;Khmer UI" w:hAnsi="Khmer OS System;Khmer UI" w:eastAsia="Hanuman;Khmer Nettra" w:cs="Khmer OS System;Khmer UI"/>
          <w:color w:val="221E1F"/>
          <w:sz w:val="20"/>
          <w:sz w:val="20"/>
          <w:szCs w:val="20"/>
        </w:rPr>
        <w:t xml:space="preserve"> ឬ</w:t>
      </w:r>
      <w:r>
        <w:rPr>
          <w:rFonts w:ascii="Khmer OS System;Khmer UI" w:hAnsi="Khmer OS System;Khmer UI" w:eastAsia="Hanuman;Khmer Nettra" w:cs="Khmer OS System;Khmer UI"/>
          <w:color w:val="221E1F"/>
          <w:sz w:val="20"/>
          <w:sz w:val="20"/>
          <w:szCs w:val="20"/>
        </w:rPr>
        <w:t>ដែលបាន</w:t>
      </w:r>
      <w:r>
        <w:rPr>
          <w:rFonts w:ascii="Khmer OS System;Khmer UI" w:hAnsi="Khmer OS System;Khmer UI" w:eastAsia="Hanuman;Khmer Nettra" w:cs="Khmer OS System;Khmer UI"/>
          <w:color w:val="221E1F"/>
          <w:sz w:val="20"/>
          <w:sz w:val="20"/>
          <w:szCs w:val="20"/>
          <w:lang w:bidi="km"/>
        </w:rPr>
        <w:t>ភ្ជាប់មកជាមួយ</w:t>
      </w:r>
      <w:r>
        <w:rPr>
          <w:rFonts w:ascii="Khmer OS System;Khmer UI" w:hAnsi="Khmer OS System;Khmer UI" w:eastAsia="Hanuman;Khmer Nettra" w:cs="Khmer OS System;Khmer UI"/>
          <w:color w:val="221E1F"/>
          <w:sz w:val="20"/>
          <w:sz w:val="20"/>
          <w:szCs w:val="20"/>
        </w:rPr>
        <w:t xml:space="preserve"> </w:t>
      </w:r>
      <w:r>
        <w:rPr>
          <w:rFonts w:ascii="Khmer OS System;Khmer UI" w:hAnsi="Khmer OS System;Khmer UI" w:eastAsia="Hanuman;Khmer Nettra" w:cs="Khmer OS System;Khmer UI"/>
          <w:color w:val="221E1F"/>
          <w:sz w:val="20"/>
          <w:sz w:val="20"/>
          <w:szCs w:val="20"/>
          <w:lang w:bidi="km"/>
        </w:rPr>
        <w:t>ហើយ</w:t>
      </w:r>
      <w:r>
        <w:rPr>
          <w:rFonts w:ascii="Khmer OS System;Khmer UI" w:hAnsi="Khmer OS System;Khmer UI" w:eastAsia="Hanuman;Khmer Nettra" w:cs="Khmer OS System;Khmer UI"/>
          <w:color w:val="221E1F"/>
          <w:sz w:val="20"/>
          <w:sz w:val="20"/>
          <w:szCs w:val="20"/>
        </w:rPr>
        <w:t>យើង</w:t>
      </w:r>
      <w:r>
        <w:rPr>
          <w:rFonts w:ascii="Khmer OS System;Khmer UI" w:hAnsi="Khmer OS System;Khmer UI" w:eastAsia="Hanuman;Khmer Nettra" w:cs="Khmer OS System;Khmer UI"/>
          <w:color w:val="221E1F"/>
          <w:sz w:val="20"/>
          <w:sz w:val="20"/>
          <w:szCs w:val="20"/>
          <w:lang w:bidi="km"/>
        </w:rPr>
        <w:t xml:space="preserve">ដឹងថា </w:t>
      </w:r>
      <w:r>
        <w:rPr>
          <w:rFonts w:eastAsia="Hanuman;Khmer Nettra" w:cs="Khmer OS System;Khmer UI" w:ascii="Khmer OS System;Khmer UI" w:hAnsi="Khmer OS System;Khmer UI"/>
          <w:color w:val="221E1F"/>
          <w:sz w:val="20"/>
          <w:szCs w:val="20"/>
          <w:lang w:bidi="km"/>
        </w:rPr>
        <w:t>(</w:t>
      </w:r>
      <w:r>
        <w:rPr>
          <w:rFonts w:ascii="Khmer OS System;Khmer UI" w:hAnsi="Khmer OS System;Khmer UI" w:eastAsia="Hanuman;Khmer Nettra" w:cs="Khmer OS System;Khmer UI"/>
          <w:color w:val="221E1F"/>
          <w:sz w:val="20"/>
          <w:sz w:val="20"/>
          <w:szCs w:val="20"/>
          <w:lang w:bidi="km"/>
        </w:rPr>
        <w:t>គាត់</w:t>
      </w:r>
      <w:r>
        <w:rPr>
          <w:rFonts w:eastAsia="Hanuman;Khmer Nettra" w:cs="Khmer OS System;Khmer UI" w:ascii="Khmer OS System;Khmer UI" w:hAnsi="Khmer OS System;Khmer UI"/>
          <w:color w:val="221E1F"/>
          <w:sz w:val="20"/>
          <w:szCs w:val="20"/>
        </w:rPr>
        <w:t>)</w:t>
      </w:r>
      <w:r>
        <w:rPr>
          <w:rFonts w:eastAsia="Hanuman;Khmer Nettra" w:cs="Khmer OS System;Khmer UI" w:ascii="Khmer OS System;Khmer UI" w:hAnsi="Khmer OS System;Khmer UI"/>
          <w:color w:val="221E1F"/>
          <w:sz w:val="20"/>
          <w:szCs w:val="20"/>
          <w:lang w:bidi="km"/>
        </w:rPr>
        <w:t xml:space="preserve"> </w:t>
      </w:r>
      <w:r>
        <w:rPr>
          <w:rFonts w:ascii="Khmer OS System;Khmer UI" w:hAnsi="Khmer OS System;Khmer UI" w:eastAsia="Hanuman;Khmer Nettra" w:cs="Khmer OS System;Khmer UI"/>
          <w:color w:val="221E1F"/>
          <w:sz w:val="20"/>
          <w:sz w:val="20"/>
          <w:szCs w:val="20"/>
          <w:lang w:bidi="km"/>
        </w:rPr>
        <w:t>បានចុះហត្ថលេខាដោយ</w:t>
      </w:r>
      <w:r>
        <w:rPr>
          <w:rFonts w:ascii="Khmer OS System;Khmer UI" w:hAnsi="Khmer OS System;Khmer UI" w:eastAsia="Hanuman;Khmer Nettra" w:cs="Khmer OS System;Khmer UI"/>
          <w:color w:val="221E1F"/>
          <w:sz w:val="20"/>
          <w:sz w:val="20"/>
          <w:szCs w:val="20"/>
        </w:rPr>
        <w:t>​</w:t>
      </w:r>
      <w:r>
        <w:rPr>
          <w:rFonts w:ascii="Khmer OS System;Khmer UI" w:hAnsi="Khmer OS System;Khmer UI" w:eastAsia="Hanuman;Khmer Nettra" w:cs="Khmer OS System;Khmer UI"/>
          <w:color w:val="221E1F"/>
          <w:sz w:val="20"/>
          <w:sz w:val="20"/>
          <w:szCs w:val="20"/>
          <w:lang w:bidi="km"/>
        </w:rPr>
        <w:t>ស្ម័គ្រចិត្ត</w:t>
      </w:r>
      <w:r>
        <w:rPr>
          <w:rFonts w:ascii="Khmer OS System;Khmer UI" w:hAnsi="Khmer OS System;Khmer UI" w:eastAsia="Hanuman;Khmer Nettra" w:cs="Khmer OS System;Khmer UI"/>
          <w:color w:val="221E1F"/>
          <w:sz w:val="20"/>
          <w:sz w:val="20"/>
          <w:szCs w:val="20"/>
        </w:rPr>
        <w:t>​</w:t>
      </w:r>
      <w:r>
        <w:rPr>
          <w:rFonts w:ascii="Khmer OS System;Khmer UI" w:hAnsi="Khmer OS System;Khmer UI" w:eastAsia="Hanuman;Khmer Nettra" w:cs="Khmer OS System;Khmer UI"/>
          <w:color w:val="221E1F"/>
          <w:sz w:val="20"/>
          <w:sz w:val="20"/>
          <w:szCs w:val="20"/>
          <w:lang w:bidi="km"/>
        </w:rPr>
        <w:t>សម្រាប់</w:t>
      </w:r>
      <w:r>
        <w:rPr>
          <w:rFonts w:ascii="Khmer OS System;Khmer UI" w:hAnsi="Khmer OS System;Khmer UI" w:eastAsia="Hanuman;Khmer Nettra" w:cs="Khmer OS System;Khmer UI"/>
          <w:color w:val="221E1F"/>
          <w:sz w:val="20"/>
          <w:sz w:val="20"/>
          <w:szCs w:val="20"/>
        </w:rPr>
        <w:t>​</w:t>
      </w:r>
      <w:r>
        <w:rPr>
          <w:rFonts w:ascii="Khmer OS System;Khmer UI" w:hAnsi="Khmer OS System;Khmer UI" w:eastAsia="Hanuman;Khmer Nettra" w:cs="Khmer OS System;Khmer UI"/>
          <w:color w:val="221E1F"/>
          <w:sz w:val="20"/>
          <w:sz w:val="20"/>
          <w:szCs w:val="20"/>
          <w:lang w:bidi="km"/>
        </w:rPr>
        <w:t>គោលបំណងដែលបានបញ្ជាក់។</w:t>
      </w:r>
    </w:p>
    <w:p>
      <w:pPr>
        <w:pStyle w:val="Normal"/>
        <w:widowControl w:val="false"/>
        <w:jc w:val="both"/>
        <w:rPr>
          <w:rFonts w:ascii="Khmer OS System;Khmer UI" w:hAnsi="Khmer OS System;Khmer UI" w:cs="Khmer OS System;Khmer UI"/>
          <w:sz w:val="20"/>
          <w:szCs w:val="20"/>
          <w:lang w:bidi="km"/>
        </w:rPr>
      </w:pPr>
      <w:r>
        <w:rPr>
          <w:rFonts w:cs="Khmer OS System;Khmer UI" w:ascii="Khmer OS System;Khmer UI" w:hAnsi="Khmer OS System;Khmer UI"/>
          <w:sz w:val="20"/>
          <w:szCs w:val="20"/>
          <w:lang w:bidi="km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widowControl w:val="false"/>
        <w:jc w:val="both"/>
        <w:rPr>
          <w:rFonts w:ascii="Khmer OS System;Khmer UI" w:hAnsi="Khmer OS System;Khmer UI" w:cs="Khmer OS System;Khmer UI"/>
          <w:sz w:val="20"/>
          <w:szCs w:val="20"/>
          <w:lang w:bidi="km"/>
        </w:rPr>
      </w:pPr>
      <w:r>
        <w:rPr>
          <w:rFonts w:eastAsia="Hanuman;Khmer Nettra" w:cs="Khmer OS System;Khmer UI" w:ascii="Khmer OS System;Khmer UI" w:hAnsi="Khmer OS System;Khmer UI"/>
          <w:sz w:val="20"/>
          <w:szCs w:val="20"/>
          <w:lang w:bidi="km"/>
        </w:rPr>
        <w:tab/>
        <w:tab/>
        <w:tab/>
        <w:tab/>
        <w:tab/>
        <w:tab/>
        <w:tab/>
        <w:tab/>
      </w:r>
      <w:r>
        <w:rPr>
          <w:rFonts w:ascii="Khmer OS System;Khmer UI" w:hAnsi="Khmer OS System;Khmer UI" w:eastAsia="Hanuman;Khmer Nettra" w:cs="Khmer OS System;Khmer UI"/>
          <w:sz w:val="20"/>
          <w:sz w:val="20"/>
          <w:szCs w:val="20"/>
          <w:lang w:bidi="km"/>
        </w:rPr>
        <w:t>សារការីសាធារណៈ៖</w:t>
      </w:r>
    </w:p>
    <w:p>
      <w:pPr>
        <w:pStyle w:val="Normal"/>
        <w:widowControl w:val="false"/>
        <w:jc w:val="both"/>
        <w:rPr>
          <w:rFonts w:ascii="Khmer OS System;Khmer UI" w:hAnsi="Khmer OS System;Khmer UI" w:cs="Khmer OS System;Khmer UI"/>
          <w:sz w:val="20"/>
          <w:szCs w:val="20"/>
          <w:lang w:bidi="km"/>
        </w:rPr>
      </w:pPr>
      <w:r>
        <w:rPr>
          <w:rFonts w:cs="Khmer OS System;Khmer UI" w:ascii="Khmer OS System;Khmer UI" w:hAnsi="Khmer OS System;Khmer UI"/>
          <w:b/>
          <w:bCs/>
          <w:sz w:val="20"/>
          <w:szCs w:val="20"/>
          <w:lang w:bidi="km"/>
        </w:rPr>
        <w:tab/>
        <w:tab/>
        <w:tab/>
        <w:tab/>
        <w:tab/>
        <w:t xml:space="preserve">       </w:t>
        <w:tab/>
        <w:tab/>
        <w:tab/>
      </w:r>
      <w:r>
        <w:rPr>
          <w:rFonts w:ascii="Khmer OS System;Khmer UI" w:hAnsi="Khmer OS System;Khmer UI" w:eastAsia="Hanuman;Khmer Nettra" w:cs="Khmer OS System;Khmer UI"/>
          <w:sz w:val="20"/>
          <w:sz w:val="20"/>
          <w:szCs w:val="20"/>
        </w:rPr>
        <w:t>អាណត្តិ</w:t>
      </w:r>
      <w:r>
        <w:rPr>
          <w:rFonts w:ascii="Khmer OS System;Khmer UI" w:hAnsi="Khmer OS System;Khmer UI" w:eastAsia="Hanuman;Khmer Nettra" w:cs="Khmer OS System;Khmer UI"/>
          <w:sz w:val="20"/>
          <w:sz w:val="20"/>
          <w:szCs w:val="20"/>
          <w:lang w:bidi="km"/>
        </w:rPr>
        <w:t>របស់</w:t>
      </w:r>
      <w:r>
        <w:rPr>
          <w:rFonts w:ascii="Khmer OS System;Khmer UI" w:hAnsi="Khmer OS System;Khmer UI" w:eastAsia="Hanuman;Khmer Nettra" w:cs="Khmer OS System;Khmer UI"/>
          <w:sz w:val="20"/>
          <w:sz w:val="20"/>
          <w:szCs w:val="20"/>
        </w:rPr>
        <w:t>យើង</w:t>
      </w:r>
      <w:r>
        <w:rPr>
          <w:rFonts w:ascii="Khmer OS System;Khmer UI" w:hAnsi="Khmer OS System;Khmer UI" w:eastAsia="Hanuman;Khmer Nettra" w:cs="Khmer OS System;Khmer UI"/>
          <w:sz w:val="20"/>
          <w:sz w:val="20"/>
          <w:szCs w:val="20"/>
          <w:lang w:bidi="km"/>
        </w:rPr>
        <w:t>ផុតកំណត់៖</w:t>
      </w:r>
    </w:p>
    <w:p>
      <w:pPr>
        <w:pStyle w:val="Normal"/>
        <w:ind w:left="180" w:right="180" w:hanging="0"/>
        <w:rPr>
          <w:rFonts w:ascii="Khmer OS System;Khmer UI" w:hAnsi="Khmer OS System;Khmer UI" w:cs="Khmer OS System;Khmer UI"/>
          <w:sz w:val="20"/>
          <w:szCs w:val="20"/>
          <w:lang w:bidi="km"/>
        </w:rPr>
      </w:pPr>
      <w:r>
        <w:rPr>
          <w:rFonts w:cs="Khmer OS System;Khmer UI" w:ascii="Khmer OS System;Khmer UI" w:hAnsi="Khmer OS System;Khmer UI"/>
          <w:sz w:val="20"/>
          <w:szCs w:val="20"/>
          <w:lang w:bidi="km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080" w:bottom="21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Khmer OS System">
    <w:altName w:val="Khmer UI"/>
    <w:charset w:val="00"/>
    <w:family w:val="auto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left" w:pos="6480" w:leader="none"/>
        <w:tab w:val="right" w:pos="8640" w:leader="none"/>
        <w:tab w:val="right" w:pos="9360" w:leader="none"/>
      </w:tabs>
      <w:rPr/>
    </w:pPr>
    <w:r>
      <w:rPr>
        <w:b/>
        <w:bCs/>
        <w:color w:val="000000"/>
        <w:sz w:val="16"/>
        <w:szCs w:val="16"/>
        <w:lang w:bidi="km"/>
      </w:rPr>
      <w:t>MASSHOUSING UNIFORM INSTRUMENT – FANNIE MAE APPROVED</w:t>
    </w:r>
    <w:r>
      <w:rPr>
        <w:color w:val="000000"/>
        <w:sz w:val="16"/>
        <w:szCs w:val="16"/>
        <w:lang w:bidi="km"/>
      </w:rPr>
      <w:tab/>
    </w:r>
    <w:r>
      <w:rPr>
        <w:b/>
        <w:bCs/>
        <w:color w:val="000000"/>
        <w:sz w:val="16"/>
        <w:szCs w:val="16"/>
        <w:lang w:bidi="km"/>
      </w:rPr>
      <w:t>FORM B-010</w:t>
    </w:r>
    <w:r>
      <w:rPr>
        <w:color w:val="000000"/>
        <w:sz w:val="16"/>
        <w:szCs w:val="16"/>
        <w:lang w:bidi="km"/>
      </w:rPr>
      <w:tab/>
      <w:t xml:space="preserve">© Rev. </w:t>
    </w:r>
    <w:r>
      <w:rPr>
        <w:b/>
        <w:bCs/>
        <w:color w:val="000000"/>
        <w:sz w:val="16"/>
        <w:szCs w:val="16"/>
        <w:lang w:bidi="km"/>
      </w:rPr>
      <w:t>9.9.19</w:t>
    </w:r>
    <w:r>
      <w:rPr>
        <w:color w:val="000000"/>
        <w:sz w:val="16"/>
        <w:szCs w:val="16"/>
        <w:lang w:bidi="km"/>
      </w:rPr>
      <w:t xml:space="preserve"> (Page </w:t>
    </w:r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PAGE 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19</w:t>
    </w:r>
    <w:r>
      <w:rPr>
        <w:sz w:val="16"/>
        <w:szCs w:val="16"/>
        <w:color w:val="000000"/>
      </w:rPr>
      <w:fldChar w:fldCharType="end"/>
    </w:r>
    <w:r>
      <w:rPr>
        <w:color w:val="000000"/>
        <w:sz w:val="16"/>
        <w:szCs w:val="16"/>
        <w:lang w:bidi="km"/>
      </w:rPr>
      <w:t xml:space="preserve"> of </w:t>
    </w:r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NUMPAGES \* ARABIC 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19</w:t>
    </w:r>
    <w:r>
      <w:rPr>
        <w:sz w:val="16"/>
        <w:szCs w:val="16"/>
        <w:color w:val="000000"/>
      </w:rPr>
      <w:fldChar w:fldCharType="end"/>
    </w:r>
    <w:r>
      <w:rPr>
        <w:color w:val="000000"/>
        <w:sz w:val="16"/>
        <w:szCs w:val="16"/>
        <w:lang w:bidi="km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m" w:bidi="km-K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39"/>
    </w:rPr>
  </w:style>
  <w:style w:type="character" w:styleId="FooterChar">
    <w:name w:val="Footer Char"/>
    <w:qFormat/>
    <w:rPr>
      <w:szCs w:val="39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9"/>
    </w:rPr>
  </w:style>
  <w:style w:type="paragraph" w:styleId="Footer">
    <w:name w:val="Footer"/>
    <w:basedOn w:val="Normal"/>
    <w:pPr/>
    <w:rPr>
      <w:szCs w:val="3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1:27:00Z</dcterms:created>
  <dc:creator/>
  <dc:description/>
  <cp:keywords/>
  <dc:language>en-US</dc:language>
  <cp:lastModifiedBy/>
  <dcterms:modified xsi:type="dcterms:W3CDTF">2021-08-25T18:54:00Z</dcterms:modified>
  <cp:revision>1</cp:revision>
  <dc:subject/>
  <dc:title/>
</cp:coreProperties>
</file>