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ncy Status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88696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9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Property Address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Date of Inspection: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ab/>
        <w:t xml:space="preserve">                         MassHousing Loan #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>If you answer “YES” to question 1, please complete remainder of form.</w:t>
      </w:r>
    </w:p>
    <w:tbl>
      <w:tblPr>
        <w:tblW w:w="1366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3690"/>
        <w:gridCol w:w="2160"/>
        <w:gridCol w:w="2160"/>
        <w:gridCol w:w="2160"/>
        <w:gridCol w:w="2862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4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cupied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168535159"/>
            <w:bookmarkStart w:id="1" w:name="__Fieldmark__3_216853515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168535159"/>
            <w:bookmarkStart w:id="3" w:name="__Fieldmark__4_216853515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made with tenan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or NO - If no explain plan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ntact the ten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occupants?  If possible list names.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phone number?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(contact name/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phone number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tact name/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children in unit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of children?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exact age cannot be determined, specify if children appear to under 6 years ol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occupants employed? YES or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enants receiving Section 8 or other government subsidies? YES or 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6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"/>
        <w:gridCol w:w="3690"/>
        <w:gridCol w:w="2160"/>
        <w:gridCol w:w="2160"/>
        <w:gridCol w:w="2160"/>
        <w:gridCol w:w="2880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14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 4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enants have plans to relocate voluntarily?  YES or N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yes, please provide time fram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former owner want to participate in the Relocation Incentive Program? YES or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, if any, emergency repairs are needed for the unit?  If so, please specif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written lease? YES or N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es please obtain a cop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y written agreement by the occupant to pay utilities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or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1152" w:right="720" w:gutter="0" w:header="720" w:top="7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2012 </w:t>
    </w:r>
    <w:r>
      <w:rPr>
        <w:color w:val="000000"/>
      </w:rPr>
      <w:t>Massachusetts Housing Finance Agency (MassHousing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0:00Z</dcterms:created>
  <dc:creator>SF_AXM</dc:creator>
  <dc:description/>
  <cp:keywords/>
  <dc:language>en-US</dc:language>
  <cp:lastModifiedBy>SF_AXM</cp:lastModifiedBy>
  <cp:lastPrinted>2011-12-22T12:16:00Z</cp:lastPrinted>
  <dcterms:modified xsi:type="dcterms:W3CDTF">2012-04-30T16:37:00Z</dcterms:modified>
  <cp:revision>14</cp:revision>
  <dc:subject/>
  <dc:title> </dc:title>
</cp:coreProperties>
</file>